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5711825" cy="820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42" t="3573" r="31880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 w:eastAsia="uk-UA"/>
        </w:rPr>
        <w:t>комп'ютерно-інтегрованих технологій</w:t>
      </w:r>
      <w:r>
        <w:rPr>
          <w:sz w:val="28"/>
          <w:szCs w:val="28"/>
          <w:lang w:val="uk-UA"/>
        </w:rPr>
        <w:t>, мехатроніки і робототехніки</w:t>
      </w:r>
    </w:p>
    <w:p>
      <w:pPr>
        <w:pStyle w:val="Normal"/>
        <w:autoSpaceDE w:val="false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2 р.,</w:t>
      </w:r>
    </w:p>
    <w:p>
      <w:pPr>
        <w:pStyle w:val="Normal"/>
        <w:autoSpaceDE w:val="false"/>
        <w:spacing w:lineRule="auto" w:line="240"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__</w:t>
      </w:r>
    </w:p>
    <w:p>
      <w:pPr>
        <w:pStyle w:val="Normal"/>
        <w:autoSpaceDE w:val="false"/>
        <w:spacing w:lineRule="auto" w:line="240"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АВТОМАТИЗАЦІЯ ТЕХНОЛОГІЧНИХ ПРОЦЕСІВ ТА ВИРОБНИЦТ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</w:t>
        <w:br/>
        <w:t>«Автоматизація та комп’ютерно-інтегровані технології»</w:t>
        <w:br/>
      </w: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 xml:space="preserve">комп'ютерно-інтегрованих технологій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троніки і робототехні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федра робототехніки, електроенергетики та автоматизації </w:t>
        <w:br/>
        <w:t>ім. проф. Б.Б. Самотокі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  <w:lang w:val="uk-UA"/>
        </w:rPr>
        <w:t>Схвалено на засіданні кафедри робототехніки, електроенергетики та автоматизації ім. проф. Б.Б.Самотокіна</w:t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  <w:lang w:val="uk-UA"/>
        </w:rPr>
        <w:t>___ __________ 2022 р.,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_______ </w:t>
      </w:r>
      <w:r>
        <w:rPr>
          <w:spacing w:val="-4"/>
          <w:sz w:val="24"/>
          <w:szCs w:val="24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 Олександр ПІДТИЧЕНКО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т.н., доцент кафедри робототехніки, електроенергетики та автоматизації ім. проф. Б.Б. Самотокіна Анна ГУМЕН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16"/>
        <w:gridCol w:w="1843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 «Автоматизація та приладобудування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1 «Автоматизація та комп’ютерно-інтегровані технології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3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22-й (2023-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22-й (2023-й)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6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.2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4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  <w:r>
              <w:rPr>
                <w:sz w:val="24"/>
                <w:szCs w:val="24"/>
                <w:lang w:val="uk-UA"/>
              </w:rPr>
              <w:t>екзамен (3-й семестр)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, самостійної та індивідуальної роботи становить:</w:t>
      </w:r>
    </w:p>
    <w:p>
      <w:pPr>
        <w:pStyle w:val="Normal"/>
        <w:spacing w:lineRule="auto" w:line="240"/>
        <w:ind w:right="-70"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sz w:val="28"/>
          <w:szCs w:val="28"/>
          <w:lang w:val="uk-UA" w:eastAsia="uk-UA"/>
        </w:rPr>
        <w:t>для заочної форми навчання  ̶  6 % аудиторних занять, 94 % самостійної та індивідуальної роботи.</w:t>
      </w:r>
      <w:r>
        <w:br w:type="page"/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5"/>
        <w:ind w:firstLine="708"/>
        <w:rPr/>
      </w:pPr>
      <w:r>
        <w:rPr>
          <w:b/>
          <w:i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вивчення дисципліни є формування знань і практичних навичок п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 роботи та синтезу систем автоматичного управління, а також типових рішень по автоматизації основних технологічних процесів виробництва.</w:t>
      </w:r>
    </w:p>
    <w:p>
      <w:pPr>
        <w:pStyle w:val="Normal"/>
        <w:spacing w:lineRule="exact" w:line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48"/>
        <w:jc w:val="left"/>
        <w:textAlignment w:val="auto"/>
        <w:rPr/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дисципліни входять:</w:t>
      </w:r>
    </w:p>
    <w:p>
      <w:pPr>
        <w:pStyle w:val="Normal"/>
        <w:spacing w:lineRule="exact" w:line="1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6"/>
        <w:jc w:val="left"/>
        <w:textAlignment w:val="auto"/>
        <w:rPr/>
      </w:pPr>
      <w:r>
        <w:rPr>
          <w:sz w:val="28"/>
          <w:szCs w:val="28"/>
          <w:lang w:val="uk-UA"/>
        </w:rPr>
        <w:t>ознайомлення з станом, основними поняттями і визначеннями автоматизації технологічних процесів ;</w:t>
      </w:r>
    </w:p>
    <w:p>
      <w:pPr>
        <w:pStyle w:val="Normal"/>
        <w:spacing w:lineRule="exact" w:line="1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ологічної структури сільськогосподарського виробництва та класифікації технологічних процесів;</w:t>
      </w:r>
    </w:p>
    <w:p>
      <w:pPr>
        <w:pStyle w:val="Normal"/>
        <w:spacing w:lineRule="exact" w:line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6"/>
        <w:jc w:val="left"/>
        <w:textAlignment w:val="auto"/>
        <w:rPr/>
      </w:pPr>
      <w:r>
        <w:rPr>
          <w:sz w:val="28"/>
          <w:szCs w:val="28"/>
          <w:lang w:val="uk-UA"/>
        </w:rPr>
        <w:t>вивчення типових рішень по автоматизації технологічних процесів та виробництв;</w:t>
      </w:r>
    </w:p>
    <w:p>
      <w:pPr>
        <w:pStyle w:val="Normal"/>
        <w:spacing w:lineRule="exact" w:line="1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вичок автоматизації технологічних процесі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Згідно затвердженої освітньої програми спеціальності 151 «Автоматизація та комп’ютерно-інтегровані технології» вивчення дисципліни «Автоматизація технологічних процесів та виробництв» забезпеч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формування загальних компетенцій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684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- К01.</w:t>
      </w:r>
      <w:r>
        <w:rPr>
          <w:rFonts w:eastAsia="Calibri"/>
          <w:color w:val="000000"/>
          <w:sz w:val="28"/>
          <w:szCs w:val="28"/>
          <w:lang w:val="uk-UA"/>
        </w:rPr>
        <w:t> Здатність застосовувати знання у практичних ситуаціях.</w:t>
      </w:r>
    </w:p>
    <w:p>
      <w:pPr>
        <w:pStyle w:val="22"/>
        <w:shd w:fill="auto" w:val="clear"/>
        <w:spacing w:lineRule="auto" w:line="240" w:before="0" w:after="120"/>
        <w:ind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12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спеціальних (фахових, предметних) компетенцій:</w:t>
      </w:r>
    </w:p>
    <w:p>
      <w:pPr>
        <w:pStyle w:val="Docdata"/>
        <w:widowControl w:val="false"/>
        <w:tabs>
          <w:tab w:val="clear" w:pos="720"/>
          <w:tab w:val="left" w:pos="684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01.</w:t>
      </w:r>
      <w:r>
        <w:rPr>
          <w:rFonts w:eastAsia="Calibri"/>
          <w:color w:val="000000"/>
          <w:sz w:val="28"/>
          <w:szCs w:val="28"/>
          <w:lang w:val="uk-UA"/>
        </w:rPr>
        <w:t> Здатність застосовувати знання у практичних ситуаціях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11.</w:t>
      </w:r>
      <w:r>
        <w:rPr>
          <w:rFonts w:eastAsia="Calibri"/>
          <w:color w:val="000000"/>
          <w:sz w:val="28"/>
          <w:szCs w:val="28"/>
          <w:lang w:val="uk-UA"/>
        </w:rPr>
        <w:t> Здатність застосовувати знання математики, в обсязі, необхідному для використання математичних методів для аналізу і синтезу систем автоматизації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К12.</w:t>
      </w:r>
      <w:r>
        <w:rPr>
          <w:color w:val="000000"/>
          <w:sz w:val="28"/>
          <w:szCs w:val="28"/>
          <w:lang w:val="uk-UA"/>
        </w:rPr>
        <w:t> Здатність за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осовувати знання фізики, електротехніки, електроніки і мікропроцесорної техніки, в обсязі, необхідному для розуміння процесів в системах автоматизації та комп’ютерно-інтегрованих технологіях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- К13.</w:t>
        <w:tab/>
      </w:r>
      <w:r>
        <w:rPr>
          <w:rFonts w:eastAsia="Calibri"/>
          <w:bCs/>
          <w:color w:val="000000"/>
          <w:sz w:val="28"/>
          <w:szCs w:val="28"/>
          <w:lang w:val="uk-UA"/>
        </w:rPr>
        <w:t>Здатність виконувати аналіз об’єктів автоматизації на основі знань про процеси, що в них відбуваються та застосовувати методи теорії автоматичного керування для дослідження, аналізу та синтезу систем автоматичного керування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- К14.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К15.</w:t>
      </w:r>
      <w:r>
        <w:rPr>
          <w:color w:val="000000"/>
          <w:sz w:val="28"/>
          <w:szCs w:val="28"/>
          <w:lang w:val="uk-UA"/>
        </w:rPr>
        <w:t> 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</w:r>
    </w:p>
    <w:p>
      <w:pPr>
        <w:pStyle w:val="Normal"/>
        <w:spacing w:before="0" w:after="12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16.</w:t>
      </w:r>
      <w:r>
        <w:rPr>
          <w:rFonts w:eastAsia="Calibri"/>
          <w:color w:val="000000"/>
          <w:sz w:val="28"/>
          <w:szCs w:val="28"/>
          <w:lang w:val="uk-UA"/>
        </w:rPr>
        <w:t> Здатність використовувати для вирішення професійних завдань новітні технології у галузі автоматизації та комп’ютерно-інтегрованих технологій, зокрема, проектування багаторівневих систем керування, збору даних та їх архівування для формування бази даних параметрів процесу та їх візуалізації за допомогою засобів людино-машинного інтерфейсу.</w:t>
      </w:r>
    </w:p>
    <w:p>
      <w:pPr>
        <w:pStyle w:val="Normal"/>
        <w:spacing w:before="0" w:after="12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val="uk-UA"/>
        </w:rPr>
        <w:t>К19.</w:t>
      </w:r>
      <w:r>
        <w:rPr>
          <w:rFonts w:eastAsia="Calibri"/>
          <w:color w:val="000000"/>
          <w:sz w:val="28"/>
          <w:szCs w:val="28"/>
          <w:lang w:val="uk-UA"/>
        </w:rPr>
        <w:t> Здатність вільно користуватись сучасними комп’ютерними та інформаційними технологіями для вирішення професійних завдань, програмувати та використовувати прикладні та спеціалізовані комп’ютерно-інтегровані середовища для вирішення задач автоматизації.</w:t>
      </w:r>
    </w:p>
    <w:p>
      <w:pPr>
        <w:pStyle w:val="22"/>
        <w:shd w:fill="auto" w:val="clear"/>
        <w:spacing w:lineRule="auto" w:line="240" w:before="0" w:after="12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04. </w:t>
      </w:r>
      <w:r>
        <w:rPr>
          <w:color w:val="000000"/>
          <w:sz w:val="28"/>
          <w:szCs w:val="28"/>
          <w:lang w:val="uk-UA"/>
        </w:rPr>
        <w:t>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 w:val="28"/>
          <w:szCs w:val="28"/>
          <w:lang w:val="uk-UA"/>
        </w:rPr>
        <w:t>Модуль  1.</w:t>
      </w:r>
      <w:r>
        <w:rPr>
          <w:sz w:val="28"/>
          <w:szCs w:val="28"/>
          <w:lang w:val="uk-UA"/>
        </w:rPr>
        <w:t> Наукові та технологічні передумови створення діючих систем автоматизації технологічних процесів та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0"/>
        <w:gridCol w:w="5520"/>
      </w:tblGrid>
      <w:tr>
        <w:trPr>
          <w:trHeight w:val="32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 модуль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</w:tr>
      <w:tr>
        <w:trPr>
          <w:trHeight w:val="444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 модуль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.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ind w:left="20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характеристика сучасного виробництва як об`єкта автоматизації </w:t>
            </w:r>
          </w:p>
        </w:tc>
      </w:tr>
      <w:tr>
        <w:trPr>
          <w:trHeight w:val="31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ind w:left="200" w:hanging="0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 модуль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</w:t>
            </w:r>
          </w:p>
        </w:tc>
        <w:tc>
          <w:tcPr>
            <w:tcW w:w="55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процеси, як об`єкти</w:t>
            </w:r>
          </w:p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зації</w:t>
            </w:r>
          </w:p>
        </w:tc>
      </w:tr>
      <w:tr>
        <w:trPr>
          <w:trHeight w:val="31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20" w:hanging="0"/>
        <w:rPr/>
      </w:pPr>
      <w:r>
        <w:rPr>
          <w:b/>
          <w:sz w:val="28"/>
          <w:szCs w:val="28"/>
          <w:lang w:val="uk-UA"/>
        </w:rPr>
        <w:t xml:space="preserve">Модуль 2. </w:t>
      </w:r>
      <w:r>
        <w:rPr>
          <w:sz w:val="28"/>
          <w:szCs w:val="28"/>
          <w:lang w:val="uk-UA"/>
        </w:rPr>
        <w:t>Моделі та методи автоматизації технологічних</w:t>
      </w:r>
      <w:r>
        <w:rPr>
          <w:b/>
          <w:sz w:val="28"/>
          <w:szCs w:val="28"/>
          <w:lang w:val="uk-UA"/>
        </w:rPr>
        <w:t xml:space="preserve"> </w:t>
      </w:r>
      <w:r>
        <w:rPr/>
        <w:t>об’єкті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00"/>
        <w:gridCol w:w="40"/>
        <w:gridCol w:w="5460"/>
      </w:tblGrid>
      <w:tr>
        <w:trPr>
          <w:trHeight w:val="327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.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ка і динаміка технологічних  об`єктів управління</w:t>
            </w:r>
          </w:p>
        </w:tc>
      </w:tr>
      <w:tr>
        <w:trPr>
          <w:trHeight w:val="218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ючі впливи та органи</w:t>
            </w:r>
          </w:p>
        </w:tc>
      </w:tr>
      <w:tr>
        <w:trPr>
          <w:trHeight w:val="401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3.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автоматизації технологічних</w:t>
            </w:r>
          </w:p>
          <w:p>
            <w:pPr>
              <w:pStyle w:val="Normal"/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гатів</w:t>
            </w:r>
          </w:p>
        </w:tc>
      </w:tr>
      <w:tr>
        <w:trPr>
          <w:trHeight w:val="31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одуль 3. </w:t>
            </w:r>
            <w:r>
              <w:rPr>
                <w:sz w:val="28"/>
                <w:szCs w:val="28"/>
                <w:lang w:val="uk-UA"/>
              </w:rPr>
              <w:t>Автоматизація технологічних об’єктів</w:t>
            </w:r>
          </w:p>
        </w:tc>
      </w:tr>
      <w:tr>
        <w:trPr>
          <w:trHeight w:val="4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1.</w:t>
            </w:r>
          </w:p>
        </w:tc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8"/>
                <w:szCs w:val="28"/>
                <w:lang w:val="uk-UA"/>
              </w:rPr>
              <w:t>Побудова електричних принципових схем автоматизації технологічних процесів виробництва</w:t>
            </w:r>
          </w:p>
        </w:tc>
      </w:tr>
      <w:tr>
        <w:trPr>
          <w:trHeight w:val="31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2.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та удосконалення системи</w:t>
            </w:r>
          </w:p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зації виробництва</w:t>
            </w:r>
          </w:p>
        </w:tc>
      </w:tr>
      <w:tr>
        <w:trPr>
          <w:trHeight w:val="31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3"/>
        <w:gridCol w:w="468"/>
        <w:gridCol w:w="467"/>
        <w:gridCol w:w="560"/>
        <w:gridCol w:w="566"/>
        <w:gridCol w:w="563"/>
        <w:gridCol w:w="468"/>
        <w:gridCol w:w="467"/>
        <w:gridCol w:w="532"/>
        <w:gridCol w:w="564"/>
      </w:tblGrid>
      <w:tr>
        <w:trPr>
          <w:trHeight w:val="397" w:hRule="atLeast"/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15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Наукові та технологічні передумови створення діючих систем автоматизації технологічних процесів та виробництва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Всту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Загальна характеристика сучасного виробництва як об`єкта автоматизаці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Технологічні процеси, як об`єкти автоматизаці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Моделі та методи автоматизації технологічних об’єктів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4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Статика і динаміка технологічних  об`єктів управлін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 Регулюючі впливи та орга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Системи автоматизації технологічних агрегат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Автоматизація технологічних об’єктів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Побудова електричних принципових схем автоматизації технологічних процесів виробниц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8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Модернізація та удосконалення системи автоматизації виробниц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4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 Теми практичних (лабораторних)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діючої моделі об’єкта автоматизації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8"/>
                <w:lang w:val="uk-UA"/>
              </w:rPr>
              <w:t>Експериментальне визначення технічних характеристик модел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8"/>
                <w:lang w:val="uk-UA"/>
              </w:rPr>
              <w:t>Збурення і випробування роботи схеми САУ об’єк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лідження роботи САУ з метою визначення її якісних характеристи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тизація процесу підтримання температури об`єкта на базі позиційного терморегулятора 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8"/>
                <w:lang w:val="uk-UA"/>
              </w:rPr>
              <w:t>Автоматизація процесу підтримання температури об`єкта на базі пропорційного терморегулят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тизація процесу на базі комп`юте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тизація технологічних процесів на базі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лектуальних сист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4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8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Назва теми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8"/>
                <w:lang w:val="uk-UA"/>
              </w:rPr>
            </w:pPr>
            <w:r>
              <w:rPr>
                <w:w w:val="94"/>
                <w:sz w:val="28"/>
                <w:lang w:val="uk-UA"/>
              </w:rPr>
              <w:t>з/п</w:t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4"/>
                <w:sz w:val="14"/>
                <w:lang w:val="uk-UA"/>
              </w:rPr>
            </w:pPr>
            <w:r>
              <w:rPr>
                <w:w w:val="94"/>
                <w:sz w:val="1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Технологічний процес як об’єкт автоматизації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Ідентифікація технологічного об’єкта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тимізація параметрів об’єктів і технічних систем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тимальне управління типовими технологічними </w:t>
            </w:r>
            <w:r>
              <w:rPr>
                <w:w w:val="98"/>
                <w:sz w:val="28"/>
                <w:lang w:val="uk-UA"/>
              </w:rPr>
              <w:t>процесами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матичне моделювання типових технологічних об’єктів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8"/>
                <w:lang w:val="uk-UA"/>
              </w:rPr>
              <w:t>Інтегровані системи керування технологічним процесом та виробництвом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8"/>
                <w:lang w:val="uk-UA"/>
              </w:rPr>
              <w:t xml:space="preserve">Засоби вимірювання </w:t>
            </w:r>
            <w:r>
              <w:rPr>
                <w:w w:val="97"/>
                <w:sz w:val="28"/>
                <w:lang w:val="uk-UA"/>
              </w:rPr>
              <w:t xml:space="preserve">та </w:t>
            </w:r>
            <w:r>
              <w:rPr>
                <w:sz w:val="28"/>
                <w:lang w:val="uk-UA"/>
              </w:rPr>
              <w:t>керування типовими технологічними процесами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20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 засоби  автоматизації типових технологічних процесів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не передбачені)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ння з дисципліни розраховане на 1 семестр і проходить у формі: лекцій, практичних занять, лабораторних занять, самостій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екційний матеріал надається у формі візуального представлення із застосуванням мультимедійних засоб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Для активізації навчально - пізнавальної діяльності студентів при вивчені дисципліни також використовуються: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Проблемні лекції – направлені на розвиток логічного мислення студентів і характеризуються тим, що коло питань теми обмежується двома-трьома ключовими моментами, увага студентів концентрується на матеріалі, що не знайшов відображення в підручниках,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, що розглядаються. При читанні лекцій студентам даються питання для самостійного розмірковування, проте лектор сам відповідає на них, не чекаючи відповідей студентів. Система питань в ході лекції відіграє активізуючу роль, заставляє студентів сконцентруватися і почати активно мислити в пошуках правильної відповід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іні-лекції – передбачають виклад навчального матеріалу за короткий проміжок часу й характеризуються значною ємкістю, складністю логічних побудов, образів, доказів та узагальн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іні-лекції, як правило, проводяться як частина заняття-дослідж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ктичні заняття є продовження вивчення та закріплення лекційного матеріалу з рішенням задач з метою підготовки до виконання лабораторних робіт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Робота в малих групах – використовується з метою активізації роботи студентів при проведенні семінарських і практичних занять. Це так звані групи психологічного комфорту, де кожен учасник відіграє свою особливу роль і певними своїми якостями доповнює інших. Використання цієї технології дає змогу структурувати практично-семінарські заняття за формою і змістом, створює можливості для участі кожного студента в роботі за темою заняття, забезпечує формування особистісних якостей та досвіду соціального спілк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озкові атаки – це метод розв’язання невідкладних завдань за дуже обмежений час. Суть його в тому, щоб висловити якнайбільшу кількість ідей за невеликий проміжок часу, обговорити і здійснити їх селекці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абораторні роботи – є індивідуальною роботою студента при її виконанні та її оформле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а робота передбачає поширене вивчення теоретичних питань лекційних занять за кожною темою, та опрацювання завдань з метою підготовки до виконання практичних і лабораторних заня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зентації – виступи перед аудиторією – використовуються для представлення певних досягнень, результатів роботи групи, звіту про виконання індивідуальних завдань, інструктажу, демонстрації нових товарів та послуг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и вивченні дисципліни передбачається використовувати такі методи і форми контролю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Для контролю засвоєння лекційного матеріалу: застосовується усний чи письмовий модульний контроль, а також шляхом перевірки конспектів; наприкінці семестру підсумковий усний іспит або тестува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Для контролю і оцінювання лабораторних робіт: практична перевірка і оцінювання кожної лаборатор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3"/>
        <w:gridCol w:w="906"/>
        <w:gridCol w:w="889"/>
        <w:gridCol w:w="1382"/>
        <w:gridCol w:w="1247"/>
        <w:gridCol w:w="1245"/>
        <w:gridCol w:w="1115"/>
        <w:gridCol w:w="930"/>
      </w:tblGrid>
      <w:tr>
        <w:trPr>
          <w:trHeight w:val="566" w:hRule="atLeast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, лабораторні робо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заменаційна робо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567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контрольн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ць Я.І., Савків В.Б., Шкодзінський О.К., Ляшук О.Л. Автоматизація виробничих процесів. – Тернопіль.: Навчальний посібник для вищих навчальних закладів, 2011 – 344 с.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ловко Д.Б. Автоматика і автоматизація технологічних процесів, - К. 1997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робко Д.В., Дубровний В.О. засоби і системи автоматизації. – К., КДУТД. 2000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аданюк А.П. та ін. “Автоматизація технологічних процесів та виробництв харчоваї промисловості”, 2001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арало О.В., Самойленко П.Г., Гранат С.Є. Автоматизація технологічних процесів і системи автоматичного керування. – Київ.: Навчальний посібник, Аграрна освіта, 2010 – 245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>Синєглазов В.М. Сергеєв І.Ю. Автоматизація технологічних процесів. – Київ.: Навчальний посібник, 2015 – 444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>Казак В.М. Автоматизція трубопровідного транспорту. . – Київ.: Навчальний посібник, 2016 – 360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льперін І. В. Мікропроцесорні пристрої і системи управління в харчовій промисловості / І. В. Ельперін, Є. Л. Календро, А .П. Ладанюк. – К. : ІСДО, 1994. – 140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урман І .О. Мікропроцесорні пристрої програмного керування / І .О. Фурман, В. О. Романов, І. В. Чалий; М-во освіти України. – К., 2000. – 88 с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textAlignment w:val="auto"/>
        <w:rPr/>
      </w:pPr>
      <w:r>
        <w:rPr>
          <w:sz w:val="28"/>
          <w:szCs w:val="28"/>
          <w:lang w:val="uk-UA" w:eastAsia="en-US"/>
        </w:rPr>
        <w:t>Автоматизація технологічних процесів сільськогосподарського виробництва за ред. І. І. Мартиненка. – К.: Урожай, 1995. – 224 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аданюк А. П., Архангельська К. С., Власенко Л. О. Теорія автоматичного керування технологічними об’єктами: Навч. посіб. / – К.: НУХТ, 2014. – 274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Гончаренко Б.М., Осадчий С.І., Віхрова Л.Г., Каліч В.М., Дідик O.K. Автоматизація виробничих процесів. – Кіровоград: Видавець – Лисенко В.Ф., 2016. – 352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пович М. Г., Ковальчук О. В. Теорія автоматичного керування: Підручник. – 2- ге вид., перероб. і доп. – К.: Либідь, 2007. – 656 с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втоматизація виробничих процесів : підручник / І. В. Ельперін, О. М. Пупена, В. М. Сідлецький, С. М. Швед ; М-во освіти і науки України, Нац. ун-т харчових технологій. – Київ : Ліра-К, 2015, 2019. – 378 с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нчаренко Б. М., Ладанюк А. П. Автоматизація виробничих процесів харчових технологій: Підруч. – К.: НУХТ, 2014. – 530 с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>http://energ.nauu.kiev.ua/ - Навчально-інформаційний портал ННІ енергетики і авто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360" w:right="1120" w:hanging="360"/>
        <w:textAlignment w:val="auto"/>
        <w:rPr/>
      </w:pPr>
      <w:r>
        <w:rPr>
          <w:sz w:val="28"/>
          <w:szCs w:val="28"/>
          <w:lang w:val="uk-UA"/>
        </w:rPr>
        <w:t>http://www.nbuv.gov.ua/ - Національна бібліотека України імені В.І. Вернадського, Киї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360" w:right="1120" w:hanging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ntbu.ru/ - Державна науково-технічна бібліотека Укра</w:t>
      </w:r>
      <w:bookmarkStart w:id="0" w:name="page11"/>
      <w:bookmarkEnd w:id="0"/>
      <w:r>
        <w:rPr>
          <w:sz w:val="28"/>
          <w:szCs w:val="28"/>
          <w:lang w:val="uk-UA"/>
        </w:rPr>
        <w:t>їн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csn.chnu.edu.ua/about-us/ok-rivni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s://csn.chnu.edu.ua/spetsialnist-123-komp-yuterna-inzheneriya-oppprogramuvannya-mobilnyh-i-vbudovanyh-komp-yuternyh-system-ta-zasobivinternetu-rechej-bakalavrat-4-r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model.exponenta.ru/bt/bt_cont_3_Met.html" \l "L32100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://model.exponenta.ru/bt/bt_cont_3_Met.html#L32100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s://docplayer.ru/38564773-Scada-sistema-trace-mode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model.exponenta.ru/bt/120712_APrSys_LabR_1_TrM_Intr.pdf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/>
      </w:pPr>
      <w:hyperlink r:id="rId7">
        <w:r>
          <w:rPr>
            <w:rStyle w:val="InternetLink"/>
            <w:sz w:val="28"/>
            <w:szCs w:val="28"/>
            <w:lang w:val="uk-UA"/>
          </w:rPr>
          <w:t>http://model.exponenta.ru/bt/APrSys_TrM_LabR_2_120622.pdf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model.exponenta.ru/bt/APrSys_LabR_3_Wtr_Twr_120730.pdf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51.00.1/Б/ОК16-2022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exact" w:line="326" w:before="300" w:after="0"/>
      <w:ind w:hanging="320"/>
      <w:textAlignment w:val="auto"/>
    </w:pPr>
    <w:rPr>
      <w:sz w:val="18"/>
      <w:szCs w:val="18"/>
    </w:rPr>
  </w:style>
  <w:style w:type="paragraph" w:styleId="Docdata">
    <w:name w:val="docdata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n.chnu.edu.ua/about-us/ok-rivni/" TargetMode="External"/><Relationship Id="rId4" Type="http://schemas.openxmlformats.org/officeDocument/2006/relationships/hyperlink" Target="https://csn.chnu.edu.ua/spetsialnist-123-komp-yuterna-inzheneriya-oppprogramuvannya-mobilnyh-i-vbudovanyh-komp-yuternyh-system-ta-zasobivinternetu-rechej-bakalavrat-4-r/" TargetMode="External"/><Relationship Id="rId5" Type="http://schemas.openxmlformats.org/officeDocument/2006/relationships/hyperlink" Target="https://docplayer.ru/38564773-Scada-sistema-trace-mode.html" TargetMode="External"/><Relationship Id="rId6" Type="http://schemas.openxmlformats.org/officeDocument/2006/relationships/hyperlink" Target="http://model.exponenta.ru/bt/120712_APrSys_LabR_1_TrM_Intr.pdf" TargetMode="External"/><Relationship Id="rId7" Type="http://schemas.openxmlformats.org/officeDocument/2006/relationships/hyperlink" Target="http://model.exponenta.ru/bt/APrSys_TrM_LabR_2_120622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HP</cp:lastModifiedBy>
  <cp:lastPrinted>2016-10-25T12:11:00Z</cp:lastPrinted>
  <dcterms:modified xsi:type="dcterms:W3CDTF">2023-02-19T21:33:00Z</dcterms:modified>
  <cp:revision>457</cp:revision>
  <dc:subject/>
  <dc:title>МІНІСТЕРСТВО ОСВІТИ УКРАЇНИ</dc:title>
</cp:coreProperties>
</file>