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8, АТ-29    Ауд 153  8:30-9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вигуни постійного струму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еровані виконавчі двигуни постійного струму виконують або із збудженням від постійних магнітів, або з незалежним збудження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ерування виконавчими двигунами залежно від того, в яку з обмоток подається керуючий сигнал, може бути якірним і полюсним. У першому разі обмотка збудження підключається до мережі живлення (рис. 11.32, а), в другому – на керуючу напругу (рис. 11.33, а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Механічні та регулювальні характеристики при якірному керуванні показано на рис. 11.32, б, а при полюсному – на рис. 11.33, б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Як видно з рис. 11.32 та 11.33, найкращі регулювальні властивості має якірне керування. Тому, незважаючи на те, що порівняно з полюсним якірне керування потребує значно більшої потужності на вході, найчастіше застосовується саме воно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59219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                                    б)</w: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1.32. Якірне керування виконавчим двигуном (а) і </w:t>
        <w:br/>
        <w:t>його механічні характеристики (б)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28440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1.33. Полюсне керування виконавчим двигуном (а) і </w:t>
        <w:br/>
        <w:t>його характеристики (б)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сновні переваги двигунів постійного струму на відміну від двигунів змінного струму такі: лінійність механічної характеристики; широкі можливості щодо зміни частоти обертання при постійному моменті на валу; великі пускові моменти за невеликих струмів; підвищена швидкодія; можливість використовувати активні матеріали машин; великий ККД; малі маса та габаритні розмір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вигуни постійного струму мають деякі недоліки: наявність ковзаючого щіткового контакту знижує надійність роботи машини і створює внаслідок комутаційного іскріння значні перешкоди, особливо при роботі у важких умовах (трясіння, вібрація, підвищена вологість, температура і тиск, що різко змінюються, тощо). 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ля прикладу наведемо характеристики деяких типових найпоширеніших двигунів постійного струму (табл. 11.2): силового двигуна СД-10А, виконавчого двигуна ИД-150 з обмоткою збудження та виконавчого двигуна ИД-500 із збудженням від постійних магнітів.</w:t>
      </w:r>
    </w:p>
    <w:p>
      <w:pPr>
        <w:pStyle w:val="TextBodyIndent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я 11.2 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Характеристики деяких типів двигунів постійного струму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64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значення двигуна постійного струму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пруга живлення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ум споживанн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480"/>
              <w:rPr/>
            </w:pPr>
            <w:r>
              <w:rPr>
                <w:b/>
                <w:sz w:val="28"/>
                <w:szCs w:val="28"/>
              </w:rPr>
              <w:t>Номінальний наван-тажу-валь-ний момент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H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uk-UA"/>
              </w:rPr>
              <w:t></w:t>
            </w:r>
            <w:r>
              <w:rPr>
                <w:color w:val="000000"/>
                <w:sz w:val="28"/>
                <w:szCs w:val="28"/>
                <w:lang w:val="uk-UA"/>
              </w:rPr>
              <w:t>с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ль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ужніст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, В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м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льн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аст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 оберта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n</w:t>
            </w:r>
            <w:r>
              <w:rPr>
                <w:color w:val="000000"/>
                <w:sz w:val="28"/>
                <w:szCs w:val="28"/>
                <w:lang w:val="uk-UA"/>
              </w:rPr>
              <w:t>, об/х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лінійність </w:t>
            </w:r>
            <w:r>
              <w:rPr>
                <w:sz w:val="28"/>
                <w:szCs w:val="28"/>
                <w:lang w:val="uk-UA"/>
              </w:rPr>
              <w:t>регулювальної характер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ики,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пру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 зру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ння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не більш як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зруш</w:t>
            </w:r>
            <w:r>
              <w:rPr>
                <w:color w:val="000000"/>
                <w:sz w:val="28"/>
                <w:szCs w:val="28"/>
                <w:lang w:val="uk-UA"/>
              </w:rPr>
              <w:t>, В</w:t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мотка якор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  <w:lang w:val="uk-UA"/>
              </w:rPr>
              <w:t>, 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мотка збудження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рною обмоткою, не більше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моткою збудження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I</w:t>
            </w:r>
            <w:r>
              <w:rPr>
                <w:color w:val="000000"/>
                <w:sz w:val="28"/>
                <w:szCs w:val="28"/>
                <w:vertAlign w:val="subscript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Д-10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±2,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±2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00±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Д-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тійний магні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±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ИД-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тійний магні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500±7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</w:p>
        </w:tc>
      </w:tr>
    </w:tbl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09:09:00Z</dcterms:modified>
  <cp:revision>23</cp:revision>
  <dc:subject/>
  <dc:title>МІНІСТЕРСТВО ОСВІТИ І НАУКИ УКРАЇНИ</dc:title>
</cp:coreProperties>
</file>