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Seminar 4. Semantics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Out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</w:rPr>
        <w:t>Some general observations: basic concepts of semantics, pragmatics and their relationship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T</w:t>
      </w:r>
      <w:r>
        <w:rPr>
          <w:szCs w:val="28"/>
        </w:rPr>
        <w:t>ypes of meaning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Key</w:t>
      </w:r>
      <w:r>
        <w:rPr>
          <w:szCs w:val="28"/>
        </w:rPr>
        <w:t xml:space="preserve"> assumptions: sentence, utterance and proposition; reference, sense and denotatio</w:t>
      </w:r>
      <w:r>
        <w:rPr>
          <w:szCs w:val="28"/>
          <w:lang w:val="en-US"/>
        </w:rPr>
        <w:t>n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L</w:t>
      </w:r>
      <w:r>
        <w:rPr>
          <w:szCs w:val="28"/>
        </w:rPr>
        <w:t>ogical relations between propositions: concepts of paraphrase, contradiction, entailment; ambiguity and presupposition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T</w:t>
      </w:r>
      <w:r>
        <w:rPr>
          <w:szCs w:val="28"/>
        </w:rPr>
        <w:t>heories of meaning</w:t>
      </w:r>
      <w:r>
        <w:rPr>
          <w:szCs w:val="28"/>
          <w:lang w:val="en-US"/>
        </w:rPr>
        <w:t xml:space="preserve">: </w:t>
      </w:r>
      <w:r>
        <w:rPr>
          <w:szCs w:val="28"/>
        </w:rPr>
        <w:t>referential vs. non-referential approaches; generative approach; notions of lexical and structural semantics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erchia G. and McConnell-Ginet S, 1993, Meaning and Grammar: An Introduction to Semantics, Massachussetts: The MIT Press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use, D. A, 1997, Lexical Semantics, Cambridge: CUP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szcsolt, K. M., 2002, Semantics and Pragmatics: Meaning in Language and Discourse, London; Longman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arns, K. 2000, Semantics, Palgrave Macmillan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ppin, S. (ed.) 1997. The Handbook of Contemporary Semantics. Oxford: Blackwell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Cs w:val="28"/>
          <w:lang w:val="en-US"/>
        </w:rPr>
      </w:pPr>
      <w:r>
        <w:rPr>
          <w:szCs w:val="28"/>
        </w:rPr>
        <w:t>Lyons, J.1995. Linguistic Semantics: An Introduction. Cambridge: CUP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Ull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0:00Z</dcterms:created>
  <dc:creator>HP</dc:creator>
  <dc:description/>
  <cp:keywords/>
  <dc:language>en-US</dc:language>
  <cp:lastModifiedBy>brain</cp:lastModifiedBy>
  <dcterms:modified xsi:type="dcterms:W3CDTF">2023-02-19T17:17:00Z</dcterms:modified>
  <cp:revision>3</cp:revision>
  <dc:subject/>
  <dc:title/>
</cp:coreProperties>
</file>