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и семінарських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вознавство як наука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ходження і розвиток 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, предмет і завдання мовознавств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мовознавчої наук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 походження мов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ірності розвитку мов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мов світ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алогічна та типологічна класифікації 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ео для перегля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а робота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гляд та коментування віде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inguistic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жим доступу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Qr9aMoQUDL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ListParagraph"/>
        <w:tabs>
          <w:tab w:val="clear" w:pos="708"/>
          <w:tab w:val="left" w:pos="71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Природа, сутність, функції та будова мо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і сутність мови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мови. Мова та суспільство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і мислення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як знакова система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та мовлення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мови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инхронія і діахроні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ео для перегля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а робота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гляд та коментування відео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alled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.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utracker.org/forum/viewtopic.php?t=1973351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мостійна робота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гляд та коментування віде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coveri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anguage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жим доступу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utracker.org/forum/viewtopic.php?t=1973351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bCs/>
          <w:sz w:val="28"/>
          <w:szCs w:val="28"/>
        </w:rPr>
        <w:t>Мова як системно-структурне утвор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а система і мовна структура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 відношень у мовній системі. Структурні рівні мови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і системи мови: а) фонологічна; б) граматична (морфологічний і синтаксичний рівні); в) лексико-семантична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іжні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cs="Times New Roman" w:ascii="Times New Roman" w:hAnsi="Times New Roman"/>
          <w:sz w:val="28"/>
          <w:szCs w:val="28"/>
        </w:rPr>
        <w:t xml:space="preserve"> м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Мова як системно-структурне утвор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а система і мовна структура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 відношень у мовній системі. Структурні рівні мови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і системи мови: а) фонологічна; б) граматична (морфологічний і синтаксичний рівні); в) лексико-семантична.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іжні </w:t>
      </w:r>
      <w:r>
        <w:rPr>
          <w:rFonts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cs="Times New Roman" w:ascii="Times New Roman" w:hAnsi="Times New Roman"/>
          <w:sz w:val="28"/>
          <w:szCs w:val="28"/>
        </w:rPr>
        <w:t xml:space="preserve"> мо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 і прийоми вивчення й опису 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методи і прийоми.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методів лінгвістичних досліджень.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овий метод.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льно-історичний метод.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івняльний і зіставний методи.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уктурний метод і його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Основні напрями сучасного мовознав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а лінгвістика.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, предмет і завдання прикладної лінгвістики. 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дисципліни та методи її вивчення.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икладної лінгвістики у мовознавстві.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икладної лінгвістики в кібернети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Складові прикладної лінгві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а фонетик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і та спеціальні системи письма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і аспекти морфології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сикографія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ні аспекти синтаксису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чні мови (неспеціалізовані, спеціалізовані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Лінгвістичне моделювання та комп’ютерні лінгвістичні сист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ні питання для обговорення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лінгвістичні моделі (моделі мови, мовлення, тексту)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і лінгвістичні моделі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гвістичне забезпечення в системах штучного інтеле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Базова література: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цевич Ф.С. Філософія мови: Історія лінгвофілософських учень / Флорій Сергійович Бацевич. – К. : ВЦ – Академія‖, 2008. – 240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черган М. П. Загальне мовознавство / М. П. Кочерган. – К. : Академія, 1999. – 28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ов Г.П. Системная типология языков: принципы, методы, модели / Геннадий Прокопьевич Мельников. – М.: Наука, 2003. – 393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ико З.В. Прикладна і комп’ютерна лінгвістика: Вступ до спеціальності: Навчальний посібник. – Львів: Афіша, 2008. – 224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жин М.М. Курс лекцій з лінгвоісторіографії: Навчальний посібник для студентів філологічних спеціальностей. – Вінниця: ПП Видавництво «Фоліант», 2004. – 27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анова О.О. Сучасна лінгвістика: термінологічна енциклопедія / Олена Олександрівна Селіванова. – Полтава: Довкілля, 2006. – 71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чинський С.В. Загальне мовознавство. Видання друге, перероблене і доповнене. – К.: АТ «ОКО», 1996. – 41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ker A.E., Hengeveld K.Linguistics. – Blackwell Publishing Ltd., 2012. – 469 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zemerényi O. Introduction to Indo-European Linguistics Text / O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Szemerényi. – Oxford: Clarendon Press, 1996. – 352 p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D1B11"/>
          <w:sz w:val="28"/>
          <w:szCs w:val="28"/>
        </w:rPr>
        <w:t>Додаткова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ілецький А. О. Про ММ. – Білецький А. О. Про мову і мовознавство / А. О. Білецький. – К. : АртЕк, 1996. – 224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рошенко С. І. ЗМ. – Дорошенко С. І. Загальне мовознавство [Текст] : рек. МОН України як навч. посібник для студ. ВНЗ / С. І. Дорошенко; МОН України, Харківський нац. педагогічний ун-т імені Г. С. Сковороди. – К. : Центр навчальної літератури, 2006. – 283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kin V. An Introduction to Language. – Cengage Learning, 2013. – 624 p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cht M. Introduction to Linguistics. – Los Angeles, UCLA. – 2008. – 193 p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r9aMoQUDLM" TargetMode="External"/><Relationship Id="rId3" Type="http://schemas.openxmlformats.org/officeDocument/2006/relationships/hyperlink" Target="https://rutracker.org/forum/viewtopic.php?t=1973351" TargetMode="External"/><Relationship Id="rId4" Type="http://schemas.openxmlformats.org/officeDocument/2006/relationships/hyperlink" Target="https://rutracker.org/forum/viewtopic.php?t=1973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5:00Z</dcterms:created>
  <dc:creator>XTreme.ws</dc:creator>
  <dc:description/>
  <cp:keywords/>
  <dc:language>en-US</dc:language>
  <cp:lastModifiedBy>brain</cp:lastModifiedBy>
  <dcterms:modified xsi:type="dcterms:W3CDTF">2023-02-19T16:56:00Z</dcterms:modified>
  <cp:revision>5</cp:revision>
  <dc:subject/>
  <dc:title>МІНІСТЕРСТВО ОСВІТИ І НАУКИ УКРАЇНИ</dc:title>
</cp:coreProperties>
</file>