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2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истеми оптимального та адаптивного керув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pacing w:val="-8"/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pacing w:val="-8"/>
          <w:sz w:val="28"/>
          <w:szCs w:val="28"/>
          <w:lang w:val="uk-UA" w:eastAsia="uk-UA"/>
        </w:rPr>
        <w:t>Автоматизація та комп’ютерно-інтегровані технології</w:t>
      </w:r>
      <w:r>
        <w:rPr>
          <w:spacing w:val="-8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комп’ютерно-інтегрованих технологій, мехатроніки і робототехніки кафедра автоматизації та комп’ютерно-інтегрова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Схвалено на засіданні кафедри автоматизації та комп’ютерно-інтегрованих технологій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__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</w:t>
      </w:r>
      <w:r>
        <w:rPr>
          <w:spacing w:val="-4"/>
          <w:sz w:val="28"/>
          <w:szCs w:val="28"/>
          <w:lang w:val="uk-UA" w:eastAsia="uk-UA"/>
        </w:rPr>
        <w:t>Олександр ПІДТИЧ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, зав. кафедри автоматизації та комп’ютерно-інтегрованих технологій ім. проф. Б.Б. Самотокіна ТКАЧУК Андр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 – 2022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-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  <w:r>
              <w:rPr>
                <w:sz w:val="24"/>
                <w:szCs w:val="24"/>
                <w:lang w:eastAsia="uk-UA"/>
              </w:rPr>
              <w:t xml:space="preserve"> «</w:t>
            </w:r>
            <w:r>
              <w:rPr>
                <w:sz w:val="24"/>
                <w:szCs w:val="24"/>
                <w:lang w:val="uk-UA" w:eastAsia="uk-UA"/>
              </w:rPr>
              <w:t>Автоматизація та приладобудування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 151 «Автоматизація та комп’ютерно-інтегровані технології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 на основі ОКР «молодший спеціалі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3 % аудиторних занять, 97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вивчення принципів створення систем оптимального та адаптивного керування, алгоритмів їх функціонування,  методів оптимізації функції та функціоналі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ня студентами практичних навичок та теоретичних знань у наступних питаннях: вивчення методів оптимізації САК та об’єктів керування; опанування методиками формулювання задач оптимізації і використання засвоєних методів для їх розв’язання; набуття знань, умінь і навичок розробки систем оптимізації, оптимального й адаптивного керування. 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51 «Автоматизація та комп’ютерно-інтегровані технології»: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 Синтез оптимальних алгоритмів керування у САК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Вступ. Основні поняття та положення в теорії оптимальних і адаптивних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теорії оптимізації та адаптації керування в технічних САК. Вклад вітчизняних вчених. Мета вивчення дисципліни. Основні поняття та визначення в теорії оптимальних і адаптивних САК. Математичні методи опису динаміки САК. Керованість та спостереженість об’єктів керування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Модальні методи синтезу оптимальних регуляторів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альні методи синтезу оптимальних регуляторів. Синтез спостережних пристроїв для САК. Побудова замкнутих САК з спостережними пристроями. 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Критерії оптиміз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ка задачі оптимального керування. Характеристика критеріїв оптимізації. Методи класичного варіаційного числення в задачах оптимізації. Рівняння Ейлера, Ейлера-Лагранжа, Ейлера-Пуассона. Переваги та недоліки класичного варіаційного числення для синтезу оптимальних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Методи динамічного програмування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инамічного програмування. Функціональне рівняння Р. Беллмана для задач оптимізації при відсутності та наявності обмежень на керування.                                                             Приклади синтезу оптимальних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5. Принцип максимуму акад. Понтрягіна Л.С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аксимуму акад. Понтрягіна Л.С. Особливості розв‘язку оптимізаційних задач за допомогою принципу максимуму при відсутності та наявності обмежень на керування.  Зв‘язок динамічного програмування Р.Беллмана і принципа максимуму акад. Понтрягіна Л.С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Синтез оптимальних за швидкодією САК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Особливості синтезу оптимальних за швидкодією САК. Теорема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нтервалів. Квазіоптимальні САК. Термінальні САК та їх синтез.  Характеристика задач аналітичного конструювання оптимальних регуляторів (АКОР). Розв’язок задач АКОР для заданої та довільної структури регулятора.                                         Застосування Рівнянь Ріккат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Системи екстремального керування. Системи адаптивного керува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Системи екстремального керування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>Постановка задачі екстремального керування. Приклади об’єктів керування з екстремальними статичними характеристиками. Принципи побудови одномірних систем екстремального керування.</w:t>
      </w:r>
      <w:r>
        <w:rPr>
          <w:sz w:val="28"/>
          <w:szCs w:val="24"/>
        </w:rPr>
        <w:t xml:space="preserve"> </w:t>
      </w:r>
      <w:r>
        <w:rPr>
          <w:sz w:val="28"/>
          <w:szCs w:val="28"/>
          <w:lang w:val="uk-UA"/>
        </w:rPr>
        <w:t>Статичні та динамічні характеристики систем екстремального керування. Методи поліпшення якісних показників систем екстремального керування. Кореляційно-екстремальні САК та особливості їх використання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Пошукові адаптивні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Пошукові адаптивні САК. Регулярні та випадкові методи пошуку багатомірних екстремумів. Безпошукові адаптивні САК. Методи одержання інформації про об’єкт керування в адаптивних системах.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Безпошукові адаптивні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шукові адаптивні САК з моделлю і параметричною настройкою. Приклад розрахунку блоку адаптації такої адаптивної САК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Методи синтезу блоку адаптації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актеристика різних аналітичних методів синтезу блоку адаптації. Переваги та недоліки цих метод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адаптивні САК з адаптивними властивостями. Системи зі змінною структурою. Перспективні розвитку адаптивних САК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59"/>
        <w:gridCol w:w="499"/>
        <w:gridCol w:w="500"/>
        <w:gridCol w:w="637"/>
        <w:gridCol w:w="559"/>
        <w:gridCol w:w="505"/>
        <w:gridCol w:w="506"/>
        <w:gridCol w:w="600"/>
      </w:tblGrid>
      <w:tr>
        <w:trPr>
          <w:trHeight w:val="397" w:hRule="atLeast"/>
          <w:cantSplit w:val="true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Синтез оптимальних алгоритмів керування у САК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Вступ. Основні поняття та положення в теорії оптимальних і адаптивних С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одальні методи синтезу оптимальних регуляторі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ритерії оптимізації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Методи динамічного програмуванн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5. Принцип максимуму акад. Понтрягіна Л.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6. Синтез оптимальних за швидкодією СА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Системи екстремального керування. Системи адаптивного керування.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Системи екстремального керуванн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Пошукові адаптивні СА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9. Безпошукові адаптивні СА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10. Методи синтезу блоку адаптац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6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лаборатор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Синтез і аналіз термінальної С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Синтез оптимальних САК за допомогою методу динамічного програм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>Аналіз системи екстремального кер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Синтез безпошукової адаптивної САК 2-го порядку з еталонною моделл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студента є основним способом оволодіння навчальним матеріалом у час, вільний від обов’язкових аудиторних занять. </w:t>
      </w:r>
      <w:r>
        <w:rPr>
          <w:bCs/>
          <w:color w:val="000000"/>
          <w:sz w:val="28"/>
          <w:szCs w:val="28"/>
          <w:lang w:val="uk-UA" w:eastAsia="uk-UA"/>
        </w:rPr>
        <w:t xml:space="preserve">Мета виконання самостійної роботи </w:t>
      </w:r>
      <w:r>
        <w:rPr>
          <w:color w:val="000000"/>
          <w:sz w:val="28"/>
          <w:szCs w:val="28"/>
          <w:lang w:val="uk-UA" w:eastAsia="uk-UA"/>
        </w:rPr>
        <w:t xml:space="preserve">– поглиблення, узагальнення і закріплення теоретичних знань і практичних умінь студентів з дисципліни «Системи оптимального та адаптивного керування». Самостійна робота студентів здійснюється у формі: підготовки до лекцій і лабораторних робіт. 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готовка до лекцій передбачає самостійне вивчення теоретичного навчального матеріалу з кожної теми, наданого в основній та додатковій літературі, конспекті лекцій. Підготовка до лабораторних робіт здійснюється шляхом ознайомлення з методичними вказівками до виконання кожної лабораторної роботи.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тем для самостій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b/>
          <w:sz w:val="28"/>
          <w:szCs w:val="28"/>
          <w:lang w:val="uk-UA"/>
        </w:rPr>
        <w:t>Дискретне динамічне програм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b/>
          <w:sz w:val="28"/>
          <w:szCs w:val="28"/>
          <w:lang w:val="uk-UA"/>
        </w:rPr>
        <w:t>Переваги та недоліки класичного варіаційного числення для синтезу оптимальних СА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b/>
          <w:sz w:val="28"/>
          <w:szCs w:val="28"/>
          <w:lang w:val="uk-UA"/>
        </w:rPr>
        <w:t>Визначення моментів переключення керування в оптимальних за швидкодією САК методом стикування розв’яз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/>
          <w:sz w:val="28"/>
          <w:szCs w:val="28"/>
          <w:lang w:val="uk-UA"/>
        </w:rPr>
        <w:t>Синтез оптимальної системи автоматичного керування методом динамічного програмування за допомогою рівнянь Рікка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b/>
          <w:sz w:val="28"/>
          <w:szCs w:val="28"/>
          <w:lang w:val="uk-UA"/>
        </w:rPr>
        <w:t>Зв‘язок динамічного програмування Р.Беллмана і принципа максимуму акад. Понтрягіна Л.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b/>
          <w:sz w:val="28"/>
          <w:szCs w:val="28"/>
          <w:lang w:val="uk-UA"/>
        </w:rPr>
        <w:t>Синтез безпошукової адаптивної САК з блоком самонастройки пропорційно-інтегрального регулятора за допомогою градієнтного метод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7. </w:t>
      </w:r>
      <w:r>
        <w:rPr>
          <w:b/>
          <w:sz w:val="28"/>
          <w:szCs w:val="28"/>
          <w:lang w:val="uk-UA"/>
        </w:rPr>
        <w:t>Синтез спостережних пристроїв для САК на основі фільтрів Калмана-Бьюс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8. </w:t>
      </w:r>
      <w:r>
        <w:rPr>
          <w:b/>
          <w:sz w:val="28"/>
          <w:szCs w:val="28"/>
          <w:lang w:val="uk-UA"/>
        </w:rPr>
        <w:t>Методи покращення якісних показників одномірних систем екстремального кер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9. </w:t>
      </w:r>
      <w:r>
        <w:rPr>
          <w:b/>
          <w:sz w:val="28"/>
          <w:szCs w:val="28"/>
          <w:lang w:val="uk-UA"/>
        </w:rPr>
        <w:t>Методи одержання інформації про об’єкт керування в адаптивних систем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0. </w:t>
      </w:r>
      <w:r>
        <w:rPr>
          <w:b/>
          <w:sz w:val="28"/>
          <w:szCs w:val="28"/>
          <w:lang w:val="uk-UA"/>
        </w:rPr>
        <w:t>Аналітичне конструювання оптимального регулятора (АКОР) при жорсткій структурі в стохастичних умов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Кожен студент отримує індивідуальне завдання у формі написання домашньої контрольної робот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етоди навчання реалізовуються через систему прийомів і засобів навчальної діяльності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яснювально-ілюстративні, репродуктивні, проблемний виклад, частково-пошукові, дослідницькі. Вивчення дисципліни відбувається через слухання лекцій та виконання лабораторних робіт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 час проведення лекцій використовуються презентації та інші інтерактивні методи навчання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В кінці кожного змістовного модуля проводиться письмова аудиторна модульна контрольна робота. До складу роботи входять практичні завдання у формі задач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ист лабораторних робіт проводиться по заздалегідь підготованим звітам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в усній формі і полягає в умінні логічно обґрунтувати та чисельно підтвердити розрахунками отримані в процесі моделювання результа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міжним видом контролю є модульний контроль. Кінцевим видом контролю у 7-му семестрі є залік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  <w:lang w:val="uk-UA"/>
        </w:rPr>
        <w:t>У накопичувальній заліково-екзаменаційній відомості структура балів для оцінювання навчальних досягнень студентів має наступну структуру: 40 балів за виконання і здачу лабораторних робіт, 10 балів на поточний контроль за всіма змістовними модулями (опитування), 30 балів за модульні контрольні роботи, 20 балів на складання заліку</w:t>
      </w:r>
      <w:r>
        <w:rPr/>
        <w:t>. Сума оцінок, отриманих студентом за різні види виконаної навчальної роботи, становить підсумкову семестрову оцінку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387"/>
        <w:gridCol w:w="1276"/>
        <w:gridCol w:w="1134"/>
        <w:gridCol w:w="1276"/>
        <w:gridCol w:w="1134"/>
      </w:tblGrid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  <w:t>О – опитування; І – індивідуальне завдання; МКР – модульна контрольн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firstLine="142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оцько З. А. Автоматизація виробничих процесів у машинобудуванні та приладобудуванні. - Львів : Львівська політехніка, 2010. - 131 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firstLine="142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еорія систем керування: підручник / В.І. Корнієнко, О.Ю. Гусєв, О.В. Герасіна, В.П. Щокін; М-во освіти і науки України, Нац. гірн. ун-т. – Дніпро: НГУ, 2017. – 497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142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Тютюнник А.Г. Оптимальні і адаптивні системи автоматичного керування. Практикум. Житомир: ЖІТІ, 2002. – 420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142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  <w:tab/>
        <w:t>Тютюнник А.Г. Оптимальні і адаптивні системи автоматичного керування. Практикум. Житомир: ЖІТІ, 2002. – 420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s://elprivod.nmu.org.ua/files/mathapps/%D0%94%D1%8C%D1%8F%D0%BA%D0%BE%D0%BD%D0%BE%D0%B2_matlab_%D0%BF%D0%BE%D0%BB%D0%BD%D1%8B%D0%B9%20%D1%81%D0%B0%D0%BC%D0%BE%D1%83%D1%87%D0%B8%D1%82%D0%B5%D0%BB%D1%8C.pdf</w:t>
        </w:r>
      </w:hyperlink>
      <w:r>
        <w:rPr>
          <w:color w:val="000000"/>
          <w:sz w:val="28"/>
          <w:szCs w:val="28"/>
          <w:lang w:val="uk-UA" w:eastAsia="uk-UA"/>
        </w:rPr>
        <w:t xml:space="preserve"> [Електронний ресурс] - </w:t>
      </w:r>
      <w:r>
        <w:rPr>
          <w:color w:val="000000"/>
          <w:sz w:val="28"/>
          <w:szCs w:val="28"/>
          <w:lang w:eastAsia="uk-UA"/>
        </w:rPr>
        <w:t>Дьяконов В.П. MATLAB. Полный самоучитель. – М.: ДМК Пресс, 2012. – 768 с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</w:t>
      </w:r>
      <w:hyperlink r:id="rId3">
        <w:r>
          <w:rPr>
            <w:rStyle w:val="InternetLink"/>
            <w:sz w:val="28"/>
            <w:szCs w:val="28"/>
            <w:lang w:val="uk-UA" w:eastAsia="uk-UA"/>
          </w:rPr>
          <w:t>https://kafpson.kpi.ua/Arhiv/Lazarev/lazarev_matlab_model.pdf</w:t>
        </w:r>
      </w:hyperlink>
      <w:r>
        <w:rPr>
          <w:color w:val="000000"/>
          <w:sz w:val="28"/>
          <w:szCs w:val="28"/>
          <w:lang w:val="uk-UA" w:eastAsia="uk-UA"/>
        </w:rPr>
        <w:t xml:space="preserve">  [Електронний ресурс] - </w:t>
      </w:r>
      <w:r>
        <w:rPr>
          <w:color w:val="000000"/>
          <w:sz w:val="28"/>
          <w:szCs w:val="28"/>
          <w:lang w:eastAsia="uk-UA"/>
        </w:rPr>
        <w:t>Лазарев Юрий Федорович MatLAB 6.5. Mатематическое моделирование физических процессов и технических систем: Учебный курс. - К.: 2004. - 47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 </w:t>
      </w:r>
      <w:hyperlink r:id="rId4">
        <w:r>
          <w:rPr>
            <w:rStyle w:val="InternetLink"/>
            <w:sz w:val="28"/>
            <w:szCs w:val="28"/>
            <w:lang w:val="uk-UA" w:eastAsia="uk-UA"/>
          </w:rPr>
          <w:t>https://web.posibnyky.vntu.edu.ua/fksa/11Borovska_tau_kl/01.html</w:t>
        </w:r>
      </w:hyperlink>
      <w:r>
        <w:rPr>
          <w:color w:val="000000"/>
          <w:sz w:val="28"/>
          <w:szCs w:val="28"/>
          <w:lang w:val="uk-UA" w:eastAsia="uk-UA"/>
        </w:rPr>
        <w:t xml:space="preserve">  [Електронний ресурс] - </w:t>
      </w:r>
      <w:r>
        <w:rPr>
          <w:color w:val="000000"/>
          <w:sz w:val="28"/>
          <w:szCs w:val="28"/>
          <w:lang w:eastAsia="uk-UA"/>
        </w:rPr>
        <w:t xml:space="preserve">Т.М. Боровська Теорія автоматичного управління: </w:t>
      </w:r>
      <w:r>
        <w:rPr>
          <w:color w:val="000000"/>
          <w:sz w:val="28"/>
          <w:szCs w:val="28"/>
          <w:lang w:val="uk-UA" w:eastAsia="uk-UA"/>
        </w:rPr>
        <w:t>курс лекцій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6137"/>
      <w:gridCol w:w="1898"/>
    </w:tblGrid>
    <w:tr>
      <w:trPr>
        <w:trHeight w:val="567" w:hRule="atLeast"/>
        <w:cantSplit w:val="true"/>
      </w:trPr>
      <w:tc>
        <w:tcPr>
          <w:tcW w:w="16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3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</w:rPr>
            <w:t>151.00.1/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В</w:t>
          </w:r>
          <w:r>
            <w:rPr>
              <w:b/>
              <w:sz w:val="16"/>
              <w:szCs w:val="16"/>
              <w:lang w:val="uk-UA"/>
            </w:rPr>
            <w:t>К13</w:t>
          </w:r>
          <w:r>
            <w:rPr>
              <w:b/>
              <w:sz w:val="16"/>
              <w:szCs w:val="16"/>
            </w:rPr>
            <w:t>.*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3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privod.nmu.org.ua/files/mathapps/&#1044;&#1100;&#1103;&#1082;&#1086;&#1085;&#1086;&#1074;_matlab_&#1087;&#1086;&#1083;&#1085;&#1099;&#1081; &#1089;&#1072;&#1084;&#1086;&#1091;&#1095;&#1080;&#1090;&#1077;&#1083;&#1100;.pdf" TargetMode="External"/><Relationship Id="rId3" Type="http://schemas.openxmlformats.org/officeDocument/2006/relationships/hyperlink" Target="https://kafpson.kpi.ua/Arhiv/Lazarev/lazarev_matlab_model.pdf" TargetMode="External"/><Relationship Id="rId4" Type="http://schemas.openxmlformats.org/officeDocument/2006/relationships/hyperlink" Target="https://web.posibnyky.vntu.edu.ua/fksa/11Borovska_tau_kl/0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5:00Z</dcterms:created>
  <dc:creator>SERVER</dc:creator>
  <dc:description/>
  <cp:keywords/>
  <dc:language>en-US</dc:language>
  <cp:lastModifiedBy>Андрій</cp:lastModifiedBy>
  <cp:lastPrinted>2022-11-18T10:03:00Z</cp:lastPrinted>
  <dcterms:modified xsi:type="dcterms:W3CDTF">2023-02-19T16:37:00Z</dcterms:modified>
  <cp:revision>4</cp:revision>
  <dc:subject/>
  <dc:title>МІНІСТЕРСТВО ОСВІТИ УКРАЇНИ</dc:title>
</cp:coreProperties>
</file>