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3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Олексій ГРОМОВ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ехнології штучного інтелекту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/>
      </w:pPr>
      <w:r>
        <w:rPr>
          <w:spacing w:val="-8"/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color w:val="000000"/>
          <w:spacing w:val="-8"/>
          <w:sz w:val="28"/>
          <w:szCs w:val="28"/>
          <w:lang w:val="uk-UA" w:eastAsia="uk-UA"/>
        </w:rPr>
        <w:t>Автоматизація та комп’ютерно-інтегровані технології</w:t>
      </w:r>
      <w:r>
        <w:rPr>
          <w:spacing w:val="-8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комп’ютерно-інтегрованих технологій, мехатроніки і робототехніки кафедра робототехніки, електроенергетики та автоматизац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w:rPr>
          <w:spacing w:val="-4"/>
          <w:sz w:val="28"/>
          <w:szCs w:val="28"/>
          <w:lang w:val="uk-UA"/>
        </w:rPr>
        <w:t>робототехніки, електроенергетики</w:t>
      </w:r>
      <w:r>
        <w:rPr>
          <w:sz w:val="28"/>
          <w:szCs w:val="28"/>
          <w:lang w:val="uk-UA"/>
        </w:rPr>
        <w:t xml:space="preserve"> та автоматизації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 2023 р.,           протокол № </w:t>
      </w:r>
      <w:r>
        <w:rPr>
          <w:sz w:val="28"/>
          <w:szCs w:val="28"/>
          <w:u w:val="single"/>
          <w:lang w:val="uk-UA"/>
        </w:rPr>
        <w:t>1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Андрій ТКАЧУК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Валерій КИРИЛОВИЧ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т.н., доцент, доцент кафедри робототехніки, електроенергетики та автоматизації ім. проф. Б.Б. Самотокіна ЯНЧУК Валенти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-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  <w:r>
              <w:rPr>
                <w:sz w:val="24"/>
                <w:szCs w:val="24"/>
                <w:lang w:eastAsia="uk-UA"/>
              </w:rPr>
              <w:t xml:space="preserve"> «</w:t>
            </w:r>
            <w:r>
              <w:rPr>
                <w:sz w:val="24"/>
                <w:szCs w:val="24"/>
                <w:lang w:val="uk-UA" w:eastAsia="uk-UA"/>
              </w:rPr>
              <w:t>Автоматизація та приладобудування</w:t>
            </w:r>
            <w:r>
              <w:rPr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виборо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 151 «Автоматизація та комп’ютерно-інтегровані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- 3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  <w:lang w:val="uk-UA" w:eastAsia="uk-UA"/>
              </w:rPr>
              <w:t>6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магі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3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2 % аудиторних занять, 68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9 % аудиторних занять, 91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є формування знань, вмінь та навичок, необхідних для розробки систем із ШІ з використанням сучасних методів і засобів програмування (нейронні мережі, об’єктно-орієнтований підхід, моделі представлення знань) для вирішення інтелектуальних, нечітких та важкоформулізуємих задач (системи розпізнавання, експертні системи, алгоритми та технології штучного інтелекту)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ення сучасних методів і технологій штучного інтелекту, розроблення та застосування моделей представлення знань для побудови інтелектуальних систем.   У результаті вивчення навчальної дисципліни студент повинен знати: особливості застосування штучного інтелекту у комп`ютерно-інтегрованих системах; особливості застосування експертних систем; моделі подання знань у експертних системах; методи математичного моделювання та управління виробничими процесами; гібридні інтелектуальні систем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1. Моделі представлення знань та інструментальні засоб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Тема 1. Вступ до штучного інтелекту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/>
        </w:rPr>
        <w:t>Передумови виникнення штучного інтелекту (ШІ). Області застосування ШІ. Види інтелектуальних систем. Особливості знань. Типи знань. Штучний інтелект в системах технічного зору. Інтелектуалізовані бази даних інтегрованих комп’ютеризованих систем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Тема 2. Моделі представлення знань у ШІ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знань у вигляді правил (продукційні моделі). Модель семантичної мережі. Логічна модель. Обчислення предикатів з кванторами. Синтаксис мови логіки предикатів. Переваги та недоліки представлення знань семантичними мережами, правилами і логічними моделями. Фрейми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Тема 3. Нечітка логіка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іткі множини. Функції приналежності. Основні характеристики нечітких множин. Операції над нечіткими множинами. Нечітка та лінгвістична змінна. Нечіткі висловлювання та нечіткі моделі систем. Нечіткі множини в системах керування. Переваги та застосування нечіткої логіки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Тема 4. Експертні системи у комп'ютерно-інтегрованих системах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експертні системи. Означення та структура експертних систем. Інженерія знань, системи знань. Специфікація та моделі прийняття рішень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 5. </w:t>
      </w:r>
      <w:r>
        <w:rPr>
          <w:b/>
          <w:sz w:val="28"/>
          <w:szCs w:val="28"/>
        </w:rPr>
        <w:t>Нейронні мережі для аналізу даних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ологічний нейрон. Штучний нейрон. Одношарові нейронні мережі. </w:t>
      </w:r>
      <w:r>
        <w:rPr>
          <w:sz w:val="28"/>
          <w:szCs w:val="28"/>
        </w:rPr>
        <w:t>Багатошарові нейронні мережі. Навчання нейронних мереж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b/>
          <w:sz w:val="28"/>
          <w:szCs w:val="28"/>
        </w:rPr>
        <w:t>Типи нейронних мереж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ерсепрторн Розенблата. Мережа Хопфілда (асоціативна пам’ять). Карта Кохонена. Застосування нейронних мереж (класифікація, прогнозування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2. Комбіновані інтелектуальні систе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Тема 7. Методи математичного моделювання та управління виробничими процесами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/>
        </w:rPr>
        <w:t>Постановка задачі екстремального керування. Приклади об’єктів керування з екстремальними статичними характеристиками. Принципи побудови одномірних систем екстремального керування.</w:t>
      </w:r>
      <w:r>
        <w:rPr>
          <w:sz w:val="28"/>
          <w:szCs w:val="24"/>
        </w:rPr>
        <w:t xml:space="preserve"> </w:t>
      </w:r>
      <w:r>
        <w:rPr>
          <w:sz w:val="28"/>
          <w:szCs w:val="28"/>
          <w:lang w:val="uk-UA"/>
        </w:rPr>
        <w:t>Статичні та динамічні характеристики систем екстремального керування. Методи поліпшення якісних показників систем екстремального керування. Кореляційно-екстремальні САК та особливості їх використання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Тема 8. Гібридні інтелектуальні системи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Тема 9. Загальні основи моделювання складних комп’ютерно-інтегрованих систем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b/>
          <w:sz w:val="28"/>
          <w:szCs w:val="28"/>
        </w:rPr>
        <w:t>Прикладні системи штучного інтелек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Штучний інтелект в WEB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Як налаштовано пошук в Google. Google. Page Rank.Google. Голосовий пошук.</w:t>
      </w:r>
      <w:r>
        <w:rPr/>
        <w:t xml:space="preserve"> </w:t>
      </w:r>
      <w:r>
        <w:rPr>
          <w:sz w:val="28"/>
          <w:szCs w:val="28"/>
        </w:rPr>
        <w:t>Системи мобільних агентів(JADE)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59"/>
        <w:gridCol w:w="498"/>
        <w:gridCol w:w="500"/>
        <w:gridCol w:w="637"/>
        <w:gridCol w:w="559"/>
        <w:gridCol w:w="505"/>
        <w:gridCol w:w="506"/>
        <w:gridCol w:w="602"/>
      </w:tblGrid>
      <w:tr>
        <w:trPr>
          <w:trHeight w:val="397" w:hRule="atLeast"/>
          <w:cantSplit w:val="true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1. Моделі представлення знань та інструментальні засоби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Вступ до штучного інтелек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Моделі представлення знань у ШІ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Нечітка логік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Експертні системи у комп'ютерно-інтегрованих система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5. Нейронні мережі для аналізу дани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Тема 6. Типи нейронних мереж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Комбіновані інтелектуальні системи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Методи математичного моделювання та управління виробничими процесам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Гібридні інтелектуальні систем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9. Загальні основи моделювання складних комп’ютерно-інтегрованих систе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uk-UA"/>
              </w:rPr>
              <w:t>Тема 10. Прикладні системи штучного інтелекту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лабораторних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lang w:val="uk-UA"/>
              </w:rPr>
              <w:t>Дослідження програмних продуктів для роботи зі штучними нейронними мережами. Дослідження програми «Нейронна мережа» (WinNeuronNet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lang w:val="uk-UA"/>
              </w:rPr>
              <w:t>Дослідження нейроімітатора Neural Network Wizar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lang w:val="uk-UA"/>
              </w:rPr>
              <w:t>Синтез штучних нейронних мереж для вирішення задач автоматизації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Класичні технології штучного інтелекту – програмна реалізація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Генетичні алгорит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ind w:firstLine="567"/>
        <w:contextualSpacing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амостійна робота студента є основним способом оволодіння навчальним матеріалом у час, вільний від обов’язкових аудиторних занять. </w:t>
      </w:r>
    </w:p>
    <w:p>
      <w:pPr>
        <w:pStyle w:val="Normal"/>
        <w:widowControl/>
        <w:autoSpaceDE w:val="false"/>
        <w:spacing w:lineRule="auto" w:line="240" w:before="0" w:after="0"/>
        <w:ind w:firstLine="567"/>
        <w:contextualSpacing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ля студентів денної форми навчання самостійна робота складається з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амостійного вивчення за інформаційними джерелами теоретичних питань, рекомендованих викладачем відповідно до робочої навчальної програми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ідготовки до виконання лабораторних робіт та оформлення звітів.</w:t>
      </w:r>
    </w:p>
    <w:p>
      <w:pPr>
        <w:pStyle w:val="Normal"/>
        <w:widowControl/>
        <w:autoSpaceDE w:val="false"/>
        <w:spacing w:lineRule="auto" w:line="240" w:before="0" w:after="0"/>
        <w:ind w:firstLine="567"/>
        <w:contextualSpacing/>
        <w:textAlignment w:val="auto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Для студентів заочної форм навчання </w:t>
      </w:r>
      <w:r>
        <w:rPr>
          <w:bCs/>
          <w:sz w:val="28"/>
          <w:szCs w:val="28"/>
          <w:lang w:val="uk-UA" w:eastAsia="uk-UA"/>
        </w:rPr>
        <w:t>самостійна робота складається з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28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самостійного вивчення за інформаційними джерелами теоретичних питань лекційного курсу відповідно до робочої навчальної програми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28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ідготовки до виконання лабораторних робіт та оформлення звітів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28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ідготовки теоретичного матеріалу для складання іспиту відповідно до переліку екзаменаційних питань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28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иконання контрольної роботи, що відображає якість самостійного вивчення практичного та теоретичного матеріалу, а також вміння правильно вирішувати типові задачі.</w:t>
      </w:r>
    </w:p>
    <w:p>
      <w:pPr>
        <w:pStyle w:val="Normal"/>
        <w:widowControl/>
        <w:autoSpaceDE w:val="false"/>
        <w:spacing w:lineRule="auto" w:line="240" w:before="0" w:after="0"/>
        <w:ind w:firstLine="567"/>
        <w:contextualSpacing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 тем для самостійної робо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1. </w:t>
      </w:r>
      <w:r>
        <w:rPr>
          <w:b/>
          <w:sz w:val="28"/>
          <w:szCs w:val="28"/>
          <w:lang w:val="uk-UA"/>
        </w:rPr>
        <w:t>Представлення знань в експертних системах. Методи пошуку рішень в експертних система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b/>
          <w:sz w:val="28"/>
          <w:szCs w:val="28"/>
          <w:lang w:val="uk-UA"/>
        </w:rPr>
        <w:t>Штучні нейронні мережі у гнучких комп'ютерно-інтегрованих система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3. </w:t>
      </w:r>
      <w:r>
        <w:rPr>
          <w:b/>
          <w:sz w:val="28"/>
          <w:szCs w:val="28"/>
          <w:lang w:val="uk-UA"/>
        </w:rPr>
        <w:t>Системи технічного зору.</w:t>
      </w:r>
      <w:r>
        <w:rPr/>
        <w:t xml:space="preserve"> </w:t>
      </w:r>
      <w:r>
        <w:rPr>
          <w:b/>
          <w:sz w:val="28"/>
          <w:szCs w:val="28"/>
          <w:lang w:val="uk-UA"/>
        </w:rPr>
        <w:t>Розробка системи розпізнавання образ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4. </w:t>
      </w:r>
      <w:r>
        <w:rPr>
          <w:b/>
          <w:sz w:val="28"/>
          <w:szCs w:val="28"/>
        </w:rPr>
        <w:t>Семантичні сітки (СС): основні поняття, типи, способи опису та логічне виведення на СС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5. </w:t>
      </w:r>
      <w:r>
        <w:rPr>
          <w:b/>
          <w:sz w:val="28"/>
          <w:szCs w:val="28"/>
          <w:lang w:val="uk-UA"/>
        </w:rPr>
        <w:t>Нечіткі  множини як способи формалізації нечіткості. Лінгвістичні змінні. Нечіткі розширення логічних операці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6. </w:t>
      </w:r>
      <w:r>
        <w:rPr>
          <w:b/>
          <w:sz w:val="28"/>
          <w:szCs w:val="28"/>
          <w:lang w:val="uk-UA"/>
        </w:rPr>
        <w:t>Методи математичного моделювання та управління виробничими процесам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7. </w:t>
      </w:r>
      <w:r>
        <w:rPr>
          <w:b/>
          <w:sz w:val="28"/>
          <w:szCs w:val="28"/>
          <w:lang w:val="uk-UA"/>
        </w:rPr>
        <w:t>Основні можливості оболонки SW-Prolog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8. </w:t>
      </w:r>
      <w:r>
        <w:rPr>
          <w:b/>
          <w:sz w:val="28"/>
          <w:szCs w:val="28"/>
          <w:lang w:val="uk-UA"/>
        </w:rPr>
        <w:t>Основні можливості графічного інтерфейсу Fuzzy Logic Toolbox та побудова нечіткої системи управлі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9. </w:t>
      </w:r>
      <w:r>
        <w:rPr>
          <w:b/>
          <w:sz w:val="28"/>
          <w:szCs w:val="28"/>
          <w:lang w:val="uk-UA"/>
        </w:rPr>
        <w:t>Онтологічний підхід до представлення та інтеграції знань у розподілених інформаційних середовища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10. </w:t>
      </w:r>
      <w:r>
        <w:rPr>
          <w:b/>
          <w:sz w:val="28"/>
          <w:szCs w:val="28"/>
          <w:lang w:val="uk-UA"/>
        </w:rPr>
        <w:t>Генетичні алгоритми. Ланцюги Маркова. Алгоритм мурахи. Алгоритм відпал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Кожен студент отримує індивідуальне завдання у формі написання домашньої контрольної роботи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 індивідуальних завдань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Розкрити зміст нечіткої логіки. Дати визначення експертним системам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хнології штучного інтелекту в робототехніці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Технології штучного інтелекту в комп’ютерних ігр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Статичні та динамічні експертні системи та галузі їх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вазідинамічні експертні системи та галузі їх застосування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няття фактів та правил, що застосовуються при створенні баз знань в експертних систем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няття бази знань та бази даних, їх основні відмітності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Механізм логічного виведення</w:t>
      </w:r>
      <w:r>
        <w:fldChar w:fldCharType="begin"/>
      </w:r>
      <w:r>
        <w:rPr/>
        <w:instrText xml:space="preserve"> XE "Механізм логічного виведен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 або висновку в експертних систем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азові функції експертних систем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система набуття та поповнення знань в експертних систем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Підсистема діалогу</w:t>
      </w:r>
      <w:r>
        <w:fldChar w:fldCharType="begin"/>
      </w:r>
      <w:r>
        <w:rPr/>
        <w:instrText xml:space="preserve"> XE "Підсистема діалог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 або інтерфейс користувача в експертних систем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ультиагентні експертні систем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режеві моделі або семантичні мережі подання знань в експертних системах. Їх переваги та недолі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реймові моделі подання знань в експертних системах. Їх переваги та недолі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огічні моделі подання знань в експертних системах. Їх переваги та недолі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на реалізація ШНМ. Нейроімітатор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агатошаровий перцептрон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Мережі Кохонена </w:t>
      </w:r>
      <w:r>
        <w:fldChar w:fldCharType="begin"/>
      </w:r>
      <w:r>
        <w:rPr/>
        <w:instrText xml:space="preserve"> XE "Архітектура ШНМ: прямого поширення:Кохоне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8"/>
          <w:szCs w:val="28"/>
          <w:lang w:val="uk-UA" w:eastAsia="uk-UA"/>
        </w:rPr>
        <w:t>або само-організовані карти Кохонена (SOM)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RBF</w:t>
      </w:r>
      <w:r>
        <w:fldChar w:fldCharType="begin"/>
      </w:r>
      <w:r>
        <w:rPr/>
        <w:instrText xml:space="preserve"> XE "Архітектура ШНМ: прямого поширення:RB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8"/>
          <w:szCs w:val="28"/>
          <w:lang w:val="uk-UA" w:eastAsia="uk-UA"/>
        </w:rPr>
        <w:t>-мережі або мережі з радіальними базисними функціями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ірка Гроссберга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Двонаправлені мережі</w:t>
      </w:r>
      <w:r>
        <w:fldChar w:fldCharType="begin"/>
      </w:r>
      <w:r>
        <w:rPr/>
        <w:instrText xml:space="preserve"> XE "Архітектура ШНМ:Двонаправлені мережі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 або мережі зустрічного розповсюд-ження (</w:t>
      </w:r>
      <w:r>
        <w:rPr>
          <w:color w:val="000000"/>
          <w:sz w:val="28"/>
          <w:szCs w:val="28"/>
          <w:lang w:val="en-US" w:eastAsia="uk-UA"/>
        </w:rPr>
        <w:t>counter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propagation</w:t>
      </w:r>
      <w:r>
        <w:rPr>
          <w:color w:val="000000"/>
          <w:sz w:val="28"/>
          <w:szCs w:val="28"/>
          <w:lang w:val="uk-UA" w:eastAsia="uk-UA"/>
        </w:rPr>
        <w:t>) або мережі  Кохонена</w:t>
      </w:r>
      <w:r>
        <w:fldChar w:fldCharType="begin"/>
      </w:r>
      <w:r>
        <w:rPr/>
        <w:instrText xml:space="preserve"> XE "Архітектура ШНМ: прямого поширення:Кохоне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 та Гроссберга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режа Ліппмана-Хеммінга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режа Хопфілда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режа Хеммінга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режі АРТ (адаптивної резонансної теорії)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Імовірнісна нейронна мережа (</w:t>
      </w:r>
      <w:r>
        <w:rPr>
          <w:color w:val="000000"/>
          <w:sz w:val="28"/>
          <w:szCs w:val="28"/>
          <w:lang w:val="en-US" w:eastAsia="uk-UA"/>
        </w:rPr>
        <w:t>Probabilistic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Neural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Networks</w:t>
      </w:r>
      <w:r>
        <w:rPr>
          <w:color w:val="000000"/>
          <w:sz w:val="28"/>
          <w:szCs w:val="28"/>
          <w:lang w:val="uk-UA" w:eastAsia="uk-UA"/>
        </w:rPr>
        <w:t xml:space="preserve"> – </w:t>
      </w:r>
      <w:r>
        <w:rPr>
          <w:color w:val="000000"/>
          <w:sz w:val="28"/>
          <w:szCs w:val="28"/>
          <w:lang w:val="en-US" w:eastAsia="uk-UA"/>
        </w:rPr>
        <w:t>PNN</w:t>
      </w:r>
      <w:r>
        <w:rPr>
          <w:color w:val="000000"/>
          <w:sz w:val="28"/>
          <w:szCs w:val="28"/>
          <w:lang w:val="uk-UA" w:eastAsia="uk-UA"/>
        </w:rPr>
        <w:t>)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гнітрон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окогнітрон: структура, переваги, недоліки, галузі застосуванн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Алгоритм Сугено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426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Алгоритм Мамдан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Методи навчання реалізовуються через систему прийомів і засобів навчальної діяльності: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яснювально-ілюстративні, репродуктивні, проблемний виклад, частково-пошукові, дослідницькі. Вивчення дисципліни відбувається через слухання лекцій та виконання лабораторних робіт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д час проведення лекцій використовуються презентації та інші інтерактивні методи навчання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кінці кожного змістовного модуля проводиться письмова аудиторна модульна контрольна робота. До складу роботи входять практичні завдання у формі задач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ист лабораторних робіт проводиться по заздалегідь підготованим звітам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усній формі і полягає в умінні логічно обґрунтувати та чисельно підтвердити розрахунками отримані в процесі моделювання результа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Проміжним видом контролю є модульний контроль. Кінцевим видом контролю у 3-му семестрі є залік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567"/>
        <w:rPr/>
      </w:pPr>
      <w:r>
        <w:rPr>
          <w:bCs/>
          <w:sz w:val="28"/>
          <w:szCs w:val="28"/>
          <w:lang w:val="uk-UA"/>
        </w:rPr>
        <w:t>У накопичувальній заліково-екзаменаційній відомості структура балів для оцінювання навчальних досягнень студентів має наступну структуру: 40 балів за виконання і здачу лабораторних робіт, 10 балів на поточний контроль за всіма змістовними модулями (опитування), 30 балів за модульні контрольні роботи (індивідуальні завдання), 20 балів на складання заліку</w:t>
      </w:r>
      <w:r>
        <w:rPr/>
        <w:t>. Сума оцінок, отриманих студентом за різні види виконаної навчальної роботи, становить підсумкову семестрову оцінку.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0"/>
        <w:gridCol w:w="1417"/>
        <w:gridCol w:w="1387"/>
        <w:gridCol w:w="1276"/>
        <w:gridCol w:w="1134"/>
        <w:gridCol w:w="1276"/>
        <w:gridCol w:w="1134"/>
      </w:tblGrid>
      <w:tr>
        <w:trPr/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  <w:t>О – опитування; І – індивідуальне завдання; МКР – модульна контрольн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textAlignment w:val="auto"/>
        <w:rPr/>
      </w:pPr>
      <w:r>
        <w:rPr>
          <w:sz w:val="28"/>
          <w:szCs w:val="28"/>
          <w:lang w:val="uk-UA"/>
        </w:rPr>
        <w:t>Ямпольський Л.С. Нейротехнології та нейрокомп’ютерні ситеми / Ямпольський Л.С., Лісовиченко О.І., Олійник В.В. // Дорадо-друк, Київ, 2016. - 571 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Інтелектуальні системи управління: навч. посіб. для студ. / КПІ ім. Ігоря Сікорського; уклад.: Л. Д. Ярощук, В. І. Бородін. – Електронні текстові дані. – Київ: КПІ ім. Ігоря Сікорського, 2018. – 81 с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Гнучкі комп’ютерно-інтегровані системи: планування, моделювання, верифікація, управління / Л.С. Ямпольський, П.П. Мельничук, К.Б. Остапченко, О.І. Лісовіченко. – Житомир: ЖДТУ, 2010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eastAsia="uk-UA"/>
        </w:rPr>
        <w:t>Інтелектуальні системи: навч. посіб. / С. О. Субботін, А. О. Олійник; за ред. С. О. Субботіна. - Запоріжжя: ЗНТУ, 2014. - 219 с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eastAsia="uk-UA"/>
        </w:rPr>
        <w:t>Іванченко Г. Ф. Системи штучного інтелекту: навч. посібник / Г. Ф. Іванченко. – К., 2011. – 382 с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Антоненко В. М. Сучасні інформаційні системи і технології: управління знаннями: навчальний посібник / В. М. Антоненко, С. Д. Мамченко, Ю. В. Рогушина. – Ірпінь: Національний університет ДПС України, 2016. – 212 с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textAlignment w:val="auto"/>
        <w:rPr/>
      </w:pPr>
      <w:r>
        <w:rPr>
          <w:sz w:val="28"/>
          <w:szCs w:val="28"/>
        </w:rPr>
        <w:t xml:space="preserve">Комп'ютерні системи штучного інтелекту: підручник для студ. Вузів / Доля В.Г. – К. : </w:t>
      </w:r>
      <w:r>
        <w:rPr>
          <w:sz w:val="28"/>
          <w:szCs w:val="28"/>
          <w:lang w:val="uk-UA"/>
        </w:rPr>
        <w:t xml:space="preserve">Университет Україна, 2011. – 296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W. N. Venables, D. M. Smith. An Introduction to R. Notes on R: A Programming Environment for Data Analysis and Graphics - </w:t>
      </w:r>
      <w:r>
        <w:rPr>
          <w:sz w:val="28"/>
          <w:szCs w:val="28"/>
        </w:rPr>
        <w:t>Електро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en-US"/>
        </w:rPr>
        <w:t>: http://www.ievbras.ru/ecostat/Kiril/R/Biblio_N/R_Rus/Venables.pdf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textAlignment w:val="auto"/>
        <w:rPr/>
      </w:pPr>
      <w:r>
        <w:rPr>
          <w:sz w:val="28"/>
          <w:szCs w:val="28"/>
          <w:lang w:val="uk-UA"/>
        </w:rPr>
        <w:t>Ямпольський Л.С. Нейротехнології та нейрокомп’ютерні ситеми / Ямпольський Л.С., Лісовиченко О.І., Олійник В.В. // Дорадо-друк, Київ, 2016. - 57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Richard S. Sutton, Andrew G. Barto. Reinforcement Learning : An Introduction MIT Press, Adaptive Computation and Machine Learning Ser.: 2018. - 552 p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О. Г., Бодянський Є. В. Штучні нейронні мережі: Навчальний посібник. – Харків: ТОВ "Компанія СМІТ", 2006. – 404 с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eastAsia="uk-UA"/>
        </w:rPr>
        <w:t xml:space="preserve">Репозитарій </w:t>
      </w:r>
      <w:r>
        <w:rPr>
          <w:color w:val="000000"/>
          <w:sz w:val="28"/>
          <w:szCs w:val="28"/>
          <w:lang w:val="uk-UA" w:eastAsia="uk-UA"/>
        </w:rPr>
        <w:t>Державного університету «Житомирська політехніка»</w:t>
      </w:r>
      <w:r>
        <w:rPr>
          <w:color w:val="000000"/>
          <w:sz w:val="28"/>
          <w:szCs w:val="28"/>
          <w:lang w:eastAsia="uk-UA"/>
        </w:rPr>
        <w:t>. Доступ до ресурсу:</w:t>
      </w:r>
      <w:r>
        <w:rPr>
          <w:color w:val="000000"/>
          <w:sz w:val="28"/>
          <w:szCs w:val="28"/>
          <w:lang w:val="uk-UA" w:eastAsia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 w:eastAsia="uk-UA"/>
          </w:rPr>
          <w:t>http://eztuir.ztu.edu.ua/</w:t>
        </w:r>
      </w:hyperlink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 Національна бібліотека України імені В.І. Вернадського. </w:t>
      </w:r>
      <w:r>
        <w:rPr>
          <w:color w:val="000000"/>
          <w:sz w:val="28"/>
          <w:szCs w:val="28"/>
          <w:lang w:eastAsia="uk-UA"/>
        </w:rPr>
        <w:t>Доступ до ресурсу:</w:t>
      </w:r>
      <w:r>
        <w:rPr>
          <w:color w:val="000000"/>
          <w:sz w:val="28"/>
          <w:szCs w:val="28"/>
          <w:lang w:val="uk-UA" w:eastAsia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nbu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 Освітній портал Державного університету «Житомирська політехніка»</w:t>
      </w:r>
      <w:r>
        <w:rPr>
          <w:color w:val="000000"/>
          <w:sz w:val="28"/>
          <w:szCs w:val="28"/>
          <w:lang w:eastAsia="uk-UA"/>
        </w:rPr>
        <w:t>. Технології штучного інтелекту. Доступ до ресурсу:</w:t>
      </w:r>
      <w:r>
        <w:rPr>
          <w:color w:val="000000"/>
          <w:sz w:val="28"/>
          <w:szCs w:val="28"/>
          <w:lang w:val="uk-UA" w:eastAsia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 w:eastAsia="uk-UA"/>
          </w:rPr>
          <w:t>https://learn.ztu.edu.ua/course/view.php?id=832</w:t>
        </w:r>
      </w:hyperlink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153"/>
      <w:gridCol w:w="1865"/>
    </w:tblGrid>
    <w:tr>
      <w:trPr>
        <w:trHeight w:val="567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0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</w:rPr>
            <w:t>151.00.1/</w:t>
          </w:r>
          <w:r>
            <w:rPr>
              <w:b/>
              <w:sz w:val="16"/>
              <w:szCs w:val="16"/>
              <w:lang w:val="uk-UA"/>
            </w:rPr>
            <w:t>М/</w:t>
          </w:r>
          <w:r>
            <w:rPr>
              <w:b/>
              <w:sz w:val="16"/>
              <w:szCs w:val="16"/>
            </w:rPr>
            <w:t>В</w:t>
          </w:r>
          <w:r>
            <w:rPr>
              <w:b/>
              <w:sz w:val="16"/>
              <w:szCs w:val="16"/>
              <w:lang w:val="uk-UA"/>
            </w:rPr>
            <w:t>К2.1-2.4-2023</w:t>
          </w:r>
        </w:p>
      </w:tc>
    </w:tr>
    <w:tr>
      <w:trPr>
        <w:trHeight w:val="227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1 / 10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679"/>
        </w:tabs>
        <w:ind w:left="1679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2114"/>
        </w:tabs>
        <w:ind w:left="2114" w:hanging="750"/>
      </w:pPr>
      <w:rPr/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tuir.ztu.edu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s://learn.ztu.edu.ua/course/view.php?id=83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3:00Z</dcterms:created>
  <dc:creator>SERVER</dc:creator>
  <dc:description/>
  <cp:keywords/>
  <dc:language>en-US</dc:language>
  <cp:lastModifiedBy>Андрій</cp:lastModifiedBy>
  <cp:lastPrinted>2023-02-15T15:56:00Z</cp:lastPrinted>
  <dcterms:modified xsi:type="dcterms:W3CDTF">2023-02-15T14:28:00Z</dcterms:modified>
  <cp:revision>3</cp:revision>
  <dc:subject/>
  <dc:title>МІНІСТЕРСТВО ОСВІТИ УКРАЇНИ</dc:title>
</cp:coreProperties>
</file>