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2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Т</w:t>
      </w:r>
      <w:r>
        <w:rPr>
          <w:b/>
          <w:bCs/>
          <w:sz w:val="28"/>
          <w:szCs w:val="28"/>
          <w:lang w:val="uk-UA"/>
        </w:rPr>
        <w:t>ехніко-економічне обґрунтування інженерних рішень в інтелектуальному виробництв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/>
      </w:pPr>
      <w:r>
        <w:rPr>
          <w:spacing w:val="-8"/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pacing w:val="-8"/>
          <w:sz w:val="28"/>
          <w:szCs w:val="28"/>
          <w:lang w:val="uk-UA" w:eastAsia="uk-UA"/>
        </w:rPr>
        <w:t>Автоматизація та комп’ютерно-інтегровані технології</w:t>
      </w:r>
      <w:r>
        <w:rPr>
          <w:spacing w:val="-8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комп’ютерно-інтегрованих технологій, мехатроніки і робототехніки кафедра робототехніки, електроенергетики та автоматизац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pacing w:val="-4"/>
          <w:sz w:val="28"/>
          <w:szCs w:val="28"/>
          <w:lang w:val="uk-UA"/>
        </w:rPr>
        <w:t>робототехніки, електроенергетики</w:t>
      </w:r>
      <w:r>
        <w:rPr>
          <w:sz w:val="28"/>
          <w:szCs w:val="28"/>
          <w:lang w:val="uk-UA"/>
        </w:rPr>
        <w:t xml:space="preserve"> та автоматизації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09</w:t>
      </w:r>
      <w:r>
        <w:rPr>
          <w:sz w:val="28"/>
          <w:szCs w:val="28"/>
          <w:lang w:val="uk-UA"/>
        </w:rPr>
        <w:t xml:space="preserve">  2022 р.,                       протокол № 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Андрій ТКАЧУК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Валерій КИРИЛОВИЧ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и: к.т.н., доцент, зав. кафедри</w:t>
      </w:r>
      <w:r>
        <w:rPr>
          <w:spacing w:val="-4"/>
          <w:sz w:val="28"/>
          <w:szCs w:val="28"/>
          <w:lang w:val="uk-UA"/>
        </w:rPr>
        <w:t xml:space="preserve"> робототехніки, електроенергетики</w:t>
      </w:r>
      <w:r>
        <w:rPr>
          <w:sz w:val="28"/>
          <w:szCs w:val="28"/>
          <w:lang w:val="uk-UA"/>
        </w:rPr>
        <w:t xml:space="preserve"> та автоматизації ім. проф. Б.Б. Самотокіна ТКАЧУК Андр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-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  <w:r>
              <w:rPr>
                <w:sz w:val="24"/>
                <w:szCs w:val="24"/>
                <w:lang w:eastAsia="uk-UA"/>
              </w:rPr>
              <w:t xml:space="preserve"> «</w:t>
            </w:r>
            <w:r>
              <w:rPr>
                <w:sz w:val="24"/>
                <w:szCs w:val="24"/>
                <w:lang w:val="uk-UA" w:eastAsia="uk-UA"/>
              </w:rPr>
              <w:t>Автоматизація та приладобудування</w:t>
            </w:r>
            <w:r>
              <w:rPr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 151 «Автоматизація та комп’ютерно-інтегрова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- 6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Освітній ступінь «магі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3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36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2 % аудиторних занять, 68 % самостійної та індивідуальної роботи;</w:t>
      </w:r>
    </w:p>
    <w:p>
      <w:pPr>
        <w:pStyle w:val="Normal"/>
        <w:spacing w:lineRule="auto" w:line="36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9 % аудиторних занять, 91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ння у майбутніх фахівців знань, умінь та навичок проведення розробки і економічного обґрунтування науково-технічних рішень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роблення у студентів вміння застосовувати знання про формами інновацій, принципи їх формування і впровадження, процеси створення і шляхи реалізації нових продуктів і технологій для проведення розрахунків економічного ефекту від провадження інновацій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У відповідності до цього фахівець повинен </w:t>
      </w:r>
      <w:r>
        <w:rPr>
          <w:b/>
          <w:bCs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 xml:space="preserve">: цілі, задачі і принципи оцінки ефективності наукових досліджень; особливості розрахунку економічної ефективності техніки, що проектується; методи оцінки конкурентоспроможності інноваційної продукції; сутність і зміст методів планування дослідно-конструкторських робіт; особливості використання функціонально-кошторисного аналізу для проектування нової продукції; </w:t>
      </w:r>
      <w:r>
        <w:rPr>
          <w:b/>
          <w:bCs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 xml:space="preserve">: проводити розрахунки ефективності науково-технічних рішень; розраховувати ефективність і конкурентоспроможність науково-технічних рішень; проводити економічний аналіз та визначати економічну ефективність інноваційних проектів; </w:t>
      </w:r>
      <w:r>
        <w:rPr>
          <w:b/>
          <w:bCs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>: основні економічні показники для оцінки науково-технічних рішень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міст навчальної</w:t>
      </w:r>
      <w:r>
        <w:rPr>
          <w:b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sz w:val="28"/>
          <w:szCs w:val="28"/>
        </w:rPr>
        <w:t xml:space="preserve"> направлений на формування наступн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>, визначених стандартом вищої освіти зі спеціальності 151 «Автоматизація та комп’ютерно-інтегровані технології»: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sz w:val="28"/>
          <w:szCs w:val="28"/>
          <w:lang w:val="uk-UA"/>
        </w:rPr>
        <w:t xml:space="preserve">ЗК1. </w:t>
      </w:r>
      <w:r>
        <w:rPr>
          <w:sz w:val="28"/>
          <w:szCs w:val="28"/>
          <w:lang w:val="uk-UA"/>
        </w:rPr>
        <w:t>Здатність проведення досліджень на відповідному рівні.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2. </w:t>
      </w:r>
      <w:r>
        <w:rPr>
          <w:sz w:val="28"/>
          <w:szCs w:val="28"/>
          <w:lang w:val="uk-UA"/>
        </w:rPr>
        <w:t>Здатність генерувати нові ідеї (креативність)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sz w:val="28"/>
          <w:szCs w:val="28"/>
          <w:lang w:val="uk-UA"/>
        </w:rPr>
        <w:t>СК5.</w:t>
      </w:r>
      <w:r>
        <w:rPr>
          <w:sz w:val="28"/>
          <w:szCs w:val="28"/>
          <w:lang w:val="uk-UA"/>
        </w:rPr>
        <w:t xml:space="preserve"> Здатність інтегрувати знання з інших галузей, застосовувати системний підхід та враховувати нетехнічні аспекти при розв’язанні інженерних задач та проведенні наукових досліджень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51 «Автоматизація та комп’ютерно-інтегровані технології»:</w:t>
      </w:r>
    </w:p>
    <w:p>
      <w:pPr>
        <w:pStyle w:val="Normal"/>
        <w:widowControl/>
        <w:pBdr/>
        <w:spacing w:lineRule="auto" w:line="240"/>
        <w:ind w:hanging="2"/>
        <w:textAlignment w:val="auto"/>
        <w:rPr/>
      </w:pPr>
      <w:r>
        <w:rPr>
          <w:rFonts w:eastAsia="SimSun;宋体"/>
          <w:b/>
          <w:color w:val="000000"/>
          <w:sz w:val="28"/>
          <w:szCs w:val="28"/>
          <w:lang w:val="uk-UA"/>
        </w:rPr>
        <w:t>РН03.</w:t>
      </w:r>
      <w:r>
        <w:rPr>
          <w:rFonts w:eastAsia="SimSun;宋体"/>
          <w:color w:val="000000"/>
          <w:sz w:val="28"/>
          <w:szCs w:val="28"/>
          <w:lang w:val="uk-UA"/>
        </w:rPr>
        <w:t xml:space="preserve"> Застосовувати спеціалізовані концептуальні знання, що включають сучасні наукові здобутки, а також критичне осмислення сучасних проблем у сфері автоматизації та комп’ютерно-інтегрованих технологій для розв’язування складних задач професійної діяльності.</w:t>
      </w:r>
    </w:p>
    <w:p>
      <w:pPr>
        <w:pStyle w:val="Normal"/>
        <w:widowControl/>
        <w:pBdr/>
        <w:spacing w:lineRule="auto" w:line="240"/>
        <w:ind w:hanging="2"/>
        <w:textAlignment w:val="auto"/>
        <w:rPr/>
      </w:pPr>
      <w:r>
        <w:rPr>
          <w:rFonts w:eastAsia="SimSun;宋体"/>
          <w:b/>
          <w:color w:val="000000"/>
          <w:sz w:val="28"/>
          <w:szCs w:val="28"/>
          <w:lang w:val="uk-UA"/>
        </w:rPr>
        <w:t>РН06.</w:t>
      </w:r>
      <w:r>
        <w:rPr>
          <w:rFonts w:eastAsia="SimSun;宋体"/>
          <w:color w:val="000000"/>
          <w:sz w:val="28"/>
          <w:szCs w:val="28"/>
          <w:lang w:val="uk-UA"/>
        </w:rPr>
        <w:t xml:space="preserve"> Вільно спілкуватися державною та іноземною мовами усно і письмово для обговорення професійних проблем і результатів діяльності у сфері автоматизації та комп’ютерно-інтегрованих технологій, презентації результатів досліджень та інноваційних проектів.</w:t>
      </w:r>
    </w:p>
    <w:p>
      <w:pPr>
        <w:pStyle w:val="Normal"/>
        <w:widowControl/>
        <w:pBdr/>
        <w:spacing w:lineRule="auto" w:line="240"/>
        <w:ind w:hanging="2"/>
        <w:textAlignment w:val="auto"/>
        <w:rPr/>
      </w:pPr>
      <w:r>
        <w:rPr>
          <w:rFonts w:eastAsia="SimSun;宋体"/>
          <w:b/>
          <w:color w:val="000000"/>
          <w:sz w:val="28"/>
          <w:szCs w:val="28"/>
          <w:lang w:val="uk-UA"/>
        </w:rPr>
        <w:t>РН11.</w:t>
      </w:r>
      <w:r>
        <w:rPr>
          <w:rFonts w:eastAsia="SimSun;宋体"/>
          <w:color w:val="000000"/>
          <w:sz w:val="28"/>
          <w:szCs w:val="28"/>
          <w:lang w:val="uk-UA"/>
        </w:rPr>
        <w:t xml:space="preserve"> Дотримуватись норм академічної доброчесності, знати основні правові норми щодо захисту інтелектуальної власності, комерціалізації результатів науково-дослідної, винахідницької та проектної діяльності.</w:t>
      </w:r>
    </w:p>
    <w:p>
      <w:pPr>
        <w:pStyle w:val="Normal"/>
        <w:widowControl/>
        <w:spacing w:lineRule="auto" w:line="276"/>
        <w:ind w:firstLine="567"/>
        <w:textAlignment w:val="auto"/>
        <w:rPr>
          <w:rFonts w:eastAsia="SimSun;宋体"/>
          <w:color w:val="000000"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/>
        </w:rPr>
        <w:t xml:space="preserve">Змістовний модуль 1. </w:t>
      </w:r>
      <w:r>
        <w:rPr>
          <w:b/>
          <w:bCs/>
          <w:sz w:val="28"/>
          <w:szCs w:val="28"/>
          <w:lang w:val="uk-UA"/>
        </w:rPr>
        <w:t>Інноваційна діяльність підприємства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Мета, задачі та зміст дисципліни “Техніко-економічне обґрунтування науково-технічних рішень”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, задачі та зміст дисципліни. Методи дослідження економічної доцільності розробки інноваційних рішень. Техніко-економічне обґрунтування  інноваційного проекту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Інновації та інноваційна діяльність на підприємстві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>Поняття терміну «інновація». Взаємозв’язок інновацій і інноваційної діяльності підприємства. Процес впровадження інновацій на підприємстві.</w:t>
      </w:r>
      <w:r>
        <w:rPr>
          <w:color w:val="000000"/>
          <w:sz w:val="23"/>
          <w:szCs w:val="23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ласифікація інноваційних проектів. Стадії розробки інноваційних проектів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Основні нематеріальні ресурси та активи, правовий захист інтелектуальної власності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характеристика нематеріальних ресурсів та активів. Правовий захист інтелектуальної власності на Україні. Правовий захист інтелектуальної власності в США, Японії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Оцінка ризиків в інвестиційній діяльності підприємства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врахування ризику при оцінці ефективності інвестиційних проектів. Оцінка фінансових ризиків в інвестиційній діяльності підприємства. Динамічні методи оцінки ризиків інвестиційного проекту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Якість та конкурентоспроможність інноваційних товарів та технологій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якості продукції. Узагальнюючі та комплексні показники якості нової продукції. Класифікація методів оцінювання якості продукції. Теоретичні аспекти конкурентоспроможності інновацій. Конкурентоспроможність інноваційного товару у сучасних умовах. Узагальнені методи оцінювання конкурентоспроможності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2. Техніко-економічне обґрунтування науково-технічних рішень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Комплексна підготовка виробництва до випуску нової продукції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зміст завдання підготовки виробництва. Життєвий цикл нової техніки. Структура процесу створення й освоєння нової техніки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Інвестиційне забезпечення інноваційних рішень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і механізм фінансування інноваційних рішень. Оцінювання ризиків при прийнятті інноваційних рішень. Модель функціонування системи інвестиційного забезпечення інноваційної діяльності підприємств. Показники оцінювання інвестиційного забезпечення інноваційної діяльності підприємств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Аналіз витрат в процесі розробки та реалізації інноваційного рішення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я та аналізування витрат на інноваційні процеси підприємств. Розрахунок собівартості виготовлення інноваційного продукту.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Економічна ефективність інноваційних рішень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роблеми оцінки ефективності інновацій. Поняття «ефект» та «ефективність». Види ефективності та ефектів інноваційної діяльності. Методи оцінки економічної ефективності інноваційної діяльності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8"/>
        <w:gridCol w:w="499"/>
        <w:gridCol w:w="500"/>
        <w:gridCol w:w="637"/>
        <w:gridCol w:w="559"/>
        <w:gridCol w:w="505"/>
        <w:gridCol w:w="506"/>
        <w:gridCol w:w="602"/>
      </w:tblGrid>
      <w:tr>
        <w:trPr>
          <w:trHeight w:val="397" w:hRule="atLeast"/>
          <w:cantSplit w:val="true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Мета, задачі та зміст дисципліни “Техніко-економічне обґрунтування науково-технічних рішень”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Інновації та інноваційна діяльність на підприємстві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Тема 3. Основні нематеріальні ресурси та активи, правовий захист інтелектуальної власності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Оцінка ризиків в інвестиційній діяльності підприємст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Якість та конкурентоспроможність інноваційних товарів та технологі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Тема 6. Комплексна підготовка виробництва нової продукції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Комплексна підготовка виробництва до випуску нової продукції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Інвестиційне забезпечення інноваційних рішен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ма 8. Аналіз витрат в процесі розробки та реалізації інноваційного рішенн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ма 9. Економічна ефективність інноваційних рішен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практичних занять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няття – це навчальне заняття, під час якого студенти знайомляться з принципом дії реальних об’єктів, виконують за певними методиками вирішення типових задач, пов’язаних із їх подальшою професійною діяльністю. Метою виконання практичних занять є закріплення та подальше поглиблення теоретичних знань студента і набуття практичних умінь, що визначені освітньо–професійною програмою напряму підготовки. Практичні заняття проводяться в аудиторіях із використанням методичної, інформаційно-довідкової та нормативно-правової документації, технічних засобів навчання (демонстраційних установок, мультимедійного устаткування та інше) під керівництвом викладача.</w:t>
      </w:r>
    </w:p>
    <w:p>
      <w:pPr>
        <w:pStyle w:val="Normal"/>
        <w:widowControl/>
        <w:spacing w:lineRule="auto" w:line="276"/>
        <w:ind w:left="7513" w:hanging="6946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ї та інноваційна діяльність на підприємст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цінки ризиків в інвестиційній діяльності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інвестиційного забезпечення інноваційних ріш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трат в процесі розробки та реалізації інноваційного ріш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економічної ефективності інноваційних ріш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на контрольна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widowControl/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8"/>
          <w:szCs w:val="28"/>
          <w:lang w:val="uk-UA"/>
        </w:rPr>
        <w:t xml:space="preserve">Самостійна робота студента є основним способом оволодіння навчальним матеріалом у час, вільний від обов’язкових аудиторних занять. </w:t>
      </w:r>
      <w:r>
        <w:rPr>
          <w:bCs/>
          <w:sz w:val="28"/>
          <w:szCs w:val="28"/>
          <w:lang w:val="uk-UA"/>
        </w:rPr>
        <w:t xml:space="preserve">Мета виконання самостійної роботи </w:t>
      </w:r>
      <w:r>
        <w:rPr>
          <w:sz w:val="28"/>
          <w:szCs w:val="28"/>
          <w:lang w:val="uk-UA"/>
        </w:rPr>
        <w:t>– поглиблення, узагальнення і закріплення теоретичних знань і практичних умінь студентів з дисципліни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амостійна робота студентів здійснюється у формі: підготовки до лекцій і практичних занять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лекцій передбачає самостійне вивчення теоретичного навчального матеріалу з кожної теми, наданого в основній та додатковій літературі, конспекті лекцій. Підготовка до практичних занять здійснюється шляхом ознайомлення з основними теоретичними положеннями до кожного практичного заняття, нормативною документацією.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76"/>
              <w:ind w:left="142" w:hanging="142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>
                <w:trHeight w:val="109" w:hRule="atLeast"/>
              </w:trPr>
              <w:tc>
                <w:tcPr>
                  <w:tcW w:w="5146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textAlignment w:val="auto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нноваційні теорії економічного розвитку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ефективність інноваційної діяль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і стимулювання інноваційної діяль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ічні закономірності в економіці, циклічність безперервного інноваційного розви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і функції розуміння. Методи передбачення, пророцтва і прогнозування. Методи дослідження технічн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грами та плану дослідження необхідності проведення інноваційної діяль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чурні фірми. Фірми-Експлерент. Фірми-патієнти, віоленти і комутан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кластер як інноваційна форма фінансово-промислової гру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sz w:val="28"/>
                <w:szCs w:val="28"/>
              </w:rPr>
              <w:t>Структура бізнес-плану інноваційного проек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власність як складова фундаменту інноваційного проц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адиційні види інтелектуальної влас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ійний договір, види патентних ліцензій і плате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і напрями забезпечення сталого інноваційного розви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а діяльність на стадії попередження і профілактики кри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кризова діяльність щодо забезпечення розви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widowControl/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ind w:left="142" w:firstLine="425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widowControl/>
        <w:spacing w:lineRule="auto" w:line="276"/>
        <w:ind w:left="142" w:firstLine="425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spacing w:lineRule="auto" w:line="276"/>
        <w:ind w:left="142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заняття не передбачені програмою дисципліни.</w:t>
      </w:r>
    </w:p>
    <w:p>
      <w:pPr>
        <w:pStyle w:val="Normal"/>
        <w:widowControl/>
        <w:spacing w:lineRule="auto" w:line="276"/>
        <w:ind w:left="142" w:firstLine="567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spacing w:lineRule="auto" w:line="276"/>
        <w:ind w:left="142"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. Методи навчання</w:t>
      </w:r>
    </w:p>
    <w:p>
      <w:pPr>
        <w:pStyle w:val="Normal"/>
        <w:widowControl/>
        <w:spacing w:lineRule="auto" w:line="276"/>
        <w:ind w:left="142" w:firstLine="567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pacing w:lineRule="auto" w:line="276"/>
        <w:ind w:right="4" w:firstLine="540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вчальний процес побудований на сполученні лекційних і практичних занять з самостійною роботою студенів.</w:t>
      </w:r>
    </w:p>
    <w:p>
      <w:pPr>
        <w:pStyle w:val="Normal"/>
        <w:widowControl/>
        <w:tabs>
          <w:tab w:val="clear" w:pos="720"/>
          <w:tab w:val="left" w:pos="6120" w:leader="none"/>
        </w:tabs>
        <w:spacing w:lineRule="auto" w:line="276"/>
        <w:ind w:right="4" w:firstLine="5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ційні заняття призначені для теоретичного осмислення та узагальнення складних розділів курсу, що висвітлюється в основному на проблемному рівні. </w:t>
      </w:r>
    </w:p>
    <w:p>
      <w:pPr>
        <w:pStyle w:val="Normal"/>
        <w:widowControl/>
        <w:tabs>
          <w:tab w:val="clear" w:pos="720"/>
          <w:tab w:val="left" w:pos="6120" w:leader="none"/>
        </w:tabs>
        <w:spacing w:lineRule="auto" w:line="276"/>
        <w:ind w:right="4" w:firstLine="540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заняття призначені для наочної демонстрації методів теорії прийняття рішень та оцінки самостійної роботи студентів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9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  <w:lang w:val="uk-UA"/>
        </w:rPr>
        <w:t>У накопичувальній заліково-екзаменаційній відомості структура балів для оцінювання навчальних досягнень студентів має наступну структуру: 60 балів за виконання і здачу лабораторних робіт, 10 балів на поточний контроль за всіма змістовними модулями (опитування), 30 балів за модульні контрольні роботи (індивідуальні завдання), 20 балів на складання екзамену</w:t>
      </w:r>
      <w:r>
        <w:rPr/>
        <w:t>. Сума оцінок, отриманих студентом за різні види виконаної навчальної роботи, становить підсумкову семестрову оцінку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6"/>
        <w:gridCol w:w="1248"/>
        <w:gridCol w:w="1247"/>
        <w:gridCol w:w="1463"/>
        <w:gridCol w:w="1272"/>
        <w:gridCol w:w="1272"/>
        <w:gridCol w:w="1272"/>
        <w:gridCol w:w="815"/>
      </w:tblGrid>
      <w:tr>
        <w:trPr>
          <w:trHeight w:val="377" w:hRule="atLeast"/>
        </w:trPr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37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  <w:t>О – опитування; І – індивідуальне завдання; МКР – модульна контрольн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firstLine="600"/>
        <w:jc w:val="center"/>
        <w:textAlignment w:val="auto"/>
        <w:outlineLvl w:val="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сновна лі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Гонтарева І. В. Управління проектами: підручник. Х. : ХНЕУ, 2011. 443 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426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калюк В.А. Опорний конспект лекцій з курсу «Інноваційний менеджмент»: Навч. Посібник. – Житомир:ЖДТУ, 2007. – 202с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426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Крисоватий А.І., Нікіфоровою Л.О. Конспект лекцій з дисципліни «Економічне обґрунтування інноваційних рішень». – Вінниця: ВНТУ, 2015. – 99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іння IT-проектами . [Книга 1. Стандарти, моделі та методи управління проектами]: [підручник]. - Львів: «Новий Світ-2000» , 2013. - 550 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Керування проектами для «неофіційних» проект-менеджерів: Корі Когон, Сьюзетт Блейкмор, Джеймс Вуд – Харків: Видавництво «Ранок»; « Фабула», — 2018. – 240 с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поміжна</w:t>
      </w:r>
      <w:r>
        <w:rPr>
          <w:b/>
          <w:bCs/>
          <w:i/>
          <w:sz w:val="28"/>
          <w:szCs w:val="28"/>
        </w:rPr>
        <w:t xml:space="preserve"> література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i/>
          <w:i/>
          <w:sz w:val="28"/>
          <w:szCs w:val="24"/>
          <w:lang w:val="uk-UA"/>
        </w:rPr>
      </w:pPr>
      <w:r>
        <w:rPr>
          <w:b/>
          <w:bCs/>
          <w:i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о Т.О. Інноваційний менеджмент: підручник. - К.: Знання, 2011. - 423с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Шаховська Н. Б., Литвин В. В. Проектування інформаційних систем.– Львів : Магнолія 2006, 2011. – 384 с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firstLine="600"/>
        <w:jc w:val="center"/>
        <w:textAlignment w:val="auto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eastAsia="uk-UA"/>
        </w:rPr>
        <w:t xml:space="preserve">Репозитарій </w:t>
      </w:r>
      <w:r>
        <w:rPr>
          <w:color w:val="000000"/>
          <w:sz w:val="28"/>
          <w:szCs w:val="28"/>
          <w:lang w:val="uk-UA" w:eastAsia="uk-UA"/>
        </w:rPr>
        <w:t>Державного університету «Житомирська політехніка»</w:t>
      </w:r>
      <w:r>
        <w:rPr>
          <w:color w:val="000000"/>
          <w:sz w:val="28"/>
          <w:szCs w:val="28"/>
          <w:lang w:eastAsia="uk-UA"/>
        </w:rPr>
        <w:t>. Доступ до ресурсу:</w:t>
      </w: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://eztuir.ztu.edu.ua/</w:t>
        </w:r>
      </w:hyperlink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2. Національна бібліотека України імені В.І. Вернадського. </w:t>
      </w:r>
      <w:r>
        <w:rPr>
          <w:color w:val="000000"/>
          <w:sz w:val="28"/>
          <w:szCs w:val="28"/>
          <w:lang w:eastAsia="uk-UA"/>
        </w:rPr>
        <w:t>Доступ до ресурсу:</w:t>
      </w: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nbu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3. </w:t>
      </w:r>
      <w:r>
        <w:rPr>
          <w:color w:val="000000"/>
          <w:sz w:val="28"/>
          <w:szCs w:val="28"/>
          <w:lang w:val="en-US" w:eastAsia="uk-UA"/>
        </w:rPr>
        <w:t xml:space="preserve">Project Management Institute. (2019). A Guide to the Project Management Body of Knowledge (PMBOK(R) Guide-Sixth Edition / Agile Practice Guide Bundle (HINDI). [N.p.]: Project Management Institute. Retrieved from </w:t>
      </w:r>
      <w:hyperlink r:id="rId4">
        <w:r>
          <w:rPr>
            <w:rStyle w:val="InternetLink"/>
            <w:sz w:val="28"/>
            <w:szCs w:val="28"/>
            <w:lang w:val="en-US" w:eastAsia="uk-UA"/>
          </w:rPr>
          <w:t>http://search.ebscohost.com/login.aspx?direct=true&amp;site=edslive&amp;db=edsebk&amp;AN=2240462</w:t>
        </w:r>
      </w:hyperlink>
      <w:r>
        <w:rPr>
          <w:color w:val="000000"/>
          <w:sz w:val="28"/>
          <w:szCs w:val="28"/>
          <w:lang w:val="en-US"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4. The Scrum Guide™ [Електронний ресурс]. – 2017. - Режим доступу до ресурсу: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www.scrumguides.org/docs/scrumguide/v2017/2017-Scrum-GuideUS.pdf" \l "zoom=100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https://www.scrumguides.org/docs/scrumguide/v2017/2017-Scrum-GuideUS.pdf#zoom=100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5. Azure DevOps documentation [Електронний ресурс]. – 2020. – Режим доступу до ресурсу: </w:t>
      </w:r>
      <w:hyperlink r:id="rId5">
        <w:r>
          <w:rPr>
            <w:rStyle w:val="InternetLink"/>
            <w:sz w:val="28"/>
            <w:szCs w:val="28"/>
            <w:lang w:eastAsia="uk-UA"/>
          </w:rPr>
          <w:t>https://docs.microsoft.com/en-us/azure/devops/?view=azure-devops</w:t>
        </w:r>
      </w:hyperlink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firstLine="600"/>
        <w:jc w:val="center"/>
        <w:textAlignment w:val="auto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203"/>
      <w:gridCol w:w="1766"/>
    </w:tblGrid>
    <w:tr>
      <w:trPr>
        <w:trHeight w:val="567" w:hRule="atLeast"/>
        <w:cantSplit w:val="true"/>
      </w:trPr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</w:rPr>
            <w:t>151.00.1/</w:t>
          </w:r>
          <w:r>
            <w:rPr>
              <w:b/>
              <w:sz w:val="16"/>
              <w:szCs w:val="16"/>
              <w:lang w:val="uk-UA"/>
            </w:rPr>
            <w:t>М/ОК4-2022</w:t>
          </w:r>
        </w:p>
      </w:tc>
    </w:tr>
    <w:tr>
      <w:trPr>
        <w:trHeight w:val="227" w:hRule="atLeast"/>
        <w:cantSplit w:val="true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1 / 9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tuir.ztu.edu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search.ebscohost.com/login.aspx?direct=true&amp;site=edslive&amp;db=edsebk&amp;AN=2240462" TargetMode="External"/><Relationship Id="rId5" Type="http://schemas.openxmlformats.org/officeDocument/2006/relationships/hyperlink" Target="https://docs.microsoft.com/en-us/azure/devops/?view=azure-devop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6:00Z</dcterms:created>
  <dc:creator>SERVER</dc:creator>
  <dc:description/>
  <cp:keywords/>
  <dc:language>en-US</dc:language>
  <cp:lastModifiedBy>Андрій</cp:lastModifiedBy>
  <cp:lastPrinted>2022-11-18T10:19:00Z</cp:lastPrinted>
  <dcterms:modified xsi:type="dcterms:W3CDTF">2023-02-19T16:22:00Z</dcterms:modified>
  <cp:revision>7</cp:revision>
  <dc:subject/>
  <dc:title>МІНІСТЕРСТВО ОСВІТИ УКРАЇНИ</dc:title>
</cp:coreProperties>
</file>