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бова література з фізики, що є в бібліотеці ЖДТУ та на кафедрі фізики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1620"/>
        <w:gridCol w:w="1620"/>
        <w:gridCol w:w="1980"/>
        <w:gridCol w:w="136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ингент студентів, для яких викладається дисципл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ідручників та посібників з зазначенням гри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б.задач, метод.вказівок до лаб.робіт, курсових проектів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дання, мова видання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ідручники, які рекомендовані кафедрою фіз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ельев И.В. Курс общей физ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87рр. російсь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ова Т.И. Курс фи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-02р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сман Т.А.и др. Курс общей фи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р. російсь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кий Б.М. Курс фі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-03р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тлаф Курс фі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-89р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бірники зада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.Г. Чертов, А.А. Воробьёв “Задачи по физике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1р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ькенштейн В.С. “Сборник задач по общему курсу физи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р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одаткова література (підручник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щенко В.П. Загальний курс фізики. Фізичні осн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ук І.М. Загальний курс фі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куша І.П. Загальний курс фі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цька І.Г. Загальний курс фі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етодичні вказівки до виконання лаб. робіт: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ка, молекулярна фі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-9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вання та хвилі,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омна і ядерна фізика, фізика твердого т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бки вимірювань фізичних вел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етодичні вказівки до виконання ргр. робіт: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вання і хвилі та Електромагне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ка, молекулярна фі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-9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омна і ядерна фізика, фізика твердого т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афедрі в невеликій кількості є методичні розробки за різними розділами фізики більш ранніх років видання (20-30 шт.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фіз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</w:t>
        <w:tab/>
        <w:tab/>
        <w:tab/>
        <w:tab/>
        <w:tab/>
        <w:tab/>
        <w:tab/>
        <w:tab/>
        <w:tab/>
        <w:t>П.П. Москвін</w:t>
      </w:r>
    </w:p>
    <w:p>
      <w:pPr>
        <w:pStyle w:val="Normal"/>
        <w:jc w:val="center"/>
        <w:rPr>
          <w:b/>
          <w:b/>
          <w:i/>
          <w:i/>
          <w:sz w:val="26"/>
          <w:szCs w:val="24"/>
          <w:lang w:val="uk-UA"/>
        </w:rPr>
      </w:pPr>
      <w:r>
        <w:rPr>
          <w:b/>
          <w:i/>
          <w:sz w:val="26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Література: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ind w:hanging="0"/>
        <w:rPr/>
      </w:pPr>
      <w:r>
        <w:rPr>
          <w:rFonts w:cs="Times New Roman" w:ascii="Times New Roman" w:hAnsi="Times New Roman"/>
          <w:sz w:val="26"/>
        </w:rPr>
        <w:t>Підручник можна знайти на сервері ЖДТУ за адресою</w:t>
      </w:r>
      <w:r>
        <w:rPr>
          <w:rFonts w:cs="Times New Roman" w:ascii="Times New Roman" w:hAnsi="Times New Roman"/>
          <w:b/>
          <w:sz w:val="26"/>
        </w:rPr>
        <w:t xml:space="preserve"> \\</w:t>
      </w:r>
      <w:r>
        <w:rPr>
          <w:rFonts w:cs="Times New Roman" w:ascii="Times New Roman" w:hAnsi="Times New Roman"/>
          <w:b/>
          <w:sz w:val="26"/>
          <w:lang w:val="en-US"/>
        </w:rPr>
        <w:t>Ntsrv\</w:t>
      </w:r>
      <w:r>
        <w:rPr>
          <w:rFonts w:cs="Times New Roman" w:ascii="Times New Roman" w:hAnsi="Times New Roman"/>
          <w:b/>
          <w:sz w:val="26"/>
          <w:lang w:val="ru-RU"/>
        </w:rPr>
        <w:t>ф</w:t>
      </w:r>
      <w:r>
        <w:rPr>
          <w:rFonts w:cs="Times New Roman" w:ascii="Times New Roman" w:hAnsi="Times New Roman"/>
          <w:b/>
          <w:sz w:val="26"/>
        </w:rPr>
        <w:t>ізика\</w:t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додаткова література: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даткову літературу можна знайти на сервері ЖДТУ </w:t>
      </w:r>
      <w:hyperlink r:id="rId2">
        <w:r>
          <w:rPr>
            <w:rStyle w:val="InternetLink"/>
            <w:color w:val="000000"/>
            <w:sz w:val="26"/>
            <w:u w:val="none"/>
          </w:rPr>
          <w:t>\</w:t>
        </w:r>
        <w:r>
          <w:rPr>
            <w:rStyle w:val="InternetLink"/>
            <w:b/>
            <w:color w:val="000000"/>
            <w:sz w:val="26"/>
            <w:u w:val="none"/>
          </w:rPr>
          <w:t>\</w:t>
        </w:r>
        <w:r>
          <w:rPr>
            <w:rStyle w:val="InternetLink"/>
            <w:b/>
            <w:color w:val="000000"/>
            <w:sz w:val="26"/>
            <w:u w:val="none"/>
            <w:lang w:val="en-US"/>
          </w:rPr>
          <w:t>Ntsrv</w:t>
        </w:r>
        <w:r>
          <w:rPr>
            <w:rStyle w:val="InternetLink"/>
            <w:b/>
            <w:color w:val="000000"/>
            <w:sz w:val="26"/>
            <w:u w:val="none"/>
          </w:rPr>
          <w:t>\фізика\</w:t>
        </w:r>
      </w:hyperlink>
    </w:p>
    <w:p>
      <w:pPr>
        <w:pStyle w:val="TextBody"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не забезпечення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Механіка, молекулярна фіз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ливання та хвилі, опт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3. Атомна і ядерна фізика, фізика твердого ті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4. Похибки вимірювань фізичних величин</w:t>
      </w:r>
    </w:p>
    <w:p>
      <w:pPr>
        <w:pStyle w:val="Normal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Всі методичне забезпечення можна взяти на кафедрі фізики в електронному варіанті, або на сервері ЖДТУ </w:t>
      </w:r>
      <w:hyperlink r:id="rId3">
        <w:r>
          <w:rPr>
            <w:rStyle w:val="InternetLink"/>
            <w:color w:val="000000"/>
            <w:sz w:val="26"/>
            <w:u w:val="none"/>
          </w:rPr>
          <w:t>\\</w:t>
        </w:r>
        <w:r>
          <w:rPr>
            <w:rStyle w:val="InternetLink"/>
            <w:color w:val="000000"/>
            <w:sz w:val="26"/>
            <w:u w:val="none"/>
            <w:lang w:val="en-US"/>
          </w:rPr>
          <w:t>Ntsrv</w:t>
        </w:r>
        <w:r>
          <w:rPr>
            <w:rStyle w:val="InternetLink"/>
            <w:color w:val="000000"/>
            <w:sz w:val="26"/>
            <w:u w:val="none"/>
          </w:rPr>
          <w:t>\фізика\</w:t>
        </w:r>
      </w:hyperlink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етодичні вказівки до виконання ргр. робіт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ливання і хвилі та Електромагнетиз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еханіка, молекулярна фізи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т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томна і ядерна фізика, фізика твердого тіла</w:t>
      </w:r>
    </w:p>
    <w:p>
      <w:pPr>
        <w:pStyle w:val="TextBody"/>
        <w:spacing w:lineRule="auto" w:line="216"/>
        <w:ind w:hanging="0"/>
        <w:rPr/>
      </w:pPr>
      <w:r>
        <w:rPr/>
        <w:t xml:space="preserve">Всі </w:t>
      </w:r>
      <w:r>
        <w:rPr>
          <w:rFonts w:cs="Times New Roman" w:ascii="Times New Roman" w:hAnsi="Times New Roman"/>
          <w:bCs/>
          <w:iCs/>
        </w:rPr>
        <w:t xml:space="preserve">методичні вказівки до виконання ргр. робіт </w:t>
      </w:r>
      <w:r>
        <w:rPr/>
        <w:t xml:space="preserve">можна взяти на кафедрі фізики в електронному варіанті, або на сервері ЖДТУ </w:t>
      </w:r>
      <w:hyperlink r:id="rId4">
        <w:r>
          <w:rPr>
            <w:rStyle w:val="InternetLink"/>
            <w:color w:val="000000"/>
            <w:sz w:val="26"/>
            <w:u w:val="none"/>
          </w:rPr>
          <w:t>\\</w:t>
        </w:r>
        <w:r>
          <w:rPr>
            <w:rStyle w:val="InternetLink"/>
            <w:color w:val="000000"/>
            <w:sz w:val="26"/>
            <w:u w:val="none"/>
            <w:lang w:val="en-US"/>
          </w:rPr>
          <w:t>Ntsrv</w:t>
        </w:r>
        <w:r>
          <w:rPr>
            <w:rStyle w:val="InternetLink"/>
            <w:color w:val="000000"/>
            <w:sz w:val="26"/>
            <w:u w:val="none"/>
          </w:rPr>
          <w:t>\фізика\</w:t>
        </w:r>
      </w:hyperlink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ування дисциплі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70"/>
        <w:gridCol w:w="1637"/>
      </w:tblGrid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Модулі та їх елемен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Форма контрол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Максимальна кількість балів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Модуль І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1-5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исьмова контрольна ро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абораторний модульний контро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Залі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РАЗОМ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Всього за семестр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109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II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6-9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исьмова контрольна робо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абораторний модульний контро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РАЗОМ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III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10-11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рактичний модульний контрол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Залі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 w:eastAsia="ko-KR"/>
              </w:rPr>
            </w:pPr>
            <w:r>
              <w:rPr>
                <w:sz w:val="24"/>
                <w:szCs w:val="24"/>
                <w:lang w:val="uk-UA" w:eastAsia="ko-KR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 w:eastAsia="ko-KR"/>
              </w:rPr>
            </w:pPr>
            <w:r>
              <w:rPr>
                <w:sz w:val="24"/>
                <w:szCs w:val="24"/>
                <w:lang w:val="uk-UA"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РАЗ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IV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12-13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екційний модульний контроль Лабораторний модульний контро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РАЗ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V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14-16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абораторний модульний 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исьмова контрольна робо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Іспи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РАЗ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Всього за семестр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VI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17-20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исьмова контрольна робо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абораторний модульний контро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Залі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РАЗ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 w:eastAsia="ko-KR"/>
              </w:rPr>
              <w:t>VII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Теми 21-27 лекційного матеріалу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рактичний модульний контроль Лабораторний модульний контро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Іспи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ko-KR"/>
              </w:rPr>
              <w:t>РАЗ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Всього за семестр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одуль та критерії його оцінювання</w:t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7"/>
        <w:gridCol w:w="1368"/>
      </w:tblGrid>
      <w:tr>
        <w:trPr>
          <w:trHeight w:val="168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Елемент модуля та критерії його оцінюван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Кількість балів</w:t>
            </w:r>
          </w:p>
        </w:tc>
      </w:tr>
      <w:tr>
        <w:trPr>
          <w:trHeight w:val="187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Письмова контрольна робота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49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повна відповід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8-20</w:t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неповна відповід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0-12</w:t>
            </w:r>
          </w:p>
        </w:tc>
      </w:tr>
      <w:tr>
        <w:trPr>
          <w:trHeight w:val="139" w:hRule="atLeast"/>
        </w:trPr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незадовільна відповідь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Лабораторна робота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49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повна відповідь 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неповна відповідь 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незадовільна відповідь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Семінарське заняття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4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глибоке розкриття одного з питань, вільне володіння матеріалом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4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(реферат)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розкриття одного з питань теми (реферат)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активна участь у роботі семінару, виступ у дискусії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 xml:space="preserve">-   виступ у дискусії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 w:eastAsia="ko-K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ko-KR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Розрахункова (розрахунково-графічна) робота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4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виконана у повному обсязі без помилок, повна відповід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виконана у повному обсязі з деякими неточностям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неповна відповідь 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7-9</w:t>
            </w:r>
          </w:p>
        </w:tc>
      </w:tr>
      <w:tr>
        <w:trPr>
          <w:trHeight w:val="144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виконана у повному обсязі з незначними помилкам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неповна відповідь 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5-6</w:t>
            </w:r>
          </w:p>
        </w:tc>
      </w:tr>
      <w:tr>
        <w:trPr>
          <w:trHeight w:val="158" w:hRule="atLeast"/>
        </w:trPr>
        <w:tc>
          <w:tcPr>
            <w:tcW w:w="7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виконана не в повному обсязі, допущені серйозні помилк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34" w:hRule="atLeast"/>
        </w:trPr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незадовільна відповідь на запитання при захисті робот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Домашнє завдання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виконано в повному обсязі без помило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виконано в повному обсязі, допущені деякі неточності пр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розв'язанні задач (вправ), виконанні окремих розрахункі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 допущені незначні помилки при розв'язанні задач (вправ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виконанні окремих розрахункі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-  завдання не зарахова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3-4</w:t>
            </w:r>
          </w:p>
        </w:tc>
      </w:tr>
      <w:tr>
        <w:trPr>
          <w:trHeight w:val="154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54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uk-UA" w:eastAsia="ko-KR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5" w:leader="none"/>
      </w:tabs>
      <w:ind w:left="720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 w:eastAsia="ko-KR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ko-KR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92;&#1110;&#1079;&#1080;&#1082;&#1072;/" TargetMode="External"/><Relationship Id="rId3" Type="http://schemas.openxmlformats.org/officeDocument/2006/relationships/hyperlink" Target="../../&#1092;&#1110;&#1079;&#1080;&#1082;&#1072;/" TargetMode="External"/><Relationship Id="rId4" Type="http://schemas.openxmlformats.org/officeDocument/2006/relationships/hyperlink" Target="../../&#1092;&#1110;&#1079;&#1080;&#1082;&#107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0:00Z</dcterms:created>
  <dc:creator>org_sveta</dc:creator>
  <dc:description/>
  <cp:keywords/>
  <dc:language>en-US</dc:language>
  <cp:lastModifiedBy>org_sveta</cp:lastModifiedBy>
  <cp:lastPrinted>2009-12-21T14:16:00Z</cp:lastPrinted>
  <dcterms:modified xsi:type="dcterms:W3CDTF">2013-10-24T13:10:00Z</dcterms:modified>
  <cp:revision>7</cp:revision>
  <dc:subject/>
  <dc:title>Література:</dc:title>
</cp:coreProperties>
</file>