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0" w:name="_Hlk127468635"/>
      <w:bookmarkStart w:id="1" w:name="_Hlk127468635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bookmarkStart w:id="2" w:name="_GoBack"/>
      <w:bookmarkEnd w:id="2"/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  <w:lang w:eastAsia="uk-UA"/>
        </w:rPr>
      </w:pPr>
      <w:bookmarkStart w:id="3" w:name="_GoBack"/>
      <w:bookmarkEnd w:id="3"/>
      <w:r>
        <w:rPr>
          <w:b/>
          <w:i/>
          <w:sz w:val="28"/>
          <w:szCs w:val="28"/>
          <w:lang w:eastAsia="uk-UA"/>
        </w:rPr>
        <w:t>Основна література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iCs/>
          <w:sz w:val="28"/>
          <w:szCs w:val="28"/>
        </w:rPr>
        <w:t xml:space="preserve">ершоджерела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тель. Катег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витлумачення</w:t>
      </w:r>
      <w:r>
        <w:rPr>
          <w:sz w:val="28"/>
          <w:szCs w:val="28"/>
        </w:rPr>
        <w:t>. Пер</w:t>
      </w:r>
      <w:r>
        <w:rPr>
          <w:sz w:val="28"/>
          <w:szCs w:val="28"/>
          <w:lang w:val="uk-UA"/>
        </w:rPr>
        <w:t>ша аналіт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 т.,</w:t>
      </w:r>
      <w:r>
        <w:rPr>
          <w:sz w:val="28"/>
          <w:szCs w:val="28"/>
          <w:lang w:val="uk-UA"/>
        </w:rPr>
        <w:t xml:space="preserve"> Т.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їв,</w:t>
      </w:r>
      <w:r>
        <w:rPr>
          <w:sz w:val="28"/>
          <w:szCs w:val="28"/>
        </w:rPr>
        <w:t xml:space="preserve"> 1978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тель. Мет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ика. //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-х т.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 1978. 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рістотель. Метафізика. – К.: Основи, 2000.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он. Держава. – К.: Основи, 2000.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ма Аквінський. Сума теології. – К.: Основи, 1998.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маз Мор. Утопія. – К.: Основи, 2000.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мазо Кампанелла. Місто Сонця. – К.: Основи, 2000.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Навчальні посібник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Гринів О. Історія української філософії / Олег Гринів. – Львів : Трі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юс, 2015. – 302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Гринів О. І. Філософія: курс лекцій для аспірантів / О. І. Гринів. – Льві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іада плюс, 2016. – 364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Петрушенко В. Л. Філософія : підручник / В. Л. Петрушенко. – Вид. 4-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р. і доп. – Львів : Магнолія плюс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. – 445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Петрушенко В. Л. Філософія : підручник / В. Л. Петрушенко. – 4-те вид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р. і доп. – Львів : Магнолія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6. – 504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Поцюрко М. Філософія : навч.-метод. посіб. / Марія Поцюрко. – Льві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лом, 2014. – 276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Причепій Є. М. Філософія : посіб. / Є. М. Причепій, А. М. Черн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Д. Гвоздецький, Л. А. Чекаль. – Київ : Академія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1. – 575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Причепій Є. М. Філософія : посіб. для студ. вищ. навч. закл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. М. Причепій, А. М. Черній, Л. А. Чекаль. – Київ : Академвидав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75 с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Причепій Є. М. Філософія : навч. посіб. для студен вищих навчаль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адів/Є. М. Причепій. – Київ : Академвидав, 2005. – 592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иниця А. Аналітична філософія : монографія / Андрій Синиця. – Львів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ДУФК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– 303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</w:rPr>
        <w:t>.Синиця А. Філософія : навч.-метод. посіб. /Андрій Синиця. –Львів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ДУФК, 2014. – 179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Допоміжна літератур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Андрущенко В. Сучасна соціальна філософія : курс лекцій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Андрущенко, М. Михальченко. – Київ : Генеза, 1993. – 255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Андрущенко В. Сучасна соціальна філософія : курс лекцій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Андрущенко, М. Михальченко. – Вид. 2-е, випр. і доп. – Київ : Генез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96. – 368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. Андрущенко В. Історія соціальної філософії: (західноєвропейськи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нтекст) : підручник / В. Андрущенко. – Київ : Тандем, 2000. – 405 с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>. Берко П. Нова парадигма української філософії / П. Берко. – Львів 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ЛДМУ ім. Д. Галицького, 2003. – 302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Берко П. Основи філософії : метод. посіб. / П. Берко, М. Небелю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Федитник. – Дрогобич : Коло, 2004. – 67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</w:rPr>
        <w:t>. Бичко А. К. Історія філософії : підручник /А. К. Бичко, І. В. Бичко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. Г. Табачковський. – Київ : Либідь, 2001. – 406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>. Бойченко І. В. Філософія : навч. посіб. для дистанц. навч. /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. В. Бойченко, М. І. Бойченко. – Київ : Університет "Україна", 2004. – 21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>. Васянович Г. Філософія : навч. посіб. / Григорій Васянович. – Львів 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орма, 2005. – 210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Горський В. С.Історія української філософії : курс лекцій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. Горський. – Київ : Наукова думка, 1996. – 285 с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</w:rPr>
        <w:t>. Горський В. С. Історія української філософії : курс лекцій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. Горський. – 3-тє вид. – Київ : Наукова думка, 1997. – 285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Горський В. С. Історія української філософії : навч. посіб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. Горський. – Вид. 4-е. доп. – Київ : Наукова думка, 2001. – 374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Захара І. Лекції з історії філософії : [навч. посіб.] / І. Захара. –Льві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БА, </w:t>
      </w:r>
      <w:r>
        <w:rPr>
          <w:sz w:val="28"/>
          <w:szCs w:val="28"/>
          <w:lang w:val="uk-UA"/>
        </w:rPr>
        <w:t>2011</w:t>
      </w:r>
      <w:r>
        <w:rPr>
          <w:sz w:val="28"/>
          <w:szCs w:val="28"/>
        </w:rPr>
        <w:t xml:space="preserve">. – 398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 Касьян В. І. Філософія : навч. посіб. / В. І. Касьян. – 5-те вид., випр. і до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иїв : Знання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8. – 347 с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 Коваленко А. Філософія : навч.-метод. посіб. для студ. / Анатол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. – Львів : ЦПД, 2009. – 106 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 Кондзьолка В. В.Нариси з історії античної філософії / В. Кондзьолк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ьвів :Вид-во ЛДУ ім. І. Франка,199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258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Кондзьолка В. Історія Середньовічної філософії : навч. посі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В. В. Кондзьолка. – Львів : Світ, 2001. – 218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 Мазур Л. Дух і плоть. Філософія життя та проблема людської тілесності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нографія /Леонід Мазур. – Львів : [б. в.], 2003. – 377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 Пазенок В. С. Філософія : навч. посіб. / В. С. Пазенок. –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кадемвидав, 2008. – 279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 Рижак Л. Філософія : підручник /Людмила Рижак. – Львів : ЛНУ 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вана Франка, 2013. – 650 с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 Старовойт І. С. Філософія : навч. посіб. / І. С. Старовойт, Т. О. Сілає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 О. Орендарчук. – Тернопіль : Астон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7. – 429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Федів Ю О. Історія української філософії : навч. посіб. / Ю. О. Фед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Г. Мозгова. – Київ : Україна, 2000. – 512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Філософія : навч. посіб. /[Л. В. Губерський, І. Ф. Надольн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П. Андрущенко та ін] ; за ред. І. Ф. Надольного. – 7-ме вид., стереоти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Київ : Вікар, 2008. – 534 с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 Філософія / уклад.: Коваленко А. І., Джунь В. В. – Львів : ЛДУФК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2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. Філософія : підручник / за ред. Н. Я. Горбач. – Львів : Логос,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5. – 2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2</w:t>
      </w:r>
      <w:r>
        <w:rPr>
          <w:bCs/>
          <w:sz w:val="28"/>
          <w:szCs w:val="28"/>
        </w:rPr>
        <w:t>. Філософія : підручник / [Н. Я. Горбач, В. М. Баланчук, Я. Г. Сислюк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н.; за ред. Н. Я. Горбача]. – Львів : Логос, 199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. – 226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3</w:t>
      </w:r>
      <w:r>
        <w:rPr>
          <w:bCs/>
          <w:sz w:val="28"/>
          <w:szCs w:val="28"/>
        </w:rPr>
        <w:t>. Філософія : підручник / за ред. Г. А. Заїченка [та ін.]. – Київ : Вищ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школа, 199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. – 454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4</w:t>
      </w:r>
      <w:r>
        <w:rPr>
          <w:bCs/>
          <w:sz w:val="28"/>
          <w:szCs w:val="28"/>
        </w:rPr>
        <w:t>. Філософія : навч. посіб. / І. В. Бичко, Ю. В. Осічнюк, В. Г. Табачковськи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[та ін.]. – Київ : Либідь,1991. – 456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5</w:t>
      </w:r>
      <w:r>
        <w:rPr>
          <w:bCs/>
          <w:sz w:val="28"/>
          <w:szCs w:val="28"/>
        </w:rPr>
        <w:t>. Філософія. Курс лекцій : навч. посіб. / І. В. Бичко, В. Г. Табачковський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. І. Горак [та ін.]. – Київ : Либідь,</w:t>
      </w:r>
      <w:r>
        <w:rPr>
          <w:bCs/>
          <w:sz w:val="28"/>
          <w:szCs w:val="28"/>
          <w:lang w:val="uk-UA"/>
        </w:rPr>
        <w:t>2008</w:t>
      </w:r>
      <w:r>
        <w:rPr>
          <w:bCs/>
          <w:sz w:val="28"/>
          <w:szCs w:val="28"/>
        </w:rPr>
        <w:t xml:space="preserve">. – 575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6</w:t>
      </w:r>
      <w:r>
        <w:rPr>
          <w:bCs/>
          <w:sz w:val="28"/>
          <w:szCs w:val="28"/>
        </w:rPr>
        <w:t>. Філософія : підручник / І. В. Бичко, І. В. Бойченко, М. І. Бойченко [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н.]. – Київ : Либідь, 2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1. – 403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 Філософія : підручник / І. В. Бичко, І. В. Бойченко, М. І. Бойченко [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н.]. – Вид. 2-е, стер. – Київ : Либідь, 2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2. – 405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 Філософія : навч. посіб. / за ред. І. Ф. Надольного. – Київ : Вікар,1997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584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Філософія : навч. посіб. / І. Ф. Надольний, В. П. Андрущенко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І. В. Бойченко [та ін.] ; за ред. І. Ф. Надольного. – Київ : Вікар, </w:t>
      </w:r>
      <w:r>
        <w:rPr>
          <w:bCs/>
          <w:sz w:val="28"/>
          <w:szCs w:val="28"/>
          <w:lang w:val="uk-UA"/>
        </w:rPr>
        <w:t>200</w:t>
      </w:r>
      <w:r>
        <w:rPr>
          <w:bCs/>
          <w:sz w:val="28"/>
          <w:szCs w:val="28"/>
        </w:rPr>
        <w:t>8. – 62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0</w:t>
      </w:r>
      <w:r>
        <w:rPr>
          <w:bCs/>
          <w:sz w:val="28"/>
          <w:szCs w:val="28"/>
        </w:rPr>
        <w:t>. Філософія : навч. посіб. / за ред. І. Ф. Надольного. – Київ : Вікар, 2000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621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1</w:t>
      </w:r>
      <w:r>
        <w:rPr>
          <w:bCs/>
          <w:sz w:val="28"/>
          <w:szCs w:val="28"/>
        </w:rPr>
        <w:t>. Філософія Відродження на Україні : [монографія] / [М. В. Кашуба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. В. Паславський, І. С. Захара та ін. ; відп. ред. М. В. Кашуба]. – Ки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>в 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аук. думка, </w:t>
      </w:r>
      <w:r>
        <w:rPr>
          <w:bCs/>
          <w:sz w:val="28"/>
          <w:szCs w:val="28"/>
          <w:lang w:val="uk-UA"/>
        </w:rPr>
        <w:t>2000</w:t>
      </w:r>
      <w:r>
        <w:rPr>
          <w:bCs/>
          <w:sz w:val="28"/>
          <w:szCs w:val="28"/>
        </w:rPr>
        <w:t xml:space="preserve">. – 332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2</w:t>
      </w:r>
      <w:r>
        <w:rPr>
          <w:bCs/>
          <w:sz w:val="28"/>
          <w:szCs w:val="28"/>
        </w:rPr>
        <w:t>. Філософія для аспірантів : конспекти : навч.-метод. вид. / за ре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А. Синиці. – Львів : Ліга-Прес, 2017. – 90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3</w:t>
      </w:r>
      <w:r>
        <w:rPr>
          <w:bCs/>
          <w:sz w:val="28"/>
          <w:szCs w:val="28"/>
        </w:rPr>
        <w:t>. Філософія туризму : навч. посіб. / [авт.-розроб.: Пазенок В. С.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Федорченко В. К., Любивий Я. В. та ін.]. – Київ : Кондор, 2004. – 265 с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4</w:t>
      </w:r>
      <w:r>
        <w:rPr>
          <w:bCs/>
          <w:sz w:val="28"/>
          <w:szCs w:val="28"/>
        </w:rPr>
        <w:t>. Філософія : [навч. посіб.] / [П. С. Щерба, В. К. Щедрін, О. А. Заглада.] 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заг.</w:t>
      </w:r>
      <w:r>
        <w:rPr>
          <w:sz w:val="28"/>
          <w:szCs w:val="28"/>
        </w:rPr>
        <w:t xml:space="preserve"> ред. С. П. Щерби. – Київ : МАУП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4. – 575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5</w:t>
      </w:r>
      <w:r>
        <w:rPr>
          <w:bCs/>
          <w:sz w:val="28"/>
          <w:szCs w:val="28"/>
        </w:rPr>
        <w:t>. Філософія : навч. посіб. /Ю. В. Осічнюк, В. С. Зубов, І. М. Молчанов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н. ; за ред. Ю. В. Осічнюка. – Київ : Атіка, 2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3. – 461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6</w:t>
      </w:r>
      <w:r>
        <w:rPr>
          <w:bCs/>
          <w:sz w:val="28"/>
          <w:szCs w:val="28"/>
        </w:rPr>
        <w:t>. Філософія. Кредитно-модульний курс : навч. посіб. / Л. І. Мозговий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. В. Бичко, Р. О. Додонов [та ін.] ; за заг. ред. Р. О. Додонова. – Київ 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ЦУЛ, 2009. – 455 с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57</w:t>
      </w:r>
      <w:r>
        <w:rPr>
          <w:bCs/>
          <w:sz w:val="28"/>
          <w:szCs w:val="28"/>
        </w:rPr>
        <w:t>. Філософія. Світ людини. Курс лекцій : навч. посіб. / В. Г. Табачковський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 О. Булатов, Н. В. Хамітов [та ін.]. – Київ : Либідь, 20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</w:rPr>
        <w:t xml:space="preserve">. – 429 с. 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 Філософія: предмет, історія, проблеми : текст лекцій / авт кол.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. Ф. Карась, В. В. Кондзьолка, А. І. Пашук [та ін.]. Ч. 1: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ародавнього світу до німецької філософії другої половини ХVIII–початку ХІХ століть. – Львів, 199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– 230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Х</w:t>
      </w:r>
      <w:r>
        <w:rPr>
          <w:sz w:val="28"/>
          <w:szCs w:val="28"/>
        </w:rPr>
        <w:t>амар У. В. Історія філософії : курс лекцій / У. В. Хамар. – Льві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іціатива, 2008. – 360 с.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Інформаційні ресурси в Інтернеті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0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Філософія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  <w:lang w:val="uk-UA"/>
        </w:rPr>
        <w:t xml:space="preserve"> : https://sites.google.com/site/osvitnires/nauka/filosofia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1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Філософія, культура та мистецтво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  <w:lang w:val="uk-UA"/>
        </w:rPr>
        <w:t xml:space="preserve"> 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uk-UA"/>
          </w:rPr>
          <w:t>https://detector.media/rinok/article/172311/2019-11-11-v-ukraini-zapustyly-nove-vydannya-pro-kulturu-filosofiyu-i-mystetstvo/</w:t>
        </w:r>
      </w:hyperlink>
    </w:p>
    <w:p>
      <w:pPr>
        <w:pStyle w:val="Normal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2Філософія для життя. Новий Акрополь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  <w:lang w:val="uk-UA"/>
        </w:rPr>
        <w:t xml:space="preserve"> 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https://nabooks.com.ua/filosofiia-dlia-zhyttia/</w:t>
        </w:r>
      </w:hyperlink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  <w:lang w:val="uk-UA"/>
        </w:rPr>
        <w:t xml:space="preserve">63. Філософія. Посібник для підготовки до іспиту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  <w:lang w:val="uk-UA"/>
        </w:rPr>
        <w:t xml:space="preserve"> :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uk-UA"/>
          </w:rPr>
          <w:t>https://jurlit.com.ua/ukr-lit/flosofja-psixologja-prava/flosofja246.html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лософські видання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http://library2.stu.cn.ua/na_dopomogu_naukovcyu/ukrainsjki_fahovi_vidannya_v_mizhnarodnih_bazah_danih/filosofsjki_nauki_fahovi_vidannya_u_vitchiznyanih_ta_mizhnarodnih_bazah_danih/?prnt=prnt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127468635"/>
      <w:bookmarkStart w:id="5" w:name="_Hlk127468635"/>
      <w:bookmarkEnd w:id="5"/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76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ector.media/rinok/article/172311/2019-11-11-v-ukraini-zapustyly-nove-vydannya-pro-kulturu-filosofiyu-i-mystetstvo/" TargetMode="External"/><Relationship Id="rId3" Type="http://schemas.openxmlformats.org/officeDocument/2006/relationships/hyperlink" Target="https://nabooks.com.ua/filosofiia-dlia-zhyttia/" TargetMode="External"/><Relationship Id="rId4" Type="http://schemas.openxmlformats.org/officeDocument/2006/relationships/hyperlink" Target="https://jurlit.com.ua/ukr-lit/flosofja-psixologja-prava/flosofja246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Andrii</cp:lastModifiedBy>
  <cp:lastPrinted>2016-10-25T12:11:00Z</cp:lastPrinted>
  <dcterms:modified xsi:type="dcterms:W3CDTF">2023-02-16T17:41:00Z</dcterms:modified>
  <cp:revision>475</cp:revision>
  <dc:subject/>
  <dc:title>МІНІСТЕРСТВО ОСВІТИ УКРАЇНИ</dc:title>
</cp:coreProperties>
</file>