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Бізнес-аналіз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бізнесу та сфери обслуговуванн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нформаційних систем в управлінні та обліку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  <w:lang w:val="uk-UA"/>
        </w:rPr>
        <w:t>інформаційних систем в управлінні та обліку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411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2023 р., протокол № 06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411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411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ІСУ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411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ЛЕГЕНЧУК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д.е.н., проф., Олена ЛАГОВСЬКА</w:t>
      </w:r>
    </w:p>
    <w:p>
      <w:pPr>
        <w:pStyle w:val="Normal"/>
        <w:tabs>
          <w:tab w:val="clear" w:pos="720"/>
          <w:tab w:val="left" w:pos="142" w:leader="none"/>
        </w:tabs>
        <w:ind w:righ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, ЩО ВИНОСЯТЬСЯ НА ЗАЛІК</w:t>
      </w:r>
    </w:p>
    <w:p>
      <w:pPr>
        <w:pStyle w:val="Normal"/>
        <w:autoSpaceDE w:val="false"/>
        <w:spacing w:lineRule="exact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ворі» статті звіт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взаємозв’язку “витрати-обсяг-прибуток”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взаємозв’язку “витрати-обсяг-прибуток”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дебіторської та кредиторської заборгованості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абезпеченості підприємства грошовими коштами: моделі Баумоля і Міллера-Орр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апасів, дебіторської та кредиторської заборгова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необоротного капітал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оборотності та ефективності використання ресурсів підприємства.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обсягів, динаміки та структури фінансових результаті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резервів збільшення прибутку та підвищення рентабельності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розподілу та використання прибутку підприємства, його впливу на фінансовий стан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та оцінка можливості втрати та відновлення платоспромож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зв'язок методичного та інформаційного забезпечення аналізу фінансового стану підприємст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основних фінансових інструментів інвестування та характеристика їх інвестиційних якостей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реальних інвестиційних проектів та вимоги до їх розроблення. Визначення вартості інвестиційного проект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типу фінансової стійк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інформаційної бази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структури активів і пасивів на характеристику фінансової стійкості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изонтальний та вертикальний аналіз баланс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 інформації для проведення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гностичний аналіз платоспроможності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а сутність та класифікація інвестицій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а сутність, цілі та значення фінансового аналізу в процесі управління грошовими потоками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проведення аналізу грошових потоків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оцінка динамічності (розвитку) діяльності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оцінка фінансової стійк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одження та розвиток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щодо оптимізації показників ліквідності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експрес-аналізу фінансового стан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й методи аналізу капітал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, завдання та інформаційне забезпечення аналізу фінансових передумов неплатоспроможності та банкрутства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а політика підприємства, її сутність та тип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ментарій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активів за ліквідністю і пасивів за терміном погаше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видів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вхідних та вихідних грошових потоків у господарській, фінансовій та інвестиційній діяльності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, порядок розрахунку та методи оцінки показників, що характеризують ефективність використання капітал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стійкості економічного зростання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експрес-оцінка фінансово-майнового стану підприєм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оцінка ліквідності баланс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оцінка фінансової стійк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іка фінансових розрахунків і концепція вартості грошей в час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бутня вартість грошей та її визначе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оптимізації грошових потоків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и визначення ймовірності банкрут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логічна послідовність та порядок розрахунків й аналізу показників фінансового стану підприєм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логічна послідовність та порядок розрахунків й аналізу показників фінансового стан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і оцінювання вартості окремих фінансових інструментів інвестува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та принципи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та сутність фінансового аналіз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формалізовані критерії прогнозування банкрут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ки «нормального» баланс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елементи фінансового стан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елементи фінансового стан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напрямки поліпшення використання капіталу підприємства та оптимізації джерел його формува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ліквідності та платоспромож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фактори розвитку підприємства, кількісна оцінка їх вплив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чинники, що впливають на фінансову стійкість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артості капіталу та його достат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пливу ефективності використання необоротних і оборотних активів на стійкість фінансового стан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ефективності використання ресурсів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запасу фінансової стійкості. Заходи зміцнення фінансової стійкості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майбутньої та теперішньої вартості грошей з врахуванням фактору інфляції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оборотного капітал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ринкової позиції підприємства: аналіз внутрішнього і зовнішнього середовищ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рівня та значення виробничого і фінансового леверидж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стратегії управління грошовими потоками: зміст та послідовність її здійсне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чий етап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 аналітичного баланс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 балансу ліквід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лений аналіз неплатоспроможності та ймовірності банкрутства підприємст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ефективності грошових потоків підприємства та алгоритми їх розрахунк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і методи оцінювання ефективності інвестиційних проектів. Формування програми реальних інвестицій підприєм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та методи аналізу інвестиційної діяльності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ортфеля фінансових інвестицій та класифікація його виді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види левериджу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ий та непрямий методи оцінки руху грошових кошті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за простими ставками відсоткі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за складними ставками відсоткі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фінансового аналізу в прийнятті управлінських рішень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фінансового аналізу в роботі бухгалтера, фінансиста, контролер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платоспроможності та ліквідності та їх значення для оцінки фінансового стану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та види ділової актив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та завдання управління інвестиціями підприємств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фінансової стійк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ішня вартість грошей та її визначе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а цінність грошей і фінансова еквівалентність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еальними інвестиціями підприємства, основні форми його здійсне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фінансовими інвестиціями підприємства, основні форми його здійсненн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орний аналіз показників платоспроможності та ліквід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аналіз в умовах нестабільної економі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і розрахунки за ануїтетами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ортфеля фінансових інвестицій підприємства на основі сучасної портфельної теорії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форм фінансової звітності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5"/>
        <w:ind w:left="0" w:firstLine="567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та кількісні показники оцінки ділової активності.  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2"/>
      <w:gridCol w:w="7576"/>
    </w:tblGrid>
    <w:tr>
      <w:trPr>
        <w:trHeight w:val="567" w:hRule="atLeast"/>
        <w:cantSplit w:val="true"/>
      </w:trPr>
      <w:tc>
        <w:tcPr>
          <w:tcW w:w="1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757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</w:tr>
    <w:tr>
      <w:trPr>
        <w:trHeight w:val="227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i/>
              <w:color w:val="333399"/>
              <w:sz w:val="16"/>
              <w:szCs w:val="16"/>
              <w:lang w:val="uk-UA" w:eastAsia="uk-UA"/>
            </w:rPr>
          </w:r>
        </w:p>
      </w:tc>
      <w:tc>
        <w:tcPr>
          <w:tcW w:w="757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1">
    <w:name w:val="Текст виноски Знак"/>
    <w:qFormat/>
    <w:rPr>
      <w:sz w:val="18"/>
    </w:rPr>
  </w:style>
  <w:style w:type="character" w:styleId="Style12">
    <w:name w:val="Верхній колонтитул Знак"/>
    <w:qFormat/>
    <w:rPr>
      <w:sz w:val="28"/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1">
    <w:name w:val="Гиперссылка1"/>
    <w:qFormat/>
    <w:rPr>
      <w:color w:val="0563C1"/>
      <w:u w:val="single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Daria Seletska</cp:lastModifiedBy>
  <cp:lastPrinted>2016-10-25T12:11:00Z</cp:lastPrinted>
  <dcterms:modified xsi:type="dcterms:W3CDTF">2023-12-05T16:28:00Z</dcterms:modified>
  <cp:revision>2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F2E36F8F4756A64E2424A6D690C8</vt:lpwstr>
  </property>
  <property fmtid="{D5CDD505-2E9C-101B-9397-08002B2CF9AE}" pid="3" name="KSOProductBuildVer">
    <vt:lpwstr>1049-11.2.0.11440</vt:lpwstr>
  </property>
</Properties>
</file>