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10 лютого 2023 р. № 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 здобувачів вищої осві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РГАНІЗАЦІЯ РЕСТОРАННОЇ СПРАВ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241 «Готельно-ресторанна справ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Готельно-ресторанна справ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</w:rPr>
        <w:t>бізнесу та сфери обслугов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</w:rPr>
        <w:t>туризму та готельно-ресторанної спра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  <w:r>
        <w:rPr>
          <w:sz w:val="28"/>
          <w:szCs w:val="28"/>
          <w:u w:val="single"/>
        </w:rPr>
        <w:t>туризму та готельно-ресторанної спра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387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 2022 р., протокол № 08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д.е.н., доцент, професор кафедри туризму та готельно-ресторанної справи, Альона КЛИМЧУК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Методичні рекомендації для самостійної роботи здобувачів вищої освіти з навчальної дисципліни «Організація ресторанної справи» для здобувачів вищої освіти освітнього ступеня «бакалавр» спеціальностей 241 «Готельно-ресторанна справа», освітньо-професійна програма «Готельно ресторанна справа», </w:t>
      </w:r>
      <w:r>
        <w:rPr>
          <w:bCs/>
          <w:sz w:val="28"/>
          <w:szCs w:val="28"/>
          <w:lang w:val="uk-UA" w:eastAsia="uk-UA"/>
        </w:rPr>
        <w:t xml:space="preserve">галузі знань </w:t>
      </w:r>
      <w:r>
        <w:rPr>
          <w:bCs/>
          <w:sz w:val="28"/>
          <w:lang w:val="uk-UA" w:eastAsia="uk-UA"/>
        </w:rPr>
        <w:t xml:space="preserve">24 «Сфера обслуговування» </w:t>
      </w:r>
      <w:r>
        <w:rPr>
          <w:sz w:val="28"/>
          <w:szCs w:val="28"/>
          <w:lang w:val="uk-UA"/>
        </w:rPr>
        <w:t>– Житомир, Державний університет «Житомирська політехніка», 2023 –  37 с.</w:t>
      </w:r>
    </w:p>
    <w:p>
      <w:pPr>
        <w:pStyle w:val="Normal"/>
        <w:tabs>
          <w:tab w:val="clear" w:pos="720"/>
          <w:tab w:val="left" w:pos="5506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цензенти: </w:t>
      </w:r>
    </w:p>
    <w:p>
      <w:pPr>
        <w:pStyle w:val="Normal"/>
        <w:spacing w:lineRule="auto" w:line="288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БУРАЧЕК, к.е.н., доцент кафедри менеджменту, бізнесу та маркетингових технологій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Світлана БІРЮЧЕНКО, к.е.н., доцент кафедри менеджменту, бізнесу та маркетингових технологі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99" w:firstLine="5400"/>
        <w:rPr>
          <w:sz w:val="28"/>
          <w:szCs w:val="24"/>
        </w:rPr>
      </w:pPr>
      <w:r>
        <w:rPr>
          <w:sz w:val="28"/>
          <w:szCs w:val="24"/>
        </w:rPr>
        <w:t>Затверджено на засіданні кафедри</w:t>
      </w:r>
    </w:p>
    <w:p>
      <w:pPr>
        <w:pStyle w:val="Normal"/>
        <w:spacing w:lineRule="auto" w:line="240"/>
        <w:ind w:left="5400" w:right="9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уризму та готельно-ресторанної справи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 2022 р., протокол № 08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  <w:gridCol w:w="960"/>
      </w:tblGrid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сторі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озвитку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торан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я постачання в З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Організаці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боти складського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и організації виробниц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ії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іч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у обслуговуванн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живачі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іально-технічної бази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ї обслуговуванн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живачі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З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8. Організація т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ювання процесу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сякденного обслуговування різних контингентів спожи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чі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9. Організація т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ювання процесу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сякденного обслуговування пе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генту споживачів у закладах ресторан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іаль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 обслуговування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ристовують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 xml:space="preserve">закладах </w:t>
            </w:r>
            <w:r>
              <w:rPr>
                <w:sz w:val="28"/>
                <w:szCs w:val="28"/>
              </w:rPr>
              <w:t>ресторанного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ма 11. Раціональ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я праці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торан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ЕКОМЕНДАЦІЇ ЩОДО ВИКОНАННЯ ІНДИВІДУАЛЬНИХ ЗАВД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І ЗАВДАН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АЗКИ ТЕСТОВИХ ЗАВД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ПИТАНЬ ДО ІСПИ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10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дисципліни є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н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торан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зне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ах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е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-обслуговуюч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нич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и</w:t>
      </w:r>
      <w:r>
        <w:rPr>
          <w:spacing w:val="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торанних</w:t>
      </w:r>
      <w:r>
        <w:rPr>
          <w:spacing w:val="-6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ож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ів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нцип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цес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живачів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торанних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луг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10"/>
        <w:contextualSpacing/>
        <w:rPr/>
      </w:pPr>
      <w:r>
        <w:rPr>
          <w:b/>
          <w:sz w:val="28"/>
          <w:szCs w:val="28"/>
          <w:lang w:val="uk-UA"/>
        </w:rPr>
        <w:t>Завданнями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циплін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абуття теоретичних знань та практичних навичок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с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живач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торан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ів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ів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10"/>
        <w:contextualSpacing/>
        <w:rPr/>
      </w:pPr>
      <w:r>
        <w:rPr>
          <w:sz w:val="28"/>
          <w:szCs w:val="28"/>
          <w:lang w:val="uk-UA"/>
        </w:rPr>
        <w:t>У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і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навчальної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циплін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 повинен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1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10"/>
        <w:contextualSpacing/>
        <w:rPr/>
      </w:pPr>
      <w:r>
        <w:rPr>
          <w:sz w:val="28"/>
          <w:szCs w:val="28"/>
          <w:lang w:val="uk-UA"/>
        </w:rPr>
        <w:t>-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и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торанного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нки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-62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слуг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ч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сь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ц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інар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ов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ах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  <w:tab w:val="left" w:pos="1175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  <w:tab w:val="left" w:pos="1232" w:leader="none"/>
          <w:tab w:val="left" w:pos="1233" w:leader="none"/>
          <w:tab w:val="left" w:pos="3160" w:leader="none"/>
          <w:tab w:val="left" w:pos="3596" w:leader="none"/>
          <w:tab w:val="left" w:pos="5237" w:leader="none"/>
          <w:tab w:val="left" w:pos="6099" w:leader="none"/>
          <w:tab w:val="left" w:pos="7154" w:leader="none"/>
          <w:tab w:val="left" w:pos="7591" w:leader="none"/>
          <w:tab w:val="left" w:pos="8395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</w:t>
        <w:tab/>
        <w:t>та</w:t>
        <w:tab/>
        <w:t>класифікація</w:t>
        <w:tab/>
        <w:t>видів,</w:t>
        <w:tab/>
        <w:t>методів</w:t>
        <w:tab/>
        <w:t>та</w:t>
        <w:tab/>
        <w:t>фор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юванн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якд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аклад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ет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прийомів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ісц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чинку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ажирськ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і тощо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в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 господарства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і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іональ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firstLine="71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іти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ува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ії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юват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цтв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ів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  <w:tab w:val="left" w:pos="2647" w:leader="none"/>
          <w:tab w:val="left" w:pos="4150" w:leader="none"/>
          <w:tab w:val="left" w:pos="5576" w:leader="none"/>
          <w:tab w:val="left" w:pos="7176" w:leader="none"/>
          <w:tab w:val="left" w:pos="8380" w:leader="none"/>
          <w:tab w:val="left" w:pos="930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яти</w:t>
        <w:tab/>
        <w:t>виробничу</w:t>
        <w:tab/>
        <w:t>програму,</w:t>
        <w:tab/>
        <w:t>план-меню,</w:t>
        <w:tab/>
        <w:t>планове</w:t>
        <w:tab/>
        <w:t>мен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кладу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сторанного господар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ем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хів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уват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сь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іональ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ч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ц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жинірин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інжинірин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їв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right="572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овува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і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 господар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ів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іст навчальної</w:t>
      </w:r>
      <w:r>
        <w:rPr>
          <w:bCs/>
          <w:color w:val="000000"/>
          <w:sz w:val="28"/>
          <w:szCs w:val="28"/>
          <w:shd w:fill="FFFFFF" w:val="clear"/>
          <w:lang w:val="uk-UA" w:eastAsia="en-US"/>
        </w:rPr>
        <w:t xml:space="preserve"> дисципліни</w:t>
      </w:r>
      <w:r>
        <w:rPr>
          <w:sz w:val="28"/>
          <w:szCs w:val="28"/>
          <w:lang w:val="uk-UA" w:eastAsia="en-US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 w:eastAsia="en-US"/>
        </w:rPr>
        <w:t>компетентностей</w:t>
      </w:r>
      <w:r>
        <w:rPr>
          <w:sz w:val="28"/>
          <w:szCs w:val="28"/>
          <w:lang w:val="uk-UA" w:eastAsia="en-US"/>
        </w:rPr>
        <w:t>, визначених стандартом вищої освіти зі спеціальності 241 «Готельно-ресторанна справ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  <w:i/>
          <w:sz w:val="28"/>
          <w:szCs w:val="28"/>
          <w:lang w:val="uk-UA" w:eastAsia="en-US"/>
        </w:rPr>
        <w:t>загальні компетентності (ЗК):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2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 7. Здатність до організації і планування соціально-економічних явищ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>фахові  (спеціальні) компетентності (ФК)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. Здатність застосовувати сучасні методи аналізу тенденцій і перспектив розвитку індустрії гостинності; знання особливостей функціонування закладів готельного та ресторанного господарства, курортів; форми управління підприємствами індустрії гостинності в Україні та світі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3. Знання чинників, що впливають на типізацію підприємств готельного господарства за функціональним призначенням; знання сучасних підходів до класифікації підприємств готельного та ресторанного господарства Україн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4. Уміння організовувати ефективну взаємодію всіх підрозділів, цехів, дільниць та інших структур закладу ресторанного, готельного господарства,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но-курортного закладу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5. Уміння організовувати своєчасне постачання, складування і збереження, а також раціональне використання продовольчих товарів, напівфабрикатів закладу індустрії гостинності згідно з заявками структурних підрозділів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7. Уміння моделювати сервісно-виробничі процеси закладів готельного та ресторанного господарства, санаторно-курортних закладів і забезпечити їх апаратурне оформленн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8. Здатність вивчати та аналізувати проблеми споживачів та забезпечувати високий рівень сервісу у підприємствах індустрії гостинності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9. Уміння розробляти та розробляти пропозиції щодо впровадження інноваційних прийомів і методів праці, раціональних видів обслуговування споживачів; додаткових видів послуг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1. Уміння розробляти різноманітні види меню, карту вин, напоїв тощо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5. Уміння організовувати надання послуг з виробництва, реалізації  та організації споживання кулінарної продукції, кондитерських виробів і напоїв на підприємствах та поза їх межам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6. Уміння організовувати надання послуг з організації дозвілля на підприємствах (закладах) готельно-ресторанного бізнесу та у санаторно-курортних закладах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/>
        </w:rPr>
        <w:t>ФК 17. Уміння здійснювати операції, пов’язані з наданням основних (проживання, харчування) та додаткових послуг у засобах розміщення та здійснювати розрахунки, складати відповідну документацію для забезпечення процесу надання послуг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8 Уміння проектувати технологічний процес виробництва продукції із урахуванням діючих вимог та на основі чинної нормативно-технічної документації здійснювати розрахунки витрат сировини та виходу готової продукції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9. Здатність, використовуючи існуючі види ресурсів та джерела інформації, раціоналізаторські пропозиції, інформацію щодо стану технологічного обладнання, за допомогою відповідних стандартів і правил удосконалювати діючі на виробництві технологічні операції; впроваджувати прогресивні технології; раціонально використовувати сировину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ФК 20. Уміння розробляти технічні умови та напівфабрикати та готову продукцію та затверджувати нові рецептури виробництв страв і виробів; раціональних норм харчування з урахуванням запитів різних груп споживачів, фірмових, дієтичних страв і виробів за спеціальними формулами та рецептами авторськими (тощо)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Завдання до самостійної робо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caps/>
          <w:color w:val="000000"/>
          <w:sz w:val="28"/>
          <w:szCs w:val="28"/>
          <w:shd w:fill="FFFFFF" w:val="clear"/>
          <w:lang w:val="uk-UA"/>
        </w:rPr>
      </w:pPr>
      <w:r>
        <w:rPr>
          <w:b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uk-UA"/>
        </w:rPr>
        <w:t>Тема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b/>
          <w:spacing w:val="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сторія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 xml:space="preserve">розвитку </w:t>
      </w:r>
      <w:r>
        <w:rPr>
          <w:b/>
          <w:sz w:val="28"/>
          <w:szCs w:val="28"/>
          <w:lang w:val="uk-UA"/>
        </w:rPr>
        <w:t>закладів</w:t>
      </w:r>
      <w:r>
        <w:rPr>
          <w:b/>
          <w:spacing w:val="-52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есторанного господарства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Охарактеризуват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икненн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ши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і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чуванн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1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Дослідит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вито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інарної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сл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ді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мської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мперії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Особливості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говува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оху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едньовічч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чуванн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иторії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ївської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і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Історичні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х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икненн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стецтв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воварінн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Аспект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уляризації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ши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йн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ів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Внесо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інарн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ці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волюці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торанної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і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чува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дустрії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уризму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утність та особливості розвитку індустрії гостинності на сучасному етапі розвитку економіки України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конодавчо-правова база ресторанного господарства і її розвиток в сучасних умовах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тан розвитку ресторанного господарства по Україні та м. Житомир.</w:t>
      </w:r>
    </w:p>
    <w:p>
      <w:pPr>
        <w:pStyle w:val="Style20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 w:val="false"/>
        <w:rPr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Тема 2. </w:t>
      </w:r>
      <w:r>
        <w:rPr>
          <w:b/>
          <w:bCs/>
          <w:sz w:val="28"/>
          <w:szCs w:val="28"/>
          <w:lang w:val="uk-UA"/>
        </w:rPr>
        <w:t>Основи організації роботи закладів ресторанного господарств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Дати визначення ресторанному господарству як виду економічної діяльності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Які та скільки функцій виконує галузь ресторанного господарства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У чому полягають особливості галузі ресторанного господарства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Яке соціально-економічне значення галузі ресторанного господарства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Які особливості притаманні діяльності будь-якого закладу ресторанного господарства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Назвіть законодавчі та нормативні документи, що регламентують діяльність галузі.</w:t>
      </w:r>
    </w:p>
    <w:p>
      <w:pPr>
        <w:pStyle w:val="TextBody"/>
        <w:widowControl/>
        <w:tabs>
          <w:tab w:val="clear" w:pos="720"/>
          <w:tab w:val="left" w:pos="222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eastAsia="uk-UA"/>
        </w:rPr>
        <w:t>7. Охарактеризуйте сучасний стан розвитку матеріально-технічної бази галузі ресторанного господарства по Україні в цілому та по регіонах.</w:t>
      </w:r>
    </w:p>
    <w:p>
      <w:pPr>
        <w:pStyle w:val="TextBody"/>
        <w:widowControl/>
        <w:tabs>
          <w:tab w:val="clear" w:pos="720"/>
          <w:tab w:val="left" w:pos="227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eastAsia="uk-UA"/>
        </w:rPr>
        <w:t>8. Охарактеризуйте тенденцію розвитку галузі ресторанного господарства в сучасних умовах по Україні в цілому та по регіонах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Calibri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Охарактеризуйте динаміку основних типів закладів ресторанного господарства по Україні в цілому та по регіонах (за термін, що вказаний викладач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ресторанному господарству, як виду економічної діяльності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особливості галузі "ресторанне господарство".</w:t>
      </w:r>
    </w:p>
    <w:p>
      <w:pPr>
        <w:pStyle w:val="TextBody"/>
        <w:widowControl/>
        <w:tabs>
          <w:tab w:val="clear" w:pos="720"/>
          <w:tab w:val="left" w:pos="23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contextualSpacing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Тема 3. </w:t>
      </w:r>
      <w:r>
        <w:rPr>
          <w:b/>
          <w:bCs/>
          <w:sz w:val="28"/>
          <w:szCs w:val="28"/>
          <w:lang w:val="uk-UA"/>
        </w:rPr>
        <w:t>Організація постачання закладів ресторанного господарства</w:t>
      </w:r>
    </w:p>
    <w:p>
      <w:pPr>
        <w:pStyle w:val="TextBody"/>
        <w:widowControl/>
        <w:tabs>
          <w:tab w:val="clear" w:pos="720"/>
          <w:tab w:val="left" w:pos="32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У чому полягає головне завдання закладу ресторанного господарства з організації та управління постачанням?</w:t>
      </w:r>
    </w:p>
    <w:p>
      <w:pPr>
        <w:pStyle w:val="TextBody"/>
        <w:widowControl/>
        <w:tabs>
          <w:tab w:val="clear" w:pos="720"/>
          <w:tab w:val="left" w:pos="34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Що таке угода постачання і який існує термін її укладання?</w:t>
      </w:r>
    </w:p>
    <w:p>
      <w:pPr>
        <w:pStyle w:val="TextBody"/>
        <w:widowControl/>
        <w:tabs>
          <w:tab w:val="clear" w:pos="720"/>
          <w:tab w:val="left" w:pos="34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Розкрийте сутність прямих довгострокових зв'язків?</w:t>
      </w:r>
    </w:p>
    <w:p>
      <w:pPr>
        <w:pStyle w:val="TextBody"/>
        <w:widowControl/>
        <w:tabs>
          <w:tab w:val="clear" w:pos="720"/>
          <w:tab w:val="left" w:pos="34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Які основні принципи будування взаємовідносин з постачальниками?</w:t>
      </w:r>
    </w:p>
    <w:p>
      <w:pPr>
        <w:pStyle w:val="TextBody"/>
        <w:widowControl/>
        <w:tabs>
          <w:tab w:val="clear" w:pos="720"/>
          <w:tab w:val="left" w:pos="34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Які існують форми постачання у практиці роботи закладів ресторанного господарства?</w:t>
      </w:r>
    </w:p>
    <w:p>
      <w:pPr>
        <w:pStyle w:val="TextBody"/>
        <w:widowControl/>
        <w:tabs>
          <w:tab w:val="clear" w:pos="720"/>
          <w:tab w:val="left" w:pos="28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У чому підміна транзитної форми постачання від складської?</w:t>
      </w:r>
    </w:p>
    <w:p>
      <w:pPr>
        <w:pStyle w:val="TextBody"/>
        <w:widowControl/>
        <w:tabs>
          <w:tab w:val="clear" w:pos="720"/>
          <w:tab w:val="left" w:pos="27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Назвіть форми і методи постачання закладів ресторанного господарства продовольчими товарами та предметами матеріально-технічного забезпечення.</w:t>
      </w:r>
    </w:p>
    <w:p>
      <w:pPr>
        <w:pStyle w:val="TextBody"/>
        <w:widowControl/>
        <w:tabs>
          <w:tab w:val="clear" w:pos="720"/>
          <w:tab w:val="left" w:pos="28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Які існують способи доставки сировини та продовольчих товарів до закладів ресторанного господарства? У чому полягає їх сутність?</w:t>
      </w:r>
    </w:p>
    <w:p>
      <w:pPr>
        <w:pStyle w:val="TextBody"/>
        <w:widowControl/>
        <w:tabs>
          <w:tab w:val="clear" w:pos="720"/>
          <w:tab w:val="left" w:pos="28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 Назвіть вимоги до транспортування харчових продуктів.</w:t>
      </w:r>
    </w:p>
    <w:p>
      <w:pPr>
        <w:pStyle w:val="TextBody"/>
        <w:widowControl/>
        <w:tabs>
          <w:tab w:val="clear" w:pos="720"/>
          <w:tab w:val="left" w:pos="27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Як розраховується добова потреба закладів у сировині та продовольчих товарах?</w:t>
      </w:r>
    </w:p>
    <w:p>
      <w:pPr>
        <w:pStyle w:val="TextBody"/>
        <w:widowControl/>
        <w:tabs>
          <w:tab w:val="clear" w:pos="720"/>
          <w:tab w:val="left" w:pos="27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 Відобразіть модель розрахунку продовольчого балансу.</w:t>
      </w:r>
    </w:p>
    <w:p>
      <w:pPr>
        <w:pStyle w:val="TextBody"/>
        <w:widowControl/>
        <w:tabs>
          <w:tab w:val="clear" w:pos="720"/>
          <w:tab w:val="left" w:pos="26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. Назвіть номенклатуру предметів матеріально-технічного оснащення закладів ресторанного господарства.</w:t>
      </w:r>
    </w:p>
    <w:p>
      <w:pPr>
        <w:pStyle w:val="TextBody"/>
        <w:widowControl/>
        <w:tabs>
          <w:tab w:val="clear" w:pos="720"/>
          <w:tab w:val="left" w:pos="26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3. Назвіть фактори впливу на потребу закладів ресторанного господарства у предметах матеріально-технічного оснащенн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Тема 4. </w:t>
      </w:r>
      <w:r>
        <w:rPr>
          <w:b/>
          <w:bCs/>
          <w:sz w:val="28"/>
          <w:szCs w:val="28"/>
          <w:lang w:val="uk-UA"/>
        </w:rPr>
        <w:t>Організація роботи складського, тарного та транспортного господарства</w:t>
      </w:r>
    </w:p>
    <w:p>
      <w:pPr>
        <w:pStyle w:val="TextBody"/>
        <w:widowControl/>
        <w:tabs>
          <w:tab w:val="clear" w:pos="720"/>
          <w:tab w:val="left" w:pos="38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У чому полягають основні функції складського господарства?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Назвіть класифікаційні ознаки складських приміщень.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Назвіть вимоги до температурного режиму зберігання сировини; напівфабрикатів; відходів; тари.</w:t>
      </w:r>
    </w:p>
    <w:p>
      <w:pPr>
        <w:pStyle w:val="TextBody"/>
        <w:widowControl/>
        <w:tabs>
          <w:tab w:val="clear" w:pos="720"/>
          <w:tab w:val="left" w:pos="27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Назвіть устаткування та інвентар складських приміщень.</w:t>
      </w:r>
    </w:p>
    <w:p>
      <w:pPr>
        <w:pStyle w:val="TextBody"/>
        <w:widowControl/>
        <w:tabs>
          <w:tab w:val="clear" w:pos="720"/>
          <w:tab w:val="left" w:pos="2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Назвіть об'ємно-планувальні вимоги до складських приміщень.</w:t>
      </w:r>
    </w:p>
    <w:p>
      <w:pPr>
        <w:pStyle w:val="TextBody"/>
        <w:widowControl/>
        <w:tabs>
          <w:tab w:val="clear" w:pos="720"/>
          <w:tab w:val="left" w:pos="2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У чому полягають санітарно-гігієнічні вимоги до складських приміщень?</w:t>
      </w:r>
    </w:p>
    <w:p>
      <w:pPr>
        <w:pStyle w:val="TextBody"/>
        <w:widowControl/>
        <w:tabs>
          <w:tab w:val="clear" w:pos="720"/>
          <w:tab w:val="left" w:pos="2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 w:eastAsia="uk-UA"/>
        </w:rPr>
        <w:t>Назвіть основні правила зберігання продуктів.</w:t>
      </w:r>
    </w:p>
    <w:p>
      <w:pPr>
        <w:pStyle w:val="TextBody"/>
        <w:widowControl/>
        <w:tabs>
          <w:tab w:val="clear" w:pos="720"/>
          <w:tab w:val="left" w:pos="27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Які служби здійснюють контроль якості продуктів та товарів у закладі ресторанного господарства?</w:t>
      </w:r>
    </w:p>
    <w:p>
      <w:pPr>
        <w:pStyle w:val="TextBody"/>
        <w:widowControl/>
        <w:tabs>
          <w:tab w:val="clear" w:pos="720"/>
          <w:tab w:val="left" w:pos="28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 Які товари забороняється приймати до закладу ресторанного господарства?</w:t>
      </w:r>
    </w:p>
    <w:p>
      <w:pPr>
        <w:pStyle w:val="TextBody"/>
        <w:widowControl/>
        <w:tabs>
          <w:tab w:val="clear" w:pos="720"/>
          <w:tab w:val="left" w:pos="36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 Що є наслідками виникнення ненормованих втрат?</w:t>
      </w:r>
    </w:p>
    <w:p>
      <w:pPr>
        <w:pStyle w:val="TextBody"/>
        <w:widowControl/>
        <w:tabs>
          <w:tab w:val="clear" w:pos="720"/>
          <w:tab w:val="left" w:pos="36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Яка послідовність відпуску сировини і продовольчих товарів на виробництво до власного закладу; до філій; до буфетів?</w:t>
      </w:r>
    </w:p>
    <w:p>
      <w:pPr>
        <w:pStyle w:val="TextBody"/>
        <w:widowControl/>
        <w:tabs>
          <w:tab w:val="clear" w:pos="720"/>
          <w:tab w:val="left" w:pos="35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. Назвіть склад тарного господарства закладу ресторанного господарства.</w:t>
      </w:r>
    </w:p>
    <w:p>
      <w:pPr>
        <w:pStyle w:val="TextBody"/>
        <w:widowControl/>
        <w:tabs>
          <w:tab w:val="clear" w:pos="720"/>
          <w:tab w:val="left" w:pos="36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3. Згідно з якими ознаками класифікується тара?</w:t>
      </w:r>
    </w:p>
    <w:p>
      <w:pPr>
        <w:pStyle w:val="TextBody"/>
        <w:widowControl/>
        <w:tabs>
          <w:tab w:val="clear" w:pos="720"/>
          <w:tab w:val="left" w:pos="36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4. Назвіть заходи щодо підтримки складських приміщень у належному санітарному стані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 5. </w:t>
      </w:r>
      <w:r>
        <w:rPr>
          <w:b/>
          <w:bCs/>
          <w:sz w:val="28"/>
          <w:szCs w:val="28"/>
          <w:lang w:val="uk-UA"/>
        </w:rPr>
        <w:t>Основи організації виробництва продукції у закладах ресторанного господарства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3852" w:leader="none"/>
          <w:tab w:val="left" w:pos="5489" w:leader="none"/>
          <w:tab w:val="left" w:pos="6978" w:leader="none"/>
          <w:tab w:val="left" w:pos="8729" w:leader="none"/>
        </w:tabs>
        <w:autoSpaceDE w:val="false"/>
        <w:spacing w:lineRule="auto" w:line="240" w:before="48" w:after="0"/>
        <w:ind w:left="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Характеристика принципів розробки виробничої </w:t>
      </w:r>
      <w:r>
        <w:rPr>
          <w:rFonts w:cs="Times New Roman" w:ascii="Times New Roman" w:hAnsi="Times New Roman"/>
          <w:spacing w:val="-1"/>
          <w:sz w:val="28"/>
        </w:rPr>
        <w:t>програм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іалізованого цеху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Виявити структуру та зміст меню і прейскурантів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3. Вказати принципи складання меню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Дати характеристику меню за часом створення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изначити види меню сніданків, їх характеристика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Охарактеризуйте зовнішні особливості меню і прейскурантів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Дати порівняльну характеристику меню різних видів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8. За якими показниками здійснюється якісний аналіз меню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Перелічити фактори, які впливають на цінову політику ресторанного меню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10. Пояснити значення термінів: табльдот, а ля карт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11. Виявити правила користування основними нормативно-технологічними документами – Збірником рецептур страв.</w:t>
      </w:r>
    </w:p>
    <w:p>
      <w:pPr>
        <w:pStyle w:val="Style21"/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12. Пояснити методики розробки технологічних карт.</w:t>
      </w:r>
    </w:p>
    <w:p>
      <w:pPr>
        <w:pStyle w:val="Normal"/>
        <w:spacing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Тема 6. </w:t>
      </w:r>
      <w:r>
        <w:rPr>
          <w:b/>
          <w:bCs/>
          <w:sz w:val="28"/>
          <w:szCs w:val="28"/>
          <w:lang w:val="uk-UA"/>
        </w:rPr>
        <w:t>Основи технологічного процесу обслуговування споживачів у закладах ресторанного господар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і вимоги до організації обслуговування споживачів відповідно до міжнародних стандартів, правил і нор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е значення вивчення попиту споживачів у процесі стратегічного планування діяльності закладів ресторанного господарст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а сутність і особливості попиту на послуги закладів ресторанного господарства різних типі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і методи вивчення попиту споживачів: анкетне опитування, інтерв’ю, облік продажу страв за допомогою ПК тощ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і рекламні засоби використовуються в закладах ресторанного господарст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а структура процесу самообслуговування у закладах ресторанного господарст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а класифікація форм обслуговування офіціантами та структура процесу обслуговування офіціантами?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Тема 7. Характеристика матеріально-технічної бази для організації обслуговування споживачів у закладах ресторанного господарства</w:t>
      </w:r>
    </w:p>
    <w:p>
      <w:pPr>
        <w:pStyle w:val="TextBody"/>
        <w:widowControl/>
        <w:tabs>
          <w:tab w:val="clear" w:pos="720"/>
          <w:tab w:val="left" w:pos="39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Що включається до вимог щодо безпеки послуг?</w:t>
      </w:r>
    </w:p>
    <w:p>
      <w:pPr>
        <w:pStyle w:val="TextBody"/>
        <w:widowControl/>
        <w:tabs>
          <w:tab w:val="clear" w:pos="720"/>
          <w:tab w:val="left" w:pos="39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Що включається до вимог щодо екологічності послуг?</w:t>
      </w:r>
    </w:p>
    <w:p>
      <w:pPr>
        <w:pStyle w:val="TextBody"/>
        <w:widowControl/>
        <w:tabs>
          <w:tab w:val="clear" w:pos="720"/>
          <w:tab w:val="left" w:pos="3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Які нормативні документи встановлюють класифікацію послуг, загальні вимоги до якості та безпеки послуг, що здійснюються у сфері ресторанного господарства?</w:t>
      </w:r>
    </w:p>
    <w:p>
      <w:pPr>
        <w:pStyle w:val="TextBody"/>
        <w:widowControl/>
        <w:tabs>
          <w:tab w:val="clear" w:pos="720"/>
          <w:tab w:val="left" w:pos="38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Назвіть структурні елементи матеріально-технічної бази закладу ресторанного господарства для організації обслуговування споживачів.</w:t>
      </w:r>
    </w:p>
    <w:p>
      <w:pPr>
        <w:pStyle w:val="TextBody"/>
        <w:widowControl/>
        <w:tabs>
          <w:tab w:val="clear" w:pos="720"/>
          <w:tab w:val="left" w:pos="36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Які Ви знаєте види устаткування, що використовуються для здійснення процесів обслуговування споживачів?</w:t>
      </w:r>
    </w:p>
    <w:p>
      <w:pPr>
        <w:pStyle w:val="TextBody"/>
        <w:widowControl/>
        <w:tabs>
          <w:tab w:val="clear" w:pos="720"/>
          <w:tab w:val="left" w:pos="3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Дайте характеристику та визначте призначення класичного вітчизняного порцелянового та фаянсового посуду, який має утилітарне, функціональне та декоративне призначення.</w:t>
      </w:r>
    </w:p>
    <w:p>
      <w:pPr>
        <w:pStyle w:val="TextBody"/>
        <w:widowControl/>
        <w:tabs>
          <w:tab w:val="clear" w:pos="720"/>
          <w:tab w:val="left" w:pos="3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Дайте характеристику основним та додатковим наборам та визначить їх призначення.</w:t>
      </w:r>
    </w:p>
    <w:p>
      <w:pPr>
        <w:pStyle w:val="TextBody"/>
        <w:widowControl/>
        <w:tabs>
          <w:tab w:val="clear" w:pos="720"/>
          <w:tab w:val="left" w:pos="45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Охарактеризуйте дерев'яний посуд та набори і визначте сферу їх застосування.</w:t>
      </w:r>
    </w:p>
    <w:p>
      <w:pPr>
        <w:pStyle w:val="TextBody"/>
        <w:widowControl/>
        <w:tabs>
          <w:tab w:val="clear" w:pos="720"/>
          <w:tab w:val="left" w:pos="46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 Охарактеризуйте посуд і набори з полімерних матеріалів, їх перевагу і недоліки та визначте сферу їх використання.</w:t>
      </w:r>
    </w:p>
    <w:p>
      <w:pPr>
        <w:pStyle w:val="TextBody"/>
        <w:widowControl/>
        <w:tabs>
          <w:tab w:val="clear" w:pos="720"/>
          <w:tab w:val="left" w:pos="44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 Дайте характеристику посуду з фольги та картону з фольгою і визначте сферу їх застосування.</w:t>
      </w:r>
    </w:p>
    <w:p>
      <w:pPr>
        <w:pStyle w:val="TextBody"/>
        <w:widowControl/>
        <w:tabs>
          <w:tab w:val="clear" w:pos="720"/>
          <w:tab w:val="left" w:pos="45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 Охарактеризуйте сучасні тенденції (європейські та вітчизняні) у розмірах, місткості та призначенні утилітарного, функціонального та декоративного посуду та наборів.</w:t>
      </w:r>
    </w:p>
    <w:p>
      <w:pPr>
        <w:pStyle w:val="TextBody"/>
        <w:widowControl/>
        <w:tabs>
          <w:tab w:val="clear" w:pos="720"/>
          <w:tab w:val="left" w:pos="45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. Дайте характеристику асортименту посуду із скла і його сполук іноземних виробників, які функціонують на ринку Украї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uk-UA" w:eastAsia="uk-UA"/>
        </w:rPr>
        <w:t>Тема 8. Організація та моделювання процесу повсякденного обслуговування різних контингентів споживачів в закладах ресторанного господарства</w:t>
      </w:r>
    </w:p>
    <w:p>
      <w:pPr>
        <w:pStyle w:val="TextBody"/>
        <w:widowControl/>
        <w:tabs>
          <w:tab w:val="clear" w:pos="720"/>
          <w:tab w:val="left" w:pos="19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Дайте відповідне визначення термінам: послуга; процес обслуговування; умови обслуговування; якість послуги; безпека послуги; екологічність по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На які види підрозділяються послуги, які надаються споживачам закладами ресторанного господарства різних типів та класів та громадянами підприємцями?</w:t>
      </w:r>
    </w:p>
    <w:p>
      <w:pPr>
        <w:pStyle w:val="TextBody"/>
        <w:widowControl/>
        <w:tabs>
          <w:tab w:val="clear" w:pos="720"/>
          <w:tab w:val="left" w:pos="39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Що включається до вимог щодо безпеки послуг?</w:t>
      </w:r>
    </w:p>
    <w:p>
      <w:pPr>
        <w:pStyle w:val="TextBody"/>
        <w:widowControl/>
        <w:tabs>
          <w:tab w:val="clear" w:pos="720"/>
          <w:tab w:val="left" w:pos="39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Що включається до вимог щодо екологічності послуг?</w:t>
      </w:r>
    </w:p>
    <w:p>
      <w:pPr>
        <w:pStyle w:val="TextBody"/>
        <w:widowControl/>
        <w:tabs>
          <w:tab w:val="clear" w:pos="720"/>
          <w:tab w:val="left" w:pos="3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Які нормативні документи встановлюють класифікацію послуг, загальні вимоги до якості та безпеки послуг, що здійснюються у сфері ресторанного господарства?</w:t>
      </w:r>
    </w:p>
    <w:p>
      <w:pPr>
        <w:pStyle w:val="TextBody"/>
        <w:widowControl/>
        <w:tabs>
          <w:tab w:val="clear" w:pos="720"/>
          <w:tab w:val="left" w:pos="38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Назвіть структурні елементи матеріально-технічної бази закладу ресторанного господарства для організації обслуговування споживачів.</w:t>
      </w:r>
    </w:p>
    <w:p>
      <w:pPr>
        <w:pStyle w:val="TextBody"/>
        <w:widowControl/>
        <w:tabs>
          <w:tab w:val="clear" w:pos="720"/>
          <w:tab w:val="left" w:pos="36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Які Ви знаєте види устаткування, що використовуються для здійснення процесів обслуговування споживачів?</w:t>
      </w:r>
    </w:p>
    <w:p>
      <w:pPr>
        <w:pStyle w:val="TextBody"/>
        <w:widowControl/>
        <w:tabs>
          <w:tab w:val="clear" w:pos="720"/>
          <w:tab w:val="left" w:pos="3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Дайте характеристику та визначте призначення класичного вітчизняного порцелянового та фаянсового посуду, який має утилітарне, функціональне та декоративне призначення.</w:t>
      </w:r>
    </w:p>
    <w:p>
      <w:pPr>
        <w:pStyle w:val="TextBody"/>
        <w:widowControl/>
        <w:tabs>
          <w:tab w:val="clear" w:pos="720"/>
          <w:tab w:val="left" w:pos="3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 Дайте характеристику основним та додатковим наборам та визначить їх призначення.</w:t>
      </w:r>
    </w:p>
    <w:p>
      <w:pPr>
        <w:pStyle w:val="TextBody"/>
        <w:widowControl/>
        <w:tabs>
          <w:tab w:val="clear" w:pos="720"/>
          <w:tab w:val="left" w:pos="45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 Охарактеризуйте дерев'яний посуд та набори і визначте сферу їх застосування.</w:t>
      </w:r>
    </w:p>
    <w:p>
      <w:pPr>
        <w:pStyle w:val="TextBody"/>
        <w:widowControl/>
        <w:tabs>
          <w:tab w:val="clear" w:pos="720"/>
          <w:tab w:val="left" w:pos="46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 Охарактеризуйте посуд і набори з полімерних матеріатів, їх перевагу і недоліки та визначте сферу їх використання.</w:t>
      </w:r>
    </w:p>
    <w:p>
      <w:pPr>
        <w:pStyle w:val="TextBody"/>
        <w:widowControl/>
        <w:tabs>
          <w:tab w:val="clear" w:pos="720"/>
          <w:tab w:val="left" w:pos="44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. Дайте характеристику посуду з фольги та картону з фольгою і визначте сферу їх застосування.</w:t>
      </w:r>
    </w:p>
    <w:p>
      <w:pPr>
        <w:pStyle w:val="TextBody"/>
        <w:widowControl/>
        <w:tabs>
          <w:tab w:val="clear" w:pos="720"/>
          <w:tab w:val="left" w:pos="45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3. Охарактеризуйте сучасні тенденції (європейські та вітчизняні) у розмірах, місткості та призначенні утилітарного, функціонального та декоративного посуду та наборів.</w:t>
      </w:r>
    </w:p>
    <w:p>
      <w:pPr>
        <w:pStyle w:val="TextBody"/>
        <w:widowControl/>
        <w:tabs>
          <w:tab w:val="clear" w:pos="720"/>
          <w:tab w:val="left" w:pos="45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4. Дайте характеристику асортименту посуду із скла і його сполук іноземних виробників, які функціонують на ринку України.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5 Здійсніть класифікацію видів, методів та форм обслуговування споживачів у закладах ресторанного господарства.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6. Охарактеризуйте загальні вимоги до обслуговування споживачів у закладах ресторанного господарства різного формату.</w:t>
      </w:r>
    </w:p>
    <w:p>
      <w:pPr>
        <w:pStyle w:val="TextBody"/>
        <w:widowControl/>
        <w:tabs>
          <w:tab w:val="clear" w:pos="720"/>
          <w:tab w:val="left" w:pos="26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7. Охарактеризуйте техніку обслуговування споживачів у закладах ресторанного господарства та її складові елементи.</w:t>
      </w:r>
    </w:p>
    <w:p>
      <w:pPr>
        <w:pStyle w:val="TextBody"/>
        <w:widowControl/>
        <w:tabs>
          <w:tab w:val="clear" w:pos="720"/>
          <w:tab w:val="left" w:pos="27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8. Вимоги щодо етичних норм поведінки обслуговуючого персоналу в закладах ресторанного господарства.</w:t>
      </w:r>
    </w:p>
    <w:p>
      <w:pPr>
        <w:pStyle w:val="TextBody"/>
        <w:widowControl/>
        <w:tabs>
          <w:tab w:val="clear" w:pos="720"/>
          <w:tab w:val="left" w:pos="26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9. Вимоги щодо організації обслуговування споживачів при змішаних методах обслуговування.</w:t>
      </w:r>
    </w:p>
    <w:p>
      <w:pPr>
        <w:pStyle w:val="TextBody"/>
        <w:widowControl/>
        <w:tabs>
          <w:tab w:val="clear" w:pos="720"/>
          <w:tab w:val="left" w:pos="26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0. Згідно з якими ознаками класифікуються роздаткові лінії?</w:t>
      </w:r>
    </w:p>
    <w:p>
      <w:pPr>
        <w:pStyle w:val="TextBody"/>
        <w:widowControl/>
        <w:tabs>
          <w:tab w:val="clear" w:pos="720"/>
          <w:tab w:val="left" w:pos="2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1. Які особливості має організація роздавальної зони в ресторанах з різними методами обслуговування споживачів?</w:t>
      </w:r>
    </w:p>
    <w:p>
      <w:pPr>
        <w:pStyle w:val="TextBody"/>
        <w:widowControl/>
        <w:tabs>
          <w:tab w:val="clear" w:pos="720"/>
          <w:tab w:val="left" w:pos="26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2. Які існують особливості компоновочного вирішення розміщення зони роздачі з урахуванням закордонного досвіду?</w:t>
      </w:r>
    </w:p>
    <w:p>
      <w:pPr>
        <w:pStyle w:val="TextBody"/>
        <w:widowControl/>
        <w:tabs>
          <w:tab w:val="clear" w:pos="720"/>
          <w:tab w:val="left" w:pos="28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3. Які основні показники якості функціонування роздавапьних ліній?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4. Які існують основні способи подавання страв? У чому воші полягають?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5. Назвіть черговість подання споживачеві «Борщу українського з пампушками».</w:t>
      </w:r>
    </w:p>
    <w:p>
      <w:pPr>
        <w:pStyle w:val="TextBody"/>
        <w:widowControl/>
        <w:tabs>
          <w:tab w:val="clear" w:pos="720"/>
          <w:tab w:val="left" w:pos="0" w:leader="none"/>
          <w:tab w:val="left" w:pos="246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6. У чому полягають особливості подавання коктейль-салатів?</w:t>
      </w:r>
    </w:p>
    <w:p>
      <w:pPr>
        <w:pStyle w:val="TextBody"/>
        <w:widowControl/>
        <w:tabs>
          <w:tab w:val="clear" w:pos="720"/>
          <w:tab w:val="left" w:pos="0" w:leader="none"/>
          <w:tab w:val="left" w:pos="246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7. У чому полягає різниця в подаванні зернистої та паюсної ікри?</w:t>
      </w:r>
    </w:p>
    <w:p>
      <w:pPr>
        <w:pStyle w:val="TextBody"/>
        <w:widowControl/>
        <w:tabs>
          <w:tab w:val="clear" w:pos="720"/>
          <w:tab w:val="left" w:pos="0" w:leader="none"/>
          <w:tab w:val="left" w:pos="232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8. Яка різниця існує при подаванні страв «кокот» та «жульєн»?</w:t>
      </w:r>
    </w:p>
    <w:p>
      <w:pPr>
        <w:pStyle w:val="TextBody"/>
        <w:widowControl/>
        <w:tabs>
          <w:tab w:val="clear" w:pos="720"/>
          <w:tab w:val="left" w:pos="0" w:leader="none"/>
          <w:tab w:val="left" w:pos="246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9. Зазначте особливості подавання страв «кокіль».</w:t>
      </w:r>
    </w:p>
    <w:p>
      <w:pPr>
        <w:pStyle w:val="TextBody"/>
        <w:widowControl/>
        <w:tabs>
          <w:tab w:val="clear" w:pos="720"/>
          <w:tab w:val="left" w:pos="0" w:leader="none"/>
          <w:tab w:val="left" w:pos="242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0. Особливості подання тартинок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1. Які особливості існують при подаванні прозорих супів з гарніром та без нього?</w:t>
      </w:r>
    </w:p>
    <w:p>
      <w:pPr>
        <w:pStyle w:val="TextBody"/>
        <w:widowControl/>
        <w:tabs>
          <w:tab w:val="clear" w:pos="720"/>
          <w:tab w:val="left" w:pos="0" w:leader="none"/>
          <w:tab w:val="left" w:pos="242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2. Які особливості існують при подаванні супів-пюре, супів-крем?</w:t>
      </w:r>
    </w:p>
    <w:p>
      <w:pPr>
        <w:pStyle w:val="TextBody"/>
        <w:widowControl/>
        <w:tabs>
          <w:tab w:val="clear" w:pos="720"/>
          <w:tab w:val="left" w:pos="0" w:leader="none"/>
          <w:tab w:val="left" w:pos="338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3. У чому полягають особливості подавання холодних супів?</w:t>
      </w:r>
    </w:p>
    <w:p>
      <w:pPr>
        <w:pStyle w:val="TextBody"/>
        <w:widowControl/>
        <w:tabs>
          <w:tab w:val="clear" w:pos="720"/>
          <w:tab w:val="left" w:pos="0" w:leader="none"/>
          <w:tab w:val="left" w:pos="32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4. Які існують правила подавання національних супів?</w:t>
      </w:r>
    </w:p>
    <w:p>
      <w:pPr>
        <w:pStyle w:val="TextBody"/>
        <w:widowControl/>
        <w:tabs>
          <w:tab w:val="clear" w:pos="720"/>
          <w:tab w:val="left" w:pos="0" w:leader="none"/>
          <w:tab w:val="left" w:pos="3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5. Назвіть особливості подавання других страв в однопорційних та багатопорційних блюдах.</w:t>
      </w:r>
    </w:p>
    <w:p>
      <w:pPr>
        <w:pStyle w:val="TextBody"/>
        <w:widowControl/>
        <w:tabs>
          <w:tab w:val="clear" w:pos="720"/>
          <w:tab w:val="left" w:pos="0" w:leader="none"/>
          <w:tab w:val="left" w:pos="328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6. Правила подавання других страв на порційних сковорідках.</w:t>
      </w:r>
    </w:p>
    <w:p>
      <w:pPr>
        <w:pStyle w:val="TextBody"/>
        <w:widowControl/>
        <w:tabs>
          <w:tab w:val="clear" w:pos="720"/>
          <w:tab w:val="left" w:pos="0" w:leader="none"/>
          <w:tab w:val="left" w:pos="328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7. Правила подавання других гарячих страв за допомогою приставних (підсобних) столиків у залі ресторану.</w:t>
      </w:r>
    </w:p>
    <w:p>
      <w:pPr>
        <w:pStyle w:val="TextBody"/>
        <w:widowControl/>
        <w:tabs>
          <w:tab w:val="clear" w:pos="720"/>
          <w:tab w:val="left" w:pos="0" w:leader="none"/>
          <w:tab w:val="left" w:pos="328" w:leader="none"/>
        </w:tabs>
        <w:spacing w:lineRule="auto" w:line="240" w:before="0" w:after="0"/>
        <w:ind w:firstLine="709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8. Правила подавання других страв у керамічних горщик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uk-UA" w:eastAsia="uk-UA"/>
        </w:rPr>
        <w:t>Тема 9. Організація та моделювання процесу повсякденного обслуговування певного контингенту споживачів у закладах ресторанного господарства</w:t>
      </w:r>
    </w:p>
    <w:p>
      <w:pPr>
        <w:pStyle w:val="TextBody"/>
        <w:widowControl/>
        <w:tabs>
          <w:tab w:val="clear" w:pos="720"/>
          <w:tab w:val="left" w:pos="28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У чому полягає особливість контингенту споживачів шкільних та студентських їдалень?</w:t>
      </w:r>
    </w:p>
    <w:p>
      <w:pPr>
        <w:pStyle w:val="TextBody"/>
        <w:widowControl/>
        <w:tabs>
          <w:tab w:val="clear" w:pos="720"/>
          <w:tab w:val="left" w:pos="315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У чому полягає особливість попиту на послуги закладів ресторанного господарства з боку студентів ВНЗ, коледжів? Чи є різниця у їх попиті?</w:t>
      </w:r>
    </w:p>
    <w:p>
      <w:pPr>
        <w:pStyle w:val="TextBody"/>
        <w:widowControl/>
        <w:tabs>
          <w:tab w:val="clear" w:pos="720"/>
          <w:tab w:val="left" w:pos="29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Нормативи забезпечення місцями у закладах ресторанного господарства при навчальних закладах (ВНЗ, коледжах, середніх професійно-технічних училищах, середніх спеціальних навчальних закладах).</w:t>
      </w:r>
    </w:p>
    <w:p>
      <w:pPr>
        <w:pStyle w:val="TextBody"/>
        <w:widowControl/>
        <w:tabs>
          <w:tab w:val="clear" w:pos="720"/>
          <w:tab w:val="left" w:pos="28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Особливості організації роздавальних ліній в їдальнях при ВНЗ.</w:t>
      </w:r>
    </w:p>
    <w:p>
      <w:pPr>
        <w:pStyle w:val="TextBody"/>
        <w:widowControl/>
        <w:tabs>
          <w:tab w:val="clear" w:pos="720"/>
          <w:tab w:val="left" w:pos="325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Особливості формування вхідних потоків споживачів у закладах ресторанного господарства за місцем навчання.</w:t>
      </w:r>
    </w:p>
    <w:p>
      <w:pPr>
        <w:pStyle w:val="TextBody"/>
        <w:widowControl/>
        <w:tabs>
          <w:tab w:val="clear" w:pos="720"/>
          <w:tab w:val="left" w:pos="29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Фактори впливу на формування відповідної мережі закладі в ресторанного господарства за місцем навчання.</w:t>
      </w:r>
    </w:p>
    <w:p>
      <w:pPr>
        <w:pStyle w:val="TextBody"/>
        <w:widowControl/>
        <w:tabs>
          <w:tab w:val="clear" w:pos="720"/>
          <w:tab w:val="left" w:pos="27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Особливості раціонів харчування дітей шкільного віку.</w:t>
      </w:r>
    </w:p>
    <w:p>
      <w:pPr>
        <w:pStyle w:val="TextBody"/>
        <w:widowControl/>
        <w:tabs>
          <w:tab w:val="clear" w:pos="720"/>
          <w:tab w:val="left" w:pos="2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Організація обслуговування школярів різних вікових груп в їдальні.</w:t>
      </w:r>
    </w:p>
    <w:p>
      <w:pPr>
        <w:pStyle w:val="TextBody"/>
        <w:widowControl/>
        <w:tabs>
          <w:tab w:val="clear" w:pos="720"/>
          <w:tab w:val="left" w:pos="28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 Правила обслуговування школярів харчуванням у класах.</w:t>
      </w:r>
    </w:p>
    <w:p>
      <w:pPr>
        <w:pStyle w:val="TextBody"/>
        <w:widowControl/>
        <w:tabs>
          <w:tab w:val="clear" w:pos="720"/>
          <w:tab w:val="left" w:pos="30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 Який тип закладів ресторанного господарства використовується для організації обслуговування споживачів у місцях масового відпочинку населення?</w:t>
      </w:r>
    </w:p>
    <w:p>
      <w:pPr>
        <w:pStyle w:val="TextBody"/>
        <w:widowControl/>
        <w:tabs>
          <w:tab w:val="clear" w:pos="720"/>
          <w:tab w:val="left" w:pos="3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 Які особливості притаманні процесам обслуговування споживачів у закладах ресторанного господарства при театрах, палацах культури, кінотеатрах, цирку тощо?</w:t>
      </w:r>
    </w:p>
    <w:p>
      <w:pPr>
        <w:pStyle w:val="TextBody"/>
        <w:widowControl/>
        <w:tabs>
          <w:tab w:val="clear" w:pos="720"/>
          <w:tab w:val="left" w:pos="3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. Які особливості існують при організації обслуговування учасників з'їздів, конференцій, фестивалів, форумів?</w:t>
      </w:r>
    </w:p>
    <w:p>
      <w:pPr>
        <w:pStyle w:val="TextBody"/>
        <w:widowControl/>
        <w:tabs>
          <w:tab w:val="clear" w:pos="720"/>
          <w:tab w:val="left" w:pos="342" w:leader="none"/>
        </w:tabs>
        <w:spacing w:lineRule="auto" w:line="240" w:before="0" w:after="0"/>
        <w:ind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13. Назвіть послуги, які можуть бути додатково надані при організації кави-брейк?</w:t>
      </w:r>
    </w:p>
    <w:p>
      <w:pPr>
        <w:pStyle w:val="TextBody"/>
        <w:widowControl/>
        <w:tabs>
          <w:tab w:val="clear" w:pos="720"/>
          <w:tab w:val="left" w:pos="3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4. У чому полягають особливості організації обслуговування споживачів у закладах ресторанного господарства готельних комплексів?</w:t>
      </w:r>
    </w:p>
    <w:p>
      <w:pPr>
        <w:pStyle w:val="TextBody"/>
        <w:widowControl/>
        <w:tabs>
          <w:tab w:val="clear" w:pos="720"/>
          <w:tab w:val="left" w:pos="31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5. Яким чином здійснюється організація обслуговування в номерах готелю?</w:t>
      </w:r>
    </w:p>
    <w:p>
      <w:pPr>
        <w:pStyle w:val="TextBody"/>
        <w:widowControl/>
        <w:tabs>
          <w:tab w:val="clear" w:pos="720"/>
          <w:tab w:val="left" w:pos="31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6. Які форми обслуговування пропонуються мешканцям готельних комплексів у відповідних закладах ресторанного господарства?</w:t>
      </w:r>
    </w:p>
    <w:p>
      <w:pPr>
        <w:pStyle w:val="TextBody"/>
        <w:widowControl/>
        <w:tabs>
          <w:tab w:val="clear" w:pos="720"/>
          <w:tab w:val="left" w:pos="30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7. Назвіть номенклатуру додаткових послуг, що надається закладами ресторанного господарства мешканцям готелю?</w:t>
      </w:r>
    </w:p>
    <w:p>
      <w:pPr>
        <w:pStyle w:val="TextBody"/>
        <w:widowControl/>
        <w:tabs>
          <w:tab w:val="clear" w:pos="720"/>
          <w:tab w:val="left" w:pos="30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8. У чому полягає особливість організації обслуговування іноземних туристів?</w:t>
      </w:r>
    </w:p>
    <w:p>
      <w:pPr>
        <w:pStyle w:val="TextBody"/>
        <w:widowControl/>
        <w:tabs>
          <w:tab w:val="clear" w:pos="720"/>
          <w:tab w:val="left" w:pos="27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9. Які прискорені методи обслуговування споживачів існують в ресторанах при готелях?</w:t>
      </w:r>
    </w:p>
    <w:p>
      <w:pPr>
        <w:pStyle w:val="TextBody"/>
        <w:widowControl/>
        <w:tabs>
          <w:tab w:val="clear" w:pos="720"/>
          <w:tab w:val="left" w:pos="63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0. Які особливості існують при організації обслуговування споживачів у закладах та на шляху слідування на залізничному транспорті? повітряному транспорті? водному транспорті? Автомобільному транспорті?</w:t>
      </w:r>
    </w:p>
    <w:p>
      <w:pPr>
        <w:pStyle w:val="TextBody"/>
        <w:widowControl/>
        <w:tabs>
          <w:tab w:val="clear" w:pos="720"/>
          <w:tab w:val="left" w:pos="27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1. Які існують особливості в організації обслуговування автопасажирів у закладі «Макдональдс Драйв»?</w:t>
      </w:r>
    </w:p>
    <w:p>
      <w:pPr>
        <w:pStyle w:val="TextBody"/>
        <w:widowControl/>
        <w:tabs>
          <w:tab w:val="clear" w:pos="720"/>
          <w:tab w:val="left" w:pos="28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2. Особливості організації обслуговування споживачів на ринках</w:t>
      </w:r>
    </w:p>
    <w:p>
      <w:pPr>
        <w:pStyle w:val="TextBody"/>
        <w:widowControl/>
        <w:tabs>
          <w:tab w:val="clear" w:pos="720"/>
          <w:tab w:val="left" w:pos="28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3. Особливості організації обслуговування споживачів у торговельних комплексах.</w:t>
      </w:r>
    </w:p>
    <w:p>
      <w:pPr>
        <w:pStyle w:val="TextBody"/>
        <w:widowControl/>
        <w:tabs>
          <w:tab w:val="clear" w:pos="720"/>
          <w:tab w:val="left" w:pos="28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4. Особливості організації обслуговування учасників спортивних змагань.</w:t>
      </w:r>
    </w:p>
    <w:p>
      <w:pPr>
        <w:pStyle w:val="TextBody"/>
        <w:widowControl/>
        <w:tabs>
          <w:tab w:val="clear" w:pos="720"/>
          <w:tab w:val="left" w:pos="28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5. Особливості організації обслуговування глядачів спортивних змага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Тема 10.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обслуговування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енкетів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еціальних</w:t>
      </w: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йомів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Назвіть класифікаційні ознаки бенкетів.</w:t>
      </w:r>
    </w:p>
    <w:p>
      <w:pPr>
        <w:pStyle w:val="TextBody"/>
        <w:widowControl/>
        <w:tabs>
          <w:tab w:val="clear" w:pos="720"/>
          <w:tab w:val="left" w:pos="25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Які існують особливості в організації підготовчої роботи бенкетів?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Особливості зустрічі гостей та правил подавання аперитиву.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Які варіанти оформлення бенкетних столів квітами Ви знаєте? Охарактеризуйте їх.</w:t>
      </w:r>
    </w:p>
    <w:p>
      <w:pPr>
        <w:pStyle w:val="TextBody"/>
        <w:widowControl/>
        <w:tabs>
          <w:tab w:val="clear" w:pos="720"/>
          <w:tab w:val="left" w:pos="25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Які Ви знаєте варіанти подавання аперитиву?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Які складові процесу обслуговування бенкетів та прийомів?</w:t>
      </w:r>
    </w:p>
    <w:p>
      <w:pPr>
        <w:pStyle w:val="TextBody"/>
        <w:widowControl/>
        <w:tabs>
          <w:tab w:val="clear" w:pos="720"/>
          <w:tab w:val="left" w:pos="2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У чому полягає різниця в сервіровці столу для бенкету з повним та частковим обслуговуванням офіціантами?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Які існують альтернативні варіанти попереднього сервірування куверту на бенкеті - чай та бенкеті - кава залежно від обраного виду меню?</w:t>
      </w:r>
    </w:p>
    <w:p>
      <w:pPr>
        <w:pStyle w:val="TextBody"/>
        <w:widowControl/>
        <w:tabs>
          <w:tab w:val="clear" w:pos="720"/>
          <w:tab w:val="left" w:pos="2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Вимоги, які висуваються до обслуговуючого персоналу на бенкеті-чаї.</w:t>
      </w:r>
    </w:p>
    <w:p>
      <w:pPr>
        <w:pStyle w:val="TextBody"/>
        <w:widowControl/>
        <w:tabs>
          <w:tab w:val="clear" w:pos="720"/>
          <w:tab w:val="left" w:pos="22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 Що таке дипломатичний протокол?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 Як класифікуються дипломатичні прийоми?</w:t>
      </w:r>
    </w:p>
    <w:p>
      <w:pPr>
        <w:pStyle w:val="TextBody"/>
        <w:widowControl/>
        <w:tabs>
          <w:tab w:val="clear" w:pos="720"/>
          <w:tab w:val="left" w:pos="25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. Назвіть складові підготовчої роботи з організації прийому.</w:t>
      </w:r>
    </w:p>
    <w:p>
      <w:pPr>
        <w:pStyle w:val="TextBody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3. Визначте основні правила складання схеми розміщення гостей за бенкетним столом.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4. На яких бенкетах-прийомах здійснюється зосереджене; розосереджене розміщення гостей?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5. Які особливості має меню залежно від виду бенкету прийому?</w:t>
      </w:r>
    </w:p>
    <w:p>
      <w:pPr>
        <w:pStyle w:val="TextBody"/>
        <w:widowControl/>
        <w:tabs>
          <w:tab w:val="clear" w:pos="720"/>
          <w:tab w:val="left" w:pos="23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6. Яка черговість сервірування одного куверту на банкеті прийомі?</w:t>
      </w:r>
    </w:p>
    <w:p>
      <w:pPr>
        <w:pStyle w:val="TextBody"/>
        <w:widowControl/>
        <w:tabs>
          <w:tab w:val="clear" w:pos="720"/>
          <w:tab w:val="left" w:pos="23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7. Як розподіляється робота між офіціантами на бенкеті-прийомі з розсадкою?</w:t>
      </w:r>
    </w:p>
    <w:p>
      <w:pPr>
        <w:pStyle w:val="TextBody"/>
        <w:widowControl/>
        <w:tabs>
          <w:tab w:val="clear" w:pos="720"/>
          <w:tab w:val="left" w:pos="25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8. Вкажіть черговість обслуговування учасників бенкету-прийому з розсадкою.</w:t>
      </w:r>
    </w:p>
    <w:p>
      <w:pPr>
        <w:pStyle w:val="TextBody"/>
        <w:widowControl/>
        <w:tabs>
          <w:tab w:val="clear" w:pos="720"/>
          <w:tab w:val="left" w:pos="32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9. Які Ви знаєте варіанти подавання гарячих напоїв власного виробництва під час обслуговування на банкеті-прийомі?</w:t>
      </w:r>
    </w:p>
    <w:p>
      <w:pPr>
        <w:pStyle w:val="TextBody"/>
        <w:widowControl/>
        <w:tabs>
          <w:tab w:val="clear" w:pos="720"/>
          <w:tab w:val="left" w:pos="3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0. Визначте час, коли на банкеті-прийомі без розсадки здійснюється подавання коньяку?</w:t>
      </w:r>
    </w:p>
    <w:p>
      <w:pPr>
        <w:pStyle w:val="TextBody"/>
        <w:widowControl/>
        <w:tabs>
          <w:tab w:val="clear" w:pos="720"/>
          <w:tab w:val="left" w:pos="3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1. Який напій подають гостям на бенкетах-прийомах без розсадки наприкінці обслуговування?</w:t>
      </w:r>
    </w:p>
    <w:p>
      <w:pPr>
        <w:pStyle w:val="TextBody"/>
        <w:widowControl/>
        <w:tabs>
          <w:tab w:val="clear" w:pos="720"/>
          <w:tab w:val="left" w:pos="31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2. Назвіть правила поведінки офіціантів під час промов, тостів.</w:t>
      </w:r>
    </w:p>
    <w:p>
      <w:pPr>
        <w:pStyle w:val="TextBody"/>
        <w:widowControl/>
        <w:tabs>
          <w:tab w:val="clear" w:pos="720"/>
          <w:tab w:val="left" w:pos="21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3. Які існують особливості в підготовці приміщень і розташуванні столів на бенкетах - фуршетах?</w:t>
      </w:r>
    </w:p>
    <w:p>
      <w:pPr>
        <w:pStyle w:val="TextBody"/>
        <w:widowControl/>
        <w:tabs>
          <w:tab w:val="clear" w:pos="720"/>
          <w:tab w:val="left" w:pos="25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4. Які існують варіанти сервірування столів склом на бенкетах-фуршетах?</w:t>
      </w:r>
    </w:p>
    <w:p>
      <w:pPr>
        <w:pStyle w:val="TextBody"/>
        <w:widowControl/>
        <w:tabs>
          <w:tab w:val="clear" w:pos="720"/>
          <w:tab w:val="left" w:pos="23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5. Яка існує черговість сервірування фуршетних столів склом?</w:t>
      </w:r>
    </w:p>
    <w:p>
      <w:pPr>
        <w:pStyle w:val="TextBody"/>
        <w:widowControl/>
        <w:tabs>
          <w:tab w:val="clear" w:pos="720"/>
          <w:tab w:val="left" w:pos="24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6. Яка існує черговість сервірування фуршетних столів посудом?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7. Яка існує черговість сервірування фуршетних столів стравами та напоями?</w:t>
      </w:r>
    </w:p>
    <w:p>
      <w:pPr>
        <w:pStyle w:val="TextBody"/>
        <w:widowControl/>
        <w:tabs>
          <w:tab w:val="clear" w:pos="720"/>
          <w:tab w:val="left" w:pos="25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8. Вкажіть особливості оформлення пляшок з червоним сухим вином при сервіруванні фуршетних столів.</w:t>
      </w:r>
    </w:p>
    <w:p>
      <w:pPr>
        <w:pStyle w:val="TextBody"/>
        <w:widowControl/>
        <w:tabs>
          <w:tab w:val="clear" w:pos="720"/>
          <w:tab w:val="left" w:pos="24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9. Особливості прикрашання фуршетних столів квітами та іншими аксесуарами.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0. Особливості розміщення посуду зі стравами на фуршетному столі.</w:t>
      </w:r>
    </w:p>
    <w:p>
      <w:pPr>
        <w:pStyle w:val="TextBody"/>
        <w:widowControl/>
        <w:tabs>
          <w:tab w:val="clear" w:pos="720"/>
          <w:tab w:val="left" w:pos="24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1. Правила подавання гарячих страв та гарячих напоїв на бенкеті-фуршеті.</w:t>
      </w:r>
    </w:p>
    <w:p>
      <w:pPr>
        <w:pStyle w:val="TextBody"/>
        <w:widowControl/>
        <w:tabs>
          <w:tab w:val="clear" w:pos="720"/>
          <w:tab w:val="left" w:pos="32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2. Правила подавання аперитивів на бенкеті-фуршеті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val="uk-UA" w:eastAsia="uk-UA"/>
        </w:rPr>
        <w:t>Тема 11. Раціональна організація праці у закладах ресторанного господарства</w:t>
      </w:r>
    </w:p>
    <w:p>
      <w:pPr>
        <w:pStyle w:val="TextBody"/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 чому полягають основні завдання технічного нормування?</w:t>
      </w:r>
    </w:p>
    <w:p>
      <w:pPr>
        <w:pStyle w:val="TextBody"/>
        <w:widowControl/>
        <w:tabs>
          <w:tab w:val="clear" w:pos="720"/>
          <w:tab w:val="left" w:pos="4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Які є різновиди норм праці? Дайте їм характеристику.</w:t>
      </w:r>
    </w:p>
    <w:p>
      <w:pPr>
        <w:pStyle w:val="TextBody"/>
        <w:widowControl/>
        <w:tabs>
          <w:tab w:val="clear" w:pos="720"/>
          <w:tab w:val="left" w:pos="4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З чого складається оперативний час і на що він витрачається працівником?</w:t>
      </w:r>
    </w:p>
    <w:p>
      <w:pPr>
        <w:pStyle w:val="TextBody"/>
        <w:widowControl/>
        <w:tabs>
          <w:tab w:val="clear" w:pos="720"/>
          <w:tab w:val="left" w:pos="43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Які витрати робочого часу включаються до норми часу на виготовлення страви або виробу?</w:t>
      </w:r>
    </w:p>
    <w:p>
      <w:pPr>
        <w:pStyle w:val="TextBody"/>
        <w:widowControl/>
        <w:tabs>
          <w:tab w:val="clear" w:pos="720"/>
          <w:tab w:val="left" w:pos="43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Які ви знаєте види спостережень витрат робочого часу робітника та часу використання устаткування?</w:t>
      </w:r>
    </w:p>
    <w:p>
      <w:pPr>
        <w:pStyle w:val="TextBody"/>
        <w:widowControl/>
        <w:tabs>
          <w:tab w:val="clear" w:pos="720"/>
          <w:tab w:val="left" w:pos="42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Які ви знаєте коефіцієнти використання устаткування? Відтворіть алгоритми їх розрахунку.</w:t>
      </w:r>
    </w:p>
    <w:p>
      <w:pPr>
        <w:pStyle w:val="TextBody"/>
        <w:widowControl/>
        <w:tabs>
          <w:tab w:val="clear" w:pos="720"/>
          <w:tab w:val="left" w:pos="4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7. Що таке хронометраж робочого часу? Яка сфера його застосування? </w:t>
      </w:r>
    </w:p>
    <w:p>
      <w:pPr>
        <w:pStyle w:val="TextBody"/>
        <w:widowControl/>
        <w:tabs>
          <w:tab w:val="clear" w:pos="720"/>
          <w:tab w:val="left" w:pos="4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 Зазначте правила здійснення його та обробки результатів.</w:t>
      </w:r>
    </w:p>
    <w:p>
      <w:pPr>
        <w:pStyle w:val="TextBody"/>
        <w:widowControl/>
        <w:tabs>
          <w:tab w:val="clear" w:pos="720"/>
          <w:tab w:val="left" w:pos="41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 Які ви знаєте різновиди графіків виходу на роботу в закладах ресторанного господарства?</w:t>
      </w:r>
    </w:p>
    <w:p>
      <w:pPr>
        <w:pStyle w:val="TextBody"/>
        <w:widowControl/>
        <w:tabs>
          <w:tab w:val="clear" w:pos="720"/>
          <w:tab w:val="left" w:pos="43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0. Які ви знаєте види робочого дня в закладах ресторанного господарства?</w:t>
      </w:r>
    </w:p>
    <w:p>
      <w:pPr>
        <w:pStyle w:val="TextBody"/>
        <w:widowControl/>
        <w:tabs>
          <w:tab w:val="clear" w:pos="720"/>
          <w:tab w:val="left" w:pos="40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1. Які ви знаєте основні напрями наукової організації праці?</w:t>
      </w:r>
    </w:p>
    <w:p>
      <w:pPr>
        <w:pStyle w:val="TextBody"/>
        <w:widowControl/>
        <w:tabs>
          <w:tab w:val="clear" w:pos="720"/>
          <w:tab w:val="left" w:pos="40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2. Назвіть допустимі параметри мікроклімату для виробничих приміщень для холодного та теплого періодів року.</w:t>
      </w:r>
    </w:p>
    <w:p>
      <w:pPr>
        <w:pStyle w:val="TextBody"/>
        <w:widowControl/>
        <w:tabs>
          <w:tab w:val="clear" w:pos="720"/>
          <w:tab w:val="left" w:pos="40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3. Які ви знаєте норми штучного освітлення для виробничих приміщень закладів ресторанного господарства?</w:t>
      </w:r>
    </w:p>
    <w:p>
      <w:pPr>
        <w:pStyle w:val="TextBody"/>
        <w:widowControl/>
        <w:tabs>
          <w:tab w:val="left" w:pos="720" w:leader="none"/>
        </w:tabs>
        <w:spacing w:lineRule="auto" w:line="240" w:before="0" w:after="0"/>
        <w:ind w:left="72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4. Що таке коефіцієнт природного освітлення та як він визначається? 15. Які значення він приймає для різних груп приміщень?</w:t>
      </w:r>
    </w:p>
    <w:p>
      <w:pPr>
        <w:pStyle w:val="TextBody"/>
        <w:widowControl/>
        <w:tabs>
          <w:tab w:val="clear" w:pos="720"/>
          <w:tab w:val="left" w:pos="40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6. Які ви знаєте різновиди дисципліни праці?</w:t>
      </w:r>
    </w:p>
    <w:p>
      <w:pPr>
        <w:pStyle w:val="TextBody"/>
        <w:widowControl/>
        <w:tabs>
          <w:tab w:val="clear" w:pos="720"/>
          <w:tab w:val="left" w:pos="39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7. Які наслідки виникають при суворому порушенні технологічної дисципліни виробництва?</w:t>
      </w:r>
    </w:p>
    <w:p>
      <w:pPr>
        <w:pStyle w:val="TextBody"/>
        <w:widowControl/>
        <w:tabs>
          <w:tab w:val="clear" w:pos="720"/>
          <w:tab w:val="left" w:pos="27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8. Які рівні оцінки робочого місця використовуються при атестації</w:t>
        <w:br/>
        <w:t>робочих місць?</w:t>
      </w:r>
    </w:p>
    <w:p>
      <w:pPr>
        <w:pStyle w:val="TextBody"/>
        <w:widowControl/>
        <w:tabs>
          <w:tab w:val="clear" w:pos="720"/>
          <w:tab w:val="left" w:pos="29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9. Як розраховується інтегральний показник атестації робочих місць?</w:t>
      </w:r>
    </w:p>
    <w:p>
      <w:pPr>
        <w:pStyle w:val="TextBody"/>
        <w:widowControl/>
        <w:tabs>
          <w:tab w:val="clear" w:pos="720"/>
          <w:tab w:val="left" w:pos="28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. Дайте характеристику кожному з етапів атестації робочих місць.</w:t>
      </w:r>
    </w:p>
    <w:p>
      <w:pPr>
        <w:pStyle w:val="TextBody"/>
        <w:widowControl/>
        <w:tabs>
          <w:tab w:val="clear" w:pos="720"/>
          <w:tab w:val="left" w:pos="29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1. Намалюйте схему проведення АРМ.</w:t>
      </w:r>
    </w:p>
    <w:p>
      <w:pPr>
        <w:pStyle w:val="TextBody"/>
        <w:widowControl/>
        <w:tabs>
          <w:tab w:val="clear" w:pos="720"/>
          <w:tab w:val="left" w:pos="28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2. Дайте характеристику системі оцінки одиничних показників при проведенні АРМ.</w:t>
      </w:r>
    </w:p>
    <w:p>
      <w:pPr>
        <w:pStyle w:val="TextBody"/>
        <w:widowControl/>
        <w:tabs>
          <w:tab w:val="clear" w:pos="720"/>
          <w:tab w:val="left" w:pos="29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3. При яких числових значеннях інтегрального показника робоче місце може бути атестоване ?</w:t>
      </w:r>
    </w:p>
    <w:p>
      <w:pPr>
        <w:pStyle w:val="TextBody"/>
        <w:widowControl/>
        <w:tabs>
          <w:tab w:val="clear" w:pos="720"/>
          <w:tab w:val="left" w:pos="28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4. При яких числових значеннях інтегрального показника робоче місце вважається не атестованим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5. При яких числових значеннях інтегрального показника робоче місце вважається не атестованим і підлягає ліквідації або модернізації?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ЕКОМЕНДАЦІЇ ЩОДО ВИКОНАННЯ ІНДИВІДУАЛЬНИХ ЗАВДАНЬ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 метою набуття теоретичного та практичного досвіду у систематизації набутих знань з курсу «Організація ресторанної справи» та його адаптації до дисциплін галузевого спрямуванні студенти повинні оволодіти правилами підготовки та презентації наукових повідомлень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Науков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лення складається на підставі проведеного дослідження, огляду літературних джерел з обраного напряму. У ньому повинні знайти висвітлення – поставлена гіпотеза, система доказів, вказана новизна та практичне значення отриманих резуль</w:t>
        <w:softHyphen/>
        <w:t>татів, опрацьовані інформаційні джерела. Презентація наукового повідомлення може супроводжуватися візуальними засобам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виконання індивідуального завдання необхідно досконало опрацювати відповідні теоретичні питання, вивчити організацію праці на різних підприємствах готельного господарства.</w:t>
      </w:r>
    </w:p>
    <w:p>
      <w:pPr>
        <w:pStyle w:val="Normal"/>
        <w:shd w:fill="FFFFFF" w:val="clear"/>
        <w:spacing w:before="0" w:after="0"/>
        <w:ind w:firstLine="720"/>
        <w:contextualSpacing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Оберіть одну із представлених тем, погодивши її із керівником та розробіть презентацію на 10-15 слайдів.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uk-UA"/>
        </w:rPr>
        <w:t>1. Основні напрямки, тенденції та перспективи розвитку ресторанного господарств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/>
        </w:rPr>
        <w:t>2. Основні терміни та визначення щодо класифікації закладів ресторанного господар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pacing w:val="4"/>
          <w:sz w:val="28"/>
          <w:szCs w:val="28"/>
          <w:lang w:val="uk-UA"/>
        </w:rPr>
        <w:t>3. Перспективи розвитку та змін функцій закладів ресторанного господар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pacing w:val="4"/>
          <w:sz w:val="28"/>
          <w:szCs w:val="28"/>
          <w:lang w:val="uk-UA"/>
        </w:rPr>
        <w:t>4. Організація тарного господарства закладів ресторанного господар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5. Організація транспортно-експедиційних операцій та транспортного господарств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pacing w:val="4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Класифікація та характеристика виробничих процесі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/>
        </w:rPr>
        <w:t>7. Складові виробничого процес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caps/>
          <w:spacing w:val="4"/>
          <w:sz w:val="28"/>
          <w:szCs w:val="28"/>
          <w:lang w:val="uk-UA"/>
        </w:rPr>
        <w:t>8.</w:t>
      </w:r>
      <w:r>
        <w:rPr>
          <w:spacing w:val="4"/>
          <w:sz w:val="28"/>
          <w:szCs w:val="28"/>
          <w:lang w:val="uk-UA"/>
        </w:rPr>
        <w:t>Напрямки покращення умов праці в закладах ресторанного господарств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caps/>
          <w:spacing w:val="4"/>
          <w:sz w:val="28"/>
          <w:szCs w:val="28"/>
          <w:lang w:val="uk-UA"/>
        </w:rPr>
        <w:t xml:space="preserve">9. </w:t>
      </w:r>
      <w:r>
        <w:rPr>
          <w:spacing w:val="4"/>
          <w:sz w:val="28"/>
          <w:szCs w:val="28"/>
          <w:lang w:val="uk-UA"/>
        </w:rPr>
        <w:t>Покращення організації, підбору, підготовки, підвищення кваліфікації кадрі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caps/>
          <w:spacing w:val="4"/>
          <w:sz w:val="28"/>
          <w:szCs w:val="28"/>
          <w:lang w:val="uk-UA"/>
        </w:rPr>
        <w:t>10. о</w:t>
      </w:r>
      <w:r>
        <w:rPr>
          <w:spacing w:val="4"/>
          <w:sz w:val="28"/>
          <w:szCs w:val="28"/>
          <w:lang w:val="uk-UA"/>
        </w:rPr>
        <w:t>рганізація служби раціональної організації праці на підприємств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uk-UA"/>
        </w:rPr>
        <w:t>11. Характеристика способів розрахунку за отримані послу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uk-UA"/>
        </w:rPr>
        <w:t>12. Вимоги до температурного режиму, вентиляції, санітарного стану в приміщеннях для споживач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uk-UA"/>
        </w:rPr>
        <w:t>13. Сучасні напрямки в оформлені інтер’єрів торговельних приміщень закладів ресторанного господар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uk-UA"/>
        </w:rPr>
        <w:t>14. Основні види столової білизни закладів ресторанного господарства та її типорозмір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uk-UA"/>
        </w:rPr>
        <w:t>15. Основні види порцелянового посуду закладів ресторанного господарства та її типорозміри і призначенн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uk-UA"/>
        </w:rPr>
        <w:t>16. Основні види столових приборів закладів ресторанного господарства та їх призначенн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uk-UA"/>
        </w:rPr>
        <w:t>17. Основні види столового скла закладів ресторанного господарства та її призначення.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uk-UA"/>
        </w:rPr>
        <w:t>18. Види обслуговування, що використовуються у закладах ресторанного господар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uk-UA"/>
        </w:rPr>
        <w:t>19. Форми, методи  обслуговування офіціантами у закладах ресторанного господарства та їх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Форми, методи самообслуговування в закладах ресторанного господарства та їх характерист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І 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b/>
          <w:bCs/>
          <w:sz w:val="28"/>
          <w:szCs w:val="28"/>
          <w:lang w:val="uk-UA"/>
        </w:rPr>
        <w:t>Мета індивідуального науково-дослідного завдання є </w:t>
      </w:r>
      <w:r>
        <w:rPr>
          <w:sz w:val="28"/>
          <w:szCs w:val="28"/>
          <w:lang w:val="uk-UA"/>
        </w:rPr>
        <w:t>- оволодіння методикою розрахунку кількості і видів матеріально-технічних засобів у новому закладі ресторанного господарства, а також обрати постачальників цих засоб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конання завдань із самостійної роботи є </w:t>
      </w:r>
      <w:r>
        <w:rPr>
          <w:b/>
          <w:bCs/>
          <w:sz w:val="28"/>
          <w:szCs w:val="28"/>
          <w:lang w:val="uk-UA"/>
        </w:rPr>
        <w:t>обов’язковим для кожного студента</w:t>
      </w:r>
      <w:r>
        <w:rPr>
          <w:sz w:val="28"/>
          <w:szCs w:val="28"/>
          <w:lang w:val="uk-UA"/>
        </w:rPr>
        <w:t>. Студент повинен пред’явити виконане ним самостійно індивідуальне науково-дослідне завдання за обраним варіантом (закладом ресторанного господарства) до проведення </w:t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модуль</w:t>
        </w:r>
      </w:hyperlink>
      <w:r>
        <w:rPr>
          <w:sz w:val="28"/>
          <w:szCs w:val="28"/>
          <w:lang w:val="uk-UA"/>
        </w:rPr>
        <w:t>ного контролю 1. Студент допускається до контролю, якщо робота відповідає установленим вимогам. Студент, який не здав матеріали самостійної роботи не допускається до заліку (екзамену) з курс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b/>
          <w:bCs/>
          <w:sz w:val="28"/>
          <w:szCs w:val="28"/>
          <w:lang w:val="uk-UA"/>
        </w:rPr>
        <w:t>Форма контролю</w:t>
      </w:r>
      <w:r>
        <w:rPr>
          <w:sz w:val="28"/>
          <w:szCs w:val="28"/>
          <w:lang w:val="uk-UA"/>
        </w:rPr>
        <w:t> самостійної роботи студентів передбачає співбесіду з викладачем та захист індивідуальних завдан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вимо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оформлюють на аркушах формату А4 (210 х 297 мм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рукованому варіанті текст розташовують через 1,5 міжрядковий інтервал до тридцяти рядків на сторінці шрифтом Times New Roman, 14-й кегль. Абзацний відступ повинен бути однаковим упродовж усього тексту роботи і дорівнювати п’яти знак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завдання розміщують на аркуші з дотриманням таких розмірів полів: з лівого боку - не менше за 20 мм, з правого - не менше за 10 мм, зверху — не менше за 20 мм, знизу — не менше за 20 м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і елементи “ЗМІСТ”, “ВСТУП”, розділи основної частини “ВИСНОВКИ”, “СПИСОК ЛІТЕРАТУРИ”, “ДОДАТКИ”. Їх назви друкують великими літерами симетрично до тексту без крапки в кінці, не підкреслюю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і підрозділи повинні мати заголовки. Пункти і підпункти можуть мати заголовки. Заголовки підрозділів, пунктів і підпунктів треба починати з абзацного відступу і друкувати маленькими літерами, крім першої великої, не підкреслюючи, без крапки в кінці. Якщо заголовок складається з двох і більше речень, їх розділяють крапкою. Перенесення слів у заголовку розділів не допускаєть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ється розміщувати назву розділу, підрозділу, а також пункту й підпункту в нижній частині сторінки, якщо після неї знаходиться тільки один рядок текст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торінки роботи, включаючи додатки, повинні мати порядкову нумерацію в межах усієї роботи і позначаються арабськими цифрами без крапки в кінці в правому верхньому кут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повинні мати порядкову нумерацію в межах викладення основної частини роботи і позначатися арабськими цифрами без крапки, наприклад, 1,2, 3 і т. 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и повинні мати порядкову нумерацію в межах кожного розділ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страції (креслення, рисунки, фотографії, графіки, схеми, діаграми) слід розміщувати в роботі безпосередньо після тексту, де їх згадують вперше, або на наступній сторінці. На всі ілюстрації мають бути посилання в роботі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страцію позначають словом “Рис.”, яке разом з назвою ілюстрації розміщують після пояснювальних даних. Номер ілюстрації складається з номера розділу і порядкового номера ілюстрації, відокремленого крапкою, наприклад, “Рис. 2.1.” - перший рисунок другого розділ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ий матеріал, як правило, оформлюють у вигляді таблиц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таблиця повинна мати назву, яку розміщують над нею і друкують симетрично до тексту. Слово “Таблиця” і назву таблиці починають з великої літери. Назву не підкреслюють. На всі таблиці мають бути посилання в тексті роботи. Напис “Таблиця” з зазначенням її номера, складається з номера розділу і порядкового номера таблиці, між якими ставлять крапку, наприклад, “Таблиця 2.1” - перша таблиця другого розділу, далі з великої літери розміщують назву таблиці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b/>
          <w:bCs/>
          <w:sz w:val="28"/>
          <w:szCs w:val="28"/>
          <w:lang w:val="uk-UA"/>
        </w:rPr>
        <w:t>Зміст, струк</w:t>
      </w:r>
      <w:hyperlink r:id="rId3">
        <w:r>
          <w:rPr>
            <w:rStyle w:val="InternetLink"/>
            <w:b/>
            <w:bCs/>
            <w:sz w:val="28"/>
            <w:szCs w:val="28"/>
            <w:lang w:val="uk-UA"/>
          </w:rPr>
          <w:t>тур</w:t>
        </w:r>
      </w:hyperlink>
      <w:r>
        <w:rPr>
          <w:b/>
          <w:bCs/>
          <w:sz w:val="28"/>
          <w:szCs w:val="28"/>
          <w:lang w:val="uk-UA"/>
        </w:rPr>
        <w:t>а та тематика індивідуального науково-дослідного завдавання «Організація постачання закладів ресторанного господарства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Інформаційною базою для виконання індивідуального науково- дослідного завдання </w:t>
      </w:r>
      <w:r>
        <w:rPr>
          <w:sz w:val="28"/>
          <w:szCs w:val="28"/>
          <w:lang w:val="uk-UA"/>
        </w:rPr>
        <w:t>є законодавчі й нормативно-правові акти України; дані Державної служби статистики України; ДСТУ 4281:2004. Заклади ресторанного господарства класифікація та Наказ Мінекономіки, європ.інтеграції «Про затвердження Рекомендованих норм технічного оснащення закладів громадського харчування» від 03.01.2003 №2, Норми оснащення підприємств ресторанного господарства посудом, столовими приборами, меблями і кухонним інвентарем від 9 лютого 1973 року, затвердженими Міністерством торгівлі СРСР від 1 січня 1987 ро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етапи виконання завданн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тап: визначення мети і завдань робо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тап: підбір джерел інформації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тап: збір і аналіз інформації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тап: розробка висновків і рекомендаці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тап: представлення і використання отриманих результат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 і послідовність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/>
        </w:rPr>
        <w:t>У </w:t>
      </w:r>
      <w:r>
        <w:rPr>
          <w:b/>
          <w:bCs/>
          <w:i/>
          <w:iCs/>
          <w:sz w:val="28"/>
          <w:szCs w:val="28"/>
          <w:lang w:val="uk-UA"/>
        </w:rPr>
        <w:t>вступ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еобхідно відобразити мету роботи і основні задачі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i/>
          <w:iCs/>
          <w:sz w:val="28"/>
          <w:szCs w:val="28"/>
          <w:lang w:val="uk-UA"/>
        </w:rPr>
        <w:t>Основна частина</w:t>
      </w:r>
      <w:r>
        <w:rPr>
          <w:sz w:val="28"/>
          <w:szCs w:val="28"/>
          <w:lang w:val="uk-UA"/>
        </w:rPr>
        <w:t> включає дві складові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ахувати кількість і вид матеріально-технічних засобів у новому ЗРГ (за варіантами).</w:t>
        <w:br/>
        <w:t>2. Обрати  2-3 постачальників матеріально-технічних засоб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i/>
          <w:iCs/>
          <w:sz w:val="28"/>
          <w:szCs w:val="28"/>
          <w:lang w:val="uk-UA"/>
        </w:rPr>
        <w:t>висновках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лід узагальнити інформацію щодо обраного закладу ресторанного господартсва, його місткості; обґрунтувати кількість та види обраного матеріально-технічних засобів, а також обраних постачальників відповідно до критерії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i/>
          <w:iCs/>
          <w:sz w:val="28"/>
          <w:szCs w:val="28"/>
          <w:lang w:val="uk-UA"/>
        </w:rPr>
        <w:t>додатках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вести інформацію з сайтів, каталогів, рекламних матеріалів потенційних постачальник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    Необхідно обрати закладресторанного господарства за даними, які подані в таблиці 1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аблиця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987"/>
        <w:gridCol w:w="1270"/>
        <w:gridCol w:w="1080"/>
        <w:gridCol w:w="1186"/>
        <w:gridCol w:w="903"/>
        <w:gridCol w:w="1031"/>
      </w:tblGrid>
      <w:tr>
        <w:trPr>
          <w:trHeight w:val="42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Тип закладу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Градація за місткістю зали, місць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Рестор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-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1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1-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51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над 200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Ресторан-б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-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1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1-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Ресторан швидкого обслуговування (фаст-фуд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1-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51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афетерій (ресторан самообслуговуванн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1-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51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аф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-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1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1-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51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Б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ивний б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-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Гриль-б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Закусочна (шино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їдаль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0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01-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51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Дієтична їдаль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-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1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їдальня-роздаваль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-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1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1-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Буф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8-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4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uk-UA"/>
        </w:rPr>
        <w:t>2.     Складання попереднього плану необхідних матеріально-технічних засобів (див. Лекція №3 «</w:t>
      </w:r>
      <w:hyperlink r:id="rId4">
        <w:r>
          <w:rPr>
            <w:rStyle w:val="InternetLink"/>
            <w:sz w:val="28"/>
            <w:szCs w:val="28"/>
            <w:lang w:val="uk-UA"/>
          </w:rPr>
          <w:t>ОРГАНІЗАЦІЯ ПОСТАЧАННЯ ЗАКЛАДІВ РЕСТОРАННОГО ГОСПОДАРСТВА</w:t>
        </w:r>
      </w:hyperlink>
      <w:r>
        <w:rPr>
          <w:sz w:val="28"/>
          <w:szCs w:val="28"/>
          <w:lang w:val="uk-UA"/>
        </w:rPr>
        <w:t>» п.4 (слайд 30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    Ознайомлення з ДСТУ 4281:2004. Заклади ресторанного господарства класифікація та Наказ Мінекономіки, європ.інтеграції «Про затвердження Рекомендованих норм технічного оснащення закладів громадського харчування» від 03.01.2003 №2. Потреба в столовому посуді, столових приборах, меблях і кухонному інвентарі розраховується за «Нормами оснащення підприємств ресторанного господарства посудом, столовими приборами, меблями і кухонним інвентарем» від 9 лютого 1973 року, затвердженими Міністерством торгівлі СРСР від 1 січня 1987 ро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вши дані документи необхідно обрати норми устаткування у таблицях відповідно до вибраного Вами типу ЗРГ та кількості посадкових місць. Дані слід виписати у таблицю: назву устаткування та ін. мат-тех. засобів і їх потужність. Зауважте у деяких таблицях вказана потужність устаткування, а не кількість. Кількість необхідно розрахува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b/>
          <w:bCs/>
          <w:sz w:val="28"/>
          <w:szCs w:val="28"/>
          <w:lang w:val="uk-UA"/>
        </w:rPr>
        <w:t>Наприклад:</w:t>
      </w:r>
      <w:r>
        <w:rPr>
          <w:sz w:val="28"/>
          <w:szCs w:val="28"/>
          <w:lang w:val="uk-UA"/>
        </w:rPr>
        <w:t> Кип’ятильників необхідно 25 л/год, тобто шукаємо за допомогою Інтернет мережі необхідний кип’ятильник </w:t>
      </w:r>
      <w:hyperlink r:id="rId5">
        <w:r>
          <w:rPr>
            <w:rStyle w:val="InternetLink"/>
            <w:sz w:val="28"/>
            <w:szCs w:val="28"/>
            <w:lang w:val="uk-UA"/>
          </w:rPr>
          <w:t>https://hurakan.shop/p700132289-elektrokipyatilnik-hurakan-hkn.html</w:t>
        </w:r>
      </w:hyperlink>
      <w:r>
        <w:rPr>
          <w:sz w:val="28"/>
          <w:szCs w:val="28"/>
          <w:lang w:val="uk-UA"/>
        </w:rPr>
        <w:t> – ось цей розрахований на 10 л за 35 хв. Тобто бажано купити 1 такий, і ще 1 по менше за меншою ціною. Або знайти 1 кип’ятильник, але потужністю 25 л/год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    Необхідно обрати  2-3 постачальники матеріально-технічних засобів. Можна опиратись на Наказу Мінекономіки, європ.інтеграції «Про затвердження Рекомендованих норм технічного оснащення закладів громадського харчування» від 03.01.2003 №2 та Інтернет мереж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льників обираємо відповідно до критеріїв, які також зазначені в лекції №3, п. 4 або слайді 27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hyperlink r:id="rId6">
        <w:r>
          <w:rPr>
            <w:rStyle w:val="InternetLink"/>
            <w:b/>
            <w:bCs/>
            <w:sz w:val="28"/>
            <w:szCs w:val="28"/>
            <w:lang w:val="uk-UA"/>
          </w:rPr>
          <w:t>Критерії оцінювання</w:t>
        </w:r>
      </w:hyperlink>
      <w:r>
        <w:rPr>
          <w:b/>
          <w:bCs/>
          <w:sz w:val="28"/>
          <w:szCs w:val="28"/>
          <w:lang w:val="uk-UA"/>
        </w:rPr>
        <w:t>  завдання: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ість виконанн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огічність і послідовність викладення матеріал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ота розкриття теми (проблемної ситуації або практичного завдання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ґрунтованість висновкі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довідкової літератур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а наявність конкретних пропозиці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ть оформлення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міст, струк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>тур</w:t>
        </w:r>
      </w:hyperlink>
      <w:r>
        <w:rPr>
          <w:rStyle w:val="StrongEmphasis"/>
          <w:sz w:val="28"/>
          <w:szCs w:val="28"/>
        </w:rPr>
        <w:t>а та тематика індивідуального науково-дослідного завдавання «Організація виробництва продукції  в закладах ресторанного господарства»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Інформаційною базою для виконання індивідуального науково- дослідного завдання </w:t>
      </w:r>
      <w:r>
        <w:rPr>
          <w:sz w:val="28"/>
          <w:szCs w:val="28"/>
        </w:rPr>
        <w:t>є законодавчі й нормативно-правові акти України; дані Державної служби статистики України; ДСТУ 4281:2004. Заклади ресторанного господарства класифікація та Наказ Мінекономіки, європ.інтеграції «Про затвердження Рекомендованих норм технічного оснащення закладів громадського харчування» від 03.01.2003 №2, Норми оснащення підприємств ресторанного господарства посудом, столовими приборами, меблями і кухонним інвентарем від 9 лютого 1973 року, затвердженими Міністерством торгівлі СРСР від 1 січня 1987 року, Збірники рецептур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і етапи виконання завдання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тап: визначення мети і завдань роботи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тап: підбір джерел інформації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тап: збір і аналіз інформації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тап: розробка висновків і рекомендацій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тап: представлення і використання отриманих результаті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міст і послідовність виконання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 </w:t>
      </w:r>
      <w:r>
        <w:rPr>
          <w:rStyle w:val="StrongEmphasis"/>
          <w:i/>
          <w:iCs/>
          <w:sz w:val="28"/>
          <w:szCs w:val="28"/>
        </w:rPr>
        <w:t>вступі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необхідно відобразити мету роботи і основні задачі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i/>
          <w:iCs/>
          <w:sz w:val="28"/>
          <w:szCs w:val="28"/>
        </w:rPr>
        <w:t>Основна частина</w:t>
      </w:r>
      <w:r>
        <w:rPr>
          <w:sz w:val="28"/>
          <w:szCs w:val="28"/>
        </w:rPr>
        <w:t> включає дві складові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оперативне планування роботи виробництва ЗРГ, яке було обрано в Самостійній роботі №1.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робити асортиментний мінімум страв для обраного ЗРГ та планове меню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висновках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лід узагальнити інформацію щодо проведених розрахункі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i/>
          <w:iCs/>
          <w:sz w:val="28"/>
          <w:szCs w:val="28"/>
        </w:rPr>
        <w:t>додатках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навести інформацію з сайтів, каталогів, рекламних матеріалів, оформлення меню тощо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ід роботи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      Оперативне планування здійснюються відповідно до теоретичного матеріалу, який представлений у лекції 5.2. (презентація 5.2.), п. 5. Необхідно визначити пропускну спроможність торговельного залу ЗРГ та потужність виробництва. Відобразити результати схематично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     Відповідно до розробленого оперативного плану скласти асортиментний мінімум страв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     Скласти планове меню ЗРГ з усіма необхідними розрахунками брутто і нетто. Відповідно до збірника рецептур.   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b/>
            <w:b/>
            <w:bCs/>
            <w:sz w:val="28"/>
            <w:szCs w:val="28"/>
          </w:rPr>
          <w:t>Критерії оцінювання</w:t>
        </w:r>
      </w:hyperlink>
      <w:r>
        <w:rPr>
          <w:rStyle w:val="StrongEmphasis"/>
          <w:sz w:val="28"/>
          <w:szCs w:val="28"/>
        </w:rPr>
        <w:t> завдання: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ійність виконання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огічність і послідовність викладення матеріалу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нота розкриття теми (проблемної ситуації або практичного завдання)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ґрунтованість висновків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користання довідкової літератури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жлива наявність конкретних пропозицій;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кість оформлення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КИ ТЕСТОВИХ ЗАВДАНЬ</w:t>
      </w:r>
    </w:p>
    <w:p>
      <w:pPr>
        <w:pStyle w:val="Normal"/>
        <w:overflowPunct w:val="false"/>
        <w:autoSpaceDE w:val="false"/>
        <w:spacing w:lineRule="auto" w:line="240"/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98"/>
        <w:gridCol w:w="49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те суб'єктів господарювання у сфері ресторанного господарства на території Україн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клади ресторанного господарства незалежно від форми власності та громадяни підприємці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клади ресторанного господарства незалежно від форми власності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клади ресторанного господарства незалежно від форми власності, громадяни підприємці, іноземні юридичні особи, які здійснюють підприємницьку діяльність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клади ресторанного господарства залежно від типу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тегорія закладів ресторанного господарства, об'єднаних за характерними ознаками асортименту кулінарної продукції, контингентом споживачів та формами їх обслуговування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ц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autoSpaceDE w:val="false"/>
              <w:spacing w:lineRule="auto" w:line="240" w:before="0" w:after="0"/>
              <w:contextualSpacing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лас закладу ресторанного господарства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autoSpaceDE w:val="false"/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ип закладу ресторанного господарства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сі відповіді правильні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autoSpaceDE w:val="false"/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нцепція закладу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те заклади ресторанного господарства, які за рівнем обслуговування та номенклатурою послуг, що надаються споживачам, підрозділяються на клас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spacing w:lineRule="auto" w:line="240" w:before="0" w:after="0"/>
              <w:contextualSpacing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есторани, бари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сторани, кафе, бари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spacing w:lineRule="auto" w:line="240" w:before="0" w:after="0"/>
              <w:contextualSpacing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есторани, кафе, бари, буфети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spacing w:lineRule="auto" w:line="240" w:before="0" w:after="0"/>
              <w:contextualSpacing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ільки рестора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. ресторани, кафе, їдальн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які класи підрозділяються певні типи закладів ресторанного господарства?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1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а «люкс», «вищий», «перший»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 «люкс», «вищий», «перший», «другий»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 «люкс», «вищий», «перший», «другий», «третій»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а «перший», «другий», «третій»</w:t>
            </w:r>
          </w:p>
          <w:p>
            <w:pPr>
              <w:pStyle w:val="Style20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те суб'єкта господарювання в ресторанному господарстві, який здійснює роздрібну торгівлю алкогольними напоями і тютюновими виробами тільки за наявності ліцензії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bCs/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бар з приватною формою власності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сторани з державною формою власності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фе з колективною формою власності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усі відповіді правильні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кажіть типи закладів ресторанного господарства, які можуть бути віднесеними до першого клас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есторани, бари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сторани, кафе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фе, бари, буфе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афе, їдальні, закусочн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есторани, кафе, бар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те функції, які здійснює ресторанне господарств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робництво, реалізація кулінарної продукції та організація обслуговування споживачів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робництво, реалізація продукції та послуг ресторанного господарства та організація обслуговування різних контингентів споживачів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робництво, реалізація, організація споживання продукції та послуг ресторанного господарства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сі відповіді правильні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те місця розташування закладів ресторанного господарства: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autoSpaceDE w:val="false"/>
              <w:spacing w:lineRule="auto" w:line="240" w:before="0" w:after="0"/>
              <w:contextualSpacing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крема капітальна будівля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інша капітальна будівля зі спеціально обладнаним для продажу їжі приміщенням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агони залізничного та салони авіа-, водного пасажирського транспорту та автотранспорту;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сі відповіді правильні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Що означає теза: «Сукупність відмінних ознак закладу ресторанного господарства певного типу, яка характеризує рівень вимог до асортименту кулінарної продукції і напоїв, зручностей їх споживання, організації обслуговування та дозвілля, це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  <w:lang w:val="uk-UA"/>
              </w:rPr>
              <w:t>...»?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лас закладу ресторанного господарства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ип закладу ресторанного господарства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сі відповіді правильні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нцепція закладу ресторанного господарства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якої з нижче наведених груп за видами економічної діяльності закладів ресторанного господарства належать ресторан-бар, кав'ярня, шинок, чайний салон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40" w:before="0" w:after="0"/>
              <w:contextualSpacing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даж їжі та напоїв, як правило, призначених для споживання на місці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даж напоїв, як правило, призначених для споживання на місці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40" w:before="0" w:after="0"/>
              <w:contextualSpacing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даж їжі та напоїв, переважно за зниженими цінами, для споживачів, об'єднаних за професійними ознаками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тачання їжі, приготовленої централізовано, для споживання в інших місцях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 якої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bCs/>
                <w:sz w:val="28"/>
                <w:szCs w:val="28"/>
                <w:lang w:val="uk-UA"/>
              </w:rPr>
              <w:t>нижче наведених груп за видами економічної діяльності закладів ресторанного господарства належать таверна, пивна зала, нічний клуб, бар коктейль-диск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40" w:before="0" w:after="0"/>
              <w:contextualSpacing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даж їжі та напоїв, як правило, призначених для споживання на місці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Б. продаж напоїв, як правило, призначених для споживання на місці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40" w:before="0" w:after="0"/>
              <w:contextualSpacing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даж їжі та напоїв, переважно за зниженими цінами, для споживачів, об'єднаних за професійними ознаками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тачання їжі, приготовленої централізовано, для споживання в інших місцях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якої з нижче наведених груп за видами економічної діяльності закладів ресторанного господарства належать їдальня-роздавальня, буфет?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240" w:before="0" w:after="0"/>
              <w:contextualSpacing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autoSpaceDE w:val="false"/>
              <w:spacing w:lineRule="auto" w:line="240" w:before="0" w:after="0"/>
              <w:contextualSpacing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даж їжі та напоїв, як правило, призначених для споживання на місці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Б. продаж напоїв, як правило, призначених для споживання на місці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autoSpaceDE w:val="false"/>
              <w:spacing w:lineRule="auto" w:line="240" w:before="0" w:after="0"/>
              <w:contextualSpacing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даж їжі та напоїв, переважно за зниженими цінами, для споживачів, об'єднаних за професійними ознаками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тачання їжі, приготовленої централізовано, для споживання в інших місцях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якої з нижче наведених груп за видами економічної діяльності закладів ресторанного господарства належать фабрика-кухня, фабрика заготівельна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autoSpaceDE w:val="false"/>
              <w:spacing w:lineRule="auto" w:line="240" w:before="0" w:after="0"/>
              <w:contextualSpacing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даж їжі та напоїв, як правило, призначених для споживання на місці</w:t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autoSpaceDE w:val="false"/>
              <w:spacing w:lineRule="auto" w:line="240" w:before="0" w:after="0"/>
              <w:contextualSpacing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Б. продаж напоїв, як правило, призначених для споживання на місці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40" w:before="0" w:after="0"/>
              <w:contextualSpacing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даж їжі та напоїв, переважно за зниженими цінами, для споживачів, об'єднаних за професійними ознаками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40" w:before="0" w:after="0"/>
              <w:contextualSpacing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тачання їжі, приготовленої централізовано, для споживання в інших місцях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якої з нижче наведених груп за видами економічної діяльності закладів ресторанного господарства належать кафетерій, закусочна, кіоск «хот-дог»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40" w:before="0" w:after="0"/>
              <w:contextualSpacing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даж їжі і напоїв, як правило, призначених для споживання на місці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даж напоїв, як правило, призначених для споживання на місці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даж їжі і напоїв, переважно за зниженими цінами, для споживачів, об'єднаних за професійними ознаками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тачання їжі, приготовленої централізовано, для споживання в інших місцях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значте з нижчезазначеного форму організації виробництва, 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при якій здійснюється процес зосередження засобів виробництва, </w:t>
            </w:r>
            <w:r>
              <w:rPr>
                <w:bCs/>
                <w:sz w:val="28"/>
                <w:szCs w:val="28"/>
                <w:lang w:val="uk-UA"/>
              </w:rPr>
              <w:t>робітників і самого процесу виробництва продукції у великих закладах ресторанного господарства, у цехах або на виробничих ділянках великої потужност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ооперування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омбінування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нцентрація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пеціалізація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фокусув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те фактори впливу на виробничо-торговельну структуру закладу ресторанного господарств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spacing w:lineRule="auto" w:line="240" w:before="0" w:after="0"/>
              <w:contextualSpacing/>
              <w:rPr>
                <w:bCs/>
                <w:spacing w:val="-1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орма організації виробництва;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spacing w:lineRule="auto" w:line="240" w:before="0" w:after="0"/>
              <w:contextualSpacing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сортимент продукції і напівфабрикатів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ступінь готовності напівфабрикатів;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бсяг виробництва продукції власного виробництва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е вищевказан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те, в якому закладі ресторанного господарства у виробничо-торговельній структурі відсутнє основне виробництво: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autoSpaceDE w:val="false"/>
              <w:spacing w:lineRule="auto" w:line="240" w:before="0" w:after="0"/>
              <w:contextualSpacing/>
              <w:rPr>
                <w:spacing w:val="-1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абрики - заготівельні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клади - доготівельні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autoSpaceDE w:val="false"/>
              <w:spacing w:lineRule="auto" w:line="240" w:before="0" w:after="0"/>
              <w:contextualSpacing/>
              <w:rPr>
                <w:i/>
                <w:i/>
                <w:iCs/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клади із закінченим виробничо-торговельним циклом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їдальні-роздавальні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їдальні-заготівельн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якому з нижчезазначених елементів виробничо – торговельної структури закладу ресторанного господарства здійснюється переробка сировини та напівфабрикатів у готову до споживання продукцію?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autoSpaceDE w:val="false"/>
              <w:spacing w:lineRule="auto" w:line="240" w:before="0" w:after="0"/>
              <w:contextualSpacing/>
              <w:rPr>
                <w:bCs/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сновне виробництво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опоміжне виробництво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сновне і допоміжне виробництво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autoSpaceDE w:val="false"/>
              <w:spacing w:lineRule="auto" w:line="240" w:before="0" w:after="0"/>
              <w:contextualSpacing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основне та другорядне виробництво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contextualSpacing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м здійснюється згідно з Правилами роботи підприємств ресторанного господарства вибір їх типу?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уб'єктом господарювання;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уб'єктом господарювання і місцевим органом виконавчої влади;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уб'єктом господарювання за погодженням з місцевим органом виконавчої влади;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ісцевим органом виконавчої влади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м обирається клас закладу ресторанного господарства згідно з Правилами роботи підприємств ресторанного господарств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contextualSpacing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уб'єктом господарювання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pacing w:lineRule="auto" w:line="240" w:before="0" w:after="0"/>
              <w:contextualSpacing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уб'єктом господарювання і місцевим органом виконавчої влади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уб'єктом господарювання за погодженням з місцевим органом виконавчої влади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ісцевим органом виконавчої влади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ИТАНЬ ДО ІСПИТУ</w:t>
      </w:r>
    </w:p>
    <w:p>
      <w:pPr>
        <w:pStyle w:val="Normal"/>
        <w:overflowPunct w:val="false"/>
        <w:autoSpaceDE w:val="false"/>
        <w:spacing w:lineRule="auto" w:line="240"/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характеризувати діяльність ресторану зі спеціальним замовленням (кейтерингову компанію)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ати характеристику видам кейтеринговому обслуговуванню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характеризувати повносервісне кейтерингове обслуговування по формі бенкету – фуршет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дібрати асортимент страв та напоїв для організації кейтерингового обслуговування - кави-брейк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класти перелік необхідного посуду, наборів для організації кейтерингового обслуговування - кави-брейк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казати малогабаритне устаткування, яке необхідно застосувати на місці обслуговування для організації кейтерингового обслуговування - кави-брейк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казати обов'язки офіціантів під час обслуговування кави-брейку як одну із форм кейтерингового обслуговува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Охарактеризувати типи закладів ресторанного господарства: ресторан, бар, кафе, кафетерій, буфет, закусочна, їдаль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Охарактеризувати складові ресторанного комплексу: ресторан-бар, нічний клуб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значити особливості ресторану класу «люкс»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казати основні та додаткові послуги для ресторанів класу "люкс", "вищий", "перший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казати можливі форми реалізації кулінарної продукції у їдальнях за допомогою ліній роздач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казати метод обслуговування у їдальні закритого тип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Охарактеризувати асортимент страв і напоїв, що реалізуються у закладі ресторанного господарства - їдаль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Вказати особливості комплектування ліній роздач, що застосовуються у закладах ресторанного господарства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Охарактеризувати кафе-пекарню як заклад ресторанного господарства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Вказати необхідне механічне, теплове та холодильне обладнання для кафе-пекарн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Внести пропозиції щодо асортименту виробів та напоїв у кафе-пекарні. Вказати посуд для їх подач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Вказати можливі методи обслуговування у кафе-пекарн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Охарактеризувати Норми оснащення посудом для закладів ресторанного господарства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Види матеріальної відповідальності у закладах ресторанного господарства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Дати характеристику порцелянового, фаянсового посуд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Охарактеризувати процес складання Акту на бій, лом на втрату посуду у закладах ресторанного господарства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Охарактеризувати процес складання Звіту про рух товарів і напоїв за зміну у закладах ресторанного господарства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Охарактеризувати меню з вільним вибором стра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Особливості складання меню комплексного обід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Охарактеризувати меню денного раціону харчува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Охарактеризувати меню континентального сніданку, континентального розширеного сніданк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Вказати особливості обслуговування по меню "а-ля карт", "а-парт", "табльдот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Вказати попередню сервіровку столу до сніданку, обіду, вечер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Вказати повну сервіровку столу до бенкету із розміщенням за столом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Вказати часткову сервіровку столу до бенкету із розміщенням за столом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Вказати технологічний процес зустрічі, прийняття замовлення, обслуговування та розрахунку із відвідувачами у закладах ресторанного господарства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Вказати схему послідовності дій офіціантів при подачі відвідувачам страв з використанням англійського сервіс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Вказати схему послідовності дій офіціантів при подачі відвідувачам страв з використанням французького сервіс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Вказати схему послідовності дій офіціантів при подачі відвідувачам страв з використанням сервісу «на стіл»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Вказати схему послідовності дій офіціантів при подачі відвідувачам страв з використанням європейського сервіс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Особливості розробки сценарію підготовчого етапу (акції, тематичні афіші, брошури з рецептами, оформлення залу тощо) щодо організації презентації фірмових десертів у кафе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Охарактеризувати асортимент десертів та відповідний посуд для їх подач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Охарактеризувати техніку подавання солодких страв - фламбе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Запропонувати асортимент гарячих напоїв та відповідний посуд для їх подач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Охарактеризуйте посадові обов'язки сомельє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Вкажіть технологічний процес обслуговування гостей винам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Вказати основні принципи підбору вин до стра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Охарактеризуйте скляний посуд для подачі вин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Охарактеризувати витяг з Книги обліку замовлень для проведення бенкет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Охарактеризувати рахунок-замовлення для організації бенкет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Охарактеризувати бенкет-коктейль-фуршет. Норми розрахунків по площі приміщень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 Порядок розрахунку кількості фуршетних столів, скатертин, предметів сервіровк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Вказати порядок сервіровки фуршетних стол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Охарактеризувати асортимент напоїв та закусок для бенкету-коктейлюфуршету. Запропонувати варіанти подач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 Вказати особливості організації бенкет-коктейлю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 Охарактеризувати асортимент закусок та напоїв для бенкету – коктейлю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 Вказати обов'язки офіціантів під час бенкету – коктейлю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 Охарактеризувати особливості проведення бенкет-фуршет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 Вказати порядок розрахунку площі приміщень для проведення бенкетфуршет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 Вказати порядок розрахунку довжини і кількості фуршетних столів, для них скатертин, предметів сервіровк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 Охарактеризувати меню до бенкету – фуршету. Запропонувати варіанти подач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 Вказати порядок сервіровки фуршетних стол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. Порядок розрахунку необхідної кількості офіціантів для обслуговування бенкету – фуршет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. Охарактеризувати особливості проведення бенкету з нагоди дня народже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2. Вказати порядок розрахунку довжини і кількості бенкетних столів, скатертин, предметів сервіровки для проведення бенкету з нагоди дня народже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 Вказати відповідну сервіровку столів для проведення бенкету з нагоди дня народже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 Вказати і охарактеризувати відповідний вид сервісу для проведення бенкету з нагоди дня народже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 Охарактеризувати особливості проведення даного бенкету-весілл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. Вказати порядок розрахунку довжини і кількості бенкетних столів, скатертин, предметів сервіровки для бенкету-весілл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7. Вказати порядок сервіровки для бенкету-весілл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. Вказати порядок розрахунку кількості офіціантів та вказати їх обов'язки під час обслуговування гостей на бенкеті-весілл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. Охарактеризувати особливості проведення бенкету з повним обслуговуванням офіціантами офіційного характер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 Вказати порядок розрахунку площі зали, довжини і кількості бенкетних столів, скатертин, предметів сервіровки для проведення бенкету з повним обслуговуванням офіціантами офіційного характер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. Вказати порядок сервіровки для проведення бенкету з повним обслуговуванням офіціантами офіційного характер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2. Вказати порядок розрахунку кількості офіціантів та вказати їх обов'язки під час обслуговування гостей на бенкеті з повним обслуговуванням офіціантами офіційного характер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. Охарактеризувати особливості проведення бенкету з повним обслуговуванням офіціантами неофіційного характер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. Вказати порядок розрахунку площі зали, довжину і кількість бенкетних столів, скатертин, предметів сервіровки та кількість офіціантів для проведення бенкету з повним обслуговуванням офіціантами неофіційного характер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 Вказати вид сервіровки для бенкету з повним обслуговуванням офіціантами неофіційного характер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6. Вказати особливості оформлення та призначення таких елементів сервіровки як особове меню та кувертна картка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 Охарактеризувати особливості проведення бенкет-чаю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Підібрати відповідний асортимент страв та напоїв для бенкет-ча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9. Вказати порядок розрахунку кількості бенкетних столів, скатертин, предметів сервіровки для організації бенкет-чаю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0. Вказати вид сервіровки для бенкет-чаю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1. Охарактеризувати особливості проведення бенкету з нагоди дня народже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. Охарактеризувати меню для бенкету з нагоди дня народже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3. Вказати порядок розрахунку необхідної площі зали, довжини столів, скатертин, чисельність офіціантів, необхідних для обслуговування бенкету з нагоди дня народже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. Вказати порядок розрахунку необхідної кількості посуду та приборів для сервірування столу до бенкету з нагоди дня народже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 Вказати повну сервіровку бенкетного столу до бенкету за столом з повним обслуговуванням офіціантам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 Охарактеризувати вечірній прийом "Раут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 Вказати особливості проведення інструктажу з обслуговуючим персоналом щодо організації вечірнього прийому "Раут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8. Охарактеризувати меню для вечірнього прийому "Раут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9. Охарактеризувати вечірній прийом "Жур-фікс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0. Порядок проведення інструктажу з обслуговуючим персоналом щодо організації вечірньому прийому "Жур-фікс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1. Охарактеризувати меню для вечірнього прийому "Жур-фікс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2. Охарактеризувати техніку подавання гарячих напоїв на вечірньому прийомі "Жур-фікс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. Охарактеризувати обслуговування по формі буфет-фуршет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4. Охарактеризувати меню для буфет-фуршет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5. Координування роботи обслуговуючого персоналу щодо організації підготовчих робіт для обслуговування буфет-фуршет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6. Особливості обслуговування прийомів за протоколом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7. Охарактеризувати меню для прийом-обід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 Вказати сервіровку столу для прийом-обід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. Вказати процес підготовки та обслуговування офіціантами під час прийом-обіду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. Вказати характеристику прийом-вечер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1. Охарактеризувати меню для прийом-вечер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2. Вказати сервіровку столу для прийом-вечер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3. Вказати особливості харчування індивідуальних іноземних турист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2. Вказати асортимент страв, напоїв та організацію сніданку для харчування туристів у готельних комплексах по типу "шведського столу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3. Охарактеризувати устаткування, яке застосовується при організації харчуванні мешканців готелю по типу "шведського столу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4. Охарактеризувати види меню по яких обслуговують індивідуальних туристів у обідній та вечірній час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5. Вказати характеристику документам, які оформляються під час співпраці між рестораном і туристичними фірмами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6. Вказати особливості харчування групи іноземних турист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7. Вказати види сніданків, які можуть пропонуватися для турист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8. Вказати особливості харчування іноземних туристів.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09. Охарактеризувати заклад ресторанного господарства - дитяче кафе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0. Вказати вимоги до меблів та посуду у дитячому кафе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1. Охарактеризувати меню дитячого кафе, враховуючи фізіологічні особливості споживачі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2. Вказати можливі методи обслуговування у дитячому кафе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3. Вказати можливі форми обслуговування під час перерв з’їздів, нарад, конференцій та після їх завершення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4. Охарактеризувати прискорену форму обслуговування за типом "шведської лінії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5. Вказати асортимент страв та напоїв для прискореної форми обслуговування за типом "шведської лінії"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6. Підібрати устаткування для реалізації страв для прискореної форми обслуговування за типом "шведської лінії"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о-правові акти</w:t>
      </w:r>
    </w:p>
    <w:p>
      <w:pPr>
        <w:pStyle w:val="12"/>
        <w:shd w:fill="auto" w:val="clear"/>
        <w:tabs>
          <w:tab w:val="clear" w:pos="720"/>
          <w:tab w:val="left" w:pos="474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1. Про захист прав споживачів: Закон України від 15.12.93р. № 3682-ХІІ.</w:t>
      </w:r>
    </w:p>
    <w:p>
      <w:pPr>
        <w:pStyle w:val="12"/>
        <w:shd w:fill="auto" w:val="clear"/>
        <w:tabs>
          <w:tab w:val="clear" w:pos="720"/>
          <w:tab w:val="left" w:pos="498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2. Про забезпечення санітарного та епідеміологічного благополуччя населення. Закон України від 24.02.94 р. №</w:t>
      </w:r>
      <w:r>
        <w:rPr>
          <w:rStyle w:val="8"/>
          <w:spacing w:val="0"/>
          <w:sz w:val="28"/>
          <w:szCs w:val="28"/>
          <w:lang w:val="uk-UA" w:eastAsia="uk-UA"/>
        </w:rPr>
        <w:t xml:space="preserve"> </w:t>
      </w:r>
      <w:r>
        <w:rPr>
          <w:rStyle w:val="8"/>
          <w:i w:val="false"/>
          <w:spacing w:val="0"/>
          <w:sz w:val="28"/>
          <w:szCs w:val="28"/>
          <w:lang w:val="uk-UA" w:eastAsia="uk-UA"/>
        </w:rPr>
        <w:t>4004-ХП.</w:t>
      </w:r>
    </w:p>
    <w:p>
      <w:pPr>
        <w:pStyle w:val="12"/>
        <w:shd w:fill="auto" w:val="clear"/>
        <w:tabs>
          <w:tab w:val="clear" w:pos="720"/>
          <w:tab w:val="left" w:pos="493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3. Про внесення змін і доповнень до статті 23 Закону України "Про захист прав споживачів": Закон України від 20.06.95 р.</w:t>
      </w:r>
    </w:p>
    <w:p>
      <w:pPr>
        <w:pStyle w:val="12"/>
        <w:shd w:fill="auto" w:val="clear"/>
        <w:tabs>
          <w:tab w:val="clear" w:pos="720"/>
          <w:tab w:val="left" w:pos="502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 xml:space="preserve">4. Про якість та безпеку харчових продуктів і продовольчої сировини: Закон України від 23.12.97 </w:t>
      </w:r>
      <w:r>
        <w:rPr>
          <w:rStyle w:val="21"/>
          <w:spacing w:val="0"/>
          <w:sz w:val="28"/>
          <w:szCs w:val="28"/>
          <w:lang w:val="uk-UA" w:eastAsia="en-US"/>
        </w:rPr>
        <w:t xml:space="preserve">p. </w:t>
      </w:r>
      <w:r>
        <w:rPr>
          <w:rStyle w:val="21"/>
          <w:spacing w:val="0"/>
          <w:sz w:val="28"/>
          <w:szCs w:val="28"/>
          <w:lang w:val="uk-UA" w:eastAsia="uk-UA"/>
        </w:rPr>
        <w:t>№ 771/97-ВР.</w:t>
      </w:r>
    </w:p>
    <w:p>
      <w:pPr>
        <w:pStyle w:val="12"/>
        <w:shd w:fill="auto" w:val="clear"/>
        <w:tabs>
          <w:tab w:val="clear" w:pos="720"/>
          <w:tab w:val="left" w:pos="493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5. Стандартизація послуг. Основні положення: ДСТУ 3278-95.</w:t>
      </w:r>
    </w:p>
    <w:p>
      <w:pPr>
        <w:pStyle w:val="12"/>
        <w:shd w:fill="auto" w:val="clear"/>
        <w:tabs>
          <w:tab w:val="clear" w:pos="720"/>
          <w:tab w:val="left" w:pos="493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6. Міждержавний стандарт ГОСТ 30390-95 «Громадське харчування. Кулінарна продукція, реалізація населенню. Загальні технічні вимоги».</w:t>
      </w:r>
    </w:p>
    <w:p>
      <w:pPr>
        <w:pStyle w:val="12"/>
        <w:shd w:fill="auto" w:val="clear"/>
        <w:tabs>
          <w:tab w:val="clear" w:pos="720"/>
          <w:tab w:val="left" w:pos="493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7. Послуги громадського харчування. Загальні вимоги: Міждержавний стандарт ГОСТ 30523 - 97.</w:t>
      </w:r>
    </w:p>
    <w:p>
      <w:pPr>
        <w:pStyle w:val="12"/>
        <w:shd w:fill="auto" w:val="clear"/>
        <w:tabs>
          <w:tab w:val="clear" w:pos="720"/>
          <w:tab w:val="left" w:pos="498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8. Міждержавний стандарт ГОСТ 30524-97 Громадське харчування. Вимоги до обслуговуючого персоналу.</w:t>
      </w:r>
    </w:p>
    <w:p>
      <w:pPr>
        <w:pStyle w:val="12"/>
        <w:shd w:fill="auto" w:val="clear"/>
        <w:tabs>
          <w:tab w:val="clear" w:pos="720"/>
          <w:tab w:val="left" w:pos="493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9. ДСТУ 4281:2004. Заклади ресторанного господарства. Класифікація. - К.: Держспоживстандарт України, 2004.</w:t>
      </w:r>
    </w:p>
    <w:p>
      <w:pPr>
        <w:pStyle w:val="12"/>
        <w:shd w:fill="auto" w:val="clear"/>
        <w:tabs>
          <w:tab w:val="clear" w:pos="720"/>
          <w:tab w:val="left" w:pos="469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10. Постанова Кабінету Міністрів України «Порядок проведення контрольної перевірки правильності розрахунку із споживачами за надані послуги і реалізовані товари» від 02.04.94р. № 215.</w:t>
      </w:r>
    </w:p>
    <w:p>
      <w:pPr>
        <w:pStyle w:val="12"/>
        <w:shd w:fill="auto" w:val="clear"/>
        <w:tabs>
          <w:tab w:val="clear" w:pos="720"/>
          <w:tab w:val="left" w:pos="469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11. Постанова Кабінету Міністрів України «Порядок заняття торговельною діяльністю і правила торговельного обслуговування населення» від 8.02.1995р.№ 108.</w:t>
      </w:r>
    </w:p>
    <w:p>
      <w:pPr>
        <w:pStyle w:val="12"/>
        <w:shd w:fill="auto" w:val="clear"/>
        <w:tabs>
          <w:tab w:val="clear" w:pos="720"/>
          <w:tab w:val="left" w:pos="469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>12. Наказ Державного Комітету України по стандартизації, метрології та сертифікації від 27.01.99р. № 37 «Про внесення доповнень до Переліку продукції, що підлягає обов'язковій сертифікації в Україні, до Термінів введення обов'язкової сертифікації окремих видів продукції в Україні та затвердження правил обов'язкової сертифікації готельних послуг та послуг харчування».</w:t>
      </w:r>
    </w:p>
    <w:p>
      <w:pPr>
        <w:pStyle w:val="12"/>
        <w:shd w:fill="auto" w:val="clear"/>
        <w:tabs>
          <w:tab w:val="clear" w:pos="720"/>
          <w:tab w:val="left" w:pos="469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21"/>
          <w:spacing w:val="0"/>
          <w:sz w:val="28"/>
          <w:szCs w:val="28"/>
          <w:lang w:val="uk-UA" w:eastAsia="uk-UA"/>
        </w:rPr>
        <w:t xml:space="preserve">13. Правила роботи підприємств громадського харчування: Наказ Міністра зовнішніх економічних зв'язків і торгівлі України від </w:t>
      </w:r>
      <w:r>
        <w:rPr>
          <w:rStyle w:val="9pt"/>
          <w:spacing w:val="0"/>
          <w:sz w:val="28"/>
          <w:szCs w:val="28"/>
          <w:lang w:val="uk-UA" w:eastAsia="uk-UA"/>
        </w:rPr>
        <w:t>03.07.95р. № 129.</w:t>
      </w:r>
    </w:p>
    <w:p>
      <w:pPr>
        <w:pStyle w:val="12"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 xml:space="preserve">14. </w:t>
      </w:r>
      <w:r>
        <w:rPr>
          <w:rStyle w:val="3"/>
          <w:spacing w:val="0"/>
          <w:sz w:val="28"/>
          <w:szCs w:val="28"/>
          <w:lang w:val="uk-UA" w:eastAsia="uk-UA"/>
        </w:rPr>
        <w:t>Інструкція про книгу відгуків і пропозицій на підприємствах роздрібної торгівлі та громадського харчування: Наказ Міністра зовнішніх економічних зв'язків і торгівлі України від 24.06.96р. № 349.</w:t>
      </w:r>
    </w:p>
    <w:p>
      <w:pPr>
        <w:pStyle w:val="12"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3"/>
          <w:spacing w:val="0"/>
          <w:sz w:val="28"/>
          <w:szCs w:val="28"/>
          <w:lang w:val="uk-UA" w:eastAsia="uk-UA"/>
        </w:rPr>
        <w:t>15. Правила роботи дрібно роздрібної торговельної мережі: Наказ Міністра зовнішніх економічних зв'язків і торгівлі України від 08.07.96 р. № 369.</w:t>
      </w:r>
    </w:p>
    <w:p>
      <w:pPr>
        <w:pStyle w:val="12"/>
        <w:shd w:fill="auto" w:val="clear"/>
        <w:tabs>
          <w:tab w:val="clear" w:pos="720"/>
          <w:tab w:val="left" w:pos="314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3"/>
          <w:spacing w:val="0"/>
          <w:sz w:val="28"/>
          <w:szCs w:val="28"/>
          <w:lang w:val="uk-UA" w:eastAsia="uk-UA"/>
        </w:rPr>
        <w:t>16. Про затвердження Рекомендованих норм технічного оснащення закладів громадського харчування: Наказ Міністра економіки та з питань європейської інтеграції України від 03.01. 2003р. № 2.</w:t>
      </w:r>
    </w:p>
    <w:p>
      <w:pPr>
        <w:pStyle w:val="1231"/>
        <w:shd w:fill="auto" w:val="clear"/>
        <w:spacing w:lineRule="auto" w:line="240" w:before="0" w:after="0"/>
        <w:ind w:firstLine="709"/>
        <w:contextualSpacing/>
        <w:jc w:val="both"/>
        <w:rPr>
          <w:rStyle w:val="1232"/>
          <w:b/>
          <w:b/>
          <w:bCs/>
          <w:sz w:val="28"/>
          <w:szCs w:val="28"/>
          <w:lang w:val="uk-UA" w:eastAsia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231"/>
        <w:shd w:fill="auto" w:val="clear"/>
        <w:spacing w:lineRule="auto" w:line="240" w:before="0" w:after="0"/>
        <w:ind w:firstLine="709"/>
        <w:contextualSpacing/>
        <w:rPr>
          <w:spacing w:val="0"/>
          <w:sz w:val="28"/>
          <w:szCs w:val="28"/>
          <w:lang w:val="uk-UA"/>
        </w:rPr>
      </w:pPr>
      <w:r>
        <w:rPr>
          <w:rStyle w:val="1232"/>
          <w:bCs/>
          <w:sz w:val="28"/>
          <w:szCs w:val="28"/>
          <w:lang w:val="uk-UA" w:eastAsia="uk-UA"/>
        </w:rPr>
        <w:t>Основ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пов В.В., Русавська В.А. Організація обслуговування в закладах ресторанного господарства: навч. пос. – К.: Центр учбової літератури, 2009. – 342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Style w:val="3"/>
          <w:spacing w:val="0"/>
          <w:sz w:val="28"/>
          <w:szCs w:val="28"/>
          <w:shd w:fill="auto" w:val="clear"/>
          <w:lang w:val="uk-UA"/>
        </w:rPr>
      </w:pPr>
      <w:r>
        <w:rPr>
          <w:rStyle w:val="3"/>
          <w:spacing w:val="0"/>
          <w:sz w:val="28"/>
          <w:szCs w:val="28"/>
          <w:lang w:val="uk-UA" w:eastAsia="uk-UA"/>
        </w:rPr>
        <w:t>Організація обслуговування у підприємствах ресторанного господарства: Підручник / За ред. Н.О. П'ятницької. - К.: КНТЕУ, 2009.- 63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Організація обслуговування у закладах ресторанного господарства: Підручник.:[для вищ. навч. закл.] / За ред. П’ятницької Н. О. – 2-ге вид. перероб. та допов.– К.: Центр учбової літератури, 2011 – 58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Style w:val="3"/>
          <w:spacing w:val="0"/>
          <w:sz w:val="28"/>
          <w:szCs w:val="28"/>
          <w:shd w:fill="auto" w:val="clear"/>
          <w:lang w:val="uk-UA"/>
        </w:rPr>
      </w:pPr>
      <w:r>
        <w:rPr>
          <w:rStyle w:val="3"/>
          <w:spacing w:val="0"/>
          <w:sz w:val="28"/>
          <w:szCs w:val="28"/>
          <w:lang w:val="uk-UA" w:eastAsia="uk-UA"/>
        </w:rPr>
        <w:t>Завадинська О.Ю., Литвиненко Т.Є. Організація ресторанного господарства за кордоном: Навч. посіб. - К.: КНТЕУ, 2009. – 342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ко В.Д,. - Організація виробництва і обслуговування на підприємствах громадського харчування. </w:t>
      </w:r>
      <w:r>
        <w:rPr>
          <w:sz w:val="28"/>
          <w:szCs w:val="28"/>
        </w:rPr>
        <w:t>Навчальний посібник. – К.: НМЦ «Укоопосвіта», 2003. – 248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Климчук  А.О.  Основні  інструменти  підвищення  ефективності управління підприємством /  Вісник Хмельницького національного університету. Економічні науки. – 2016. – № 2. – Т. 1. – С. 26–2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https</w:t>
      </w:r>
      <w:r>
        <w:rPr>
          <w:color w:val="000000"/>
          <w:sz w:val="28"/>
          <w:szCs w:val="28"/>
          <w:lang w:val="uk-UA"/>
        </w:rPr>
        <w:t>://</w:t>
      </w:r>
      <w:r>
        <w:rPr>
          <w:color w:val="000000"/>
          <w:sz w:val="28"/>
          <w:szCs w:val="28"/>
        </w:rPr>
        <w:t>essuir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sumdu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edu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ua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handle</w:t>
      </w:r>
      <w:r>
        <w:rPr>
          <w:color w:val="000000"/>
          <w:sz w:val="28"/>
          <w:szCs w:val="28"/>
          <w:lang w:val="uk-UA"/>
        </w:rPr>
        <w:t xml:space="preserve">/123456789/68605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essui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sum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handle</w:t>
        </w:r>
        <w:r>
          <w:rPr>
            <w:rStyle w:val="InternetLink"/>
            <w:sz w:val="28"/>
            <w:szCs w:val="28"/>
            <w:lang w:val="uk-UA"/>
          </w:rPr>
          <w:t>/123456789/68605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Климчук А.О. </w:t>
      </w:r>
      <w:r>
        <w:rPr>
          <w:bCs/>
          <w:sz w:val="28"/>
          <w:szCs w:val="28"/>
          <w:lang w:val="uk-UA"/>
        </w:rPr>
        <w:t>Аналіз демотивуючих факторів впливу на трудову діяльність персоналу підприємства  / Климчук А.О. // В</w:t>
      </w:r>
      <w:r>
        <w:rPr>
          <w:sz w:val="28"/>
          <w:szCs w:val="28"/>
          <w:lang w:val="uk-UA"/>
        </w:rPr>
        <w:t>існик Хмельницького національного університету. Економічні науки. № 1 – 2019. – С. 56-6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чук А.О. </w:t>
      </w:r>
      <w:hyperlink w:anchor="__RefHeading___Toc41901084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уч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ні підх</w:t>
        </w:r>
        <w:r>
          <w:rPr>
            <w:rStyle w:val="InternetLink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и м</w:t>
        </w:r>
        <w:r>
          <w:rPr>
            <w:rStyle w:val="InternetLink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ив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ії т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стимулюв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ня перс</w:t>
        </w:r>
        <w:r>
          <w:rPr>
            <w:rStyle w:val="InternetLink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у  в</w:t>
        </w:r>
      </w:hyperlink>
      <w:r>
        <w:rPr>
          <w:sz w:val="28"/>
          <w:szCs w:val="28"/>
          <w:lang w:val="uk-UA"/>
        </w:rPr>
        <w:t xml:space="preserve"> ефективному упр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влінні підприємством / Климчук А.О. // Вісник Хмельницького національного університету. Економічні науки. – 2018. – № 2.   – С.180–18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 А.О. Механізм формування конкурентоспроможності готельних підприємств / Левицька І.В., Климчук А.О. // Науковий журнал «Бізнес інформ» №9 (488).  - 2018. – С. 238 – 24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Конвісер. Г.А. Устаткування закладів ресторанного господарства: Навч. посіб.. – К.: Київ. Нац. торг.-екон. ун-т, 2005. – 566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Style w:val="3"/>
          <w:spacing w:val="0"/>
          <w:sz w:val="28"/>
          <w:szCs w:val="28"/>
          <w:shd w:fill="auto" w:val="clear"/>
          <w:lang w:val="uk-UA"/>
        </w:rPr>
      </w:pPr>
      <w:r>
        <w:rPr>
          <w:rStyle w:val="3"/>
          <w:sz w:val="28"/>
          <w:szCs w:val="28"/>
          <w:lang w:val="uk-UA" w:eastAsia="uk-UA"/>
        </w:rPr>
        <w:t>Литвиненко Т Є. Організація виробництва у громадському харчуванні: Опорний конспект лекцій. - К.:, КНТЕУ, 2009. – 365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Style w:val="3"/>
          <w:spacing w:val="0"/>
          <w:sz w:val="28"/>
          <w:szCs w:val="28"/>
          <w:shd w:fill="auto" w:val="clear"/>
          <w:lang w:val="uk-UA"/>
        </w:rPr>
      </w:pPr>
      <w:r>
        <w:rPr>
          <w:sz w:val="28"/>
          <w:szCs w:val="28"/>
        </w:rPr>
        <w:t>Лук’янов В.О. Організація готельно-ресторанного обслуговування. Навчальний посібник. – К.: Кондор-Видавництво, 2012. – 346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Мостова Л.М,. Новікова О.В. Організація обслуговування на підприємствах ресторанного господарства. Навчальний посібник. – 2-ге видання. – К.: Ліра-К, 2011. – 388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ло Я. М. Організація обслуговування населення на підприємствах ресторанного сервісу. Ресторанна справа: Довідник офіціанта. – Львів: Афіша – 2007. – 3-1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Сало Я. М. Організація обслуговування населення на підприємствах харчування. Ресторанна справа: Довідник офіціанта. – Львів: Афіша – 2005. – 3-1 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чна М.Л. Організація виробництва і обслуговування на підприємствах громадського харчування. Навчальний посібник. – Житомир:М.А.К.. – 2001. – 192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Klymchuk A., Postova V., Moskvichova O., Hryhoruk I. Crisis Management of Restaurant Business in Modern Conditions. Journal of Environmental Management and Tourism, (Volume XII, Summer), 4 (52) C. 977-985. </w:t>
      </w:r>
      <w:r>
        <w:rPr>
          <w:sz w:val="28"/>
          <w:szCs w:val="28"/>
          <w:lang w:val="uk-UA"/>
        </w:rPr>
        <w:t xml:space="preserve">Режим доступу: </w:t>
      </w:r>
      <w:hyperlink r:id="rId10">
        <w:r>
          <w:rPr>
            <w:rStyle w:val="InternetLink"/>
            <w:sz w:val="28"/>
            <w:szCs w:val="28"/>
            <w:lang w:val="en-US"/>
          </w:rPr>
          <w:t>https://journals.aserspublishing.eu/jemt/issue/view/217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Levytska I., Tarasiuk H., </w:t>
      </w:r>
      <w:r>
        <w:rPr>
          <w:sz w:val="28"/>
          <w:szCs w:val="28"/>
          <w:lang w:val="uk-UA"/>
        </w:rPr>
        <w:t xml:space="preserve">Klymchuk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 Postova V., Chahaida A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mov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motiva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riteria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ganiz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af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ent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chanism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Збірник наукових праць </w:t>
      </w:r>
      <w:r>
        <w:rPr>
          <w:sz w:val="28"/>
          <w:szCs w:val="28"/>
          <w:lang w:val="uk-UA"/>
        </w:rPr>
        <w:t>«Фінансово-кредитна діяльність: проблеми теорії та практики». Том 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№ 37 (2021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252-262 Режим доступу: </w:t>
      </w:r>
      <w:hyperlink r:id="rId11">
        <w:r>
          <w:rPr>
            <w:rStyle w:val="InternetLink"/>
            <w:sz w:val="28"/>
            <w:szCs w:val="28"/>
            <w:lang w:val="uk-UA"/>
          </w:rPr>
          <w:t>https://fkd.net.ua/index.php/fkd/article/view/3312</w:t>
        </w:r>
      </w:hyperlink>
    </w:p>
    <w:p>
      <w:pPr>
        <w:pStyle w:val="12"/>
        <w:shd w:fill="auto" w:val="clear"/>
        <w:tabs>
          <w:tab w:val="clear" w:pos="720"/>
          <w:tab w:val="left" w:pos="338" w:leader="none"/>
        </w:tabs>
        <w:spacing w:lineRule="auto" w:line="240" w:before="0" w:after="0"/>
        <w:ind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12"/>
        <w:shd w:fill="auto" w:val="clear"/>
        <w:tabs>
          <w:tab w:val="clear" w:pos="720"/>
          <w:tab w:val="left" w:pos="333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Style w:val="3"/>
          <w:b/>
          <w:spacing w:val="0"/>
          <w:sz w:val="28"/>
          <w:szCs w:val="28"/>
          <w:lang w:val="uk-UA" w:eastAsia="uk-UA"/>
        </w:rPr>
        <w:t>Додаткова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Белошарка М.И. Технологія ресторанного обслуживания: Учеб. пособие для нач. проф. образования/ Марина Ивановна Белошапка. – М.: Издательский ценрт „Академия”, 2010. – 224 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натовская В.В., Шнейдер Б.Л. Основи організації й економіки виробництва підприємств суспільного харчування. - М., 2010. – 290 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rStyle w:val="3"/>
          <w:sz w:val="28"/>
          <w:szCs w:val="28"/>
          <w:lang w:val="uk-UA" w:eastAsia="uk-UA"/>
        </w:rPr>
        <w:t>Литвиненко Т.Є. Особливості організації дипломатичних прийомів: Конспект лекції. - К.: КНТЕУ, 2009. – 356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3"/>
          <w:spacing w:val="0"/>
          <w:sz w:val="28"/>
          <w:szCs w:val="28"/>
          <w:shd w:fill="auto" w:val="clear"/>
          <w:lang w:val="uk-UA"/>
        </w:rPr>
      </w:pPr>
      <w:r>
        <w:rPr>
          <w:rStyle w:val="3"/>
          <w:spacing w:val="0"/>
          <w:sz w:val="28"/>
          <w:szCs w:val="28"/>
          <w:lang w:val="uk-UA" w:eastAsia="uk-UA"/>
        </w:rPr>
        <w:t>Посадові інструкції (торгівля та громадське харчування). З можливістю копіювання. - К.: КТН, 2009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ицька Г.Т., П’ятницька Н.О. “Менеджмент громадського харчування”. Підручник.- К., 2009. – 654 с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ий центр з питань сертифікації та захисту прав споживачів. – режим доступу: </w:t>
      </w:r>
      <w:hyperlink r:id="rId1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162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cer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equipmen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technological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food</w:t>
        </w:r>
      </w:hyperlink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lymchuk A., Postova V., Moskvichova O., Hryhoruk I. Crisis Management of Restaurant Business in Modern Conditions. Journal of Environmental Management and Tourism, (Volume XII, Summer), 4 (52) C. 977-985. Режим доступу: </w:t>
      </w:r>
      <w:hyperlink r:id="rId13">
        <w:r>
          <w:rPr>
            <w:rStyle w:val="InternetLink"/>
            <w:sz w:val="28"/>
            <w:szCs w:val="28"/>
            <w:lang w:val="uk-UA"/>
          </w:rPr>
          <w:t>https://journals.aserspublishing.eu/jemt/issue/view/217</w:t>
        </w:r>
      </w:hyperlink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lymchuk A.  The labor assessment in forming the enterprise personnel’s motivation. </w:t>
      </w:r>
      <w:r>
        <w:rPr>
          <w:sz w:val="28"/>
          <w:szCs w:val="28"/>
          <w:shd w:fill="FFFFFF" w:val="clear"/>
          <w:lang w:val="uk-UA"/>
        </w:rPr>
        <w:t xml:space="preserve">Науковий вісник Національного гірничого університету. Науково-технічний журнал. – 2018. – № 3 (165). – С. 152–159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sz w:val="28"/>
          <w:szCs w:val="28"/>
          <w:shd w:fill="FFFFFF" w:val="clear"/>
          <w:lang w:val="uk-UA"/>
        </w:rPr>
        <w:t xml:space="preserve">https://nvngu.in.ua/index.php/ru/arkhiv-zhurnala/po-vypuskam/1607-2018/soderzhanie-3-2018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sz w:val="28"/>
            <w:szCs w:val="28"/>
            <w:lang w:val="uk-UA"/>
          </w:rPr>
          <w:t>https://essuir.sumdu.edu.ua/handle/123456789/68605</w:t>
        </w:r>
      </w:hyperlink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color w:val="000000"/>
          <w:spacing w:val="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Levytska I., Tarasiuk H., Klymchuk A., Postova V., Chahaida A. Evaluation and removal of demotivating criteria  in organizational support  of the enterprise staff incentive mechanism. </w:t>
      </w:r>
      <w:r>
        <w:rPr>
          <w:bCs/>
          <w:sz w:val="28"/>
          <w:szCs w:val="28"/>
          <w:lang w:val="uk-UA"/>
        </w:rPr>
        <w:t xml:space="preserve"> Збірник наукових праць </w:t>
      </w:r>
      <w:r>
        <w:rPr>
          <w:sz w:val="28"/>
          <w:szCs w:val="28"/>
          <w:lang w:val="uk-UA"/>
        </w:rPr>
        <w:t xml:space="preserve">«Фінансово-кредитна діяльність: проблеми теорії та практики». Том 2. № 37 (2021). - C. 252-262 Режим доступу: </w:t>
      </w:r>
      <w:hyperlink r:id="rId15">
        <w:r>
          <w:rPr>
            <w:rStyle w:val="InternetLink"/>
            <w:sz w:val="28"/>
            <w:szCs w:val="28"/>
            <w:lang w:val="uk-UA"/>
          </w:rPr>
          <w:t>https://fkd.net.ua/index.php/fkd/article/view/3312</w:t>
        </w:r>
      </w:hyperlink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color w:val="000000"/>
          <w:spacing w:val="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Levytska I., Biletska N., Kotseruba V. </w:t>
      </w:r>
      <w:r>
        <w:rPr>
          <w:bCs/>
          <w:sz w:val="28"/>
          <w:szCs w:val="28"/>
          <w:lang w:val="uk-UA"/>
        </w:rPr>
        <w:t>Strategy of tourism development for the middle-sized town: from scenarios to strategic maps.</w:t>
      </w:r>
      <w:r>
        <w:rPr>
          <w:sz w:val="28"/>
          <w:szCs w:val="28"/>
          <w:lang w:val="uk-UA"/>
        </w:rPr>
        <w:t xml:space="preserve"> Journal of Environmental Management and Tourism /– 2020. - </w:t>
      </w:r>
      <w:r>
        <w:rPr>
          <w:bCs/>
          <w:color w:val="2F2F2F"/>
          <w:sz w:val="28"/>
          <w:szCs w:val="28"/>
          <w:shd w:fill="FFFFFF" w:val="clear"/>
          <w:lang w:val="uk-UA"/>
        </w:rPr>
        <w:t xml:space="preserve">Volume XI, Issue 6(46) – C. 1445-1454 </w:t>
      </w:r>
      <w:r>
        <w:rPr>
          <w:sz w:val="28"/>
          <w:szCs w:val="28"/>
          <w:lang w:val="uk-UA"/>
        </w:rPr>
        <w:t xml:space="preserve">Режим доступу:  </w:t>
      </w:r>
      <w:hyperlink r:id="rId16">
        <w:r>
          <w:rPr>
            <w:rStyle w:val="InternetLink"/>
            <w:bCs/>
            <w:sz w:val="28"/>
            <w:szCs w:val="28"/>
            <w:shd w:fill="FFFFFF" w:val="clear"/>
            <w:lang w:val="uk-UA"/>
          </w:rPr>
          <w:t>https://journals.aserspublishing.eu/jemt/article/view/5532</w:t>
        </w:r>
      </w:hyperlink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Levytska I. </w:t>
      </w:r>
      <w:hyperlink r:id="rId17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Cloud Gaming: An Antipandemic Case for Restaurants</w:t>
        </w:r>
      </w:hyperlink>
      <w:r>
        <w:rPr>
          <w:bCs/>
          <w:sz w:val="28"/>
          <w:szCs w:val="28"/>
          <w:shd w:fill="FFFFFF" w:val="clear"/>
          <w:lang w:val="en-US"/>
        </w:rPr>
        <w:t xml:space="preserve">  / Liudmyla BOVSH, </w:t>
      </w:r>
      <w:r>
        <w:rPr>
          <w:rFonts w:eastAsia="TimesNewRomanPS-BoldMT;MS Gothic"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 Larysa  </w:t>
      </w:r>
      <w:r>
        <w:rPr>
          <w:bCs/>
          <w:sz w:val="28"/>
          <w:szCs w:val="28"/>
          <w:shd w:fill="FFFFFF" w:val="clear"/>
          <w:lang w:val="en-US"/>
        </w:rPr>
        <w:t xml:space="preserve">HOPKALO, Alla RASULOVA, Kateryna KOMPANETS/ </w:t>
      </w:r>
      <w:r>
        <w:rPr>
          <w:sz w:val="28"/>
          <w:szCs w:val="28"/>
          <w:lang w:val="en-US"/>
        </w:rPr>
        <w:t xml:space="preserve">Journal of Environmental Management and Tourism </w:t>
      </w:r>
      <w:r>
        <w:rPr>
          <w:bCs/>
          <w:sz w:val="28"/>
          <w:szCs w:val="28"/>
          <w:shd w:fill="FFFFFF" w:val="clear"/>
          <w:lang w:val="en-US"/>
        </w:rPr>
        <w:t>/</w:t>
      </w:r>
      <w:r>
        <w:rPr>
          <w:sz w:val="28"/>
          <w:szCs w:val="28"/>
          <w:lang w:val="en-US" w:eastAsia="uk-UA"/>
        </w:rPr>
        <w:t xml:space="preserve">  </w:t>
      </w:r>
      <w:r>
        <w:rPr>
          <w:kern w:val="2"/>
          <w:sz w:val="28"/>
          <w:szCs w:val="28"/>
          <w:lang w:val="en-US" w:eastAsia="uk-UA"/>
        </w:rPr>
        <w:t xml:space="preserve">Vol 13 No 6 (2022): JEMT, Volume XIII, Issue 6(62), Fall 2022 </w:t>
      </w:r>
      <w:hyperlink r:id="rId18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s://journals.aserspublishing.eu/jemt/issue/view/ 240</w:t>
        </w:r>
      </w:hyperlink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Levytska I.V. Current situation of the tourist industry in Ukraine: problems of development and ways of improvement / Mykytsei T.D. / </w:t>
      </w:r>
      <w:r>
        <w:rPr>
          <w:sz w:val="28"/>
          <w:szCs w:val="28"/>
        </w:rPr>
        <w:t>Наук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Бі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Біоекономі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грар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знес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11, . №1 – 202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67-75</w:t>
      </w:r>
      <w:r>
        <w:rPr>
          <w:color w:val="FF0000"/>
          <w:sz w:val="28"/>
          <w:szCs w:val="28"/>
          <w:lang w:val="en-US"/>
        </w:rPr>
        <w:t xml:space="preserve"> </w:t>
      </w:r>
      <w:hyperlink r:id="rId19">
        <w:r>
          <w:rPr>
            <w:rStyle w:val="InternetLink"/>
            <w:sz w:val="28"/>
            <w:szCs w:val="28"/>
            <w:lang w:val="en-US"/>
          </w:rPr>
          <w:t>http://journals.nubip.edu.ua/index.php/Bioeconomy/issue/view/597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33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color w:val="000000"/>
          <w:spacing w:val="0"/>
          <w:sz w:val="28"/>
          <w:szCs w:val="28"/>
          <w:u w:val="none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Peleckiene V., Peleckis K., Klymchuk A., Tomashuk I., Semenyshyna I. Economic growth, motorization level, traffic safety: are they related (experience of EU countries). Independent Journal of Management &amp; Production (Special Edition ISE, S&amp;P) Vol 13 No.3 (2022) C. 93-106 </w:t>
      </w:r>
      <w:r>
        <w:rPr>
          <w:color w:val="55555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</w:t>
      </w:r>
      <w:hyperlink r:id="rId20">
        <w:r>
          <w:rPr>
            <w:rStyle w:val="InternetLink"/>
            <w:sz w:val="28"/>
            <w:szCs w:val="28"/>
            <w:lang w:val="uk-UA"/>
          </w:rPr>
          <w:t>http://www.ijmp.jor.br/index.php/ijmp/article/view/1897</w:t>
        </w:r>
      </w:hyperlink>
    </w:p>
    <w:p>
      <w:pPr>
        <w:pStyle w:val="Style21"/>
        <w:spacing w:before="0" w:after="0"/>
        <w:ind w:firstLine="709"/>
        <w:contextualSpacing/>
        <w:jc w:val="both"/>
        <w:rPr>
          <w:rStyle w:val="InternetLink"/>
          <w:color w:val="000000"/>
          <w:spacing w:val="0"/>
          <w:sz w:val="28"/>
          <w:szCs w:val="28"/>
          <w:u w:val="none"/>
          <w:lang w:val="uk-UA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Інформаційні ресурси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3"/>
          <w:spacing w:val="0"/>
          <w:sz w:val="28"/>
          <w:szCs w:val="28"/>
          <w:lang w:val="uk-UA" w:eastAsia="en-US"/>
        </w:rPr>
      </w:pPr>
      <w:r>
        <w:rPr>
          <w:rStyle w:val="3"/>
          <w:spacing w:val="0"/>
          <w:sz w:val="28"/>
          <w:szCs w:val="28"/>
          <w:lang w:val="uk-UA"/>
        </w:rPr>
        <w:t xml:space="preserve">Старт-апи проектів готельно-ресторанного бізнесу </w:t>
      </w:r>
      <w:r>
        <w:rPr>
          <w:spacing w:val="0"/>
          <w:sz w:val="28"/>
          <w:szCs w:val="24"/>
          <w:lang w:val="uk-UA"/>
        </w:rPr>
        <w:t xml:space="preserve">[Електронний ресурс]. – Режим доступу : </w:t>
      </w:r>
      <w:hyperlink r:id="rId21">
        <w:r>
          <w:rPr>
            <w:rStyle w:val="InternetLink"/>
            <w:color w:val="000000"/>
            <w:spacing w:val="0"/>
            <w:sz w:val="28"/>
            <w:szCs w:val="28"/>
            <w:u w:val="none"/>
            <w:lang w:val="uk-UA" w:eastAsia="en-US"/>
          </w:rPr>
          <w:t>www.2k.com.ua</w:t>
        </w:r>
      </w:hyperlink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</w:rPr>
        <w:t xml:space="preserve">Організація обслуговування в закладах ресторанного господарства. – режим доступу: http://subject.com.ua/pdf/242.pdf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</w:rPr>
        <w:t xml:space="preserve">Правила, регулюючі порядок роботи ресторанів, кафе. – режим доступу: </w:t>
      </w:r>
      <w:hyperlink r:id="rId22">
        <w:r>
          <w:rPr>
            <w:rStyle w:val="InternetLink"/>
            <w:sz w:val="28"/>
            <w:szCs w:val="28"/>
          </w:rPr>
          <w:t>http://www.empirem.com.ua/articles-rulesforresurants.php</w:t>
        </w:r>
      </w:hyperlink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</w:rPr>
        <w:t xml:space="preserve">Ресторатор: секрети успішної кар’єри. – Режим доступу: </w:t>
      </w:r>
      <w:hyperlink r:id="rId23">
        <w:r>
          <w:rPr>
            <w:rStyle w:val="InternetLink"/>
            <w:sz w:val="28"/>
            <w:szCs w:val="28"/>
          </w:rPr>
          <w:t>http://www.osvita.com.ua/</w:t>
        </w:r>
      </w:hyperlink>
    </w:p>
    <w:p>
      <w:pPr>
        <w:pStyle w:val="12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3"/>
          <w:spacing w:val="0"/>
          <w:sz w:val="28"/>
          <w:szCs w:val="28"/>
          <w:lang w:val="uk-UA" w:eastAsia="en-US"/>
        </w:rPr>
      </w:pPr>
      <w:r>
        <w:rPr>
          <w:sz w:val="28"/>
          <w:szCs w:val="28"/>
        </w:rPr>
        <w:t>Найпростіші способи приготування їжі. – режим доступу: http://ukrhealth.net/najkorisnishi-sposobi-prigotuvannya-izhi/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3"/>
          <w:spacing w:val="0"/>
          <w:sz w:val="28"/>
          <w:szCs w:val="28"/>
          <w:lang w:val="uk-UA" w:eastAsia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6538"/>
      <w:gridCol w:w="1510"/>
    </w:tblGrid>
    <w:tr>
      <w:trPr>
        <w:trHeight w:val="567" w:hRule="atLeast"/>
        <w:cantSplit w:val="true"/>
      </w:trPr>
      <w:tc>
        <w:tcPr>
          <w:tcW w:w="13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5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241.00.1/ОК22-2022</w:t>
          </w:r>
        </w:p>
      </w:tc>
    </w:tr>
    <w:tr>
      <w:trPr>
        <w:trHeight w:val="227" w:hRule="atLeast"/>
        <w:cantSplit w:val="true"/>
      </w:trPr>
      <w:tc>
        <w:tcPr>
          <w:tcW w:w="1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5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1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3" w:hanging="155"/>
      </w:pPr>
      <w:rPr>
        <w:rFonts w:ascii="Times New Roman" w:hAnsi="Times New Roman" w:cs="Times New Roman" w:hint="default"/>
        <w:sz w:val="26"/>
        <w:szCs w:val="26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15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6" w:hanging="15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15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15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15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9" w:hanging="15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155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284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ий текст_"/>
    <w:qFormat/>
    <w:rPr>
      <w:sz w:val="19"/>
      <w:szCs w:val="19"/>
      <w:shd w:fill="FFFFFF" w:val="clear"/>
    </w:rPr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9"/>
    <w:qFormat/>
    <w:rPr/>
  </w:style>
  <w:style w:type="character" w:styleId="7">
    <w:name w:val="Основний текст (7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Style16">
    <w:name w:val="Основной текст_"/>
    <w:qFormat/>
    <w:rPr>
      <w:spacing w:val="2"/>
      <w:sz w:val="18"/>
      <w:szCs w:val="18"/>
      <w:shd w:fill="FFFFFF" w:val="clear"/>
    </w:rPr>
  </w:style>
  <w:style w:type="character" w:styleId="123">
    <w:name w:val="Основной текст (123)_"/>
    <w:qFormat/>
    <w:rPr>
      <w:b/>
      <w:bCs/>
      <w:spacing w:val="4"/>
      <w:sz w:val="18"/>
      <w:szCs w:val="18"/>
      <w:shd w:fill="FFFFFF" w:val="clear"/>
    </w:rPr>
  </w:style>
  <w:style w:type="character" w:styleId="21">
    <w:name w:val="Основной текст2"/>
    <w:qFormat/>
    <w:rPr/>
  </w:style>
  <w:style w:type="character" w:styleId="8">
    <w:name w:val="Основной текст + 8"/>
    <w:qFormat/>
    <w:rPr>
      <w:i/>
      <w:iCs/>
      <w:spacing w:val="12"/>
      <w:sz w:val="16"/>
      <w:szCs w:val="16"/>
      <w:shd w:fill="FFFFFF" w:val="clear"/>
    </w:rPr>
  </w:style>
  <w:style w:type="character" w:styleId="9pt">
    <w:name w:val="Основной текст + 9 pt"/>
    <w:qFormat/>
    <w:rPr>
      <w:spacing w:val="1"/>
      <w:sz w:val="17"/>
      <w:szCs w:val="17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1232">
    <w:name w:val="Основной текст (123)2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8">
    <w:name w:val="Основной текст (3)8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Основний текст"/>
    <w:basedOn w:val="Normal"/>
    <w:qFormat/>
    <w:pPr>
      <w:shd w:fill="FFFFFF" w:val="clear"/>
      <w:spacing w:lineRule="exact" w:line="341" w:before="240" w:after="0"/>
      <w:ind w:hanging="260"/>
      <w:textAlignment w:val="auto"/>
    </w:pPr>
    <w:rPr>
      <w:sz w:val="19"/>
      <w:szCs w:val="19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71">
    <w:name w:val="Основний текст (7)"/>
    <w:basedOn w:val="Normal"/>
    <w:qFormat/>
    <w:pPr>
      <w:shd w:fill="FFFFFF" w:val="clear"/>
      <w:spacing w:lineRule="auto" w:line="240" w:before="0" w:after="980"/>
      <w:ind w:hanging="300"/>
      <w:jc w:val="left"/>
      <w:textAlignment w:val="auto"/>
    </w:pPr>
    <w:rPr>
      <w:rFonts w:ascii="Arial" w:hAnsi="Arial" w:eastAsia="Arial" w:cs="Arial"/>
      <w:b/>
      <w:bCs/>
      <w:sz w:val="14"/>
      <w:szCs w:val="1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  <w:lang w:val="uk-UA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240" w:before="480" w:after="480"/>
      <w:ind w:hanging="300"/>
      <w:jc w:val="left"/>
      <w:textAlignment w:val="auto"/>
    </w:pPr>
    <w:rPr>
      <w:spacing w:val="2"/>
      <w:sz w:val="18"/>
      <w:szCs w:val="18"/>
    </w:rPr>
  </w:style>
  <w:style w:type="paragraph" w:styleId="1231">
    <w:name w:val="Основной текст (123)1"/>
    <w:basedOn w:val="Normal"/>
    <w:qFormat/>
    <w:pPr>
      <w:widowControl/>
      <w:shd w:fill="FFFFFF" w:val="clear"/>
      <w:spacing w:lineRule="exact" w:line="250" w:before="180" w:after="180"/>
      <w:jc w:val="center"/>
      <w:textAlignment w:val="auto"/>
    </w:pPr>
    <w:rPr>
      <w:b/>
      <w:bCs/>
      <w:spacing w:val="4"/>
      <w:sz w:val="18"/>
      <w:szCs w:val="18"/>
    </w:rPr>
  </w:style>
  <w:style w:type="paragraph" w:styleId="311">
    <w:name w:val="Основной текст (3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glossary/showentry.php?eid=198879&amp;displayformat=dictionary" TargetMode="External"/><Relationship Id="rId3" Type="http://schemas.openxmlformats.org/officeDocument/2006/relationships/hyperlink" Target="https://elearn.nubip.edu.ua/mod/glossary/showentry.php?eid=198909&amp;displayformat=dictionary" TargetMode="External"/><Relationship Id="rId4" Type="http://schemas.openxmlformats.org/officeDocument/2006/relationships/hyperlink" Target="https://elearn.nubip.edu.ua/mod/book/view.php?id=229356" TargetMode="External"/><Relationship Id="rId5" Type="http://schemas.openxmlformats.org/officeDocument/2006/relationships/hyperlink" Target="https://hurakan.shop/p700132289-elektrokipyatilnik-hurakan-hkn.html" TargetMode="External"/><Relationship Id="rId6" Type="http://schemas.openxmlformats.org/officeDocument/2006/relationships/hyperlink" Target="https://elearn.nubip.edu.ua/mod/page/view.php?id=292836" TargetMode="External"/><Relationship Id="rId7" Type="http://schemas.openxmlformats.org/officeDocument/2006/relationships/hyperlink" Target="https://elearn.nubip.edu.ua/mod/glossary/showentry.php?eid=198909&amp;displayformat=dictionary" TargetMode="External"/><Relationship Id="rId8" Type="http://schemas.openxmlformats.org/officeDocument/2006/relationships/hyperlink" Target="https://elearn.nubip.edu.ua/mod/page/view.php?id=292836" TargetMode="External"/><Relationship Id="rId9" Type="http://schemas.openxmlformats.org/officeDocument/2006/relationships/hyperlink" Target="https://essuir.sumdu.edu.ua/handle/123456789/68605" TargetMode="External"/><Relationship Id="rId10" Type="http://schemas.openxmlformats.org/officeDocument/2006/relationships/hyperlink" Target="https://journals.aserspublishing.eu/jemt/issue/view/217" TargetMode="External"/><Relationship Id="rId11" Type="http://schemas.openxmlformats.org/officeDocument/2006/relationships/hyperlink" Target="https://fkd.net.ua/index.php/fkd/article/view/3312" TargetMode="External"/><Relationship Id="rId12" Type="http://schemas.openxmlformats.org/officeDocument/2006/relationships/hyperlink" Target="http://www.162.com.ua/cert/equipment-technological-food" TargetMode="External"/><Relationship Id="rId13" Type="http://schemas.openxmlformats.org/officeDocument/2006/relationships/hyperlink" Target="https://journals.aserspublishing.eu/jemt/issue/view/217" TargetMode="External"/><Relationship Id="rId14" Type="http://schemas.openxmlformats.org/officeDocument/2006/relationships/hyperlink" Target="https://essuir.sumdu.edu.ua/handle/123456789/68605" TargetMode="External"/><Relationship Id="rId15" Type="http://schemas.openxmlformats.org/officeDocument/2006/relationships/hyperlink" Target="https://fkd.net.ua/index.php/fkd/article/view/3312" TargetMode="External"/><Relationship Id="rId16" Type="http://schemas.openxmlformats.org/officeDocument/2006/relationships/hyperlink" Target="https://journals.aserspublishing.eu/jemt/article/view/5532" TargetMode="External"/><Relationship Id="rId17" Type="http://schemas.openxmlformats.org/officeDocument/2006/relationships/hyperlink" Target="https://journals.aserspublishing.eu/jemt/article/view/7282" TargetMode="External"/><Relationship Id="rId18" Type="http://schemas.openxmlformats.org/officeDocument/2006/relationships/hyperlink" Target="https://journals.aserspublishing.eu/jemt/issue/view/ 240" TargetMode="External"/><Relationship Id="rId19" Type="http://schemas.openxmlformats.org/officeDocument/2006/relationships/hyperlink" Target="http://journals.nubip.edu.ua/index.php/Bioeconomy/issue/view/597" TargetMode="External"/><Relationship Id="rId20" Type="http://schemas.openxmlformats.org/officeDocument/2006/relationships/hyperlink" Target="http://www.ijmp.jor.br/index.php/ijmp/article/view/1897" TargetMode="External"/><Relationship Id="rId21" Type="http://schemas.openxmlformats.org/officeDocument/2006/relationships/hyperlink" Target="http://www.2k.com.ua/" TargetMode="External"/><Relationship Id="rId22" Type="http://schemas.openxmlformats.org/officeDocument/2006/relationships/hyperlink" Target="http://www.empirem.com.ua/articles-rulesforresurants.php" TargetMode="External"/><Relationship Id="rId23" Type="http://schemas.openxmlformats.org/officeDocument/2006/relationships/hyperlink" Target="http://www.osvita.com.ua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6:00Z</dcterms:created>
  <dc:creator>SERVER</dc:creator>
  <dc:description/>
  <cp:keywords/>
  <dc:language>en-US</dc:language>
  <cp:lastModifiedBy>Пользователь Windows</cp:lastModifiedBy>
  <cp:lastPrinted>2016-10-25T12:11:00Z</cp:lastPrinted>
  <dcterms:modified xsi:type="dcterms:W3CDTF">2023-02-14T15:41:00Z</dcterms:modified>
  <cp:revision>4</cp:revision>
  <dc:subject/>
  <dc:title>МІНІСТЕРСТВО ОСВІТИ УКРАЇНИ</dc:title>
</cp:coreProperties>
</file>