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10 лютого 2023 р. № 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РГАНІЗАЦІЯ ГОТЕЛЬНОЇ СПРАВИ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41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</w:rPr>
        <w:t>бізнесу та сфери обслугов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 р., протокол № 0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д.е.н., доцент, професор кафедри туризму та готельно-ресторанної справи, Альона КЛИМЧУК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етодичні рекомендації для самостійної роботи здобувачів вищої освіти з навчальної дисципліни «Організація готельної справи» для здобувачів вищої освіти освітнього ступеня «бакалавр» спеціальностей 241 «Готельно-ресторанна справа», освітньо-професійна програма «Готельно ресторанна справа», </w:t>
      </w:r>
      <w:r>
        <w:rPr>
          <w:bCs/>
          <w:sz w:val="28"/>
          <w:szCs w:val="28"/>
          <w:lang w:val="uk-UA" w:eastAsia="uk-UA"/>
        </w:rPr>
        <w:t xml:space="preserve">галузі знань </w:t>
      </w:r>
      <w:r>
        <w:rPr>
          <w:bCs/>
          <w:sz w:val="28"/>
          <w:lang w:val="uk-UA" w:eastAsia="uk-UA"/>
        </w:rPr>
        <w:t xml:space="preserve">24 «Сфера обслуговування» </w:t>
      </w:r>
      <w:r>
        <w:rPr>
          <w:sz w:val="28"/>
          <w:szCs w:val="28"/>
          <w:lang w:val="uk-UA"/>
        </w:rPr>
        <w:t>– Житомир, Державний університет «Житомирська політехніка», 2023 –  58 с.</w:t>
      </w:r>
    </w:p>
    <w:p>
      <w:pPr>
        <w:pStyle w:val="Normal"/>
        <w:tabs>
          <w:tab w:val="clear" w:pos="720"/>
          <w:tab w:val="left" w:pos="5506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40"/>
        <w:rPr>
          <w:sz w:val="28"/>
          <w:szCs w:val="24"/>
        </w:rPr>
      </w:pPr>
      <w:r>
        <w:rPr>
          <w:sz w:val="28"/>
          <w:szCs w:val="24"/>
        </w:rPr>
        <w:t xml:space="preserve">Рецензенти: </w:t>
      </w:r>
    </w:p>
    <w:p>
      <w:pPr>
        <w:pStyle w:val="Normal"/>
        <w:spacing w:lineRule="auto" w:line="288"/>
        <w:ind w:firstLine="540"/>
        <w:rPr/>
      </w:pPr>
      <w:r>
        <w:rPr>
          <w:sz w:val="28"/>
          <w:szCs w:val="24"/>
          <w:lang w:val="uk-UA"/>
        </w:rPr>
        <w:t>Ігор БУРАЧЕК, к.е.н., доцент кафедри менеджменту, бізнесу та маркетингових технологій</w:t>
      </w:r>
    </w:p>
    <w:p>
      <w:pPr>
        <w:pStyle w:val="Normal"/>
        <w:spacing w:lineRule="auto" w:line="288"/>
        <w:ind w:firstLine="540"/>
        <w:rPr>
          <w:sz w:val="32"/>
          <w:szCs w:val="28"/>
        </w:rPr>
      </w:pPr>
      <w:r>
        <w:rPr>
          <w:sz w:val="28"/>
          <w:szCs w:val="24"/>
          <w:lang w:val="uk-UA"/>
        </w:rPr>
        <w:t>Світлана БІРЮЧЕНКО, к.е.н., доцент кафедри менеджменту, бізнесу та маркетингових технологі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right="99" w:firstLine="5400"/>
        <w:rPr>
          <w:sz w:val="28"/>
          <w:szCs w:val="24"/>
        </w:rPr>
      </w:pPr>
      <w:r>
        <w:rPr>
          <w:sz w:val="28"/>
          <w:szCs w:val="24"/>
        </w:rPr>
        <w:t>Затверджено на засіданні кафедри</w:t>
      </w:r>
    </w:p>
    <w:p>
      <w:pPr>
        <w:pStyle w:val="Normal"/>
        <w:spacing w:lineRule="auto" w:line="240"/>
        <w:ind w:left="5400" w:right="9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 р., протокол № 08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960"/>
      </w:tblGrid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сторія розвитку світового готель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сторія розвитку готельного господарства Украї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3. Організаційно-правові основи діяльності підприємств готель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4. Класифікація та типізація готелів й інших засобів розміщення готельного ти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Архітектура та інтер’єр у готельному господарст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Функціональна організація приміщень підприємства готель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Організація не житлових груп приміщ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а 8. Організація приміщень житлової груп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9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еоретичні основи сервісної діяль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0. 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я роботи служби прийому і розміщ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ація та технологія бронювання по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ація роботи служби експлуатації номерного фонду та обслугов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3. Організація та технологія надання додаткових послуг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4. Анімаційні послуги в го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5. Організація та технологія обслуговування в закладах ресторанного господарств при го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6. Організація продовольчого і матеріально-технічного постачання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7. Організація санітарно-технічного та інженерно-технічного обслуговування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8.  Сучасні інформаційні технології в го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9. Управління безпекою го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0. Експлуатаційна діяльність го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1. Ціноутворення в готельному бізнес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2. Організація співпраці готелю з турфірм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3. Управління персоналом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ЕКОМЕНДАЦІЇ ЩОДО ВИКОНАННЯ ІНДИВІДУАЛЬНИХ ЗАВД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ЗКИ ТЕСТОВИХ ЗАВД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 З ДИСЦИПЛІ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8"/>
          <w:lang w:val="uk-UA"/>
        </w:rPr>
        <w:t>Метою</w:t>
      </w:r>
      <w:r>
        <w:rPr>
          <w:sz w:val="28"/>
          <w:lang w:val="uk-UA"/>
        </w:rPr>
        <w:t xml:space="preserve"> вивчення дисципліни є формування системи знань та вмінь з  організації діяльності  підприємств готельного господарства, зокрема, технологічного процесу обслуговування споживачів у готелях, організації готельного сервісу та експлуатаційної діяль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8"/>
          <w:lang w:val="uk-UA"/>
        </w:rPr>
        <w:t>Завданнями</w:t>
      </w:r>
      <w:r>
        <w:rPr>
          <w:sz w:val="28"/>
          <w:lang w:val="uk-UA"/>
        </w:rPr>
        <w:t xml:space="preserve">  вивчення дисципліни є здобуття студентами комплексу теоретичних знань та набуття практичних навичок у сфері гостинності, формування  управлінського та економічного мислення, комплексного розуміння проблем організації  господарської діяльності підприємств готельного господар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sz w:val="28"/>
          <w:lang w:val="uk-UA"/>
        </w:rPr>
      </w:pPr>
      <w:r>
        <w:rPr>
          <w:sz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b/>
          <w:i/>
          <w:sz w:val="28"/>
          <w:lang w:val="uk-UA"/>
        </w:rPr>
        <w:t>знати: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- організаційні форми гостинності на різних етапах історичного  розвитку людства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iCs/>
          <w:sz w:val="28"/>
          <w:lang w:val="uk-UA"/>
        </w:rPr>
        <w:t>основні фактори що впливають на розподіл  підприємств готельного господарства на типи та категорії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приміщень в підприємствах готельного господар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функціонально-технологічну структуру готельного підприєм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iCs/>
          <w:sz w:val="28"/>
          <w:lang w:val="uk-UA"/>
        </w:rPr>
        <w:t>організацію процесу обслуговування в підприємствах готельного господар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iCs/>
          <w:sz w:val="28"/>
          <w:lang w:val="uk-UA"/>
        </w:rPr>
        <w:t>основи організації підприємств ресторанного господарства при засобах розміщенн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iCs/>
          <w:sz w:val="28"/>
          <w:lang w:val="uk-UA"/>
        </w:rPr>
        <w:t>організацію обслуговування клієнтів в підприємствах готельного господарства різних типів та категорі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допоміжних служб, цехів і обслуговуючих господарст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праці в готельному господарстві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iCs/>
          <w:sz w:val="28"/>
          <w:lang w:val="uk-UA"/>
        </w:rPr>
        <w:t>організацію виробничого процесу в підрозділах підприємства готельного господарства, та його контрол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систему управління готельним майном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повний технологічний готельний цик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iCs/>
          <w:sz w:val="28"/>
          <w:lang w:val="uk-UA"/>
        </w:rPr>
        <w:t>обладнання і матеріали, що застосовують в роботі служб готельного фонду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і технологію прийому та розміщення госте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і технологію надання додаткових послуг готел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i/>
          <w:sz w:val="28"/>
          <w:lang w:val="uk-UA"/>
        </w:rPr>
        <w:t>вміти: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/>
          <w:i/>
          <w:sz w:val="28"/>
          <w:lang w:val="uk-UA"/>
        </w:rPr>
      </w:pPr>
      <w:r>
        <w:rPr>
          <w:sz w:val="28"/>
          <w:lang w:val="uk-UA"/>
        </w:rPr>
        <w:t>організувати підприємство готельного господар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lang w:val="uk-UA"/>
        </w:rPr>
        <w:t>проектувати процес обслуговування гостей на основі розробки технологічних процесів надання послуг гостинності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lang w:val="uk-UA"/>
        </w:rPr>
        <w:t>планувати систему заходів щодо забезпечення необхідної якості послуг гостинності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lang w:val="uk-UA"/>
        </w:rPr>
        <w:t>забезпечувати дотримання санітарно-гігієнічних вимог якості в процесі  експлуатації підприємств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/>
        </w:rPr>
      </w:pPr>
      <w:r>
        <w:rPr>
          <w:sz w:val="28"/>
          <w:lang w:val="uk-UA"/>
        </w:rPr>
        <w:t>впроваджувати інноваційні технології резервування, прийому т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sz w:val="28"/>
          <w:lang w:val="uk-UA"/>
        </w:rPr>
      </w:pPr>
      <w:r>
        <w:rPr>
          <w:sz w:val="28"/>
          <w:lang w:val="uk-UA"/>
        </w:rPr>
        <w:t>обслуговування гостей, використовуючи інформаційні комп'ютерні мережі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/>
        </w:rPr>
      </w:pPr>
      <w:r>
        <w:rPr>
          <w:sz w:val="28"/>
          <w:lang w:val="uk-UA"/>
        </w:rPr>
        <w:t>розробляти допоміжний технологічний цикл процесу розміщення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lang w:val="uk-UA"/>
        </w:rPr>
        <w:t>розробляти нові технології галузі, нові послуги гостинності та визначати їх соціально-економічну ефективність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 w:eastAsia="en-US"/>
        </w:rPr>
      </w:pPr>
      <w:r>
        <w:rPr>
          <w:sz w:val="28"/>
          <w:lang w:val="uk-UA" w:eastAsia="en-US"/>
        </w:rPr>
        <w:t>організовувати процес виробництва готельних послуг з урахуванням  особливостей  сезонності попиту на послуги підприємств індустрії гостинност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lang w:val="uk-UA" w:eastAsia="en-US"/>
        </w:rPr>
      </w:pPr>
      <w:r>
        <w:rPr>
          <w:sz w:val="28"/>
          <w:lang w:val="uk-UA" w:eastAsia="en-US"/>
        </w:rPr>
        <w:t>Зм</w:t>
      </w:r>
      <w:r>
        <w:rPr>
          <w:sz w:val="28"/>
          <w:szCs w:val="28"/>
          <w:lang w:val="uk-UA" w:eastAsia="en-US"/>
        </w:rPr>
        <w:t>іст навчальної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 xml:space="preserve"> дисципліни</w:t>
      </w:r>
      <w:r>
        <w:rPr>
          <w:sz w:val="28"/>
          <w:szCs w:val="28"/>
          <w:lang w:val="uk-UA" w:eastAsia="en-US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 w:eastAsia="en-US"/>
        </w:rPr>
        <w:t>компетентностей</w:t>
      </w:r>
      <w:r>
        <w:rPr>
          <w:sz w:val="28"/>
          <w:szCs w:val="28"/>
          <w:lang w:val="uk-UA" w:eastAsia="en-US"/>
        </w:rPr>
        <w:t>, визначених стандартом вищої освіти зі спеціальності 241 «Готельно-ресторанна справ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i/>
          <w:sz w:val="28"/>
          <w:szCs w:val="28"/>
          <w:lang w:val="uk-UA" w:eastAsia="en-US"/>
        </w:rPr>
        <w:t>загальні компетентності (ЗК):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 7. Здатність до організації і планування соціально-економічних явищ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>фахові  (спеціальні) компетентності (ФК):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. Здатність застосовувати сучасні методи аналізу тенденцій і перспектив розвитку індустрії гостинності; знання особливостей функціонування закладів готельного та ресторанного господарства, курортів; форми управління підприємствами індустрії гостинності в Україні та світі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3. Знання чинників, що впливають на типізацію підприємств готельного господарства за функціональним призначенням; знання сучасних підходів до класифікації підприємств готельного та ресторанного господарства України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4. Уміння організовувати ефективну взаємодію всіх підрозділів, цехів, дільниць та інших структур закладу ресторанного, готельного господарства, санаторно-курортного заклад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6. Уміння організовувати процес надання готельних послуг у засобах розміщення відповідно до функціональної схеми організації діяльності підприємства та технологічний процес виробництва та реалізації продукції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7. Уміння моделювати сервісно-виробничі процеси закладів готельного та ресторанного господарства, санаторно-курортних закладів і забезпечити їх апаратурне оформлення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8. Здатність вивчати та аналізувати проблеми споживачів та забезпечувати високий рівень сервісу у підприємствах індустрії гостинності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9. Уміння розробляти та розробляти пропозиції щодо впровадження інноваційних прийомів і методів праці, раціональних видів обслуговування споживачів; додаткових видів послуг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1. Уміння розробляти різноманітні види меню, карту вин, напоїв тощо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4. Здатність моделювати технологічний ланцюг та уміння організовувати процес виробництва, надання та споживання основних і додаткових послуг готельного і ресторанного господарства, курортів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 17. Уміння здійснювати операції, пов’язані з наданням основних (проживання, харчування) та додаткових послуг у засобах розміщення та здійснювати розрахунки, складати відповідну документацію для забезпечення процесу надання послуг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Завдання до самостійної роботи</w:t>
      </w:r>
    </w:p>
    <w:p>
      <w:pPr>
        <w:pStyle w:val="Normal"/>
        <w:spacing w:lineRule="auto" w:line="240"/>
        <w:ind w:firstLine="709"/>
        <w:rPr>
          <w:b/>
          <w:b/>
          <w:caps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cap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Heading7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 1. Історія розвитку світового готельного господарства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основні складові індустрії гостинності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фактами характеризується найдревніша історія розвитку готельного господарства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розвитку готельного господарства в середні століття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розвитку готельного господарства в Європі ви можете охарактеризувати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начення науково-технічного прогресу для розвитку готельного господарств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розвитку сучасного готельного господарства в світі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3"/>
        <w:spacing w:lineRule="auto" w:line="240" w:before="0" w:after="0"/>
        <w:ind w:left="720" w:firstLine="709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ма 2. Історія розвитку готельного господарства України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визначенням прототипів майбутніх підприємств готельного господарства в стародавній Русі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7938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Характеристику яких особливостей розвитку готельного господарства ви можете виділити в період ХІІ – ХV століть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7938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ерші підприємства-прототипи підприємств готельного господарства у стародавній Русі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вався розвиток готельного господарства в Україні в період ХVІ – ХІХ століть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розвитку готельного господарства в місті Києві, в період ХVІ – ХІХ століть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характеристику стану та розвитку готельного господарства у місті Києві у радянські час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ється розвиток готельного господарства в місті Києві у ХХ столітті та межі ХХ- ХХІ століть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тенденції розвитку готельного господарства України у ХХІ столітті.</w:t>
      </w:r>
    </w:p>
    <w:p>
      <w:pPr>
        <w:pStyle w:val="Iauiu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Iauiue"/>
        <w:spacing w:before="0" w:after="0"/>
        <w:ind w:firstLine="709"/>
        <w:contextualSpacing/>
        <w:jc w:val="center"/>
        <w:rPr>
          <w:b/>
          <w:b/>
          <w:sz w:val="32"/>
          <w:szCs w:val="28"/>
          <w:lang w:val="uk-UA" w:eastAsia="en-US"/>
        </w:rPr>
      </w:pPr>
      <w:r>
        <w:rPr>
          <w:b/>
          <w:color w:val="000000"/>
          <w:szCs w:val="24"/>
          <w:lang w:val="uk-UA"/>
        </w:rPr>
        <w:t>Тема 3. Організаційно-правові основи діяльності підприємств готельного господар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Охарактеризуйте законодавчі акти, що регулюють сферу послу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детальну характеристику ролі держави у розвитку готельного господарства, як складової туристичної сфер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Визначіть місце та роль готельного господарства в туристичній сфері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Охарактеризуйте документи, що визначають державне регулювання розвитку туристичної сфери в Україні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документам, що регламентують присвоєння підприємствам готельного господарства певної категорії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Прослідкуйте логічний зв’язок між державним регулюванням і активністю розвитку готельного господарства. 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firstLine="709"/>
        <w:contextualSpacing/>
        <w:jc w:val="center"/>
        <w:rPr>
          <w:b/>
          <w:b/>
          <w:i/>
          <w:i/>
          <w:color w:val="000000"/>
          <w:sz w:val="32"/>
          <w:szCs w:val="28"/>
          <w:lang w:val="uk-UA" w:eastAsia="en-US"/>
        </w:rPr>
      </w:pPr>
      <w:r>
        <w:rPr>
          <w:b/>
          <w:color w:val="000000"/>
          <w:sz w:val="28"/>
          <w:szCs w:val="24"/>
          <w:lang w:val="uk-UA"/>
        </w:rPr>
        <w:t>Тема 4. Класифікація та типізація готелів й інших засобів розміщення готельного типу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 таке “типізація” підприємств готельного господарства?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йте характеристику визначенню “тип” підприємства готельного господарства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іть основні фактори впливу на типізацію підприємств готельного господарства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йте характеристику поняттю “гостинність”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характеризуйте сутність факторів впливу на типізацію підприємств готельного господарства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іть значення місцезнаходження підприємства готельного господарства для визначення його типу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строк перебування гостей в підприємстві готельного господарства впливає на визначення його типу?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ому при визначенні типу підприємства готельного господарства враховується фактор контингенту гостей?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Як залежить тип підприємства готельного господарства від режиму експлуатації об’єкту?  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ясніть сутність фактору “місткість (потужність)” підприємства готельного господарства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слідкуйте взаємозв’язок мети подорожі туристів і типу підприємства готельного господарства, що їх обслуговує.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чому полягає зміст фактору “соціальна орієнтація” підприємства готельного господарства? </w:t>
      </w:r>
    </w:p>
    <w:p>
      <w:pPr>
        <w:pStyle w:val="TextBody"/>
        <w:widowControl/>
        <w:numPr>
          <w:ilvl w:val="0"/>
          <w:numId w:val="23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4111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розподіляються підприємства готельного господарства за типами в світовій практиці?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32"/>
          <w:szCs w:val="28"/>
          <w:lang w:val="uk-UA" w:eastAsia="uk-UA"/>
        </w:rPr>
      </w:pPr>
      <w:r>
        <w:rPr>
          <w:b/>
          <w:sz w:val="28"/>
          <w:szCs w:val="24"/>
          <w:lang w:val="uk-UA"/>
        </w:rPr>
        <w:t>Тема 5. Архітектура та інтер’єр у готельному господарстві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висуваються до ділянки під будівництво готелю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охарактеризуйте головні типи планування споруд готелі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снуючі форми планів будівель готелю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роль інтер’єру в формуванні концептуального рішення готелю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в себе поняття «загальний комфорт» внутрішнього простору готелю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ринципи меблювання в готелі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Тема 6. Функціональна організація приміщень підприємства готельного господарства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Дайте характеристику основному нормативному документу, який визначає критерії присвоєння категорії підприємству готельного господарства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діліть основні вимоги до споруд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діліть основні вимоги до технічного устаткування та енергоустаткування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Виділіть основні вимоги до номерного фонду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діліть основні вимоги до громадських приміщень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іть мінімальні вимоги до підприємств готельного господарства категорії “***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до підприємств готельного господарства категорії “**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до підприємств готельного господарства категорії “*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до підприємств готельного господарства категорії “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 до підприємств готельного господарства категорії “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</w:rPr>
        <w:t xml:space="preserve">Перелічіть та розкрийте сутність факторів, що визначають кількісно-якісний склад приміщень в підприємстві готельного господарства. 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чому полягає сутність функціональної організації приміщень в підприємстві готельного господарства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 приміщення в підприємстві готельного господарства входять до адміністративної групи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им характеризується житлова група приміщень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пишіть організацію приміщень житлової групи за нормативними документами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 особливості організації адміністративної групи приміщень в підприємстві готельного господарства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і приміщення входять до групи спортивно-рекреаційного обслуговування, дайте детальну характеристику їх організації в підприємствах готельного господарства. 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 функції виконують приміщення культурно-масового обслуговування, опишіть специфіку їх організації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чому полягає функціональна організація приміщень?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Тема 7. Організація не житлових груп приміщень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приміщення можна віднести до нежитлової груп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приміщення належать до адміністративної групи і які вимоги висуваються до них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існують вимоги до приміщень вестибульної груп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організації приміщень вестибюльної групи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вестибюль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гардероб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камера схов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санітарні вузли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пункт охорони громадського порядку.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приміщення включаються до приміщень культурно-масового призначення, назвіть основні вимог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На які підрозділи розподіляються приміщення господарського та складського призначення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Що включають в себе продовольчі та непродовольчі склад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складських приміщень для продуктів та сировини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Розкрийте зміст основних вимог до організації приміщень для непродовольчих товарів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Тема 8. Організація приміщень житлової групи</w:t>
      </w:r>
    </w:p>
    <w:p>
      <w:pPr>
        <w:pStyle w:val="TextBody"/>
        <w:widowControl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групи приміщень підприємств готельного господар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фактори, що впливають на кількісно-функціональний склад приміщень в підприємстві готельного господар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приміщення, які відносять до житлової групи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йте характеристику категоріям номерів в підприємствах готельного господарств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ського апартамент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тамент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кла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-кла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к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люк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ь (студіо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імнатний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йте характеристику організації холів, коридорів та віталень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ливості організації приміщень для обслуговуючого персоналу та приміщень побутового обслуговування на поверсі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номерів, які зустрічаються в підприємствах готельного господарства.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категоріям номерів в підприємствах готельного господарства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ського апартамент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тамент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кла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-кла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к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люксу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ь (студіо)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днокімнатни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>Тема</w:t>
      </w:r>
      <w:r>
        <w:rPr>
          <w:b/>
          <w:sz w:val="28"/>
          <w:szCs w:val="24"/>
          <w:lang w:val="uk-UA"/>
        </w:rPr>
        <w:t xml:space="preserve"> 9.</w:t>
      </w:r>
      <w:r>
        <w:rPr>
          <w:b/>
          <w:color w:val="000000"/>
          <w:sz w:val="28"/>
          <w:szCs w:val="24"/>
          <w:lang w:val="uk-UA"/>
        </w:rPr>
        <w:t xml:space="preserve"> Теоретичні основи сервісної діяльності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оняття «сервісна діяльність»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готельного господарства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ступає суб’єктами і об’єктами готельного господарства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умовлює продуктивна активність готелю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оняття «тем о центрична взаємна акція»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темоцентричні ефекти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 xml:space="preserve">Тема 10.  </w:t>
      </w:r>
      <w:r>
        <w:rPr>
          <w:b/>
          <w:color w:val="000000"/>
          <w:sz w:val="28"/>
          <w:szCs w:val="24"/>
          <w:lang w:val="uk-UA"/>
        </w:rPr>
        <w:t>Організація роботи служби прийому і розміщенн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 організована робота служби прийому і розміщення туристів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вимоги висуваються до обслуговуючого персоналу служби прийму та розміщення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Створіть перелік основних обов’язків служби прийому і розміщення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існують вимоги до організації бюро обслуговування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існують нормативні правила перебування гостей в готелі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Опишіть організацію та технологію процесу бронювання місць в підприємстві готельного господар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Розкрийте зміст організації служби обслуговування в підприємстві готельного господар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у відповідальність несе підприємство готельного господарства перед своїми клієнтами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им чином регламентується відповідальність підприємства готельного господарства за збереження майна гостей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>Тема 11.</w:t>
      </w:r>
      <w:r>
        <w:rPr>
          <w:b/>
          <w:color w:val="000000"/>
          <w:sz w:val="28"/>
          <w:szCs w:val="24"/>
          <w:lang w:val="uk-UA"/>
        </w:rPr>
        <w:t xml:space="preserve"> Організація та технологія бронювання послуг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лідовність і технологія резервування місць у готелі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ливості резервування для туристських груп та іноземці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переднє замовлення, карта броні, візитна карта гостя, особливості візового режиму на території України для іноземних громадян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ила анулювання бронюван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en-US"/>
        </w:rPr>
        <w:t>Інформаційні та телекомунікаційні технології</w:t>
      </w:r>
      <w:r>
        <w:rPr>
          <w:sz w:val="28"/>
          <w:szCs w:val="28"/>
          <w:lang w:val="uk-UA"/>
        </w:rPr>
        <w:t xml:space="preserve"> для забезпечення процесу бронюван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бронюван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лужби бронювання із споживачами готельних послу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едення телефонних переговорів, вирішення конфліктних ситуацій, що виникли в процесі бронювання.</w:t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>Тема 12.</w:t>
      </w:r>
      <w:r>
        <w:rPr>
          <w:b/>
          <w:color w:val="000000"/>
          <w:sz w:val="28"/>
          <w:szCs w:val="24"/>
          <w:lang w:val="uk-UA"/>
        </w:rPr>
        <w:t xml:space="preserve"> Організація роботи служби експлуатації номерного фонду та обслуговуванн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слідовність прибиральних робіт санітарних вузлів загального користування, санітарних вузлів в готельних номерах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ерелік небезпечних факторів на робочому місці покоївки. Наведіть основні правила техніки безпеки в процесі здійснення прибиральних робіт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оцес перевірки наявності й придатності меблів, обладнання, інвентар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рівня комфорту і належного санітарно-гігієнічного стану номерного фонду, інших приміщень на поверсі, служб експлуатації номерного фонд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технологічних циклів прибиральних робіт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прибиральних робіт у номерах готельного господар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і дезинфекція санітарних вузлів, душових, саун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якості прибирання і утримання житлового фонду готельного господар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господарчих матеріалів для виконання прибиральних робіт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еханізмів, інвентарю і матеріалів, що використовуються в процесі проведення прибиральних робіт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окоївки до робот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стема обліку і збереження матеріальних цінностей номерного фонд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упорядкування, обліку, прання, вибраковки і списування білизни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4"/>
          <w:lang w:val="uk-UA"/>
        </w:rPr>
        <w:t>Тема 13. Організація та технологія надання додаткових послуг в готелі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Перелічіть додаткові послуги підприємства готельного господарства, які відносяться до групи безкоштовни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Яка прослідковується залежність між категорією підприємства готельного господарства та пакетом безкоштовних додаткових послуг?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організації надання безкоштовних додаткових послуг в готельному господарств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4. Які Ви знаєте платні додаткові послуги?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rPr/>
      </w:pPr>
      <w:r>
        <w:rPr>
          <w:sz w:val="28"/>
          <w:lang w:val="uk-UA"/>
        </w:rPr>
        <w:t>5. Наведіть приклад технології надання платної додаткової   послуги в підприємстві готельного господар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rPr/>
      </w:pPr>
      <w:r>
        <w:rPr>
          <w:sz w:val="28"/>
          <w:lang w:val="uk-UA"/>
        </w:rPr>
        <w:t>7. Опишіть організацію надання транспортних послуг для гостей готельного господарств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color w:val="000000"/>
          <w:sz w:val="28"/>
          <w:szCs w:val="24"/>
          <w:lang w:val="uk-UA"/>
        </w:rPr>
        <w:t>Тема 14. Анімаційні послуги в готелях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ходить в поняття «готельна анімація»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уристської анімації виділяють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пецифіка технології створення та реалізації анімаційних програм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сутність індивідуального підходу в готельній анімації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учасні тенденції готельної анімації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і значення анімаційного сервісу в готелях 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а сутність проектування анімаційної діяльності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обґрунтування анімаційної діяльності в готелях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  <w:t>Тема 15. Організація та технологія обслуговування в закладах ресторанного господарств при готеля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подачі стра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всякденного обслуговування туристі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слуговування мешканців в номерах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ніданків в готелі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рганізація роботи «Room servise</w:t>
      </w:r>
      <w:r>
        <w:rPr>
          <w:smallCaps/>
          <w:sz w:val="28"/>
          <w:szCs w:val="28"/>
          <w:lang w:val="uk-UA"/>
        </w:rPr>
        <w:t>»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міні-барі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слуговування в конференц-залах.</w:t>
      </w:r>
    </w:p>
    <w:p>
      <w:pPr>
        <w:pStyle w:val="Normal"/>
        <w:spacing w:lineRule="auto" w:line="240" w:before="0" w:after="0"/>
        <w:ind w:right="-1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sz w:val="28"/>
          <w:szCs w:val="28"/>
          <w:lang w:val="uk-UA" w:eastAsia="en-US"/>
        </w:rPr>
        <w:t>Тема 16. Організація продовольчого і матеріально-технічного постачання в готел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ршрути завезення товарів використовуються при різних способах доставки товарі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могам повинні відповідати транспортні організації, що забезпечують завезення товарі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ила треба виконувати при отриманні товарі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одитися у разі виявлення нестачі товарі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товарних запасі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значити необхідний обсяг запасів сировини, напівфабрикатів, купованих товарів для діючих закладів (підприємств) ресторанного господарств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 необхідну кількість сировини за меню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ого типу споживачів визначають необхідну кількість продовольчих запасів за фізіологічними нормам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єднує в собі поняття матеріально-технічного забезпеченн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у мету матеріально-технічного забезпечення підприєм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ходи повинна проводити система матеріально-технічного забезпечення для досягнення своєї мет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методів визначають необхідну кількість предметів матеріально-технічного забезпеченн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раховує поправочний коефіцієнт при розрахунках кількості меблів для різних підприємств ресторанного господарства?</w:t>
      </w:r>
    </w:p>
    <w:p>
      <w:pPr>
        <w:pStyle w:val="Normal"/>
        <w:widowControl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7. Організація санітарно-технічного та інженерно-технічного обслуговування в готелі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вентиляції у підприємствах готельного господар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склад ліфтового господарства у підприємствах готельного господарства та його експлуатація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нутрішнього зв’язку в готельному господарстві та їх характеристик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Види транспорту, що використовується підприємством готельного господарства та особливості організації роботи транспортного господар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функції енергетичного господарств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метрологічної служб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нітарної служби в готельному господарстві та її функції.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8.  Сучасні інформаційні технології в готелях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ам відомі сучасні системи автоматизації управління готелями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інформаційних технологій: обробка даних, управління, автоматизований офіс, підтримка прийнятих рішень, експертні сиcтем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оль інформаційних технологій: автоматизації, інформатизації, комунікації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9. Управління безпекою готел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розблокування виходів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пожежної безпек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візуально-звукового оповіщенн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вентиляції і димовидаленн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охоронної сигналізації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управління доступом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телевізійного спостереженн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захисту інформації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оперативного зв’язку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 20. Експлуатаційна діяльність готелю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дноразова місткість (наведіть формулу)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аксимальна пропускна спроможність (наведіть формулу)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ефіцієнт завантаження номерного фонду (наведіть формулу)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актична пропускна спроможність (наведіть формулу)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 21. Ціноутворення в готельному бізнесі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труктура собівартості послуг розміщення для додаткових послуг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витрат, які формують собівартість послуг розміщенн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сенс цінових знижок та спеціальних тарифі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використання цінових знижок та спеціальних тарифів в Україні та за кордоном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709"/>
        <w:contextualSpacing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 22. Організація співпраці готелю з турфірмами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схеми «робота на комітент-умовах»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схеми «робота на елотмент-умовах»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схеми «безвідзивне бронювання»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без ризикових схем співпраці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 23. Управління персоналом в готелі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джерела наймання персоналу, як проводиться його пошук і добір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роль кадрового планування в готелі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Як проводиться управління кар'єрою персоналу в готелі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Як здійснюється оцінювання і стимулювання праці персоналу?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/>
      </w:pPr>
      <w:r>
        <w:rPr>
          <w:sz w:val="28"/>
          <w:szCs w:val="28"/>
        </w:rPr>
        <w:t>Назвіть загальні вимоги, що висуваються до обслуговуючого персоналу в готелі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/>
      </w:pPr>
      <w:r>
        <w:rPr>
          <w:sz w:val="28"/>
          <w:szCs w:val="28"/>
        </w:rPr>
        <w:t>Охарактеризуйте систему тренінгів обслуговуючого персоналу готелю. Які функції покладені на учбово-тренінговий центр?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І ЗАВДАННЯ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Напрям 1: «Ретроспективний аналіз розвитку гостинності»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Мета-закріплення компетенцій в області історії розвитку готельного господарства та гостинності в цілому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 </w:t>
      </w:r>
      <w:r>
        <w:rPr>
          <w:color w:val="333333"/>
          <w:sz w:val="28"/>
        </w:rPr>
        <w:t>1. Історія розвитку гостинності: стародавній період (</w:t>
      </w:r>
      <w:r>
        <w:rPr>
          <w:color w:val="333333"/>
          <w:sz w:val="28"/>
          <w:lang w:val="en-US"/>
        </w:rPr>
        <w:t>IV</w:t>
      </w:r>
      <w:r>
        <w:rPr>
          <w:color w:val="333333"/>
          <w:sz w:val="28"/>
        </w:rPr>
        <w:t> тисячоліття до н.е. – 476 р. н.е)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. Історія розвитку гостинності: середній період (</w:t>
      </w:r>
      <w:r>
        <w:rPr>
          <w:color w:val="333333"/>
          <w:sz w:val="28"/>
          <w:lang w:val="en-US"/>
        </w:rPr>
        <w:t>V</w:t>
      </w:r>
      <w:r>
        <w:rPr>
          <w:color w:val="333333"/>
          <w:sz w:val="28"/>
        </w:rPr>
        <w:t> – </w:t>
      </w:r>
      <w:r>
        <w:rPr>
          <w:color w:val="333333"/>
          <w:sz w:val="28"/>
          <w:lang w:val="en-US"/>
        </w:rPr>
        <w:t>XV</w:t>
      </w:r>
      <w:r>
        <w:rPr>
          <w:color w:val="333333"/>
          <w:sz w:val="28"/>
        </w:rPr>
        <w:t xml:space="preserve"> вв н.е.)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3. Історія розвитку гостинності: </w:t>
      </w:r>
      <w:r>
        <w:rPr>
          <w:color w:val="333333"/>
          <w:sz w:val="28"/>
          <w:lang w:val="en-US"/>
        </w:rPr>
        <w:t>XVI</w:t>
      </w:r>
      <w:r>
        <w:rPr>
          <w:color w:val="333333"/>
          <w:sz w:val="28"/>
        </w:rPr>
        <w:t> – </w:t>
      </w:r>
      <w:r>
        <w:rPr>
          <w:color w:val="333333"/>
          <w:sz w:val="28"/>
          <w:lang w:val="en-US"/>
        </w:rPr>
        <w:t>XVII</w:t>
      </w:r>
      <w:r>
        <w:rPr>
          <w:color w:val="333333"/>
          <w:sz w:val="28"/>
        </w:rPr>
        <w:t> столітт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4. Історія розвитку гостинності: </w:t>
      </w:r>
      <w:r>
        <w:rPr>
          <w:color w:val="333333"/>
          <w:sz w:val="28"/>
          <w:lang w:val="en-US"/>
        </w:rPr>
        <w:t>XVIII</w:t>
      </w:r>
      <w:r>
        <w:rPr>
          <w:color w:val="333333"/>
          <w:sz w:val="28"/>
        </w:rPr>
        <w:t> столітт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5. Історія розвитку гостинності:  </w:t>
      </w:r>
      <w:r>
        <w:rPr>
          <w:color w:val="333333"/>
          <w:sz w:val="28"/>
          <w:lang w:val="en-US"/>
        </w:rPr>
        <w:t>XIX</w:t>
      </w:r>
      <w:r>
        <w:rPr>
          <w:color w:val="333333"/>
          <w:sz w:val="28"/>
        </w:rPr>
        <w:t> столітт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6. Історія розвитку гостинності: </w:t>
      </w:r>
      <w:r>
        <w:rPr>
          <w:color w:val="333333"/>
          <w:sz w:val="28"/>
          <w:lang w:val="en-US"/>
        </w:rPr>
        <w:t>XX</w:t>
      </w:r>
      <w:r>
        <w:rPr>
          <w:color w:val="333333"/>
          <w:sz w:val="28"/>
        </w:rPr>
        <w:t> столітт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7. Піонери готельно-ресторанного бізнесу США (Еслфорд Статлер, Маріот, Хілтон, Андерсен та ін.)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8. Розвиток кулінарного мистецтва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9. Поява перших ресторанів у Франції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0. Історія та умови виникнення „Поварської книги”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1. Порівняльна характеристика постоялих дворів на Русі і в США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2. Цезарь Рітц: його внесок у розвиток готельної справи і в організацію гостинності в засобах розміщенн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3. Концепція готелів і гостинності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4. Міжнародна і національна системи типології засобів розміщенн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5. Обслуговування в готелях: фази готельного обслуговування, класи обслуговування, рівні обслуговування (міжнародні й національні)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6. Клінінгові технології та нормативна хронологія клінінгових нормативних операцій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7. Використання новітніх прогресивних методів реєстрації клієнтів у засобах  розміщенн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18. Проблеми і перспективи уніфікації технології готельних послуг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19. Особливості методів обслуговування туристів: російський, англійський, французькій, німецький методи і метод США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333333"/>
          <w:sz w:val="28"/>
        </w:rPr>
        <w:t>20. </w:t>
      </w:r>
      <w:r>
        <w:rPr>
          <w:color w:val="333333"/>
          <w:sz w:val="28"/>
        </w:rPr>
        <w:t>Основні й додаткові послуги в готельному господарстві: історія, проблеми, перспективи розвитку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Напрям 2: “Сучасний стан готельного господарства України: регіональний аспект (на прикладі  регіону)”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Мета -</w:t>
      </w:r>
      <w:r>
        <w:rPr>
          <w:rStyle w:val="StrongEmphasis"/>
          <w:color w:val="333333"/>
          <w:sz w:val="28"/>
        </w:rPr>
        <w:t> </w:t>
      </w:r>
      <w:r>
        <w:rPr>
          <w:color w:val="333333"/>
          <w:sz w:val="28"/>
        </w:rPr>
        <w:t>оволодіння методикою формування бази даних засобів розміщення певного регіону України та навичками аналізу регіонального ринку готельних послуг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Зміст дослідження: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регіону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еобхідно коротко зазначити: географічне положення; клімат; основні визначні пам’ятки (рекреаційні, культурно-історичні та ін.); сучасні тенденції та особливості розвитку туризму в регіоні; ілюстративно представити територію регіону та навести картографічний матеріал.</w:t>
      </w:r>
      <w:r>
        <w:rPr>
          <w:sz w:val="28"/>
          <w:szCs w:val="28"/>
          <w:lang w:val="uk-UA" w:eastAsia="en-US"/>
        </w:rPr>
        <w:t xml:space="preserve"> Н</w:t>
      </w:r>
      <w:r>
        <w:rPr>
          <w:sz w:val="28"/>
          <w:szCs w:val="28"/>
          <w:lang w:val="uk-UA"/>
        </w:rPr>
        <w:t>еобхідно зробити висновки про можливості розвитку окремих видів туризму та потенційних споживачах послуг розміщення.</w:t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регіонального ринку готельних послуг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истичними даними проаналізувати сучасні тенденції ринку готельних послуг і зробити висновки щодо його стан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аталог готельних підприємст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истематизувати отриману інформацію у вигляді таблиці 1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center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Таблиця </w:t>
      </w:r>
      <w:r>
        <w:rPr>
          <w:sz w:val="28"/>
          <w:szCs w:val="28"/>
          <w:lang w:val="uk-UA" w:eastAsia="en-US"/>
        </w:rPr>
        <w:t xml:space="preserve">1 - </w:t>
      </w:r>
      <w:r>
        <w:rPr>
          <w:bCs/>
          <w:sz w:val="28"/>
          <w:szCs w:val="28"/>
          <w:lang w:val="uk-UA" w:eastAsia="en-US"/>
        </w:rPr>
        <w:t>Базова характеристика готельних підприємств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496"/>
        <w:gridCol w:w="2126"/>
        <w:gridCol w:w="1667"/>
      </w:tblGrid>
      <w:tr>
        <w:trPr>
          <w:trHeight w:val="3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зва го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штова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с, електронна по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порядкова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руктура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ідстань до транспортних вузлів (аеропорт, вокза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соби сполу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ип роз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поруда го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а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вень комфорту (кількість зі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ата сертифік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пецифіка гот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ведення конференцій, семі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л місткістю</w:t>
              <w:tab/>
              <w:t>міс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хніч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удіовізуаль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ізнес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се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жнародн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хніч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удіовізуаль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ристування комп’ю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слуги секре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уризм, дозвілля; екскурсійне обслугов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фраструктура розв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т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ди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вень заванта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ідсоток постійних кліє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а чисельність 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0"/>
        <w:numPr>
          <w:ilvl w:val="0"/>
          <w:numId w:val="21"/>
        </w:numPr>
        <w:shd w:fill="FFFFFF" w:val="clear"/>
        <w:tabs>
          <w:tab w:val="clear" w:pos="720"/>
          <w:tab w:val="left" w:pos="1134" w:leader="none"/>
          <w:tab w:val="left" w:pos="6864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інших засобів розміщення.</w:t>
        <w:tab/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 інших засобів розміщення слід віднести санаторно-курортні підприємства, дитячі оздоровчі табори та інші заклади, які є конкурентними для готельних підприємств. За статистичними даними проаналізувати сучасні тенденції цього ринку і зробити висновки щодо його стану. Систематизувати отриману інформацію. Скласти каталог інших засобів розміщення.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Для виконання індивідуального науково-дослідного завдання “Сучасний стан готельного господарства України: регіональний аспект (на прикладі _____________ регіону)” рекомендується використовувати дані щодо готельної бази регіонів України (за варіантами):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. Вінниц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. Волин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3. Дніпропетро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4. Донец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5. Житомир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6. Закарпат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7. Запоріз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8. Івано-Франкі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9. Киї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0. Кропивниц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1. Льві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2. Миколаї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3. Оде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4. Полта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5. Рівнен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6. Сум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7. Тернопіль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8. Харків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9. Херсон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0. Хмельниц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1. Черкас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2. Чернівецького;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3. Чернігівського.</w:t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КИ ТЕСТОВИХ ЗАВДАНЬ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6"/>
        <w:gridCol w:w="42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ередачі зміни чергова покоївка заповнює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журнал прибуття і витрат білизни на кожному поверс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 журнал обліку брудної і чистої білизн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журнал відвідування номер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 не має вірної відповід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ування постільної білизни здійснює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рть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стелянш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ач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коївк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банного рушника має бути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112 х 120 с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120 х 143с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143 х 165 с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 має вірної відповід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. 140 х 160 с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ування білизни на поверсі у 3 та 4 зіркових готелях повинно бути не менше: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6-8 комплекті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7-12 комплекті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5-6 комплектів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має вірної відповіді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2 комплек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зна списується післ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80-100 пран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100-150 пран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50-60 пран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20-30 пран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 списання білизни підписує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в. білизняним склад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ерівник підприємст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чальник санітарно-технічної служб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коїв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білизни в одно- двозіркових готелях проводиться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1 раз на 3 дн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1 раз на 7 дні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1 рази на 10 дні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1 раз на 2 дн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а для брудної білизни розташовується одна на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4-5 поверхі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2-3 поверх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 кожному поверс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 цокольному поверс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г білизни від складу до прачечної здійснюється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 квитанціям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 ордер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 накладним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 робочому листу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rStyle w:val="FontStyle92"/>
                <w:iCs/>
                <w:sz w:val="28"/>
                <w:szCs w:val="28"/>
                <w:lang w:val="uk-UA"/>
              </w:rPr>
              <w:t>Технологічна операція "Доставка білизни в пральню "</w:t>
            </w:r>
            <w:r>
              <w:rPr>
                <w:rStyle w:val="FontStyle92"/>
                <w:sz w:val="28"/>
                <w:szCs w:val="28"/>
                <w:lang w:val="uk-UA" w:eastAsia="uk-UA"/>
              </w:rPr>
              <w:t xml:space="preserve"> здійснюєть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 11 годин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 9 годин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rStyle w:val="FontStyle92"/>
                <w:sz w:val="28"/>
                <w:szCs w:val="28"/>
                <w:lang w:val="uk-UA"/>
              </w:rPr>
              <w:t>з  вказівкою  часу  по  кожному  поверху  окре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 14 годин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атегорій персоналу, що працює з постільною білизною, відносяться такі посадові особи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відувач білизняним складом, завідуючий білизняно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кастелянка, швачки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алі, працівники гладиль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штопальниц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</w:t>
            </w:r>
            <w:r>
              <w:rPr>
                <w:rStyle w:val="FontStyle92"/>
                <w:sz w:val="28"/>
                <w:szCs w:val="28"/>
                <w:lang w:val="uk-UA"/>
              </w:rPr>
              <w:t>Сучасне комплектування білизни на 1 місце:</w:t>
            </w:r>
          </w:p>
          <w:p>
            <w:pPr>
              <w:pStyle w:val="Style71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92"/>
                <w:sz w:val="28"/>
                <w:szCs w:val="28"/>
                <w:lang w:val="uk-UA" w:eastAsia="uk-UA"/>
              </w:rPr>
              <w:t>А. простирадло, 1 наволочка, 1 махровий рушник</w:t>
            </w:r>
          </w:p>
          <w:p>
            <w:pPr>
              <w:pStyle w:val="Style71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92"/>
                <w:sz w:val="28"/>
                <w:szCs w:val="28"/>
                <w:lang w:val="uk-UA" w:eastAsia="uk-UA"/>
              </w:rPr>
              <w:t>Б. простирадло, 2 наволочки; 1 махровий рушник + 1лляний;</w:t>
            </w:r>
          </w:p>
          <w:p>
            <w:pPr>
              <w:pStyle w:val="Style71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. не має вірної відповіді;</w:t>
            </w:r>
          </w:p>
          <w:p>
            <w:pPr>
              <w:pStyle w:val="Style71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. залежно від категорії готел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лежно від категорії номер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має бути площа магазину, що знаходиться в холі чи фойє готелю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16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15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14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 має вірної відповід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18 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 має бути встановлений аварійний генератор готелю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 підвал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 гардероб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 будь-якому поверсі готелю, окрім перш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. на подві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біля готел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розміщується перед приміщеннями обслуговуючого персоналу?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уал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судомий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гардеро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амера схов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має вір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инність як науковий термін – це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стема заходів і порядок їх здійснення з метою задоволення найрізноманітніших побутових, господарчих і культурних запитів гостей туристських підприємств, їх запобігливого обслуговування наданням низки посл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зультат безпосередньої взаємодії  виконавця та споживача, а також особиста діяльність виконавця, спрямована на задоволення потреб споживач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зультат діяльності готельного підприємства, спрямованої на задоволення відповідних потреб турис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і відповіді вірн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номер повинен розташовуватись на останньому поверсі, може бути з'єднаний із залом для засідань, а також мати найкращий вид із вікна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півлю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ю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езидентський лю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уплек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льки місць на стоянці розмірами 3,5 х 5,5 м, виділяється для інвалідів при вході в готел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ерня і робоче місце головного інженера розташоване поряд із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лужбовим ліфт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кладом адміністраці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ухгалтеріє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иміщенням для персонал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наукового узагальнення, основою якого є групування об’єктів за допомогою узагальненої моделі або типу, це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ипізаці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ласифікаці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виток інформаційних технологі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групуванн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в групи готельних підприємств за загальними ознаками залежно їх функціонального призначенн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ипізація підприємств ресторанного господарст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ипізація туристичних підприємст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ипізація підприємств готельного господарст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ипізація підприємств гостинност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и підприємств готельного господарства залежно від місцезнаходження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 курортних зонах, у горах, на морському узбережж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 особливій місцевості (лікувальні властивості місцевості, історичні значення, морське узбережжя, сільська місцевість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 рекреаційних і курортних зонах, у горах, у великих і малих містах, в особливій місцевості (істор. значен., лікувал. властив., морські узбер., транспор. шлях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 місті (ділові, міні-готелі, готелі з категорією, готелі без категорії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о від місткості номерного фонду (к-сть місць) підприємства готельного господарства поділяються на: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еликі, середні, мал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первеликі, великі, середн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еликі, мал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еликі, середн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вірні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З ДИСЦИПЛІН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питань, до залі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сторія розввитку готельного господарства Украї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міст основних понять готельного госпо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сторія розвитку світового готельного госпо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ості розвитку готелів Сві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Історія розвитку готельного господар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учасні тенденції розвитку системи гостин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обалізація системи гостин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Класифікація засобів розміщ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Типологія колективних і індивідуальних засобів розміщ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гальні вимоги до засобів розміщення та ї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моги безпеки та охорони навколишнього середовищ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облеми створення міжнародної класифікації готе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американської системи класифікації готелів і моте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ходи до класифікації готелів у різних країнах сві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гальні вимоги до готельних підприємств в Украї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моги до готелів відповідно категор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Міжнародні готельні ланцюги на ринку готель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тельні мережі в Украї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виток архітектурних форм будівлі го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і архітектурні концепції готельних будів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ливості вибору майданчиків для будівництва готельних комплекс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утність матеріально-технічної ба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сновні і оборотні засоби готель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цінка вартості основних засобів і їх амортиза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ункціональна організація приміщень готельних комплексі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приміщень вестибульної гру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організації житлов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Блок приміщень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я адміністративних приміщ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міщення господарського і складськ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ункціональна організація приміщень ділового і рекреаційн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ль інтер’єру та озеленення у формуванні іміджу го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кладові частини комфорту внутрішнього простору готельної буд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Меблювання готельн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стетична організація середовища готел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рганізація роботи транспорт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рганізація енергетич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експлуатації матеріально - технічної бази готель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метрологічної служб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санітарної служби в готельному господарств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Система холодного і гарячого водопостачання та їх технічна експлуата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истема каналізації, правила корист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опалення. Шляхи економії теп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вентиля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фтове господарство і його експлуата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соби внутрішнього зв‘язку в готельному господарств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Перелік запитань, до іспиту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і поняття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орми управління в готельній сфер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е господарство світу на сучасному етап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розвитку міжнародних готельних мереж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ди сучасних засобів розміщ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і підходи до класифікації підприємств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і типи сніданку та харчування в готе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хнологія гостинност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нципи управління діяльністю готельного і туристського підприєм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Документація в роботі готельно-туристичних підприєм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авила надання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нципи управління та діяльності готельних підприєм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і фонди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Розвиток архітектурних форм будівлі готелю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і архітектурні концепції готельних будівел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ості вибору майданчиків для будівництва готельних комплексі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Тенденції розташування готельних комплексів у структурі міс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прилеглої території навколо готельних будівел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ункціональна організація приміщень готельних комплексі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приміщень вестибульної груп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організації житлових приміщ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лок приміщень харч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адміністративних приміщ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міщення господарського і складського признач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ункціональна організація приміщень ділового і рекреаційного признач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ль інтер’єру та озеленення у формуванні іміджу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кладові частини комфорту внутрішнього простору готельної будів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Меблювання готельних приміщ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Естетична організація середовища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роботи транспорт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енергетич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експлуатації матеріально - технічної бази готельного господарст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метрологічної служб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санітарної служби в готельному господарстві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холодного і гарячого водопостачання та їх технічна експлуатаці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стема каналізації, правила корист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опалення. Шляхи економії тепл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вентиляції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фтове господарство і його експлуатаці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Засоби внутрішнього зв‘язку в готельному господарстві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актеристика основних служб готелю та їх призначенн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лужба прийому та обслуговування в готелі: функції та форми організа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Бронювання місць і номерів в готе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я прийому го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міщення гостей та видача ключі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їзд гостей з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рахунки за проживання й послуги в готе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Нічний аудит: функції аудита, формула аудиторського інформування, методи здійснення ауди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ий технологічний процес виробництва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вання гостей у житловій частині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ючий технологічний цикл «Клінінгові технології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ючий технологічний цикл «Ведення білизняного господарства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вання нежитлових приміщень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оняття і види додаткових послуг у готелях, форми їх над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лужби обслуговування в готелі та технологія надання додатков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торгівельно-побутов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рахунок чисельності працівників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неджмент готельної аніма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а анімація та її специфі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творення і реалізації анімаційних програ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тифікація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тифікації послуг харч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обслуговування VIР-го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Культура обслуговування в готельному господарств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ості організації праці в підприємстві готельного господарст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обочий час працівників підприємства готельного господарст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ціональна організація праці робітників підприємства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тоди вивчення робочого часу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Нормування праці в готельному господарств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бір та відбір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цес відбору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гальні критерії відбору працівників малого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Критерії відбору управлінського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моги до обслуговуючого персоналу готелі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Адаптація персоналу. Навчання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ерсонал як чинник забезпечення якості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чини незадовільної якості обслугов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начення підвищення якості обслугов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е господарство України у дореволюційний пері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е господарство України у післяреволюційний пері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виток готельної індустрії України після Другої світової вій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ий стан розвитку готельного господарства Украї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назви категорій засобів розміщення відповідно до типології Всесвітньої туристичної організації (ЮНВТО) та їх охарактеризуват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характеризувати категорії житлових номерів у готелі залежно від рівня комфортності і ступені обладнаності: президентський апартамент (presidential apartment); дуплекс (duplex); напівлюкс, студіо (junior suite, studio); друга категорія (second category); четверта категорія (fourth category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я "апартамент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я "люкс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ї "напівлюкс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ї "дуплекс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першої категорії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класифікацію номерів у готелях залежно від виду з вікн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характеризувати категорії житлових номерів у готелі залежно від рівня комфортності і ступені обладнаності: апартамент (apartment); люкс (suite); перша категорія (first category); третя категорія (third category); п'ята категорія (fifth category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особливості спеціалізації, розташування, місткість, обсяг додаткових послуг у готельних підприємствах: готелі-люкс (suite); готелі для ділових туристів (business-hotel); готелі біля аеропортів, вокзалів та важливих транспортних комунікацій (transit-hotel); готелі-казино (casino-hotel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казати особливості спеціалізації, розташування, місткість, обсяг послуг у готельних підприємствах: конференц-готелі (conference-hotel); готеліапартаменти, апарт-готелі (apartament-hotel); курортні готелі (spa-hotel); туристичні готелі (tourist-hotel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та охарактеризувати засоби розміщення та мобільні транспортні засоб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казати особливості спеціалізації, розташування, місткість, обсяг послуг у закладах розміщення готельного типу: молодіжний готель, хостел (youth hostel); агроготель (agrohotel); мотель (motel); ботель (botel); флайтелі (flyte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ехнологічний процес розрахунку вартості проживання в готелі залежно від дати і часу заїзду і виїзд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поняття процесу бронювання, основне завдання працівників служби бронювання та їх професійні характеристик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казати особливості організації типів бронювання, що застосовуються у готелях: гарантоване і негарантоване броню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Технологічний процес складання заявки на бронювання номер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особливості структури відділу (служби) бронювання номерів (місць), режим роботи та повний перелік функці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та охарактеризувати технічні засоби, що використовуються для резервування номерів (місць) у готелях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рядок оформлення Журналу реєстрації заявок на бронювання номерів згідно технології броню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изначити призначення основних зон вестибюлю готелю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характеризувати структуру номерного фонду у готелях категорії "одна", "дві", "три", "чотири" та "п'ять" зірок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вимоги до обслуговуючого персоналу, які надають послуги у готелях категорії "одна", "дві", "три", "чотири" та "п'ять" зірок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значити обов'язкові послуги, які надаються у готелях категорії "одна", "дві", "три", "чотири" та "п'ять" зіро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Характеристика меню континентального розширеного сніданку для харчування мешканців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характеризувати основні функціональні обов'язки заступника директора з обслуговування служби громадського харчування.</w:t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90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 w:before="0" w:after="0"/>
        <w:ind w:left="709" w:hanging="0"/>
        <w:contextualSpacing/>
        <w:jc w:val="center"/>
        <w:textAlignment w:val="auto"/>
        <w:rPr/>
      </w:pPr>
      <w:r>
        <w:rPr>
          <w:b/>
          <w:sz w:val="28"/>
          <w:szCs w:val="24"/>
          <w:lang w:val="uk-UA"/>
        </w:rPr>
        <w:t>Нормативно-правові ак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ржавні стандар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68:2003 «Послуги туристичні. Засоби розміщення. Загальні вимоги» (чинний від 01.07.200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ДСТУ 4269:2003 «Послуги туристичні. Класифікація готелів» (чинний від 01.07.200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ДСТУ 4281:2004 «Заклади ресторанного господарства. Класифікація» (чинний від 01.07.200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ДСТУ 4527:2006 «Послуги туристичні. Засоби розміщення. Терміни та визначення» (чинний від 01.10.2006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ждержавні стандарти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ГОСТ 30390-95 «Громадське харчування. Кулінарна продукція, що реалізується населенню. Загальні технічні умови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ГОСТ 30523-97 «Послуги громадського харчування. Загальні вимоги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СТ 30524-97 «Громадське харчування. Вимоги до обслуговуючого персоналу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жнародні стандарти – ISO/FDIS 900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ISO/TC № 605 Системи менеджменту якості. Основоположні принципи і словник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ISO/TC № 606 Системи менеджменту якості. Вимог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7 Системи менеджменту якості. Настанови щодо поліпшення показни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Інші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Правила користування готелями й аналогічними засобами розміщення та надання готельних послуг/ (Наказ Держтурадміністрації України № 19 від 16.03.0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4"/>
          <w:lang w:val="uk-UA"/>
        </w:rPr>
        <w:t>Про затвердження Порядку надання послуг з тимчасового розміщення   (проживання) - № 297 від 15.03.2006-08-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авила обов’язкової сертифікації готельних послуг (Наказ Держстандарту №37 від 27.01.1999, зареєстровано у Мінюсті 15.04.1999 за №236/3529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  <w:t>Основн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spacing w:val="-6"/>
          <w:sz w:val="28"/>
          <w:szCs w:val="24"/>
          <w:lang w:val="uk-UA"/>
        </w:rPr>
        <w:t>1.</w:t>
      </w:r>
      <w:bookmarkStart w:id="0" w:name="_Hlk43641087"/>
      <w:r>
        <w:rPr>
          <w:spacing w:val="-6"/>
          <w:sz w:val="28"/>
          <w:szCs w:val="24"/>
          <w:lang w:val="uk-UA"/>
        </w:rPr>
        <w:t xml:space="preserve"> Левицька І. В., Корж Н. В., Онищук. Н. В. Готельна справа : навч. Посібник Вінниця: Едельвейс і К, 2015. – 580 с. </w:t>
      </w:r>
      <w:bookmarkEnd w:id="0"/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4"/>
          <w:lang w:val="uk-UA"/>
        </w:rPr>
      </w:pPr>
      <w:r>
        <w:rPr>
          <w:spacing w:val="-6"/>
          <w:sz w:val="28"/>
          <w:szCs w:val="24"/>
          <w:lang w:val="uk-UA"/>
        </w:rPr>
        <w:t xml:space="preserve">2. </w:t>
      </w:r>
      <w:r>
        <w:rPr>
          <w:color w:val="191919"/>
          <w:sz w:val="28"/>
          <w:szCs w:val="24"/>
          <w:lang w:val="uk-UA"/>
        </w:rPr>
        <w:t>Агєєва О. А., Акуленок Д. Н., Васильєв Н. М., Васянін Ю. Л., Жукова М. А. Туризм і готельне господарство: Підручник. – М.: Екмос, 2004. – 400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4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Банько В.К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удівлі, споруди та обладнання туристських комплексів: Навчальний посібник. 2-ге вид., перероб. та доп</w:t>
        </w:r>
      </w:hyperlink>
      <w:r>
        <w:rPr>
          <w:sz w:val="28"/>
          <w:szCs w:val="28"/>
          <w:lang w:val="uk-UA"/>
        </w:rPr>
        <w:t xml:space="preserve">.- Д. Акор., 2008, -328 с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Бойко М.Г., Гопкало Л.М. Організація готельного господарства: Підручник –К.: Київ. нац. торг. – екон. ун – т, 2006. – 494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 Головко О.М. Організація готельного господарства: навчальний посібник: Кондор. – 2018. - 33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Климчук  А.О.  Основні  інструменти  підвищення  ефективності управління підприємством /  Вісник Хмельницького національного університету. Економічні науки. – 2016. – № 2. – Т. 1. – С. 26–2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essui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um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handle</w:t>
        </w:r>
        <w:r>
          <w:rPr>
            <w:rStyle w:val="InternetLink"/>
            <w:sz w:val="28"/>
            <w:szCs w:val="28"/>
            <w:lang w:val="uk-UA"/>
          </w:rPr>
          <w:t>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essui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sum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handle</w:t>
        </w:r>
        <w:r>
          <w:rPr>
            <w:rStyle w:val="InternetLink"/>
            <w:sz w:val="28"/>
            <w:szCs w:val="28"/>
            <w:lang w:val="uk-UA"/>
          </w:rPr>
          <w:t>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чук А.О. </w:t>
      </w:r>
      <w:r>
        <w:rPr>
          <w:bCs/>
          <w:sz w:val="28"/>
          <w:szCs w:val="28"/>
          <w:lang w:val="uk-UA"/>
        </w:rPr>
        <w:t>Аналіз демотивуючих факторів впливу на трудову діяльність персоналу підприємства  / Климчук А.О. // В</w:t>
      </w:r>
      <w:r>
        <w:rPr>
          <w:sz w:val="28"/>
          <w:szCs w:val="28"/>
          <w:lang w:val="uk-UA"/>
        </w:rPr>
        <w:t>існик Хмельницького національного університету. Економічні науки. № 1 – 2019. – С. 56-6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чук А.О. </w:t>
      </w:r>
      <w:hyperlink w:anchor="__RefHeading___Toc4190108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уч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ні підх</w:t>
        </w:r>
        <w:r>
          <w:rPr>
            <w:rStyle w:val="InternetLink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и м</w:t>
        </w:r>
        <w:r>
          <w:rPr>
            <w:rStyle w:val="InternetLink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ив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ії т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стимулюв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ня перс</w:t>
        </w:r>
        <w:r>
          <w:rPr>
            <w:rStyle w:val="InternetLink"/>
            <w:color w:val="000000"/>
            <w:sz w:val="28"/>
            <w:szCs w:val="28"/>
            <w:u w:val="none"/>
          </w:rPr>
          <w:t>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</w:t>
        </w:r>
        <w:r>
          <w:rPr>
            <w:rStyle w:val="InternetLink"/>
            <w:color w:val="000000"/>
            <w:sz w:val="28"/>
            <w:szCs w:val="28"/>
            <w:u w:val="none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у  в</w:t>
        </w:r>
      </w:hyperlink>
      <w:r>
        <w:rPr>
          <w:sz w:val="28"/>
          <w:szCs w:val="28"/>
          <w:lang w:val="uk-UA"/>
        </w:rPr>
        <w:t xml:space="preserve"> ефективному упр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влінні підприємством / Климчук А.О. // Вісник Хмельницького національного університету. Економічні науки. – 2018. – № 2.   – С.180–18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О. Механізм формування конкурентоспроможності готельних підприємств / Левицька І.В., Климчук А.О. // Науковий журнал «Бізнес інформ» №9 (488).  - 2018. – С. 238 – 24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ешніков В.С., Матвієнко А.Т., Разметова А.Г. Організація готельно-ресторанного господарства: навчальний посібник. Видавництво Кондор. - 2018. - 546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ешніков В. Організація готельно-ресторанної справи: навчальний посібник, видавництво Кондор. – 2020. – 75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Мальська М. П., Пандяк І. Г. Готельний бізнес: теорія та практика. Підручник. 2- вид. перероб. та доп. – К.: Центр учбової літератури, 2012. – 47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Організація готельно-ресторанної справи : наук.-допом. бібліогр. покажч. / [упоряд. О. В. Олабоді, Т. П. Фесун] ; Нац. ун-т харч. технол., Наук.-техн. б-ка. – Київ, 2021. – 21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Організація і технологія надання послуг гостинності : навч. посіб. 2-ге вид., перероб. і доп. Чернівці : Чернівец. нац. ун-т ім. Ю. Федьковича, 2022. 48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пурда Л.М., Танько К.М., Куракін О.Б. Організація готельного господарства: теорія і практика. – Навчальний посібник: Видавництво ЧДТУ., 2015. - 433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Klymchuk A., Postova V., Moskvichova O., Hryhoruk I. Crisis Management of Restaurant Business in Modern Conditions. Journal of Environmental Management and Tourism, (Volume XII, Summer), 4 (52) C. 977-985. </w:t>
      </w:r>
      <w:r>
        <w:rPr>
          <w:sz w:val="28"/>
          <w:szCs w:val="28"/>
          <w:lang w:val="uk-UA"/>
        </w:rPr>
        <w:t xml:space="preserve">Режим доступу: </w:t>
      </w:r>
      <w:hyperlink r:id="rId5">
        <w:r>
          <w:rPr>
            <w:rStyle w:val="InternetLink"/>
            <w:sz w:val="28"/>
            <w:szCs w:val="28"/>
            <w:lang w:val="en-US"/>
          </w:rPr>
          <w:t>https://journals.aserspublishing.eu/jemt/issue/view/217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evytska I., Tarasiuk H., </w:t>
      </w:r>
      <w:r>
        <w:rPr>
          <w:sz w:val="28"/>
          <w:szCs w:val="28"/>
          <w:lang w:val="uk-UA"/>
        </w:rPr>
        <w:t xml:space="preserve">Klymchuk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Postova V., Chahaida 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valu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mov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motiva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riteri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ganiz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erpri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af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cen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chanism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>«Фінансово-кредитна діяльність: проблеми теорії та практики». Том 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№ 37 (2021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52-262 Режим доступу: </w:t>
      </w:r>
      <w:hyperlink r:id="rId6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4"/>
          <w:lang w:val="uk-UA"/>
        </w:rPr>
      </w:pPr>
      <w:r>
        <w:rPr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  <w:t>Допоміжн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унін Г.Б., Змійов А.О., Зінов’єв Г.О., Самарцев Є.В., Гаца О.О., Максимець К.П., Роглєв Х.Й. Управління сучасним готельним комплексом: Навч. посіб./За редакцією членакор. НАН України, д.е.н., професора Дорогунцова С.І. – К.: Ліра-К, 2005. – 520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Роглєв Х.Й. Основи готельного менеджменту: Навч. Посіб. – К.: Кондор, 2005. – 408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Сокол Т.Г. Організація обслуговування в готелях і туристичних комплексах. –К. Альтерпрес, 2009. – 447 с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Уніфіковані технології готельних послуг: Навч.посіб./За ред.проф. В. К. Федорченка, Л. Г. Лук’янова, Т. Т. Дорошенко, І. М. Мініч. - К.: Вища шк., 200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, Postova V., Moskvichova O., Hryhoruk I. Crisis Management of Restaurant Business in Modern Conditions. Journal of Environmental Management and Tourism, (Volume XII, Summer), 4 (52) C. 977-985. Режим доступу: </w:t>
      </w:r>
      <w:hyperlink r:id="rId7">
        <w:r>
          <w:rPr>
            <w:rStyle w:val="InternetLink"/>
            <w:sz w:val="28"/>
            <w:szCs w:val="28"/>
            <w:lang w:val="uk-UA"/>
          </w:rPr>
          <w:t>https://journals.aserspublishing.eu/jemt/issue/view/217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  The labor assessment in forming the enterprise personnel’s motivation. </w:t>
      </w:r>
      <w:r>
        <w:rPr>
          <w:sz w:val="28"/>
          <w:szCs w:val="28"/>
          <w:shd w:fill="FFFFFF" w:val="clear"/>
          <w:lang w:val="uk-UA"/>
        </w:rPr>
        <w:t xml:space="preserve">Науковий вісник Національного гірничого університету. Науково-технічний журнал. – 2018. – № 3 (165). – С. 152–159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sz w:val="28"/>
          <w:szCs w:val="28"/>
          <w:shd w:fill="FFFFFF" w:val="clear"/>
          <w:lang w:val="uk-UA"/>
        </w:rPr>
        <w:t xml:space="preserve">https://nvngu.in.ua/index.php/ru/arkhiv-zhurnala/po-vypuskam/1607-2018/soderzhanie-3-2018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Levytska I., Tarasiuk H., Klymchuk A., Postova V., Chahaida A. Evaluation and removal of demotivating criteria  in organizational support  of the enterprise staff incentive mechanism.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 xml:space="preserve">«Фінансово-кредитна діяльність: проблеми теорії та практики». Том 2. № 37 (2021). - C. 252-262 Режим доступу: </w:t>
      </w:r>
      <w:hyperlink r:id="rId9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Levytska I., Biletska N., Kotseruba V. </w:t>
      </w:r>
      <w:r>
        <w:rPr>
          <w:bCs/>
          <w:sz w:val="28"/>
          <w:szCs w:val="28"/>
          <w:lang w:val="uk-UA"/>
        </w:rPr>
        <w:t>Strategy of tourism development for the middle-sized town: from scenarios to strategic maps.</w:t>
      </w:r>
      <w:r>
        <w:rPr>
          <w:sz w:val="28"/>
          <w:szCs w:val="28"/>
          <w:lang w:val="uk-UA"/>
        </w:rPr>
        <w:t xml:space="preserve"> Journal of Environmental Management and Tourism /– 2020. - </w:t>
      </w:r>
      <w:r>
        <w:rPr>
          <w:bCs/>
          <w:color w:val="2F2F2F"/>
          <w:sz w:val="28"/>
          <w:szCs w:val="28"/>
          <w:shd w:fill="FFFFFF" w:val="clear"/>
          <w:lang w:val="uk-UA"/>
        </w:rPr>
        <w:t xml:space="preserve">Volume XI, Issue 6(46) – C. 1445-1454 </w:t>
      </w:r>
      <w:r>
        <w:rPr>
          <w:sz w:val="28"/>
          <w:szCs w:val="28"/>
          <w:lang w:val="uk-UA"/>
        </w:rPr>
        <w:t xml:space="preserve">Режим доступу:  </w:t>
      </w:r>
      <w:hyperlink r:id="rId10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>https://journals.aserspublishing.eu/jemt/article/view/5532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evytska I. </w:t>
      </w:r>
      <w:hyperlink r:id="rId11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Cloud Gaming: An Antipandemic Case for Restaurants</w:t>
        </w:r>
      </w:hyperlink>
      <w:r>
        <w:rPr>
          <w:bCs/>
          <w:sz w:val="28"/>
          <w:szCs w:val="28"/>
          <w:shd w:fill="FFFFFF" w:val="clear"/>
          <w:lang w:val="en-US"/>
        </w:rPr>
        <w:t xml:space="preserve">  / Liudmyla BOVSH, </w:t>
      </w:r>
      <w:r>
        <w:rPr>
          <w:rFonts w:eastAsia="TimesNewRomanPS-BoldMT;MS Gothic"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 Larysa  </w:t>
      </w:r>
      <w:r>
        <w:rPr>
          <w:bCs/>
          <w:sz w:val="28"/>
          <w:szCs w:val="28"/>
          <w:shd w:fill="FFFFFF" w:val="clear"/>
          <w:lang w:val="en-US"/>
        </w:rPr>
        <w:t xml:space="preserve">HOPKALO, Alla RASULOVA, Kateryna KOMPANETS/ </w:t>
      </w:r>
      <w:r>
        <w:rPr>
          <w:sz w:val="28"/>
          <w:szCs w:val="28"/>
          <w:lang w:val="en-US"/>
        </w:rPr>
        <w:t xml:space="preserve">Journal of Environmental Management and Tourism </w:t>
      </w:r>
      <w:r>
        <w:rPr>
          <w:bCs/>
          <w:sz w:val="28"/>
          <w:szCs w:val="28"/>
          <w:shd w:fill="FFFFFF" w:val="clear"/>
          <w:lang w:val="en-US"/>
        </w:rPr>
        <w:t>/</w:t>
      </w:r>
      <w:r>
        <w:rPr>
          <w:sz w:val="28"/>
          <w:szCs w:val="28"/>
          <w:lang w:val="en-US" w:eastAsia="uk-UA"/>
        </w:rPr>
        <w:t xml:space="preserve">  </w:t>
      </w:r>
      <w:r>
        <w:rPr>
          <w:kern w:val="2"/>
          <w:sz w:val="28"/>
          <w:szCs w:val="28"/>
          <w:lang w:val="en-US" w:eastAsia="uk-UA"/>
        </w:rPr>
        <w:t xml:space="preserve">Vol 13 No 6 (2022): JEMT, Volume XIII, Issue 6(62), Fall 2022 </w:t>
      </w:r>
      <w:hyperlink r:id="rId12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s://journals.aserspublishing.eu/jemt/issue/view/ 240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evytska I.V. Current situation of the tourist industry in Ukraine: problems of development and ways of improvement / Mykytsei T.D. / </w:t>
      </w:r>
      <w:r>
        <w:rPr>
          <w:sz w:val="28"/>
          <w:szCs w:val="28"/>
        </w:rPr>
        <w:t>Науков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урн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Бі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Біоекономі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грар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знес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11, . №1 – 20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67-75</w:t>
      </w:r>
      <w:r>
        <w:rPr>
          <w:color w:val="FF0000"/>
          <w:sz w:val="28"/>
          <w:szCs w:val="28"/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://journals.nubip.edu.ua/index.php/Bioeconomy/issue/view/597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Peleckiene V., Peleckis K., Klymchuk A., Tomashuk I., Semenyshyna I. Economic growth, motorization level, traffic safety: are they related (experience of EU countries). Independent Journal of Management &amp; Production (Special Edition ISE, S&amp;P) Vol 13 No.3 (2022) C. 93-106 </w:t>
      </w:r>
      <w:r>
        <w:rPr>
          <w:color w:val="55555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14">
        <w:r>
          <w:rPr>
            <w:rStyle w:val="InternetLink"/>
            <w:sz w:val="28"/>
            <w:szCs w:val="28"/>
            <w:lang w:val="uk-UA"/>
          </w:rPr>
          <w:t>http://www.ijmp.jor.br/index.php/ijmp/article/view/1897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rStyle w:val="InternetLink"/>
          <w:color w:val="000000"/>
          <w:sz w:val="28"/>
          <w:szCs w:val="24"/>
          <w:u w:val="none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</w:rPr>
        <w:t>12. Інформаційні ресурс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Готелі України [Електронний ресурс]. – Режим доступу: http://hotels24.ua/all_shares/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Інформація про туристичні виставки в Україні [Електронний ресурс]. – </w:t>
      </w:r>
      <w:r>
        <w:rPr>
          <w:sz w:val="28"/>
          <w:szCs w:val="28"/>
          <w:lang w:val="uk-UA"/>
        </w:rPr>
        <w:t xml:space="preserve">Режим доступу 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autoexpo.ua/ex/toursalon/,www.uitt-kiev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рнал «Ресторанний і готельний бізнес» – Режим доступу: </w:t>
      </w:r>
      <w:hyperlink r:id="rId16">
        <w:r>
          <w:rPr>
            <w:rStyle w:val="InternetLink"/>
            <w:sz w:val="28"/>
            <w:szCs w:val="28"/>
          </w:rPr>
          <w:t>http://creapro.ua/public/downloads/files/hrb4_201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Журнал «</w:t>
      </w:r>
      <w:r>
        <w:rPr>
          <w:sz w:val="28"/>
          <w:szCs w:val="28"/>
          <w:lang w:val="uk-UA"/>
        </w:rPr>
        <w:t>Готельний і ресторанний бізнес</w:t>
      </w:r>
      <w:r>
        <w:rPr>
          <w:sz w:val="28"/>
          <w:szCs w:val="28"/>
        </w:rPr>
        <w:t xml:space="preserve">» – Режим доступу: </w:t>
      </w:r>
      <w:hyperlink r:id="rId17">
        <w:r>
          <w:rPr>
            <w:rStyle w:val="InternetLink"/>
            <w:sz w:val="28"/>
            <w:szCs w:val="28"/>
          </w:rPr>
          <w:t>http://prohotelia.com.ua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рнал «HOTEL» – Режим доступу: </w:t>
      </w:r>
      <w:hyperlink r:id="rId18">
        <w:r>
          <w:rPr>
            <w:rStyle w:val="InternetLink"/>
            <w:sz w:val="28"/>
            <w:szCs w:val="28"/>
          </w:rPr>
          <w:t>http://hotelrest.com.ua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Ліга Закон [Електронний ресурс]. – Режим доступа :www.liga.ne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Нормативні акти України [Електронний ресурс]. – Режим доступу :www.nau.kiev.u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Офіційний сайт Всесвітньої організації туризму [Електронний ресурс]. – Режим доступу :www.world-tourism.or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Офіційний сайт державної служби туризму й курортів України [Електронний ресурс]. – Режим доступу :www.tourism.gov.u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Офіційний сайт Міністерства культури і туризму України [Электронный ресурс]. – Режим доступу : </w:t>
      </w:r>
      <w:hyperlink r:id="rId19">
        <w:r>
          <w:rPr>
            <w:rStyle w:val="InternetLink"/>
            <w:color w:val="000000"/>
            <w:sz w:val="28"/>
            <w:szCs w:val="24"/>
            <w:u w:val="none"/>
            <w:lang w:val="uk-UA"/>
          </w:rPr>
          <w:t>www.mincult.gov.ua</w:t>
        </w:r>
      </w:hyperlink>
      <w:r>
        <w:rPr>
          <w:sz w:val="28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Посилання на сайти офіційних туристичних організацій за країнами світу [Електронний ресурс]. – Режим доступу :www.towd.co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Посилання на сайти, присвячені туризму, за країнами [Електронний ресурс].  – Режим доступу : </w:t>
      </w:r>
      <w:hyperlink r:id="rId20">
        <w:r>
          <w:rPr>
            <w:rStyle w:val="InternetLink"/>
            <w:color w:val="000000"/>
            <w:sz w:val="28"/>
            <w:szCs w:val="24"/>
            <w:u w:val="none"/>
            <w:lang w:val="uk-UA"/>
          </w:rPr>
          <w:t>www.123world.com/index.html</w:t>
        </w:r>
      </w:hyperlink>
      <w:r>
        <w:rPr>
          <w:sz w:val="28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Прем’єр Готелі [Електронний ресурс]. – Режим доступу : </w:t>
      </w:r>
      <w:hyperlink r:id="rId21">
        <w:r>
          <w:rPr>
            <w:rStyle w:val="InternetLink"/>
            <w:color w:val="000000"/>
            <w:sz w:val="28"/>
            <w:szCs w:val="24"/>
            <w:u w:val="none"/>
            <w:lang w:val="uk-UA"/>
          </w:rPr>
          <w:t>http://www.premier-hotels.com.ua/ua.html</w:t>
        </w:r>
      </w:hyperlink>
      <w:r>
        <w:rPr>
          <w:sz w:val="28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Сайт державної туристичної організації України [Електронний ресурс]. – Режим доступу : www.tourism.gov.u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Сервер Верховної Ради України. – Режим доступу : </w:t>
      </w:r>
      <w:hyperlink r:id="rId22">
        <w:r>
          <w:rPr>
            <w:rStyle w:val="InternetLink"/>
            <w:color w:val="000000"/>
            <w:sz w:val="28"/>
            <w:szCs w:val="24"/>
            <w:u w:val="none"/>
            <w:lang w:val="uk-UA"/>
          </w:rPr>
          <w:t>www.rada.gov.ua</w:t>
        </w:r>
      </w:hyperlink>
      <w:r>
        <w:rPr>
          <w:sz w:val="28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Туризм, готельний та ресторанний бізнес [Електронний ресурс]. – Режим доступа:http://prohotelia.com.ua/research/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Туристична бібліотека [Електронний ресурс].  – Режим доступа :www.tourlib.columb.net.u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Українське право [Електронний ресурс]. – Режим доступа: www.ukrpravo.com.u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CNN Hotels [Електронний ресурс]. – Режим доступа: http://www.cnnhotels.com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 w:before="0" w:after="0"/>
        <w:contextualSpacing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538"/>
      <w:gridCol w:w="1510"/>
    </w:tblGrid>
    <w:tr>
      <w:trPr>
        <w:trHeight w:val="567" w:hRule="atLeast"/>
        <w:cantSplit w:val="true"/>
      </w:trPr>
      <w:tc>
        <w:tcPr>
          <w:tcW w:w="1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241.00.1/ОК21-2022</w:t>
          </w:r>
        </w:p>
      </w:tc>
    </w:tr>
    <w:tr>
      <w:trPr>
        <w:trHeight w:val="227" w:hRule="atLeast"/>
        <w:cantSplit w:val="true"/>
      </w:trPr>
      <w:tc>
        <w:tcPr>
          <w:tcW w:w="1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1" w:hanging="55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5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_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9"/>
    <w:qFormat/>
    <w:rPr/>
  </w:style>
  <w:style w:type="character" w:styleId="7">
    <w:name w:val="Основний текст (7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FontStyle92">
    <w:name w:val="Font Style9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Основний текст"/>
    <w:basedOn w:val="Normal"/>
    <w:qFormat/>
    <w:pPr>
      <w:shd w:fill="FFFFFF" w:val="clear"/>
      <w:spacing w:lineRule="exact" w:line="341" w:before="240" w:after="0"/>
      <w:ind w:hanging="260"/>
      <w:textAlignment w:val="auto"/>
    </w:pPr>
    <w:rPr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71">
    <w:name w:val="Основний текст (7)"/>
    <w:basedOn w:val="Normal"/>
    <w:qFormat/>
    <w:pPr>
      <w:shd w:fill="FFFFFF" w:val="clear"/>
      <w:spacing w:lineRule="auto" w:line="240" w:before="0" w:after="980"/>
      <w:ind w:hanging="300"/>
      <w:jc w:val="left"/>
      <w:textAlignment w:val="auto"/>
    </w:pPr>
    <w:rPr>
      <w:rFonts w:ascii="Arial" w:hAnsi="Arial" w:eastAsia="Arial" w:cs="Arial"/>
      <w:b/>
      <w:bCs/>
      <w:sz w:val="14"/>
      <w:szCs w:val="14"/>
    </w:rPr>
  </w:style>
  <w:style w:type="paragraph" w:styleId="Style71">
    <w:name w:val="Style7"/>
    <w:basedOn w:val="Normal"/>
    <w:qFormat/>
    <w:pPr>
      <w:autoSpaceDE w:val="false"/>
      <w:spacing w:lineRule="exact" w:line="227"/>
      <w:ind w:firstLine="410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book.com.ua/product_765.html" TargetMode="External"/><Relationship Id="rId3" Type="http://schemas.openxmlformats.org/officeDocument/2006/relationships/hyperlink" Target="https://essuir.sumdu.edu.ua/handle/123456789/68605" TargetMode="External"/><Relationship Id="rId4" Type="http://schemas.openxmlformats.org/officeDocument/2006/relationships/hyperlink" Target="https://essuir.sumdu.edu.ua/handle/123456789/68605" TargetMode="External"/><Relationship Id="rId5" Type="http://schemas.openxmlformats.org/officeDocument/2006/relationships/hyperlink" Target="https://journals.aserspublishing.eu/jemt/issue/view/217" TargetMode="External"/><Relationship Id="rId6" Type="http://schemas.openxmlformats.org/officeDocument/2006/relationships/hyperlink" Target="https://fkd.net.ua/index.php/fkd/article/view/3312" TargetMode="External"/><Relationship Id="rId7" Type="http://schemas.openxmlformats.org/officeDocument/2006/relationships/hyperlink" Target="https://journals.aserspublishing.eu/jemt/issue/view/217" TargetMode="External"/><Relationship Id="rId8" Type="http://schemas.openxmlformats.org/officeDocument/2006/relationships/hyperlink" Target="https://essuir.sumdu.edu.ua/handle/123456789/68605" TargetMode="External"/><Relationship Id="rId9" Type="http://schemas.openxmlformats.org/officeDocument/2006/relationships/hyperlink" Target="https://fkd.net.ua/index.php/fkd/article/view/3312" TargetMode="External"/><Relationship Id="rId10" Type="http://schemas.openxmlformats.org/officeDocument/2006/relationships/hyperlink" Target="https://journals.aserspublishing.eu/jemt/article/view/5532" TargetMode="External"/><Relationship Id="rId11" Type="http://schemas.openxmlformats.org/officeDocument/2006/relationships/hyperlink" Target="https://journals.aserspublishing.eu/jemt/article/view/7282" TargetMode="External"/><Relationship Id="rId12" Type="http://schemas.openxmlformats.org/officeDocument/2006/relationships/hyperlink" Target="https://journals.aserspublishing.eu/jemt/issue/view/ 240" TargetMode="External"/><Relationship Id="rId13" Type="http://schemas.openxmlformats.org/officeDocument/2006/relationships/hyperlink" Target="http://journals.nubip.edu.ua/index.php/Bioeconomy/issue/view/597" TargetMode="External"/><Relationship Id="rId14" Type="http://schemas.openxmlformats.org/officeDocument/2006/relationships/hyperlink" Target="http://www.ijmp.jor.br/index.php/ijmp/article/view/1897" TargetMode="External"/><Relationship Id="rId15" Type="http://schemas.openxmlformats.org/officeDocument/2006/relationships/hyperlink" Target="http://www.autoexpo.ua/ex/toursalon/,www.uitt-kiev.com" TargetMode="External"/><Relationship Id="rId16" Type="http://schemas.openxmlformats.org/officeDocument/2006/relationships/hyperlink" Target="http://creapro.ua/public/downloads/files/hrb4_2010" TargetMode="External"/><Relationship Id="rId17" Type="http://schemas.openxmlformats.org/officeDocument/2006/relationships/hyperlink" Target="http://prohotelia.com.ua/" TargetMode="External"/><Relationship Id="rId18" Type="http://schemas.openxmlformats.org/officeDocument/2006/relationships/hyperlink" Target="http://hotelrest.com.ua/" TargetMode="External"/><Relationship Id="rId19" Type="http://schemas.openxmlformats.org/officeDocument/2006/relationships/hyperlink" Target="http://www.mincult.gov.ua/" TargetMode="External"/><Relationship Id="rId20" Type="http://schemas.openxmlformats.org/officeDocument/2006/relationships/hyperlink" Target="http://www.123world.com/index.html" TargetMode="External"/><Relationship Id="rId21" Type="http://schemas.openxmlformats.org/officeDocument/2006/relationships/hyperlink" Target="http://www.premier-hotels.com.ua/ua.html" TargetMode="External"/><Relationship Id="rId22" Type="http://schemas.openxmlformats.org/officeDocument/2006/relationships/hyperlink" Target="http://www.rada.gov.ua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6:00Z</dcterms:created>
  <dc:creator>SERVER</dc:creator>
  <dc:description/>
  <cp:keywords/>
  <dc:language>en-US</dc:language>
  <cp:lastModifiedBy>Пользователь Windows</cp:lastModifiedBy>
  <cp:lastPrinted>2023-02-09T11:48:00Z</cp:lastPrinted>
  <dcterms:modified xsi:type="dcterms:W3CDTF">2023-02-14T14:29:00Z</dcterms:modified>
  <cp:revision>6</cp:revision>
  <dc:subject/>
  <dc:title>МІНІСТЕРСТВО ОСВІТИ УКРАЇНИ</dc:title>
</cp:coreProperties>
</file>