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240" w:before="0" w:after="120"/>
        <w:ind w:left="5670" w:hanging="0"/>
        <w:jc w:val="left"/>
        <w:rPr/>
      </w:pPr>
      <w:r>
        <w:rPr>
          <w:sz w:val="28"/>
          <w:szCs w:val="28"/>
          <w:lang w:val="uk-UA" w:eastAsia="uk-UA"/>
        </w:rPr>
        <w:t>Науково-методичною радою Державного університету «Житомирська політехніка»</w:t>
      </w:r>
    </w:p>
    <w:p>
      <w:pPr>
        <w:pStyle w:val="Normal"/>
        <w:spacing w:lineRule="auto" w:line="240"/>
        <w:ind w:left="567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токол від 10 лютого 2023 р. № 2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ЕТОДИЧНІ РЕКОМЕНДАЦІЇ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самостійної роботи здобувачів вищої освіти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ГОТЕЛЬНИЙ ТА РЕСТОРАННИЙ БІЗНЕС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добувачів вищої освіти освітнього ступеня «бакалавр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ості 242 «Туризм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вітньо-професійна програма «Туризм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факультет </w:t>
      </w:r>
      <w:r>
        <w:rPr>
          <w:sz w:val="28"/>
          <w:szCs w:val="28"/>
          <w:u w:val="single"/>
        </w:rPr>
        <w:t>бізнесу та сфери обслуговування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center"/>
        <w:rPr>
          <w:lang w:val="uk-UA" w:eastAsia="uk-UA"/>
        </w:rPr>
      </w:pPr>
      <w:r>
        <w:rPr>
          <w:sz w:val="16"/>
          <w:szCs w:val="16"/>
          <w:lang w:val="uk-UA" w:eastAsia="uk-UA"/>
        </w:rPr>
        <w:t>(назва факультету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 </w:t>
      </w:r>
      <w:r>
        <w:rPr>
          <w:sz w:val="28"/>
          <w:szCs w:val="28"/>
          <w:u w:val="single"/>
        </w:rPr>
        <w:t>туризму та готельно-ресторанної справ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комендовано на засіданні кафедри </w:t>
      </w:r>
      <w:r>
        <w:rPr>
          <w:sz w:val="28"/>
          <w:szCs w:val="28"/>
          <w:u w:val="single"/>
        </w:rPr>
        <w:t>туризму та готельно-ресторанної справ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/>
        <w:ind w:left="5387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16"/>
          <w:szCs w:val="16"/>
          <w:lang w:val="uk-UA" w:eastAsia="uk-UA"/>
        </w:rPr>
        <w:t>(назва кафедри)</w:t>
      </w:r>
    </w:p>
    <w:p>
      <w:pPr>
        <w:pStyle w:val="Normal"/>
        <w:spacing w:lineRule="auto" w:line="240"/>
        <w:ind w:left="538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грудня 2022 р., протокол № 08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Розробник: д.е.н., доцент, професор кафедри туризму та готельно-ресторанної справи, Альона КЛИМЧУК, 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систент кафедри туризму та готельно-ресторанної справи, Діна ЯРМОЛЮК</w:t>
      </w:r>
    </w:p>
    <w:p>
      <w:pPr>
        <w:pStyle w:val="Normal"/>
        <w:spacing w:lineRule="auto" w:line="2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уковий ступінь, посада, ПРІЗВИЩЕ, власне ім’я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3</w:t>
      </w:r>
      <w:r>
        <w:br w:type="page"/>
      </w:r>
    </w:p>
    <w:p>
      <w:pPr>
        <w:pStyle w:val="Normal"/>
        <w:spacing w:lineRule="auto" w:line="240"/>
        <w:ind w:firstLine="567"/>
        <w:rPr/>
      </w:pPr>
      <w:r>
        <w:rPr>
          <w:sz w:val="28"/>
          <w:szCs w:val="28"/>
          <w:lang w:val="uk-UA"/>
        </w:rPr>
        <w:t xml:space="preserve">Методичні рекомендації для самостійної роботи здобувачів вищої освіти з навчальної дисципліни «Готельний та ресторанний бізнес» для здобувачів вищої освіти освітнього ступеня «бакалавр» спеціальностей 242 «Туризм», освітньо-професійна програма «Туризм», </w:t>
      </w:r>
      <w:r>
        <w:rPr>
          <w:bCs/>
          <w:sz w:val="28"/>
          <w:szCs w:val="28"/>
          <w:lang w:val="uk-UA" w:eastAsia="uk-UA"/>
        </w:rPr>
        <w:t xml:space="preserve">галузі знань </w:t>
      </w:r>
      <w:r>
        <w:rPr>
          <w:bCs/>
          <w:sz w:val="28"/>
          <w:lang w:val="uk-UA" w:eastAsia="uk-UA"/>
        </w:rPr>
        <w:t xml:space="preserve">24 «Сфера обслуговування» </w:t>
      </w:r>
      <w:r>
        <w:rPr>
          <w:sz w:val="28"/>
          <w:szCs w:val="28"/>
          <w:lang w:val="uk-UA"/>
        </w:rPr>
        <w:t>– Житомир, Державний університет «Житомирська політехніка», 2023 –  42 с.</w:t>
      </w:r>
    </w:p>
    <w:p>
      <w:pPr>
        <w:pStyle w:val="Normal"/>
        <w:tabs>
          <w:tab w:val="clear" w:pos="720"/>
          <w:tab w:val="left" w:pos="5506" w:leader="none"/>
        </w:tabs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обники: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uk-UA"/>
        </w:rPr>
        <w:t>Альона КЛИМЧУК, д.е.н., доцент, професор кафедри туризму та готельно-ресторанної справи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  <w:lang w:val="uk-UA"/>
        </w:rPr>
        <w:t>Діна ЯРМОЛЮК, викладач кафедри туризму та готельно-ресторанної справи</w:t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88"/>
        <w:ind w:firstLine="54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ецензенти: </w:t>
      </w:r>
    </w:p>
    <w:p>
      <w:pPr>
        <w:pStyle w:val="Normal"/>
        <w:spacing w:lineRule="auto" w:line="288"/>
        <w:ind w:firstLine="54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Ігор БУРАЧЕК, к.е.н., доцент кафедри менеджменту, бізнесу та маркетингових технологій</w:t>
      </w:r>
    </w:p>
    <w:p>
      <w:pPr>
        <w:pStyle w:val="Normal"/>
        <w:spacing w:lineRule="auto" w:line="288"/>
        <w:ind w:firstLine="540"/>
        <w:rPr>
          <w:sz w:val="32"/>
          <w:szCs w:val="28"/>
        </w:rPr>
      </w:pPr>
      <w:r>
        <w:rPr>
          <w:sz w:val="28"/>
          <w:szCs w:val="24"/>
          <w:lang w:val="uk-UA"/>
        </w:rPr>
        <w:t>Світлана БІРЮЧЕНКО, к.е.н., доцент кафедри менеджменту, бізнесу та маркетингових технологій</w:t>
      </w:r>
    </w:p>
    <w:p>
      <w:pPr>
        <w:pStyle w:val="Normal"/>
        <w:spacing w:lineRule="auto" w:line="28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8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8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8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8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88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lineRule="auto" w:line="240"/>
        <w:ind w:right="99" w:firstLine="5400"/>
        <w:rPr>
          <w:sz w:val="28"/>
          <w:szCs w:val="24"/>
        </w:rPr>
      </w:pPr>
      <w:r>
        <w:rPr>
          <w:sz w:val="28"/>
          <w:szCs w:val="24"/>
        </w:rPr>
        <w:t>Затверджено на засіданні кафедри</w:t>
      </w:r>
    </w:p>
    <w:p>
      <w:pPr>
        <w:pStyle w:val="Normal"/>
        <w:spacing w:lineRule="auto" w:line="240"/>
        <w:ind w:left="5400" w:right="99" w:hanging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туризму та готельно-ресторанної справи</w:t>
      </w:r>
    </w:p>
    <w:p>
      <w:pPr>
        <w:pStyle w:val="Normal"/>
        <w:spacing w:lineRule="auto" w:line="240"/>
        <w:ind w:left="538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грудня 2022 р., протокол № 08</w:t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5"/>
        <w:gridCol w:w="960"/>
      </w:tblGrid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lef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ту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1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Історія розвитку готельного господарства в Україні та світ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  <w:lang w:val="uk-UA"/>
              </w:rPr>
              <w:t>Тема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2.</w:t>
            </w:r>
            <w:r>
              <w:rPr>
                <w:spacing w:val="3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сторія</w:t>
            </w:r>
            <w:r>
              <w:rPr>
                <w:spacing w:val="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sz w:val="28"/>
                <w:szCs w:val="28"/>
                <w:lang w:val="uk-UA"/>
              </w:rPr>
              <w:t xml:space="preserve">розвитку </w:t>
            </w:r>
            <w:r>
              <w:rPr>
                <w:sz w:val="28"/>
                <w:szCs w:val="28"/>
                <w:lang w:val="uk-UA"/>
              </w:rPr>
              <w:t>закладів</w:t>
            </w:r>
            <w:r>
              <w:rPr>
                <w:spacing w:val="-52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ресторанного госпо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а 3. Організаційно-правові основи діяльності підприємств готельно-ресторанного госпо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а 4. Класифікація та типізація готелів й інших засобів розміщення готельного тип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 xml:space="preserve">Тема 5. </w:t>
            </w:r>
            <w:r>
              <w:rPr>
                <w:bCs/>
                <w:sz w:val="28"/>
                <w:szCs w:val="28"/>
                <w:lang w:val="uk-UA"/>
              </w:rPr>
              <w:t>Основи організації роботи закладів ресторанного госпо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6. Архітектура та інтер’єр у готельному та ресторанному  господарств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7. Функціональна організація приміщень підприємства готельного госпо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8. Організація не житлових груп приміще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Тема 9. Організація приміщень житлової груп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</w:t>
            </w:r>
            <w:r>
              <w:rPr>
                <w:sz w:val="28"/>
                <w:szCs w:val="28"/>
                <w:lang w:val="uk-UA"/>
              </w:rPr>
              <w:t xml:space="preserve"> 10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Теоретичні основи сервісної діяльност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Тема 11.  </w:t>
            </w:r>
            <w:r>
              <w:rPr>
                <w:color w:val="000000"/>
                <w:sz w:val="28"/>
                <w:szCs w:val="28"/>
                <w:lang w:val="uk-UA"/>
              </w:rPr>
              <w:t>Організація роботи служби прийому і розміще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12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рганізація та технологія бронювання послу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13.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Організація роботи служби експлуатації номерного фонду та обслуговув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Cs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а 14. Організація та технологія надання додаткових послуг в готел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а 15. Анімаційні послуги в готел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а 16. Організація та технологія обслуговування в закладах ресторанного господарств при готел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17. Організація продовольчого і матеріально-технічного постачання в готел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ема 18. Характеристика матеріально-технічної бази для організації обслуговування споживачів у закладах ресторанного госпо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ема 19. Організація та моделювання процесу повсякденного обслуговування різних контингентів споживачів в закладах ресторанного госпо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20. Організація санітарно-технічного та інженерно-технічного обслуговування в готел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ема 21. Спеціальні форми обслуговування, які використовуються в закладах ресторанного госпо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ма 22.  Сучасні інформаційні технології в готел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Тема 23. Управління безпекою готе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24. Експлуатаційна діяльність готел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25. Ціноутворення в готельному бізнес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 26. Управління персоналом в готел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Тема 27. Раціональна організація праці у закладах ресторанного госпо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bCs/>
                <w:sz w:val="28"/>
                <w:szCs w:val="28"/>
                <w:lang w:val="uk-UA" w:eastAsia="uk-UA"/>
              </w:rPr>
            </w:pPr>
            <w:r>
              <w:rPr>
                <w:bCs/>
                <w:sz w:val="28"/>
                <w:szCs w:val="28"/>
                <w:lang w:val="uk-UA" w:eastAsia="uk-UA"/>
              </w:rPr>
              <w:t>ІНДИВІДУАЛЬНІЗАВДАНН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РАЗКИ ТЕСТОВИХ ЗАВДАН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ТРОЛЬНІ ПИТАННЯ З ДИСЦИПЛІ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8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КОМЕНДОВАНА ЛІТЕРА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false"/>
              <w:spacing w:lineRule="auto" w:line="240"/>
              <w:jc w:val="right"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СТУП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567"/>
        <w:contextualSpacing/>
        <w:rPr/>
      </w:pPr>
      <w:r>
        <w:rPr>
          <w:b/>
          <w:bCs/>
          <w:sz w:val="28"/>
          <w:lang w:val="uk-UA"/>
        </w:rPr>
        <w:t>Метою</w:t>
      </w:r>
      <w:r>
        <w:rPr>
          <w:sz w:val="28"/>
          <w:lang w:val="uk-UA"/>
        </w:rPr>
        <w:t xml:space="preserve"> вивчення дисципліни є формування системи знань та вмінь з  організації діяльності  підприємств готельного та ресторанного господарства, зокрема, технологічного процесу обслуговування споживачів у готелях та ресторанах, організації готельного та ресторанного сервісу та експлуатаційної діяльності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567"/>
        <w:contextualSpacing/>
        <w:rPr/>
      </w:pPr>
      <w:r>
        <w:rPr>
          <w:b/>
          <w:bCs/>
          <w:sz w:val="28"/>
          <w:szCs w:val="28"/>
          <w:lang w:val="uk-UA"/>
        </w:rPr>
        <w:t>Завданнями</w:t>
      </w:r>
      <w:r>
        <w:rPr>
          <w:sz w:val="28"/>
          <w:szCs w:val="28"/>
          <w:lang w:val="uk-UA"/>
        </w:rPr>
        <w:t xml:space="preserve">  вивчення дисципліни є здобуття студентами комплексу теоретичних знань та набуття практичних навичок у сфері гостинності, </w:t>
      </w:r>
      <w:r>
        <w:rPr>
          <w:rFonts w:cs="ExcentraProLight;Times New Roman" w:ascii="ExcentraProLight;Times New Roman" w:hAnsi="ExcentraProLight;Times New Roman"/>
          <w:color w:val="212529"/>
          <w:sz w:val="28"/>
          <w:szCs w:val="28"/>
          <w:lang w:val="uk-UA"/>
        </w:rPr>
        <w:t>ознайомлення студентів з сучасним станом і тенденціями розвитку готельного господарства світу та України, класифікацією готельної бази, засвоєння основних принципів діяльності готельного підприємства, організації роботи його служб; опанування технології прийому й обслуговування туристів у готелях і тур комплексах; оволодіння студентами знаннями щодо класифікації послуг підприємств ресторанного господарства, вимог до послуг ресторанного господарства; пізнання менеджменту обслуговуючої системи закладів ресторанного господарства; набуття навичок організації обслуговування бенкетів і прийомі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567"/>
        <w:contextualSpacing/>
        <w:rPr>
          <w:sz w:val="28"/>
          <w:lang w:val="uk-UA"/>
        </w:rPr>
      </w:pPr>
      <w:r>
        <w:rPr>
          <w:sz w:val="28"/>
          <w:lang w:val="uk-UA"/>
        </w:rPr>
        <w:t xml:space="preserve">У результаті вивчення навчальної дисципліни студент повинен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567"/>
        <w:contextualSpacing/>
        <w:rPr/>
      </w:pPr>
      <w:r>
        <w:rPr>
          <w:b/>
          <w:i/>
          <w:sz w:val="28"/>
          <w:lang w:val="uk-UA"/>
        </w:rPr>
        <w:t>знати:</w:t>
      </w:r>
      <w:r>
        <w:rPr>
          <w:i/>
          <w:sz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567"/>
        <w:contextualSpacing/>
        <w:rPr>
          <w:iCs/>
          <w:sz w:val="28"/>
          <w:lang w:val="uk-UA"/>
        </w:rPr>
      </w:pPr>
      <w:r>
        <w:rPr>
          <w:iCs/>
          <w:sz w:val="28"/>
          <w:lang w:val="uk-UA"/>
        </w:rPr>
        <w:t xml:space="preserve">- організаційні форми гостинності на різних етапах історичного  розвитку людства;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>
          <w:iCs/>
          <w:sz w:val="28"/>
          <w:lang w:val="uk-UA"/>
        </w:rPr>
      </w:pPr>
      <w:r>
        <w:rPr>
          <w:iCs/>
          <w:sz w:val="28"/>
          <w:lang w:val="uk-UA"/>
        </w:rPr>
        <w:t>основні фактори що впливають на розподіл  підприємств готельного господарства на типи та категорії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>
          <w:iCs/>
          <w:sz w:val="28"/>
          <w:lang w:val="uk-UA"/>
        </w:rPr>
      </w:pPr>
      <w:r>
        <w:rPr>
          <w:iCs/>
          <w:sz w:val="28"/>
          <w:lang w:val="uk-UA"/>
        </w:rPr>
        <w:t>організацію приміщень в підприємствах готельного господарств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>
          <w:iCs/>
          <w:sz w:val="28"/>
          <w:lang w:val="uk-UA"/>
        </w:rPr>
      </w:pPr>
      <w:r>
        <w:rPr>
          <w:iCs/>
          <w:sz w:val="28"/>
          <w:lang w:val="uk-UA"/>
        </w:rPr>
        <w:t>функціонально-технологічну структуру готельного підприємств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>
          <w:iCs/>
          <w:sz w:val="28"/>
          <w:lang w:val="uk-UA"/>
        </w:rPr>
      </w:pPr>
      <w:r>
        <w:rPr>
          <w:iCs/>
          <w:sz w:val="28"/>
          <w:lang w:val="uk-UA"/>
        </w:rPr>
        <w:t>організацію процесу обслуговування в підприємствах готельного господарств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>
          <w:iCs/>
          <w:sz w:val="28"/>
          <w:lang w:val="uk-UA"/>
        </w:rPr>
      </w:pPr>
      <w:r>
        <w:rPr>
          <w:iCs/>
          <w:sz w:val="28"/>
          <w:lang w:val="uk-UA"/>
        </w:rPr>
        <w:t>основи організації підприємств ресторанного господарства при засобах розміщенн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>
          <w:iCs/>
          <w:sz w:val="28"/>
          <w:lang w:val="uk-UA"/>
        </w:rPr>
      </w:pPr>
      <w:r>
        <w:rPr>
          <w:iCs/>
          <w:sz w:val="28"/>
          <w:lang w:val="uk-UA"/>
        </w:rPr>
        <w:t>організацію обслуговування клієнтів в підприємствах готельного господарства різних типів та категорі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>
          <w:iCs/>
          <w:sz w:val="28"/>
          <w:lang w:val="uk-UA"/>
        </w:rPr>
      </w:pPr>
      <w:r>
        <w:rPr>
          <w:iCs/>
          <w:sz w:val="28"/>
          <w:lang w:val="uk-UA"/>
        </w:rPr>
        <w:t>організацію допоміжних служб, цехів і обслуговуючих господарств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>
          <w:iCs/>
          <w:sz w:val="28"/>
          <w:lang w:val="uk-UA"/>
        </w:rPr>
      </w:pPr>
      <w:r>
        <w:rPr>
          <w:iCs/>
          <w:sz w:val="28"/>
          <w:lang w:val="uk-UA"/>
        </w:rPr>
        <w:t>організацію праці в готельному господарстві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>
          <w:iCs/>
          <w:sz w:val="28"/>
          <w:lang w:val="uk-UA"/>
        </w:rPr>
      </w:pPr>
      <w:r>
        <w:rPr>
          <w:iCs/>
          <w:sz w:val="28"/>
          <w:lang w:val="uk-UA"/>
        </w:rPr>
        <w:t>організацію виробничого процесу в підрозділах підприємства готельного господарства, та його контроль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>
          <w:iCs/>
          <w:sz w:val="28"/>
          <w:lang w:val="uk-UA"/>
        </w:rPr>
      </w:pPr>
      <w:r>
        <w:rPr>
          <w:iCs/>
          <w:sz w:val="28"/>
          <w:lang w:val="uk-UA"/>
        </w:rPr>
        <w:t>систему управління готельним майном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>
          <w:iCs/>
          <w:sz w:val="28"/>
          <w:lang w:val="uk-UA"/>
        </w:rPr>
      </w:pPr>
      <w:r>
        <w:rPr>
          <w:iCs/>
          <w:sz w:val="28"/>
          <w:lang w:val="uk-UA"/>
        </w:rPr>
        <w:t>повний технологічний готельний цикл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>
          <w:iCs/>
          <w:sz w:val="28"/>
          <w:lang w:val="uk-UA"/>
        </w:rPr>
      </w:pPr>
      <w:r>
        <w:rPr>
          <w:iCs/>
          <w:sz w:val="28"/>
          <w:lang w:val="uk-UA"/>
        </w:rPr>
        <w:t>обладнання і матеріали, що застосовують в роботі служб готельного фонду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>
          <w:iCs/>
          <w:sz w:val="28"/>
          <w:lang w:val="uk-UA"/>
        </w:rPr>
      </w:pPr>
      <w:r>
        <w:rPr>
          <w:iCs/>
          <w:sz w:val="28"/>
          <w:lang w:val="uk-UA"/>
        </w:rPr>
        <w:t>організацію і технологію прийому та розміщення гостей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>
          <w:iCs/>
          <w:sz w:val="28"/>
          <w:lang w:val="uk-UA"/>
        </w:rPr>
      </w:pPr>
      <w:r>
        <w:rPr>
          <w:iCs/>
          <w:sz w:val="28"/>
          <w:lang w:val="uk-UA"/>
        </w:rPr>
        <w:t>організацію і технологію надання додаткових послуг готелю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567"/>
        <w:contextualSpacing/>
        <w:rPr>
          <w:sz w:val="28"/>
          <w:lang w:val="uk-UA"/>
        </w:rPr>
      </w:pPr>
      <w:r>
        <w:rPr>
          <w:i/>
          <w:sz w:val="28"/>
          <w:lang w:val="uk-UA"/>
        </w:rPr>
        <w:tab/>
      </w:r>
      <w:r>
        <w:rPr>
          <w:b/>
          <w:i/>
          <w:sz w:val="28"/>
          <w:lang w:val="uk-UA"/>
        </w:rPr>
        <w:t>вміти:</w:t>
      </w:r>
      <w:r>
        <w:rPr>
          <w:i/>
          <w:sz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>
          <w:i/>
          <w:i/>
          <w:sz w:val="28"/>
          <w:lang w:val="uk-UA"/>
        </w:rPr>
      </w:pPr>
      <w:r>
        <w:rPr>
          <w:sz w:val="28"/>
          <w:lang w:val="uk-UA"/>
        </w:rPr>
        <w:t>організувати підприємство готельного господарств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>
          <w:i/>
          <w:i/>
          <w:sz w:val="28"/>
          <w:szCs w:val="28"/>
          <w:lang w:val="uk-UA"/>
        </w:rPr>
      </w:pPr>
      <w:r>
        <w:rPr>
          <w:color w:val="212529"/>
          <w:sz w:val="28"/>
          <w:szCs w:val="28"/>
          <w:shd w:fill="FFFFFF" w:val="clear"/>
          <w:lang w:val="uk-UA"/>
        </w:rPr>
        <w:t>систематизувати інформацію стосовно місцезнаходження, основного призначення, рівня обслуговування, обслуговуючого персоналу, місткості готелю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>
          <w:sz w:val="28"/>
          <w:lang w:val="uk-UA"/>
        </w:rPr>
      </w:pPr>
      <w:r>
        <w:rPr>
          <w:sz w:val="28"/>
          <w:lang w:val="uk-UA"/>
        </w:rPr>
        <w:t>проектувати процес обслуговування гостей на основі розробки технологічних процесів надання послуг гостинності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увати систему заходів щодо забезпечення необхідної якості послуг гостинності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40" w:before="0" w:after="0"/>
        <w:contextualSpacing/>
        <w:jc w:val="left"/>
        <w:textAlignment w:val="auto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>оцінювати рівень гостинності та комфорту готелів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40" w:before="0" w:after="0"/>
        <w:contextualSpacing/>
        <w:jc w:val="left"/>
        <w:textAlignment w:val="auto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>складати анкети для виявлення рівня задоволення мешканців готелю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40" w:before="0" w:after="0"/>
        <w:contextualSpacing/>
        <w:jc w:val="left"/>
        <w:textAlignment w:val="auto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>застосовувати різні форми обслуговування під час презентацій, свят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40" w:before="0" w:after="0"/>
        <w:contextualSpacing/>
        <w:jc w:val="left"/>
        <w:textAlignment w:val="auto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>виконувати техніку попередньої сервіровки столів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40" w:before="0" w:after="0"/>
        <w:contextualSpacing/>
        <w:jc w:val="left"/>
        <w:textAlignment w:val="auto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>виконувати техніку обслуговування споживачів у ресторані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40" w:before="0" w:after="0"/>
        <w:contextualSpacing/>
        <w:jc w:val="left"/>
        <w:textAlignment w:val="auto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>виконувати техніку обслуговування гостей у номерах готелю;</w:t>
      </w:r>
    </w:p>
    <w:p>
      <w:pPr>
        <w:pStyle w:val="Normal"/>
        <w:widowControl/>
        <w:numPr>
          <w:ilvl w:val="0"/>
          <w:numId w:val="10"/>
        </w:numPr>
        <w:shd w:fill="FFFFFF" w:val="clear"/>
        <w:spacing w:lineRule="auto" w:line="240" w:before="0" w:after="0"/>
        <w:contextualSpacing/>
        <w:jc w:val="left"/>
        <w:textAlignment w:val="auto"/>
        <w:rPr>
          <w:color w:val="212529"/>
          <w:sz w:val="28"/>
          <w:szCs w:val="28"/>
          <w:lang w:val="uk-UA"/>
        </w:rPr>
      </w:pPr>
      <w:r>
        <w:rPr>
          <w:color w:val="212529"/>
          <w:sz w:val="28"/>
          <w:szCs w:val="28"/>
          <w:lang w:val="uk-UA"/>
        </w:rPr>
        <w:t>виконувати техніку обслуговування споживачів на бенкетах різних видів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увати дотримання санітарно-гігієнічних вимог якості в процесі  експлуатації підприємства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/>
      </w:pPr>
      <w:r>
        <w:rPr>
          <w:sz w:val="28"/>
          <w:szCs w:val="28"/>
          <w:lang w:val="uk-UA"/>
        </w:rPr>
        <w:t>впроваджувати інноваційні</w:t>
      </w:r>
      <w:r>
        <w:rPr>
          <w:sz w:val="28"/>
          <w:lang w:val="uk-UA"/>
        </w:rPr>
        <w:t xml:space="preserve"> технології резервування, прийому та обслуговування гостей, використовуючи інформаційні комп'ютерні мережі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>
          <w:sz w:val="28"/>
          <w:lang w:val="uk-UA"/>
        </w:rPr>
      </w:pPr>
      <w:r>
        <w:rPr>
          <w:sz w:val="28"/>
          <w:lang w:val="uk-UA"/>
        </w:rPr>
        <w:t>розробляти допоміжний технологічний цикл процесу розміщення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>
          <w:sz w:val="28"/>
          <w:lang w:val="uk-UA"/>
        </w:rPr>
      </w:pPr>
      <w:r>
        <w:rPr>
          <w:sz w:val="28"/>
          <w:lang w:val="uk-UA"/>
        </w:rPr>
        <w:t>розробляти нові технології галузі, нові послуги гостинності та визначати їх соціально-економічну ефективність;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left="0" w:firstLine="567"/>
        <w:contextualSpacing/>
        <w:textAlignment w:val="auto"/>
        <w:rPr>
          <w:sz w:val="28"/>
          <w:lang w:val="uk-UA" w:eastAsia="en-US"/>
        </w:rPr>
      </w:pPr>
      <w:r>
        <w:rPr>
          <w:sz w:val="28"/>
          <w:lang w:val="uk-UA" w:eastAsia="en-US"/>
        </w:rPr>
        <w:t>організовувати процес виробництва готельних послуг з урахуванням  особливостей  сезонності попиту на послуги підприємств індустрії гостинності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spacing w:lineRule="auto" w:line="240" w:before="0" w:after="0"/>
        <w:ind w:firstLine="709"/>
        <w:contextualSpacing/>
        <w:textAlignment w:val="auto"/>
        <w:rPr>
          <w:sz w:val="28"/>
          <w:szCs w:val="28"/>
          <w:lang w:val="uk-UA" w:eastAsia="en-US"/>
        </w:rPr>
      </w:pPr>
      <w:r>
        <w:rPr>
          <w:sz w:val="28"/>
          <w:lang w:val="uk-UA" w:eastAsia="en-US"/>
        </w:rPr>
        <w:t>Зм</w:t>
      </w:r>
      <w:r>
        <w:rPr>
          <w:sz w:val="28"/>
          <w:szCs w:val="28"/>
          <w:lang w:val="uk-UA" w:eastAsia="en-US"/>
        </w:rPr>
        <w:t>іст навчальної</w:t>
      </w:r>
      <w:r>
        <w:rPr>
          <w:bCs/>
          <w:color w:val="000000"/>
          <w:sz w:val="28"/>
          <w:szCs w:val="28"/>
          <w:shd w:fill="FFFFFF" w:val="clear"/>
          <w:lang w:val="uk-UA" w:eastAsia="en-US"/>
        </w:rPr>
        <w:t xml:space="preserve"> дисципліни</w:t>
      </w:r>
      <w:r>
        <w:rPr>
          <w:sz w:val="28"/>
          <w:szCs w:val="28"/>
          <w:lang w:val="uk-UA" w:eastAsia="en-US"/>
        </w:rPr>
        <w:t xml:space="preserve"> направлений на формування наступних </w:t>
      </w:r>
      <w:r>
        <w:rPr>
          <w:b/>
          <w:sz w:val="28"/>
          <w:szCs w:val="28"/>
          <w:lang w:val="uk-UA" w:eastAsia="en-US"/>
        </w:rPr>
        <w:t>компетентностей</w:t>
      </w:r>
      <w:r>
        <w:rPr>
          <w:sz w:val="28"/>
          <w:szCs w:val="28"/>
          <w:lang w:val="uk-UA" w:eastAsia="en-US"/>
        </w:rPr>
        <w:t>, визначених стандартом вищої освіти зі спеціальності 241 «Готельно-ресторанна справа»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b/>
          <w:bCs/>
          <w:i/>
          <w:sz w:val="28"/>
          <w:szCs w:val="28"/>
          <w:lang w:val="uk-UA" w:eastAsia="en-US"/>
        </w:rPr>
        <w:t>загальні компетентності (ЗК):</w:t>
      </w:r>
      <w:r>
        <w:rPr>
          <w:rFonts w:eastAsia="Calibri"/>
          <w:bCs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К3. Екологічність мислення та соціальна відповідальність.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К4. Здатність шукати, обробляти та аналізувати інформацію з різних джерел.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К7. Здатність визначати, формулювати і вирішувати проблеми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i/>
          <w:sz w:val="28"/>
          <w:szCs w:val="28"/>
          <w:lang w:val="uk-UA" w:eastAsia="en-US"/>
        </w:rPr>
        <w:t>фахові  (спеціальні) компетентності (ФК):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К1. Знання і розуміння предметної області своєї професії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К3. Здатність аналізувати туристичний потенціал територій.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К4. Здатність орієнтуватись в організації туристично-рекреаційного простору.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К5. Розуміння сучасних тенденцій і регіональних пріоритетів розвитку туризму в цілому та окремих його форм і видів.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К6. Розуміння процесів організації туристичних подорожей і комплексного туристичного обслуговування (готельного, ресторанного, транспортного, рекреаційного).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К7. Здатність розробляти, просувати, реалізовувати та організовувати споживання туристичного продукту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ФК8. Розуміння принципів і процесів формування та організації роботи суб’єкта туристичного бізнесу та його підсистем.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К9. Здатність забезпечувати безпеку туристів у звичайних та складних форс-мажорних обставинах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К11. Здатність використовувати в роботі туристичних підприємств інформаційні технології та офісну техніку.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К12. Здатність визначати індивідуальні туристичні потреби, використовувати сучасні технології обслуговування туристів та вести претензійну роботу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К16. Уміння працювати з документацією та здійснювати розрахункові операції суб’єктом туристичного бізнесу.</w:t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rPr>
          <w:b/>
          <w:b/>
          <w:bCs/>
          <w:color w:val="000000"/>
          <w:sz w:val="28"/>
          <w:szCs w:val="28"/>
          <w:lang w:val="uk-UA" w:eastAsia="en-US"/>
        </w:rPr>
      </w:pPr>
      <w:r>
        <w:rPr>
          <w:b/>
          <w:b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360" w:hanging="0"/>
        <w:contextualSpacing/>
        <w:jc w:val="center"/>
        <w:rPr>
          <w:b/>
          <w:b/>
          <w:caps/>
          <w:color w:val="000000"/>
          <w:sz w:val="28"/>
          <w:szCs w:val="28"/>
          <w:shd w:fill="FFFFFF" w:val="clear"/>
        </w:rPr>
      </w:pPr>
      <w:r>
        <w:rPr>
          <w:b/>
          <w:caps/>
          <w:color w:val="000000"/>
          <w:sz w:val="28"/>
          <w:szCs w:val="28"/>
          <w:shd w:fill="FFFFFF" w:val="clear"/>
        </w:rPr>
        <w:t>Завдання до самостійної роботи</w:t>
      </w:r>
    </w:p>
    <w:p>
      <w:pPr>
        <w:pStyle w:val="Normal"/>
        <w:spacing w:lineRule="auto" w:line="240"/>
        <w:ind w:firstLine="709"/>
        <w:jc w:val="center"/>
        <w:rPr>
          <w:b/>
          <w:b/>
          <w:caps/>
          <w:color w:val="000000"/>
          <w:sz w:val="28"/>
          <w:szCs w:val="24"/>
          <w:shd w:fill="FFFFFF" w:val="clear"/>
          <w:lang w:val="uk-UA"/>
        </w:rPr>
      </w:pPr>
      <w:r>
        <w:rPr>
          <w:b/>
          <w:caps/>
          <w:color w:val="000000"/>
          <w:sz w:val="28"/>
          <w:szCs w:val="24"/>
          <w:shd w:fill="FFFFFF" w:val="clear"/>
          <w:lang w:val="uk-UA"/>
        </w:rPr>
      </w:r>
    </w:p>
    <w:p>
      <w:pPr>
        <w:pStyle w:val="Heading7"/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Тема 1. Історія розвитку готельного господарства  в Україні та світі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снують основні складові індустрії гостинності?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фактами характеризується найдревніша історія розвитку готельного господарства?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характеристику розвитку готельного господарства в середні століття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обливості розвитку готельного господарства в Європі ви можете охарактеризувати?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значення науково-технічного прогресу для розвитку готельного господарства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характеристику розвитку сучасного готельного господарства в світі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firstLine="709"/>
        <w:textAlignment w:val="auto"/>
        <w:rPr/>
      </w:pPr>
      <w:r>
        <w:rPr>
          <w:sz w:val="28"/>
          <w:szCs w:val="28"/>
          <w:lang w:val="uk-UA"/>
        </w:rPr>
        <w:t>Дайте характеристику визначенням прототипів майбутніх підприємств готельного господарства в стародавній Русі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у яких особливостей розвитку готельного господарства ви можете виділити в період ХІІ – ХV століть?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шіть перші підприємства-прототипи підприємств готельного господарства у стародавній Русі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характеризувався розвиток готельного господарства в Україні в період ХVІ – ХІХ століть?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характеристику розвитку готельного господарства в місті Києві, в період ХVІ – ХІХ століть.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йте характеристику стану та розвитку готельного господарства у місті Києві у радянські часи. 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характеризується розвиток готельного господарства в місті Києві у ХХ столітті та межі ХХ- ХХІ століть?</w:t>
      </w:r>
    </w:p>
    <w:p>
      <w:pPr>
        <w:pStyle w:val="Normal"/>
        <w:widowControl/>
        <w:numPr>
          <w:ilvl w:val="0"/>
          <w:numId w:val="31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аналізуйте тенденції розвитку готельного господарства України у ХХІ столітті.</w:t>
      </w:r>
    </w:p>
    <w:p>
      <w:pPr>
        <w:pStyle w:val="Iauiue"/>
        <w:spacing w:before="0" w:after="0"/>
        <w:ind w:firstLine="709"/>
        <w:contextualSpacing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>
          <w:b/>
          <w:sz w:val="28"/>
          <w:szCs w:val="28"/>
          <w:lang w:val="uk-UA"/>
        </w:rPr>
        <w:t>Тема</w:t>
      </w:r>
      <w:r>
        <w:rPr>
          <w:b/>
          <w:spacing w:val="1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.</w:t>
      </w:r>
      <w:r>
        <w:rPr>
          <w:b/>
          <w:spacing w:val="3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Історія</w:t>
      </w:r>
      <w:r>
        <w:rPr>
          <w:b/>
          <w:spacing w:val="1"/>
          <w:sz w:val="28"/>
          <w:szCs w:val="28"/>
          <w:lang w:val="uk-UA"/>
        </w:rPr>
        <w:t xml:space="preserve"> </w:t>
      </w:r>
      <w:r>
        <w:rPr>
          <w:b/>
          <w:spacing w:val="-1"/>
          <w:sz w:val="28"/>
          <w:szCs w:val="28"/>
          <w:lang w:val="uk-UA"/>
        </w:rPr>
        <w:t xml:space="preserve">розвитку </w:t>
      </w:r>
      <w:r>
        <w:rPr>
          <w:b/>
          <w:sz w:val="28"/>
          <w:szCs w:val="28"/>
          <w:lang w:val="uk-UA"/>
        </w:rPr>
        <w:t>закладів</w:t>
      </w:r>
      <w:r>
        <w:rPr>
          <w:b/>
          <w:spacing w:val="-52"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ресторанного господарства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</w:rPr>
        <w:t>Охарактеризуват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никнення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ших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ладів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чування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 w:before="1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</w:rPr>
        <w:t>Дослідит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звиток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інарної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рав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ісл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дінн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имської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мперії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</w:rPr>
        <w:t>Особливості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слуговуванн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поху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редньовіччя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</w:rPr>
        <w:t>Характеристика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фер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чування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иторії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иївської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і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</w:rPr>
        <w:t>Історичні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іх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никнення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стецтва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воваріння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</w:rPr>
        <w:t>Аспекти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пуляризації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ших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йних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ладів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</w:rPr>
        <w:t>Внесок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інарних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тців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волюцію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торанної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рави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20"/>
          <w:tab w:val="left" w:pos="993" w:leader="none"/>
          <w:tab w:val="left" w:pos="1418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</w:rPr>
        <w:t>Значенн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ладі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чуванн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ндустрії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уризму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/>
          <w:b/>
          <w:i/>
          <w:sz w:val="28"/>
          <w:szCs w:val="28"/>
          <w:lang w:val="uk-UA" w:eastAsia="en-US"/>
        </w:rPr>
      </w:r>
    </w:p>
    <w:p>
      <w:pPr>
        <w:pStyle w:val="Iauiue"/>
        <w:spacing w:before="0" w:after="0"/>
        <w:ind w:firstLine="709"/>
        <w:contextualSpacing/>
        <w:jc w:val="center"/>
        <w:rPr>
          <w:b/>
          <w:b/>
          <w:sz w:val="32"/>
          <w:szCs w:val="28"/>
          <w:lang w:val="uk-UA" w:eastAsia="en-US"/>
        </w:rPr>
      </w:pPr>
      <w:r>
        <w:rPr>
          <w:b/>
          <w:color w:val="000000"/>
          <w:szCs w:val="24"/>
          <w:lang w:val="uk-UA"/>
        </w:rPr>
        <w:t>Тема 3. Організаційно-правові основи діяльності підприємств готельно-ресторанного господарства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Охарактеризуйте законодавчі акти, що регулюють сферу послуг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Дайте детальну характеристику ролі держави у розвитку готельного господарства, як складової туристичної сфер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 xml:space="preserve">Визначіть місце та роль готельного господарства в туристичній сфері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Охарактеризуйте документи, що визначають державне регулювання розвитку туристичної сфери в Україні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Дайте характеристику документам, що регламентують присвоєння підприємствам готельного господарства певної категорії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 xml:space="preserve">Прослідкуйте логічний зв’язок між державним регулюванням і активністю розвитку готельного господарства. </w:t>
      </w:r>
    </w:p>
    <w:p>
      <w:pPr>
        <w:pStyle w:val="Normal"/>
        <w:widowControl/>
        <w:tabs>
          <w:tab w:val="clear" w:pos="720"/>
          <w:tab w:val="left" w:pos="993" w:leader="none"/>
        </w:tabs>
        <w:spacing w:lineRule="auto" w:line="240"/>
        <w:ind w:left="709" w:hanging="0"/>
        <w:textAlignment w:val="auto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20"/>
          <w:tab w:val="left" w:pos="7938" w:leader="none"/>
        </w:tabs>
        <w:spacing w:lineRule="auto" w:line="240" w:before="0" w:after="0"/>
        <w:ind w:firstLine="709"/>
        <w:contextualSpacing/>
        <w:jc w:val="center"/>
        <w:rPr>
          <w:b/>
          <w:b/>
          <w:i/>
          <w:i/>
          <w:color w:val="000000"/>
          <w:sz w:val="32"/>
          <w:szCs w:val="28"/>
          <w:lang w:val="uk-UA" w:eastAsia="en-US"/>
        </w:rPr>
      </w:pPr>
      <w:r>
        <w:rPr>
          <w:b/>
          <w:color w:val="000000"/>
          <w:sz w:val="28"/>
          <w:szCs w:val="24"/>
          <w:lang w:val="uk-UA"/>
        </w:rPr>
        <w:t>Тема 4. Класифікація та типізація готелів й інших засобів розміщення готельного типу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567" w:leader="none"/>
          <w:tab w:val="left" w:pos="993" w:leader="none"/>
          <w:tab w:val="left" w:pos="7938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Що таке “типізація” підприємств готельного господарства?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567" w:leader="none"/>
          <w:tab w:val="left" w:pos="993" w:leader="none"/>
          <w:tab w:val="left" w:pos="7938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айте характеристику визначенню “тип” підприємства готельного господарства.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567" w:leader="none"/>
          <w:tab w:val="left" w:pos="993" w:leader="none"/>
          <w:tab w:val="left" w:pos="7938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звіть основні фактори впливу на типізацію підприємств готельного господарства.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567" w:leader="none"/>
          <w:tab w:val="left" w:pos="993" w:leader="none"/>
          <w:tab w:val="left" w:pos="7938" w:leader="none"/>
        </w:tabs>
        <w:spacing w:lineRule="auto" w:line="240" w:before="0" w:after="0"/>
        <w:ind w:left="0" w:firstLine="709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Дайте характеристику поняттю “гостинність”.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567" w:leader="none"/>
          <w:tab w:val="left" w:pos="993" w:leader="none"/>
          <w:tab w:val="left" w:pos="7938" w:leader="none"/>
        </w:tabs>
        <w:spacing w:lineRule="auto" w:line="240" w:before="0" w:after="0"/>
        <w:ind w:left="0" w:firstLine="709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характеризуйте сутність факторів впливу на типізацію підприємств готельного господарства.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567" w:leader="none"/>
          <w:tab w:val="left" w:pos="993" w:leader="none"/>
          <w:tab w:val="left" w:pos="7938" w:leader="none"/>
        </w:tabs>
        <w:spacing w:lineRule="auto" w:line="240" w:before="0" w:after="0"/>
        <w:ind w:left="0" w:firstLine="709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значіть значення місцезнаходження підприємства готельного господарства для визначення його типу.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567" w:leader="none"/>
          <w:tab w:val="left" w:pos="993" w:leader="none"/>
          <w:tab w:val="left" w:pos="7938" w:leader="none"/>
        </w:tabs>
        <w:spacing w:lineRule="auto" w:line="240" w:before="0" w:after="0"/>
        <w:ind w:left="0" w:firstLine="709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Як строк перебування гостей в підприємстві готельного господарства впливає на визначення його типу?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567" w:leader="none"/>
          <w:tab w:val="left" w:pos="993" w:leader="none"/>
          <w:tab w:val="left" w:pos="7938" w:leader="none"/>
        </w:tabs>
        <w:spacing w:lineRule="auto" w:line="240" w:before="0" w:after="0"/>
        <w:ind w:left="0" w:firstLine="709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Чому при визначенні типу підприємства готельного господарства враховується фактор контингенту гостей?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567" w:leader="none"/>
          <w:tab w:val="left" w:pos="993" w:leader="none"/>
          <w:tab w:val="left" w:pos="7938" w:leader="none"/>
        </w:tabs>
        <w:spacing w:lineRule="auto" w:line="240" w:before="0" w:after="0"/>
        <w:ind w:left="0" w:firstLine="709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Як залежить тип підприємства готельного господарства від режиму експлуатації об’єкту?  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ясніть сутність фактору “місткість (потужність)” підприємства готельного господарства.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слідкуйте взаємозв’язок мети подорожі туристів і типу підприємства готельного господарства, що їх обслуговує.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В чому полягає зміст фактору “соціальна орієнтація” підприємства готельного господарства? </w:t>
      </w:r>
    </w:p>
    <w:p>
      <w:pPr>
        <w:pStyle w:val="TextBody"/>
        <w:widowControl/>
        <w:numPr>
          <w:ilvl w:val="0"/>
          <w:numId w:val="24"/>
        </w:numPr>
        <w:tabs>
          <w:tab w:val="clear" w:pos="720"/>
          <w:tab w:val="left" w:pos="426" w:leader="none"/>
          <w:tab w:val="left" w:pos="567" w:leader="none"/>
          <w:tab w:val="left" w:pos="993" w:leader="none"/>
          <w:tab w:val="left" w:pos="1134" w:leader="none"/>
          <w:tab w:val="left" w:pos="4111" w:leader="none"/>
        </w:tabs>
        <w:spacing w:lineRule="auto" w:line="240" w:before="0" w:after="0"/>
        <w:ind w:left="0" w:firstLine="709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Як розподіляються підприємства готельного господарства за типами в світовій практиці?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 xml:space="preserve">Тема 5. </w:t>
      </w:r>
      <w:r>
        <w:rPr>
          <w:b/>
          <w:bCs/>
          <w:sz w:val="28"/>
          <w:szCs w:val="28"/>
          <w:lang w:val="uk-UA"/>
        </w:rPr>
        <w:t>Основи організації роботи закладів ресторанного господарств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. Дати визначення ресторанному господарству як виду економічної діяльності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2. Які та скільки функцій виконує галузь ресторанного господарства?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3. У чому полягають особливості галузі ресторанного господарства?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4. Яке соціально-економічне значення галузі ресторанного господарства?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5. Які особливості притаманні діяльності будь-якого закладу ресторанного господарства?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6. Назвіть законодавчі та нормативні документи, що регламентують діяльність галузі.</w:t>
      </w:r>
    </w:p>
    <w:p>
      <w:pPr>
        <w:pStyle w:val="TextBody"/>
        <w:widowControl/>
        <w:tabs>
          <w:tab w:val="clear" w:pos="720"/>
          <w:tab w:val="left" w:pos="22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7. Охарактеризуйте сучасний стан розвитку матеріально-технічної бази галузі ресторанного господарства по Україні в цілому та по регіонах.</w:t>
      </w:r>
    </w:p>
    <w:p>
      <w:pPr>
        <w:pStyle w:val="TextBody"/>
        <w:widowControl/>
        <w:tabs>
          <w:tab w:val="clear" w:pos="720"/>
          <w:tab w:val="left" w:pos="227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8. Охарактеризуйте тенденцію розвитку галузі ресторанного господарства в сучасних умовах по Україні в цілому та по регіонах.</w:t>
      </w:r>
    </w:p>
    <w:p>
      <w:pPr>
        <w:pStyle w:val="TextBody"/>
        <w:widowControl/>
        <w:tabs>
          <w:tab w:val="clear" w:pos="720"/>
          <w:tab w:val="left" w:pos="23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9. Охарактеризуйте динаміку основних типів закладів ресторанного господарства по Україні в цілому та по регіонах (за термін, що вказаний викладачем)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b/>
          <w:b/>
          <w:bCs/>
          <w:sz w:val="32"/>
          <w:szCs w:val="28"/>
          <w:lang w:val="uk-UA" w:eastAsia="uk-UA"/>
        </w:rPr>
      </w:pPr>
      <w:r>
        <w:rPr>
          <w:b/>
          <w:sz w:val="28"/>
          <w:szCs w:val="24"/>
          <w:lang w:val="uk-UA"/>
        </w:rPr>
        <w:t>Тема 6. Архітектура та інтер’єр у готельному та ресторанному господарстві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моги висуваються до ділянки під будівництво готелю?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та охарактеризуйте головні типи планування споруд готелів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існуючі форми планів будівель готелю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тність і роль інтер’єру в формуванні концептуального рішення готелю.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ключає в себе поняття «загальний комфорт» внутрішнього простору готелю?</w:t>
      </w:r>
    </w:p>
    <w:p>
      <w:pPr>
        <w:pStyle w:val="Normal"/>
        <w:widowControl/>
        <w:numPr>
          <w:ilvl w:val="0"/>
          <w:numId w:val="33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принципи меблювання в готелі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b/>
          <w:sz w:val="28"/>
          <w:szCs w:val="24"/>
          <w:lang w:val="uk-UA"/>
        </w:rPr>
        <w:t>Тема 7. Функціональна організація приміщень підприємства готельного господарства</w:t>
      </w:r>
    </w:p>
    <w:p>
      <w:pPr>
        <w:pStyle w:val="Iauiue"/>
        <w:numPr>
          <w:ilvl w:val="0"/>
          <w:numId w:val="3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lang w:val="uk-UA"/>
        </w:rPr>
      </w:pPr>
      <w:r>
        <w:rPr>
          <w:lang w:val="uk-UA"/>
        </w:rPr>
        <w:t>Дайте характеристику основному нормативному документу, який визначає критерії присвоєння категорії підприємству готельного господарства.</w:t>
      </w:r>
    </w:p>
    <w:p>
      <w:pPr>
        <w:pStyle w:val="Iauiue"/>
        <w:numPr>
          <w:ilvl w:val="0"/>
          <w:numId w:val="3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иділіть основні вимоги до споруд, які висуваються у нормативному документі.</w:t>
      </w:r>
    </w:p>
    <w:p>
      <w:pPr>
        <w:pStyle w:val="Iauiue"/>
        <w:numPr>
          <w:ilvl w:val="0"/>
          <w:numId w:val="3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>
          <w:lang w:val="uk-UA"/>
        </w:rPr>
      </w:pPr>
      <w:r>
        <w:rPr>
          <w:lang w:val="uk-UA"/>
        </w:rPr>
        <w:t>Виділіть основні вимоги до технічного устаткування та енергоустаткування, які висуваються у нормативному документі.</w:t>
      </w:r>
    </w:p>
    <w:p>
      <w:pPr>
        <w:pStyle w:val="Iauiue"/>
        <w:numPr>
          <w:ilvl w:val="0"/>
          <w:numId w:val="3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lang w:val="uk-UA"/>
        </w:rPr>
        <w:t>Виділіть основні вимоги до номерного фонду, які висуваються у нормативному документі.</w:t>
      </w:r>
    </w:p>
    <w:p>
      <w:pPr>
        <w:pStyle w:val="Iauiue"/>
        <w:numPr>
          <w:ilvl w:val="0"/>
          <w:numId w:val="3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иділіть основні вимоги до громадських приміщень, які висуваються у нормативному документі.</w:t>
      </w:r>
    </w:p>
    <w:p>
      <w:pPr>
        <w:pStyle w:val="Iauiue"/>
        <w:numPr>
          <w:ilvl w:val="0"/>
          <w:numId w:val="3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іть мінімальні вимоги до підприємств готельного господарства категорії “*****”</w:t>
      </w:r>
    </w:p>
    <w:p>
      <w:pPr>
        <w:pStyle w:val="Iauiue"/>
        <w:numPr>
          <w:ilvl w:val="0"/>
          <w:numId w:val="3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изначіть мінімальні вимоги до підприємств готельного господарства категорії “****”</w:t>
      </w:r>
    </w:p>
    <w:p>
      <w:pPr>
        <w:pStyle w:val="Iauiue"/>
        <w:numPr>
          <w:ilvl w:val="0"/>
          <w:numId w:val="3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изначіть мінімальні вимоги до підприємств готельного господарства категорії “***”</w:t>
      </w:r>
    </w:p>
    <w:p>
      <w:pPr>
        <w:pStyle w:val="Iauiue"/>
        <w:numPr>
          <w:ilvl w:val="0"/>
          <w:numId w:val="34"/>
        </w:numPr>
        <w:tabs>
          <w:tab w:val="clear" w:pos="720"/>
          <w:tab w:val="left" w:pos="284" w:leader="none"/>
          <w:tab w:val="left" w:pos="709" w:leader="none"/>
          <w:tab w:val="left" w:pos="993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изначіть мінімальні вимоги до підприємств готельного господарства категорії “**”</w:t>
      </w:r>
    </w:p>
    <w:p>
      <w:pPr>
        <w:pStyle w:val="Iauiue"/>
        <w:numPr>
          <w:ilvl w:val="0"/>
          <w:numId w:val="3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Визначіть мінімальні вимоги  до підприємств готельного господарства категорії “*”</w:t>
      </w:r>
    </w:p>
    <w:p>
      <w:pPr>
        <w:pStyle w:val="Iauiue"/>
        <w:numPr>
          <w:ilvl w:val="0"/>
          <w:numId w:val="3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ерелічіть та розкрийте сутність факторів, що визначають кількісно-якісний склад приміщень в підприємстві готельного господарства. </w:t>
      </w:r>
    </w:p>
    <w:p>
      <w:pPr>
        <w:pStyle w:val="Iauiue"/>
        <w:numPr>
          <w:ilvl w:val="0"/>
          <w:numId w:val="3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 чому полягає сутність функціональної організації приміщень в підприємстві готельного господарства?</w:t>
      </w:r>
    </w:p>
    <w:p>
      <w:pPr>
        <w:pStyle w:val="Iauiue"/>
        <w:numPr>
          <w:ilvl w:val="0"/>
          <w:numId w:val="3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Які приміщення в підприємстві готельного господарства входять до адміністративної групи?</w:t>
      </w:r>
    </w:p>
    <w:p>
      <w:pPr>
        <w:pStyle w:val="Iauiue"/>
        <w:numPr>
          <w:ilvl w:val="0"/>
          <w:numId w:val="3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Чим характеризується житлова група приміщень?</w:t>
      </w:r>
    </w:p>
    <w:p>
      <w:pPr>
        <w:pStyle w:val="Iauiue"/>
        <w:numPr>
          <w:ilvl w:val="0"/>
          <w:numId w:val="3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Опишіть організацію приміщень житлової групи за нормативними документами.</w:t>
      </w:r>
    </w:p>
    <w:p>
      <w:pPr>
        <w:pStyle w:val="Iauiue"/>
        <w:numPr>
          <w:ilvl w:val="0"/>
          <w:numId w:val="3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Які особливості організації адміністративної групи приміщень в підприємстві готельного господарства?</w:t>
      </w:r>
    </w:p>
    <w:p>
      <w:pPr>
        <w:pStyle w:val="Iauiue"/>
        <w:numPr>
          <w:ilvl w:val="0"/>
          <w:numId w:val="3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Які приміщення входять до групи спортивно-рекреаційного обслуговування, дайте детальну характеристику їх організації в підприємствах готельного господарства. </w:t>
      </w:r>
    </w:p>
    <w:p>
      <w:pPr>
        <w:pStyle w:val="Iauiue"/>
        <w:numPr>
          <w:ilvl w:val="0"/>
          <w:numId w:val="3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Які функції виконують приміщення культурно-масового обслуговування, опишіть специфіку їх організації.</w:t>
      </w:r>
    </w:p>
    <w:p>
      <w:pPr>
        <w:pStyle w:val="Iauiue"/>
        <w:numPr>
          <w:ilvl w:val="0"/>
          <w:numId w:val="34"/>
        </w:numPr>
        <w:tabs>
          <w:tab w:val="clear" w:pos="720"/>
          <w:tab w:val="left" w:pos="284" w:leader="none"/>
          <w:tab w:val="left" w:pos="709" w:leader="none"/>
          <w:tab w:val="left" w:pos="993" w:leader="none"/>
          <w:tab w:val="left" w:pos="1134" w:leader="none"/>
        </w:tabs>
        <w:ind w:left="0"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 чому полягає функціональна організація приміщень?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b/>
          <w:sz w:val="28"/>
          <w:szCs w:val="24"/>
          <w:lang w:val="uk-UA"/>
        </w:rPr>
        <w:t>Тема 8. Організація не житлових груп приміщень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Які приміщення можна віднести до нежитлової групи?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Які приміщення належать до адміністративної групи і які вимоги висуваються до них?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Які існують вимоги до приміщень вестибульної групи?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Дайте характеристику організації приміщень вестибюльної групи: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вестибюль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гардероб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камера схову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санітарні вузли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 xml:space="preserve">пункт охорони громадського порядку. 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Які приміщення включаються до приміщень культурно-масового призначення, назвіть основні вимоги.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На які підрозділи розподіляються приміщення господарського та складського призначення?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Що включають в себе продовольчі та непродовольчі склади?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Дайте характеристику складських приміщень для продуктів та сировини</w:t>
      </w:r>
    </w:p>
    <w:p>
      <w:pPr>
        <w:pStyle w:val="Normal"/>
        <w:widowControl/>
        <w:numPr>
          <w:ilvl w:val="0"/>
          <w:numId w:val="35"/>
        </w:numPr>
        <w:tabs>
          <w:tab w:val="clear" w:pos="720"/>
          <w:tab w:val="left" w:pos="1134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 xml:space="preserve">Розкрийте зміст основних вимог до організації приміщень для непродовольчих товарів. 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/>
      </w:pPr>
      <w:r>
        <w:rPr>
          <w:b/>
          <w:color w:val="000000"/>
          <w:sz w:val="28"/>
          <w:szCs w:val="24"/>
          <w:lang w:val="uk-UA"/>
        </w:rPr>
        <w:t>Тема 9. Організація приміщень житлової групи</w:t>
      </w:r>
    </w:p>
    <w:p>
      <w:pPr>
        <w:pStyle w:val="TextBody"/>
        <w:widowControl/>
        <w:numPr>
          <w:ilvl w:val="0"/>
          <w:numId w:val="32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і групи приміщень підприємств готельного господарства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основні фактори, що впливають на кількісно-функціональний склад приміщень в підприємстві готельного господарства.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чіть приміщення, які відносять до житлової групи.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айте характеристику категоріям номерів в підприємствах готельного господарства: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идентського апартаменту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таменту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знес-класу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ном-класу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ксу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івлюксу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ль (студіо)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;</w:t>
      </w:r>
    </w:p>
    <w:p>
      <w:pPr>
        <w:pStyle w:val="TextBody"/>
        <w:widowControl/>
        <w:numPr>
          <w:ilvl w:val="0"/>
          <w:numId w:val="26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кімнатний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айте характеристику організації холів, коридорів та віталень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Особливості організації приміщень для обслуговуючого персоналу та приміщень побутового обслуговування на поверсі.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типи номерів, які зустрічаються в підприємствах готельного господарства.</w:t>
      </w:r>
    </w:p>
    <w:p>
      <w:pPr>
        <w:pStyle w:val="TextBody"/>
        <w:widowControl/>
        <w:numPr>
          <w:ilvl w:val="0"/>
          <w:numId w:val="8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йте характеристику категоріям номерів в підприємствах готельного господарства: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езидентського апартаменту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партаменту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знес-класу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економ-класу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юксу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івлюксу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убль (студіо);</w:t>
      </w:r>
    </w:p>
    <w:p>
      <w:pPr>
        <w:pStyle w:val="Normal"/>
        <w:widowControl/>
        <w:numPr>
          <w:ilvl w:val="0"/>
          <w:numId w:val="26"/>
        </w:numPr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;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 однокімнатний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/>
      </w:pPr>
      <w:r>
        <w:rPr>
          <w:b/>
          <w:bCs/>
          <w:sz w:val="28"/>
          <w:szCs w:val="24"/>
          <w:lang w:val="uk-UA"/>
        </w:rPr>
        <w:t>Тема</w:t>
      </w:r>
      <w:r>
        <w:rPr>
          <w:b/>
          <w:sz w:val="28"/>
          <w:szCs w:val="24"/>
          <w:lang w:val="uk-UA"/>
        </w:rPr>
        <w:t xml:space="preserve"> 10.</w:t>
      </w:r>
      <w:r>
        <w:rPr>
          <w:b/>
          <w:color w:val="000000"/>
          <w:sz w:val="28"/>
          <w:szCs w:val="24"/>
          <w:lang w:val="uk-UA"/>
        </w:rPr>
        <w:t xml:space="preserve"> Теоретичні основи сервісної діяльності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вляє собою поняття «сервісна діяльність»?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новні риси готельного господарства?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виступає суб’єктами і об’єктами готельного господарства?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зумовлює продуктивна активність готелю?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вляє собою поняття «тем о центрична взаємна акція»?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основні темоцентричні ефекти.</w:t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/>
      </w:pPr>
      <w:r>
        <w:rPr>
          <w:b/>
          <w:bCs/>
          <w:sz w:val="28"/>
          <w:szCs w:val="24"/>
          <w:lang w:val="uk-UA"/>
        </w:rPr>
        <w:t xml:space="preserve">Тема 11.  </w:t>
      </w:r>
      <w:r>
        <w:rPr>
          <w:b/>
          <w:color w:val="000000"/>
          <w:sz w:val="28"/>
          <w:szCs w:val="24"/>
          <w:lang w:val="uk-UA"/>
        </w:rPr>
        <w:t>Організація роботи служби прийому і розміщенн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right="-2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Як організована робота служби прийому і розміщення туристів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right="-2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Які вимоги висуваються до обслуговуючого персоналу служби прийму та розміщення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right="-2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 xml:space="preserve">Створіть перелік основних обов’язків служби прийому і розміщення.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right="-2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Які існують вимоги до організації бюро обслуговування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right="-2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Які існують нормативні правила перебування гостей в готелі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right="-2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Опишіть організацію та технологію процесу бронювання місць в підприємстві готельного господарств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Розкрийте зміст організації служби обслуговування в підприємстві готельного господарства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right="-2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Яку відповідальність несе підприємство готельного господарства перед своїми клієнтами?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709" w:leader="none"/>
          <w:tab w:val="left" w:pos="993" w:leader="none"/>
        </w:tabs>
        <w:spacing w:lineRule="auto" w:line="240"/>
        <w:ind w:left="0" w:right="-2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Яким чином регламентується відповідальність підприємства готельного господарства за збереження майна гостей?</w:t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>
          <w:b/>
          <w:b/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/>
      </w:pPr>
      <w:r>
        <w:rPr>
          <w:b/>
          <w:bCs/>
          <w:sz w:val="28"/>
          <w:szCs w:val="24"/>
          <w:lang w:val="uk-UA"/>
        </w:rPr>
        <w:t>Тема 12.</w:t>
      </w:r>
      <w:r>
        <w:rPr>
          <w:b/>
          <w:color w:val="000000"/>
          <w:sz w:val="28"/>
          <w:szCs w:val="24"/>
          <w:lang w:val="uk-UA"/>
        </w:rPr>
        <w:t xml:space="preserve"> Організація та технологія бронювання послуг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слідовність і технологія резервування місць у готелі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собливості резервування для туристських груп та іноземців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опереднє замовлення, карта броні, візитна карта гостя, особливості візового режиму на території України для іноземних громадян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авила анулювання бронюванн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/>
      </w:pPr>
      <w:r>
        <w:rPr>
          <w:sz w:val="28"/>
          <w:szCs w:val="28"/>
          <w:lang w:val="uk-UA" w:eastAsia="en-US"/>
        </w:rPr>
        <w:t>Інформаційні та телекомунікаційні технології</w:t>
      </w:r>
      <w:r>
        <w:rPr>
          <w:sz w:val="28"/>
          <w:szCs w:val="28"/>
          <w:lang w:val="uk-UA"/>
        </w:rPr>
        <w:t xml:space="preserve"> для забезпечення процесу бронюванн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истеми бронюванн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служби бронювання із споживачами готельних послуг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я ведення телефонних переговорів, вирішення конфліктних ситуацій, що виникли в процесі бронювання.</w:t>
      </w:r>
    </w:p>
    <w:p>
      <w:pPr>
        <w:pStyle w:val="Normal"/>
        <w:widowControl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/>
      </w:pPr>
      <w:r>
        <w:rPr>
          <w:b/>
          <w:bCs/>
          <w:sz w:val="28"/>
          <w:szCs w:val="24"/>
          <w:lang w:val="uk-UA"/>
        </w:rPr>
        <w:t>Тема 13.</w:t>
      </w:r>
      <w:r>
        <w:rPr>
          <w:b/>
          <w:color w:val="000000"/>
          <w:sz w:val="28"/>
          <w:szCs w:val="24"/>
          <w:lang w:val="uk-UA"/>
        </w:rPr>
        <w:t xml:space="preserve"> Організація роботи служби експлуатації номерного фонду та обслуговування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іть послідовність прибиральних робіт санітарних вузлів загального користування, санітарних вузлів в готельних номерах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перелік небезпечних факторів на робочому місці покоївки. Наведіть основні правила техніки безпеки в процесі здійснення прибиральних робіт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процес перевірки наявності й придатності меблів, обладнання, інвентаря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моги до рівня комфорту і належного санітарно-гігієнічного стану номерного фонду, інших приміщень на поверсі, служб експлуатації номерного фонду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ові технологічних циклів прибиральних робіт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лідовність прибиральних робіт у номерах готельного господарств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ирання і дезинфекція санітарних вузлів, душових, саун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якості прибирання і утримання житлового фонду готельного господарства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1134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рми витрат господарчих матеріалів для виконання прибиральних робіт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актеристика механізмів, інвентарю і матеріалів, що використовуються в процесі проведення прибиральних робіт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овка покоївки до робот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textAlignment w:val="auto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Система обліку і збереження матеріальних цінностей номерного фонду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з упорядкування, обліку, прання, вибраковки і списування білизни.</w:t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>
          <w:b/>
          <w:b/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4"/>
          <w:lang w:val="uk-UA"/>
        </w:rPr>
        <w:t>Тема 14. Організація та технологія надання додаткових послуг в готелі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Перелічіть додаткові послуги підприємства готельного господарства, які відносяться до групи безкоштовних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 xml:space="preserve">Яка прослідковується залежність між категорією підприємства готельного господарства та пакетом безкоштовних додаткових послуг? 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142" w:leader="none"/>
          <w:tab w:val="left" w:pos="851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lang w:val="uk-UA"/>
        </w:rPr>
      </w:pPr>
      <w:r>
        <w:rPr>
          <w:sz w:val="28"/>
          <w:lang w:val="uk-UA"/>
        </w:rPr>
        <w:t>Дайте характеристику організації надання безкоштовних додаткових послуг в готельному господарстві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firstLine="709"/>
        <w:rPr>
          <w:sz w:val="28"/>
          <w:lang w:val="uk-UA"/>
        </w:rPr>
      </w:pPr>
      <w:r>
        <w:rPr>
          <w:sz w:val="28"/>
          <w:lang w:val="uk-UA"/>
        </w:rPr>
        <w:t>4. Які Ви знаєте платні додаткові послуги?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firstLine="709"/>
        <w:rPr/>
      </w:pPr>
      <w:r>
        <w:rPr>
          <w:sz w:val="28"/>
          <w:lang w:val="uk-UA"/>
        </w:rPr>
        <w:t>5. Наведіть приклад технології надання платної додаткової   послуги в підприємстві готельного господарства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  <w:tab w:val="left" w:pos="993" w:leader="none"/>
        </w:tabs>
        <w:ind w:firstLine="709"/>
        <w:rPr/>
      </w:pPr>
      <w:r>
        <w:rPr>
          <w:sz w:val="28"/>
          <w:lang w:val="uk-UA"/>
        </w:rPr>
        <w:t>7. Опишіть організацію надання транспортних послуг для гостей готельного господарства.</w:t>
      </w:r>
    </w:p>
    <w:p>
      <w:pPr>
        <w:pStyle w:val="Normal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>
          <w:b/>
          <w:b/>
          <w:color w:val="000000"/>
          <w:sz w:val="28"/>
          <w:szCs w:val="24"/>
          <w:lang w:val="uk-UA"/>
        </w:rPr>
      </w:pPr>
      <w:r>
        <w:rPr>
          <w:b/>
          <w:color w:val="000000"/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/>
      </w:pPr>
      <w:r>
        <w:rPr>
          <w:b/>
          <w:color w:val="000000"/>
          <w:sz w:val="28"/>
          <w:szCs w:val="24"/>
          <w:lang w:val="uk-UA"/>
        </w:rPr>
        <w:t>Тема 15. Анімаційні послуги в готелях</w:t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textAlignment w:val="auto"/>
        <w:rPr/>
      </w:pPr>
      <w:r>
        <w:rPr>
          <w:sz w:val="28"/>
          <w:szCs w:val="28"/>
          <w:lang w:val="uk-UA"/>
        </w:rPr>
        <w:t>Сутність готельної анімації, її риси, функції. Готельна анімація: зміст, спЩо входить в поняття «готельна анімація»?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ди туристської анімації виділяють?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специфіка технології створення та реалізації анімаційних програм?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сутність індивідуального підходу в готельній анімації?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сучасні тенденції готельної анімації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чому полягає сутність і значення анімаційного сервісу в готелях ?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чення та сутність проектування анімаційної діяльності.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одика обґрунтування анімаційної діяльності в готелях.</w:t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textAlignment w:val="auto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/>
      </w:pPr>
      <w:r>
        <w:rPr>
          <w:b/>
          <w:color w:val="000000"/>
          <w:sz w:val="28"/>
          <w:szCs w:val="24"/>
          <w:lang w:val="uk-UA"/>
        </w:rPr>
        <w:t>Тема 16. Організація та технологія обслуговування в закладах ресторанного господарств при готелях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і правила подачі страв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повсякденного обслуговування туристів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обслуговування мешканців в номерах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сніданків в готелі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Організація роботи «Room servise</w:t>
      </w:r>
      <w:r>
        <w:rPr>
          <w:smallCaps/>
          <w:sz w:val="28"/>
          <w:szCs w:val="28"/>
          <w:lang w:val="uk-UA"/>
        </w:rPr>
        <w:t>»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роботи міні-барів.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ості обслуговування в конференц-залах.</w:t>
      </w:r>
    </w:p>
    <w:p>
      <w:pPr>
        <w:pStyle w:val="Normal"/>
        <w:spacing w:lineRule="auto" w:line="240" w:before="0" w:after="0"/>
        <w:ind w:right="-1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/>
      </w:pPr>
      <w:r>
        <w:rPr>
          <w:b/>
          <w:sz w:val="28"/>
          <w:szCs w:val="28"/>
          <w:lang w:val="uk-UA" w:eastAsia="en-US"/>
        </w:rPr>
        <w:t>Тема 17. Організація продовольчого і матеріально-технічного постачання в готелі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маршрути завезення товарів використовуються при різних способах доставки товарів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вимогам повинні відповідати транспортні організації, що забезпечують завезення товарів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правила треба виконувати при отриманні товарів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оводитися у разі виявлення нестачі товарі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призначення товарних запасів?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можна визначити необхідний обсяг запасів сировини, напівфабрикатів, купованих товарів для діючих закладів (підприємств) ресторанного господарства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значають необхідну кількість сировини за меню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якого типу споживачів визначають необхідну кількість продовольчих запасів за фізіологічними нормами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єднує в собі поняття матеріально-технічного забезпечення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основну мету матеріально-технічного забезпечення підприємства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заходи повинна проводити система матеріально-технічного забезпечення для досягнення своєї мети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допомогою яких методів визначають необхідну кількість предметів матеріально-технічного забезпечення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враховує поправочний коефіцієнт при розрахунках кількості меблів для різних підприємств ресторанного господарства?</w:t>
      </w:r>
    </w:p>
    <w:p>
      <w:pPr>
        <w:pStyle w:val="Normal"/>
        <w:widowControl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Тема 18. Характеристика матеріально-технічної бази для організації обслуговування споживачів у закладах ресторанного господарства</w:t>
      </w:r>
    </w:p>
    <w:p>
      <w:pPr>
        <w:pStyle w:val="TextBody"/>
        <w:widowControl/>
        <w:tabs>
          <w:tab w:val="clear" w:pos="720"/>
          <w:tab w:val="left" w:pos="391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 Що включається до вимог щодо безпеки послуг?</w:t>
      </w:r>
    </w:p>
    <w:p>
      <w:pPr>
        <w:pStyle w:val="TextBody"/>
        <w:widowControl/>
        <w:tabs>
          <w:tab w:val="clear" w:pos="720"/>
          <w:tab w:val="left" w:pos="396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Що включається до вимог щодо екологічності послуг?</w:t>
      </w:r>
    </w:p>
    <w:p>
      <w:pPr>
        <w:pStyle w:val="TextBody"/>
        <w:widowControl/>
        <w:tabs>
          <w:tab w:val="clear" w:pos="720"/>
          <w:tab w:val="left" w:pos="377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Які нормативні документи встановлюють класифікацію послуг, загальні вимоги до якості та безпеки послуг, що здійснюються у сфері ресторанного господарства?</w:t>
      </w:r>
    </w:p>
    <w:p>
      <w:pPr>
        <w:pStyle w:val="TextBody"/>
        <w:widowControl/>
        <w:tabs>
          <w:tab w:val="clear" w:pos="720"/>
          <w:tab w:val="left" w:pos="38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 Назвіть структурні елементи матеріально-технічної бази закладу ресторанного господарства для організації обслуговування споживачів.</w:t>
      </w:r>
    </w:p>
    <w:p>
      <w:pPr>
        <w:pStyle w:val="TextBody"/>
        <w:widowControl/>
        <w:tabs>
          <w:tab w:val="clear" w:pos="720"/>
          <w:tab w:val="left" w:pos="367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5. Які Ви знаєте види устаткування, що використовуються для здійснення процесів обслуговування споживачів?</w:t>
      </w:r>
    </w:p>
    <w:p>
      <w:pPr>
        <w:pStyle w:val="TextBody"/>
        <w:widowControl/>
        <w:tabs>
          <w:tab w:val="clear" w:pos="720"/>
          <w:tab w:val="left" w:pos="377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6. Дайте характеристику та визначте призначення класичного вітчизняного порцелянового та фаянсового посуду, який має утилітарне, функціональне та декоративне призначення.</w:t>
      </w:r>
    </w:p>
    <w:p>
      <w:pPr>
        <w:pStyle w:val="TextBody"/>
        <w:widowControl/>
        <w:tabs>
          <w:tab w:val="clear" w:pos="720"/>
          <w:tab w:val="left" w:pos="377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7. Дайте характеристику основним та додатковим наборам та визначить їх призначення.</w:t>
      </w:r>
    </w:p>
    <w:p>
      <w:pPr>
        <w:pStyle w:val="TextBody"/>
        <w:widowControl/>
        <w:tabs>
          <w:tab w:val="clear" w:pos="720"/>
          <w:tab w:val="left" w:pos="454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8. Охарактеризуйте дерев'яний посуд та набори і визначте сферу їх застосування.</w:t>
      </w:r>
    </w:p>
    <w:p>
      <w:pPr>
        <w:pStyle w:val="TextBody"/>
        <w:widowControl/>
        <w:tabs>
          <w:tab w:val="clear" w:pos="720"/>
          <w:tab w:val="left" w:pos="463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9. Охарактеризуйте посуд і набори з полімерних матеріалів, їх перевагу і недоліки та визначте сферу їх використання.</w:t>
      </w:r>
    </w:p>
    <w:p>
      <w:pPr>
        <w:pStyle w:val="TextBody"/>
        <w:widowControl/>
        <w:tabs>
          <w:tab w:val="clear" w:pos="720"/>
          <w:tab w:val="left" w:pos="449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0. Дайте характеристику посуду з фольги та картону з фольгою і визначте сферу їх застосування.</w:t>
      </w:r>
    </w:p>
    <w:p>
      <w:pPr>
        <w:pStyle w:val="TextBody"/>
        <w:widowControl/>
        <w:tabs>
          <w:tab w:val="clear" w:pos="720"/>
          <w:tab w:val="left" w:pos="45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1. Охарактеризуйте сучасні тенденції (європейські та вітчизняні) у розмірах, місткості та призначенні утилітарного, функціонального та декоративного посуду та наборів.</w:t>
      </w:r>
    </w:p>
    <w:p>
      <w:pPr>
        <w:pStyle w:val="TextBody"/>
        <w:widowControl/>
        <w:tabs>
          <w:tab w:val="clear" w:pos="720"/>
          <w:tab w:val="left" w:pos="454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2. Дайте характеристику асортименту посуду із скла і його сполук іноземних виробників, які функціонують на ринку України.</w:t>
      </w:r>
    </w:p>
    <w:p>
      <w:pPr>
        <w:pStyle w:val="Normal"/>
        <w:widowControl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Тема 19. Організація та моделювання процесу повсякденного обслуговування різних контингентів споживачів у закладах ресторанного господарства</w:t>
      </w:r>
    </w:p>
    <w:p>
      <w:pPr>
        <w:pStyle w:val="TextBody"/>
        <w:widowControl/>
        <w:tabs>
          <w:tab w:val="clear" w:pos="720"/>
          <w:tab w:val="left" w:pos="286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. У чому полягає особливість контингенту споживачів шкільних та студентських їдалень?</w:t>
      </w:r>
    </w:p>
    <w:p>
      <w:pPr>
        <w:pStyle w:val="TextBody"/>
        <w:widowControl/>
        <w:tabs>
          <w:tab w:val="clear" w:pos="720"/>
          <w:tab w:val="left" w:pos="315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. У чому полягає особливість попиту на послуги закладів ресторанного господарства з боку студентів ВНЗ, коледжів? Чи є різниця у їх попиті?</w:t>
      </w:r>
    </w:p>
    <w:p>
      <w:pPr>
        <w:pStyle w:val="TextBody"/>
        <w:widowControl/>
        <w:tabs>
          <w:tab w:val="clear" w:pos="720"/>
          <w:tab w:val="left" w:pos="291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. Нормативи забезпечення місцями у закладах ресторанного господарства при навчальних закладах (ВНЗ, коледжах, середніх професійно-технічних училищах, середніх спеціальних навчальних закладах).</w:t>
      </w:r>
    </w:p>
    <w:p>
      <w:pPr>
        <w:pStyle w:val="TextBody"/>
        <w:widowControl/>
        <w:tabs>
          <w:tab w:val="clear" w:pos="720"/>
          <w:tab w:val="left" w:pos="286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4. Особливості організації роздавальних ліній в їдальнях при ВНЗ.</w:t>
      </w:r>
    </w:p>
    <w:p>
      <w:pPr>
        <w:pStyle w:val="TextBody"/>
        <w:widowControl/>
        <w:tabs>
          <w:tab w:val="clear" w:pos="720"/>
          <w:tab w:val="left" w:pos="325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5. Особливості формування вхідних потоків споживачів у закладах ресторанного господарства за місцем навчання.</w:t>
      </w:r>
    </w:p>
    <w:p>
      <w:pPr>
        <w:pStyle w:val="TextBody"/>
        <w:widowControl/>
        <w:tabs>
          <w:tab w:val="clear" w:pos="720"/>
          <w:tab w:val="left" w:pos="291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6. Фактори впливу на формування відповідної мережі закладі в ресторанного господарства за місцем навчання.</w:t>
      </w:r>
    </w:p>
    <w:p>
      <w:pPr>
        <w:pStyle w:val="TextBody"/>
        <w:widowControl/>
        <w:tabs>
          <w:tab w:val="clear" w:pos="720"/>
          <w:tab w:val="left" w:pos="27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7. Особливості раціонів харчування дітей шкільного віку.</w:t>
      </w:r>
    </w:p>
    <w:p>
      <w:pPr>
        <w:pStyle w:val="TextBody"/>
        <w:widowControl/>
        <w:tabs>
          <w:tab w:val="clear" w:pos="720"/>
          <w:tab w:val="left" w:pos="277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8. Організація обслуговування школярів різних вікових груп в їдальні.</w:t>
      </w:r>
    </w:p>
    <w:p>
      <w:pPr>
        <w:pStyle w:val="TextBody"/>
        <w:widowControl/>
        <w:tabs>
          <w:tab w:val="clear" w:pos="720"/>
          <w:tab w:val="left" w:pos="286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9. Правила обслуговування школярів харчуванням у класах.</w:t>
      </w:r>
    </w:p>
    <w:p>
      <w:pPr>
        <w:pStyle w:val="TextBody"/>
        <w:widowControl/>
        <w:tabs>
          <w:tab w:val="clear" w:pos="720"/>
          <w:tab w:val="left" w:pos="304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0. Який тип закладів ресторанного господарства використовується для організації обслуговування споживачів у місцях масового відпочинку населення?</w:t>
      </w:r>
    </w:p>
    <w:p>
      <w:pPr>
        <w:pStyle w:val="TextBody"/>
        <w:widowControl/>
        <w:tabs>
          <w:tab w:val="clear" w:pos="720"/>
          <w:tab w:val="left" w:pos="32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1. Які особливості притаманні процесам обслуговування споживачів у закладах ресторанного господарства при театрах, палацах культури, кінотеатрах, цирку тощо?</w:t>
      </w:r>
    </w:p>
    <w:p>
      <w:pPr>
        <w:pStyle w:val="TextBody"/>
        <w:widowControl/>
        <w:tabs>
          <w:tab w:val="clear" w:pos="720"/>
          <w:tab w:val="left" w:pos="32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2. Які особливості існують при організації обслуговування учасників з'їздів, конференцій, фестивалів, форумів?</w:t>
      </w:r>
    </w:p>
    <w:p>
      <w:pPr>
        <w:pStyle w:val="TextBody"/>
        <w:widowControl/>
        <w:tabs>
          <w:tab w:val="clear" w:pos="720"/>
          <w:tab w:val="left" w:pos="342" w:leader="none"/>
        </w:tabs>
        <w:spacing w:lineRule="auto" w:line="240" w:before="0" w:after="0"/>
        <w:ind w:firstLine="72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  </w:t>
      </w:r>
      <w:r>
        <w:rPr>
          <w:sz w:val="28"/>
          <w:szCs w:val="28"/>
          <w:lang w:val="uk-UA" w:eastAsia="uk-UA"/>
        </w:rPr>
        <w:t>13. Назвіть послуги, які можуть бути додатково надані при організації кави-брейк?</w:t>
      </w:r>
    </w:p>
    <w:p>
      <w:pPr>
        <w:pStyle w:val="TextBody"/>
        <w:widowControl/>
        <w:tabs>
          <w:tab w:val="clear" w:pos="720"/>
          <w:tab w:val="left" w:pos="32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4. У чому полягають особливості організації обслуговування споживачів у закладах ресторанного господарства готельних комплексів?</w:t>
      </w:r>
    </w:p>
    <w:p>
      <w:pPr>
        <w:pStyle w:val="TextBody"/>
        <w:widowControl/>
        <w:tabs>
          <w:tab w:val="clear" w:pos="720"/>
          <w:tab w:val="left" w:pos="313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5. Яким чином здійснюється організація обслуговування в номерах готелю?</w:t>
      </w:r>
    </w:p>
    <w:p>
      <w:pPr>
        <w:pStyle w:val="TextBody"/>
        <w:widowControl/>
        <w:tabs>
          <w:tab w:val="clear" w:pos="720"/>
          <w:tab w:val="left" w:pos="313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6. Які форми обслуговування пропонуються мешканцям готельних комплексів у відповідних закладах ресторанного господарства?</w:t>
      </w:r>
    </w:p>
    <w:p>
      <w:pPr>
        <w:pStyle w:val="TextBody"/>
        <w:widowControl/>
        <w:tabs>
          <w:tab w:val="clear" w:pos="720"/>
          <w:tab w:val="left" w:pos="30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7. Назвіть номенклатуру додаткових послуг, що надається закладами ресторанного господарства мешканцям готелю?</w:t>
      </w:r>
    </w:p>
    <w:p>
      <w:pPr>
        <w:pStyle w:val="TextBody"/>
        <w:widowControl/>
        <w:tabs>
          <w:tab w:val="clear" w:pos="720"/>
          <w:tab w:val="left" w:pos="30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8. У чому полягає особливість організації обслуговування іноземних туристів?</w:t>
      </w:r>
    </w:p>
    <w:p>
      <w:pPr>
        <w:pStyle w:val="TextBody"/>
        <w:widowControl/>
        <w:tabs>
          <w:tab w:val="clear" w:pos="720"/>
          <w:tab w:val="left" w:pos="279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9. Які прискорені методи обслуговування споживачів існують в ресторанах при готелях?</w:t>
      </w:r>
    </w:p>
    <w:p>
      <w:pPr>
        <w:pStyle w:val="TextBody"/>
        <w:widowControl/>
        <w:tabs>
          <w:tab w:val="clear" w:pos="720"/>
          <w:tab w:val="left" w:pos="639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0. Які особливості існують при організації обслуговування споживачів у закладах та на шляху слідування на залізничному транспорті? повітряному транспорті? водному транспорті? Автомобільному транспорті?</w:t>
      </w:r>
    </w:p>
    <w:p>
      <w:pPr>
        <w:pStyle w:val="TextBody"/>
        <w:widowControl/>
        <w:tabs>
          <w:tab w:val="clear" w:pos="720"/>
          <w:tab w:val="left" w:pos="279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1. Які існують особливості в організації обслуговування автопасажирів у закладі «Макдональдс Драйв»?</w:t>
      </w:r>
    </w:p>
    <w:p>
      <w:pPr>
        <w:pStyle w:val="TextBody"/>
        <w:widowControl/>
        <w:tabs>
          <w:tab w:val="clear" w:pos="720"/>
          <w:tab w:val="left" w:pos="289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2. Особливості організації обслуговування споживачів на ринках</w:t>
      </w:r>
    </w:p>
    <w:p>
      <w:pPr>
        <w:pStyle w:val="TextBody"/>
        <w:widowControl/>
        <w:tabs>
          <w:tab w:val="clear" w:pos="720"/>
          <w:tab w:val="left" w:pos="284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3. Особливості організації обслуговування споживачів у торговельних комплексах.</w:t>
      </w:r>
    </w:p>
    <w:p>
      <w:pPr>
        <w:pStyle w:val="TextBody"/>
        <w:widowControl/>
        <w:tabs>
          <w:tab w:val="clear" w:pos="720"/>
          <w:tab w:val="left" w:pos="289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4. Особливості організації обслуговування учасників спортивних змагань.</w:t>
      </w:r>
    </w:p>
    <w:p>
      <w:pPr>
        <w:pStyle w:val="TextBody"/>
        <w:widowControl/>
        <w:tabs>
          <w:tab w:val="clear" w:pos="720"/>
          <w:tab w:val="left" w:pos="284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5. Особливості організації обслуговування глядачів спортивних змаган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/>
      </w:pPr>
      <w:r>
        <w:rPr>
          <w:b/>
          <w:sz w:val="28"/>
          <w:szCs w:val="28"/>
          <w:lang w:val="uk-UA"/>
        </w:rPr>
        <w:t>Тема 20. Організація санітарно-технічного та інженерно-технічного обслуговування в готелі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систему вентиляції у підприємствах готельного господарства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є склад ліфтового господарства у підприємствах готельного господарства та його експлуатація?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оби внутрішнього зв’язку в готельному господарстві та їх характеристика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и транспорту, що використовується підприємством готельного господарства та особливості організації роботи транспортного господарства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та функції енергетичного господарства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ункції метрологічної служби.</w:t>
      </w:r>
    </w:p>
    <w:p>
      <w:pPr>
        <w:pStyle w:val="Normal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санітарної служби в готельному господарстві та її функції.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</w:tabs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Тема 21. Спеціальні форми обслуговування, які використовуються в закладах ресторанного господарства</w:t>
      </w:r>
    </w:p>
    <w:p>
      <w:pPr>
        <w:pStyle w:val="TextBody"/>
        <w:widowControl/>
        <w:tabs>
          <w:tab w:val="clear" w:pos="720"/>
          <w:tab w:val="left" w:pos="24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Назвіть класифікаційні ознаки бенкетів.</w:t>
      </w:r>
    </w:p>
    <w:p>
      <w:pPr>
        <w:pStyle w:val="TextBody"/>
        <w:widowControl/>
        <w:tabs>
          <w:tab w:val="clear" w:pos="720"/>
          <w:tab w:val="left" w:pos="257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Які існують особливості в організації підготовчої роботи бенкетів?</w:t>
      </w:r>
    </w:p>
    <w:p>
      <w:pPr>
        <w:pStyle w:val="TextBody"/>
        <w:widowControl/>
        <w:tabs>
          <w:tab w:val="clear" w:pos="720"/>
          <w:tab w:val="left" w:pos="26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 Особливості зустрічі гостей та правил подавання аперитиву.</w:t>
      </w:r>
    </w:p>
    <w:p>
      <w:pPr>
        <w:pStyle w:val="TextBody"/>
        <w:widowControl/>
        <w:tabs>
          <w:tab w:val="clear" w:pos="720"/>
          <w:tab w:val="left" w:pos="26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 Які варіанти оформлення бенкетних столів квітами Ви знаєте? Охарактеризуйте їх.</w:t>
      </w:r>
    </w:p>
    <w:p>
      <w:pPr>
        <w:pStyle w:val="TextBody"/>
        <w:widowControl/>
        <w:tabs>
          <w:tab w:val="clear" w:pos="720"/>
          <w:tab w:val="left" w:pos="257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5. Які Ви знаєте варіанти подавання аперитиву?</w:t>
      </w:r>
    </w:p>
    <w:p>
      <w:pPr>
        <w:pStyle w:val="TextBody"/>
        <w:widowControl/>
        <w:tabs>
          <w:tab w:val="clear" w:pos="720"/>
          <w:tab w:val="left" w:pos="26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6. Які складові процесу обслуговування бенкетів та прийомів?</w:t>
      </w:r>
    </w:p>
    <w:p>
      <w:pPr>
        <w:pStyle w:val="TextBody"/>
        <w:widowControl/>
        <w:tabs>
          <w:tab w:val="clear" w:pos="720"/>
          <w:tab w:val="left" w:pos="25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7. У чому полягає різниця в сервіровці столу для бенкету з повним та частковим обслуговуванням офіціантами?</w:t>
      </w:r>
    </w:p>
    <w:p>
      <w:pPr>
        <w:pStyle w:val="TextBody"/>
        <w:widowControl/>
        <w:tabs>
          <w:tab w:val="clear" w:pos="720"/>
          <w:tab w:val="left" w:pos="26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8. Які існують альтернативні варіанти попереднього сервірування куверту на бенкеті - чай та бенкеті - кава залежно від обраного виду меню?</w:t>
      </w:r>
    </w:p>
    <w:p>
      <w:pPr>
        <w:pStyle w:val="TextBody"/>
        <w:widowControl/>
        <w:tabs>
          <w:tab w:val="clear" w:pos="720"/>
          <w:tab w:val="left" w:pos="25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9.Вимоги, які висуваються до обслуговуючого персоналу на бенкеті-чаї.</w:t>
      </w:r>
    </w:p>
    <w:p>
      <w:pPr>
        <w:pStyle w:val="TextBody"/>
        <w:widowControl/>
        <w:tabs>
          <w:tab w:val="clear" w:pos="720"/>
          <w:tab w:val="left" w:pos="227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0. Що таке дипломатичний протокол?</w:t>
      </w:r>
    </w:p>
    <w:p>
      <w:pPr>
        <w:pStyle w:val="TextBody"/>
        <w:widowControl/>
        <w:tabs>
          <w:tab w:val="clear" w:pos="720"/>
          <w:tab w:val="left" w:pos="24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1. Як класифікуються дипломатичні прийоми?</w:t>
      </w:r>
    </w:p>
    <w:p>
      <w:pPr>
        <w:pStyle w:val="TextBody"/>
        <w:widowControl/>
        <w:tabs>
          <w:tab w:val="clear" w:pos="720"/>
          <w:tab w:val="left" w:pos="251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2. Назвіть складові підготовчої роботи з організації прийому.</w:t>
      </w:r>
    </w:p>
    <w:p>
      <w:pPr>
        <w:pStyle w:val="TextBody"/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3. Визначте основні правила складання схеми розміщення гостей за бенкетним столом.</w:t>
      </w:r>
    </w:p>
    <w:p>
      <w:pPr>
        <w:pStyle w:val="TextBody"/>
        <w:widowControl/>
        <w:tabs>
          <w:tab w:val="clear" w:pos="720"/>
          <w:tab w:val="left" w:pos="24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4. На яких бенкетах-прийомах здійснюється зосереджене; розосереджене розміщення гостей?</w:t>
      </w:r>
    </w:p>
    <w:p>
      <w:pPr>
        <w:pStyle w:val="TextBody"/>
        <w:widowControl/>
        <w:tabs>
          <w:tab w:val="clear" w:pos="720"/>
          <w:tab w:val="left" w:pos="24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5. Які особливості має меню залежно від виду бенкету прийому?</w:t>
      </w:r>
    </w:p>
    <w:p>
      <w:pPr>
        <w:pStyle w:val="TextBody"/>
        <w:widowControl/>
        <w:tabs>
          <w:tab w:val="clear" w:pos="720"/>
          <w:tab w:val="left" w:pos="237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6. Яка черговість сервірування одного куверту на банкеті прийомі?</w:t>
      </w:r>
    </w:p>
    <w:p>
      <w:pPr>
        <w:pStyle w:val="TextBody"/>
        <w:widowControl/>
        <w:tabs>
          <w:tab w:val="clear" w:pos="720"/>
          <w:tab w:val="left" w:pos="23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7. Як розподіляється робота між офіціантами на бенкеті-прийомі з розсадкою?</w:t>
      </w:r>
    </w:p>
    <w:p>
      <w:pPr>
        <w:pStyle w:val="TextBody"/>
        <w:widowControl/>
        <w:tabs>
          <w:tab w:val="clear" w:pos="720"/>
          <w:tab w:val="left" w:pos="251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8. Вкажіть черговість обслуговування учасників бенкету-прийому з розсадкою.</w:t>
      </w:r>
    </w:p>
    <w:p>
      <w:pPr>
        <w:pStyle w:val="TextBody"/>
        <w:widowControl/>
        <w:tabs>
          <w:tab w:val="clear" w:pos="720"/>
          <w:tab w:val="left" w:pos="323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19. Які Ви знаєте варіанти подавання гарячих напоїв власного виробництва під час обслуговування на банкеті-прийомі?</w:t>
      </w:r>
    </w:p>
    <w:p>
      <w:pPr>
        <w:pStyle w:val="TextBody"/>
        <w:widowControl/>
        <w:tabs>
          <w:tab w:val="clear" w:pos="720"/>
          <w:tab w:val="left" w:pos="32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0. Визначте час, коли на банкеті-прийомі без розсадки здійснюється подавання коньяку?</w:t>
      </w:r>
    </w:p>
    <w:p>
      <w:pPr>
        <w:pStyle w:val="TextBody"/>
        <w:widowControl/>
        <w:tabs>
          <w:tab w:val="clear" w:pos="720"/>
          <w:tab w:val="left" w:pos="32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1. Який напій подають гостям на бенкетах-прийомах без розсадки наприкінці обслуговування?</w:t>
      </w:r>
    </w:p>
    <w:p>
      <w:pPr>
        <w:pStyle w:val="TextBody"/>
        <w:widowControl/>
        <w:tabs>
          <w:tab w:val="clear" w:pos="720"/>
          <w:tab w:val="left" w:pos="31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2. Назвіть правила поведінки офіціантів під час промов, тостів.</w:t>
      </w:r>
    </w:p>
    <w:p>
      <w:pPr>
        <w:pStyle w:val="TextBody"/>
        <w:widowControl/>
        <w:tabs>
          <w:tab w:val="clear" w:pos="720"/>
          <w:tab w:val="left" w:pos="21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3. Які існують особливості в підготовці приміщень і розташуванні столів на бенкетах - фуршетах?</w:t>
      </w:r>
    </w:p>
    <w:p>
      <w:pPr>
        <w:pStyle w:val="TextBody"/>
        <w:widowControl/>
        <w:tabs>
          <w:tab w:val="clear" w:pos="720"/>
          <w:tab w:val="left" w:pos="251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4. Які існують варіанти сервірування столів склом на бенкетах-фуршетах?</w:t>
      </w:r>
    </w:p>
    <w:p>
      <w:pPr>
        <w:pStyle w:val="TextBody"/>
        <w:widowControl/>
        <w:tabs>
          <w:tab w:val="clear" w:pos="720"/>
          <w:tab w:val="left" w:pos="237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5. Яка існує черговість сервірування фуршетних столів склом?</w:t>
      </w:r>
    </w:p>
    <w:p>
      <w:pPr>
        <w:pStyle w:val="TextBody"/>
        <w:widowControl/>
        <w:tabs>
          <w:tab w:val="clear" w:pos="720"/>
          <w:tab w:val="left" w:pos="246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6. Яка існує черговість сервірування фуршетних столів посудом?</w:t>
      </w:r>
    </w:p>
    <w:p>
      <w:pPr>
        <w:pStyle w:val="TextBody"/>
        <w:widowControl/>
        <w:tabs>
          <w:tab w:val="clear" w:pos="720"/>
          <w:tab w:val="left" w:pos="24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7. Яка існує черговість сервірування фуршетних столів стравами та напоями?</w:t>
      </w:r>
    </w:p>
    <w:p>
      <w:pPr>
        <w:pStyle w:val="TextBody"/>
        <w:widowControl/>
        <w:tabs>
          <w:tab w:val="clear" w:pos="720"/>
          <w:tab w:val="left" w:pos="251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8. Вкажіть особливості оформлення пляшок з червоним сухим вином при сервіруванні фуршетних столів.</w:t>
      </w:r>
    </w:p>
    <w:p>
      <w:pPr>
        <w:pStyle w:val="TextBody"/>
        <w:widowControl/>
        <w:tabs>
          <w:tab w:val="clear" w:pos="720"/>
          <w:tab w:val="left" w:pos="246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29. Особливості прикрашання фуршетних столів квітами та іншими аксесуарами.</w:t>
      </w:r>
    </w:p>
    <w:p>
      <w:pPr>
        <w:pStyle w:val="TextBody"/>
        <w:widowControl/>
        <w:tabs>
          <w:tab w:val="clear" w:pos="720"/>
          <w:tab w:val="left" w:pos="24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0. Особливості розміщення посуду зі стравами на фуршетному столі.</w:t>
      </w:r>
    </w:p>
    <w:p>
      <w:pPr>
        <w:pStyle w:val="TextBody"/>
        <w:widowControl/>
        <w:tabs>
          <w:tab w:val="clear" w:pos="720"/>
          <w:tab w:val="left" w:pos="246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1. Правила подавання гарячих страв та гарячих напоїв на бенкеті-фуршеті.</w:t>
      </w:r>
    </w:p>
    <w:p>
      <w:pPr>
        <w:pStyle w:val="TextBody"/>
        <w:widowControl/>
        <w:tabs>
          <w:tab w:val="clear" w:pos="720"/>
          <w:tab w:val="left" w:pos="323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32. Правила подавання аперитивів на бенкеті-фуршеті.</w:t>
      </w:r>
    </w:p>
    <w:p>
      <w:pPr>
        <w:pStyle w:val="Normal"/>
        <w:tabs>
          <w:tab w:val="clear" w:pos="720"/>
          <w:tab w:val="left" w:pos="993" w:leader="none"/>
          <w:tab w:val="left" w:pos="4395" w:leader="none"/>
        </w:tabs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/>
      </w:pPr>
      <w:r>
        <w:rPr>
          <w:b/>
          <w:color w:val="000000"/>
          <w:sz w:val="28"/>
          <w:szCs w:val="28"/>
          <w:lang w:val="uk-UA"/>
        </w:rPr>
        <w:t>Тема 22.  Сучасні інформаційні технології в готелях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ам відомі сучасні системи автоматизації управління готелями?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сутність інформаційних технологій: обробка даних, управління, автоматизований офіс, підтримка прийнятих рішень, експертні сиcтеми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чте роль інформаційних технологій: автоматизації, інформатизації, комунікації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/>
      </w:pPr>
      <w:r>
        <w:rPr>
          <w:b/>
          <w:bCs/>
          <w:sz w:val="28"/>
          <w:szCs w:val="28"/>
          <w:lang w:val="uk-UA"/>
        </w:rPr>
        <w:t>Тема 23. Управління безпекою готелю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ацює система розблокування виходів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ацює система пожежної безпеки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ацює система візуально-звукового оповіщення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ацює система вентиляції і димовидалення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ацює система охоронної сигналізації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ацює система управління доступом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ацює система телевізійного спостереження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ацює система захисту інформації?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ацює система оперативного зв’язку?</w:t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/>
      </w:pPr>
      <w:r>
        <w:rPr>
          <w:b/>
          <w:sz w:val="28"/>
          <w:szCs w:val="28"/>
          <w:lang w:val="uk-UA" w:eastAsia="en-US"/>
        </w:rPr>
        <w:t>Тема 24. Експлуатаційна діяльність готелю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одноразова місткість (наведіть формулу)?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максимальна пропускна спроможність (наведіть формулу)?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коефіцієнт завантаження номерного фонду (наведіть формулу)?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таке фактична пропускна спроможність (наведіть формулу)?</w:t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/>
      </w:pPr>
      <w:r>
        <w:rPr>
          <w:b/>
          <w:sz w:val="28"/>
          <w:szCs w:val="28"/>
          <w:lang w:val="uk-UA" w:eastAsia="en-US"/>
        </w:rPr>
        <w:t>Тема 25. Ціноутворення в готельному бізнесі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структура собівартості послуг розміщення для додаткових послуг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крийте сутність витрат, які формують собівартість послуг розміщення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ономічний сенс цінових знижок та спеціальних тарифів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993" w:leader="none"/>
        </w:tabs>
        <w:spacing w:lineRule="auto" w:line="240"/>
        <w:ind w:left="0" w:firstLine="709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ктика використання цінових знижок та спеціальних тарифів в Україні та за кордоном.</w:t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709"/>
        <w:contextualSpacing/>
        <w:textAlignment w:val="auto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1728" w:leader="none"/>
        </w:tabs>
        <w:spacing w:lineRule="auto" w:line="240" w:before="0" w:after="0"/>
        <w:ind w:firstLine="567"/>
        <w:contextualSpacing/>
        <w:jc w:val="center"/>
        <w:textAlignment w:val="auto"/>
        <w:rPr/>
      </w:pPr>
      <w:r>
        <w:rPr>
          <w:b/>
          <w:sz w:val="28"/>
          <w:szCs w:val="28"/>
          <w:lang w:val="uk-UA" w:eastAsia="en-US"/>
        </w:rPr>
        <w:t>Тема 26. Управління персоналом в готелі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снують джерела наймання персоналу, як проводиться його пошук і добір?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чому полягає роль кадрового планування в готелі?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роводиться управління кар'єрою персоналу в готелі?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дійснюється оцінювання і стимулювання праці персоналу?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іть загальні вимоги, що висуваються до обслуговуючого персоналу в готелі.</w:t>
      </w:r>
    </w:p>
    <w:p>
      <w:pPr>
        <w:pStyle w:val="Normal"/>
        <w:widowControl/>
        <w:numPr>
          <w:ilvl w:val="0"/>
          <w:numId w:val="23"/>
        </w:numPr>
        <w:tabs>
          <w:tab w:val="clear" w:pos="720"/>
          <w:tab w:val="left" w:pos="993" w:leader="none"/>
        </w:tabs>
        <w:spacing w:lineRule="auto" w:line="240"/>
        <w:ind w:left="0" w:firstLine="709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рактеризуйте систему тренінгів обслуговуючого персоналу готелю. Які функції покладені на учбово-тренінговий центр?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  <w:t>Тема 27. Раціональна організація праці у закладах ресторанного господарства</w:t>
      </w:r>
    </w:p>
    <w:p>
      <w:pPr>
        <w:pStyle w:val="TextBody"/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. У чому полягають основні завдання технічного нормування?</w:t>
      </w:r>
    </w:p>
    <w:p>
      <w:pPr>
        <w:pStyle w:val="TextBody"/>
        <w:widowControl/>
        <w:tabs>
          <w:tab w:val="clear" w:pos="720"/>
          <w:tab w:val="left" w:pos="42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. Які є різновиди норм праці? Дайте їм характеристику.</w:t>
      </w:r>
    </w:p>
    <w:p>
      <w:pPr>
        <w:pStyle w:val="TextBody"/>
        <w:widowControl/>
        <w:tabs>
          <w:tab w:val="clear" w:pos="720"/>
          <w:tab w:val="left" w:pos="42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3. З чого складається оперативний час і на що він витрачається працівником?</w:t>
      </w:r>
    </w:p>
    <w:p>
      <w:pPr>
        <w:pStyle w:val="TextBody"/>
        <w:widowControl/>
        <w:tabs>
          <w:tab w:val="clear" w:pos="720"/>
          <w:tab w:val="left" w:pos="433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4. Які витрати робочого часу включаються до норми часу на виготовлення страви або виробу?</w:t>
      </w:r>
    </w:p>
    <w:p>
      <w:pPr>
        <w:pStyle w:val="TextBody"/>
        <w:widowControl/>
        <w:tabs>
          <w:tab w:val="clear" w:pos="720"/>
          <w:tab w:val="left" w:pos="433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5. Які ви знаєте види спостережень витрат робочого часу робітника та часу використання устаткування?</w:t>
      </w:r>
    </w:p>
    <w:p>
      <w:pPr>
        <w:pStyle w:val="TextBody"/>
        <w:widowControl/>
        <w:tabs>
          <w:tab w:val="clear" w:pos="720"/>
          <w:tab w:val="left" w:pos="423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6. Які ви знаєте коефіцієнти використання устаткування? Відтворіть алгоритми їх розрахунку.</w:t>
      </w:r>
    </w:p>
    <w:p>
      <w:pPr>
        <w:pStyle w:val="TextBody"/>
        <w:widowControl/>
        <w:tabs>
          <w:tab w:val="clear" w:pos="720"/>
          <w:tab w:val="left" w:pos="42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7. Що таке хронометраж робочого часу? Яка сфера його застосування? </w:t>
      </w:r>
    </w:p>
    <w:p>
      <w:pPr>
        <w:pStyle w:val="TextBody"/>
        <w:widowControl/>
        <w:tabs>
          <w:tab w:val="clear" w:pos="720"/>
          <w:tab w:val="left" w:pos="42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8. Зазначте правила здійснення його та обробки результатів.</w:t>
      </w:r>
    </w:p>
    <w:p>
      <w:pPr>
        <w:pStyle w:val="TextBody"/>
        <w:widowControl/>
        <w:tabs>
          <w:tab w:val="clear" w:pos="720"/>
          <w:tab w:val="left" w:pos="418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9. Які ви знаєте різновиди графіків виходу на роботу в закладах ресторанного господарства?</w:t>
      </w:r>
    </w:p>
    <w:p>
      <w:pPr>
        <w:pStyle w:val="TextBody"/>
        <w:widowControl/>
        <w:tabs>
          <w:tab w:val="clear" w:pos="720"/>
          <w:tab w:val="left" w:pos="433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0. Які ви знаєте види робочого дня в закладах ресторанного господарства?</w:t>
      </w:r>
    </w:p>
    <w:p>
      <w:pPr>
        <w:pStyle w:val="TextBody"/>
        <w:widowControl/>
        <w:tabs>
          <w:tab w:val="clear" w:pos="720"/>
          <w:tab w:val="left" w:pos="404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1. Які ви знаєте основні напрями наукової організації праці?</w:t>
      </w:r>
    </w:p>
    <w:p>
      <w:pPr>
        <w:pStyle w:val="TextBody"/>
        <w:widowControl/>
        <w:tabs>
          <w:tab w:val="clear" w:pos="720"/>
          <w:tab w:val="left" w:pos="409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2. Назвіть допустимі параметри мікроклімату для виробничих приміщень для холодного та теплого періодів року.</w:t>
      </w:r>
    </w:p>
    <w:p>
      <w:pPr>
        <w:pStyle w:val="TextBody"/>
        <w:widowControl/>
        <w:tabs>
          <w:tab w:val="clear" w:pos="720"/>
          <w:tab w:val="left" w:pos="404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3. Які ви знаєте норми штучного освітлення для виробничих приміщень закладів ресторанного господарства?</w:t>
      </w:r>
    </w:p>
    <w:p>
      <w:pPr>
        <w:pStyle w:val="TextBody"/>
        <w:widowControl/>
        <w:tabs>
          <w:tab w:val="left" w:pos="720" w:leader="none"/>
        </w:tabs>
        <w:spacing w:lineRule="auto" w:line="240" w:before="0" w:after="0"/>
        <w:ind w:left="720" w:hanging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4. Що таке коефіцієнт природного освітлення та як він визначається? 15. Які значення він приймає для різних груп приміщень?</w:t>
      </w:r>
    </w:p>
    <w:p>
      <w:pPr>
        <w:pStyle w:val="TextBody"/>
        <w:widowControl/>
        <w:tabs>
          <w:tab w:val="clear" w:pos="720"/>
          <w:tab w:val="left" w:pos="404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6. Які ви знаєте різновиди дисципліни праці?</w:t>
      </w:r>
    </w:p>
    <w:p>
      <w:pPr>
        <w:pStyle w:val="TextBody"/>
        <w:widowControl/>
        <w:tabs>
          <w:tab w:val="clear" w:pos="720"/>
          <w:tab w:val="left" w:pos="399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7. Які наслідки виникають при суворому порушенні технологічної дисципліни виробництва?</w:t>
      </w:r>
    </w:p>
    <w:p>
      <w:pPr>
        <w:pStyle w:val="TextBody"/>
        <w:widowControl/>
        <w:tabs>
          <w:tab w:val="clear" w:pos="720"/>
          <w:tab w:val="left" w:pos="273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8. Які рівні оцінки робочого місця використовуються при атестації</w:t>
        <w:br/>
        <w:t>робочих місць?</w:t>
      </w:r>
    </w:p>
    <w:p>
      <w:pPr>
        <w:pStyle w:val="TextBody"/>
        <w:widowControl/>
        <w:tabs>
          <w:tab w:val="clear" w:pos="720"/>
          <w:tab w:val="left" w:pos="29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19. Як розраховується інтегральний показник атестації робочих місць?</w:t>
      </w:r>
    </w:p>
    <w:p>
      <w:pPr>
        <w:pStyle w:val="TextBody"/>
        <w:widowControl/>
        <w:tabs>
          <w:tab w:val="clear" w:pos="720"/>
          <w:tab w:val="left" w:pos="28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0. Дайте характеристику кожному з етапів атестації робочих місць.</w:t>
      </w:r>
    </w:p>
    <w:p>
      <w:pPr>
        <w:pStyle w:val="TextBody"/>
        <w:widowControl/>
        <w:tabs>
          <w:tab w:val="clear" w:pos="720"/>
          <w:tab w:val="left" w:pos="297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1. Намалюйте схему проведення АРМ.</w:t>
      </w:r>
    </w:p>
    <w:p>
      <w:pPr>
        <w:pStyle w:val="TextBody"/>
        <w:widowControl/>
        <w:tabs>
          <w:tab w:val="clear" w:pos="720"/>
          <w:tab w:val="left" w:pos="28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2. Дайте характеристику системі оцінки одиничних показників при проведенні АРМ.</w:t>
      </w:r>
    </w:p>
    <w:p>
      <w:pPr>
        <w:pStyle w:val="TextBody"/>
        <w:widowControl/>
        <w:tabs>
          <w:tab w:val="clear" w:pos="720"/>
          <w:tab w:val="left" w:pos="29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3. При яких числових значеннях інтегрального показника робоче місце може бути атестоване ?</w:t>
      </w:r>
    </w:p>
    <w:p>
      <w:pPr>
        <w:pStyle w:val="TextBody"/>
        <w:widowControl/>
        <w:tabs>
          <w:tab w:val="clear" w:pos="720"/>
          <w:tab w:val="left" w:pos="287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4. При яких числових значеннях інтегрального показника робоче місце вважається не атестованим?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b/>
          <w:b/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25. При яких числових значеннях інтегрального показника робоче місце вважається не атестованим і підлягає ліквідації або модернізації?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ДИВІДУАЛЬНІ ЗАВДАННЯ </w:t>
      </w:r>
    </w:p>
    <w:p>
      <w:pPr>
        <w:pStyle w:val="Normal"/>
        <w:shd w:fill="FFFFFF" w:val="clear"/>
        <w:spacing w:before="0" w:after="0"/>
        <w:ind w:firstLine="720"/>
        <w:contextualSpacing/>
        <w:jc w:val="center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center"/>
        <w:rPr>
          <w:color w:val="333333"/>
          <w:sz w:val="28"/>
        </w:rPr>
      </w:pPr>
      <w:r>
        <w:rPr>
          <w:rStyle w:val="StrongEmphasis"/>
          <w:color w:val="333333"/>
          <w:sz w:val="28"/>
        </w:rPr>
        <w:t>Напрям 1: «Ретроспективний аналіз розвитку гостинності»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>Мета-закріплення компетенцій в області історії розвитку готельного господарства та гостинності в цілому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> </w:t>
      </w:r>
      <w:r>
        <w:rPr>
          <w:color w:val="333333"/>
          <w:sz w:val="28"/>
        </w:rPr>
        <w:t>1. Історія розвитку гостинності: стародавній період (IV тисячоліття до н.е. – 476 р. н.е).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2. Історія розвитку гостинності: середній період (V – XV вв н.е.).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3. Історія розвитку гостинності: XVI – XVII століття.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4. Історія розвитку гостинності: XVIII століття.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5. Історія розвитку гостинності:  XIX століття.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6. Історія розвитку гостинності: XX століття.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>7. Піонери готельно-ресторанного бізнесу США (Еслфорд Статлер, Маріот, Хілтон, Андерсен та ін.).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8. Розвиток кулінарного мистецтва.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9. Поява перших ресторанів у Франції.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10. Історія та умови виникнення „Поварської книги”.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11. Порівняльна характеристика постоялих дворів на Русі і в США.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12. Цезарь Рітц: його внесок у розвиток готельної справи і в організацію гостинності в засобах розміщення.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13. Концепція готелів і гостинності.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14. Міжнародна і національна системи типології засобів розміщення.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>15. Обслуговування в готелях: фази готельного обслуговування, класи обслуговування, рівні обслуговування (міжнародні й національні).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>16. Клінінгові технології та нормативна хронологія клінінгових нормативних операцій.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>17. Використання новітніх прогресивних методів реєстрації клієнтів у засобах  розміщення.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>18. Проблеми і перспективи уніфікації технології готельних послуг.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>19. Особливості методів обслуговування туристів: російський, англійський, французькій, німецький методи і метод США.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Style w:val="StrongEmphasis"/>
          <w:b w:val="false"/>
          <w:color w:val="333333"/>
          <w:sz w:val="28"/>
        </w:rPr>
        <w:t>20. </w:t>
      </w:r>
      <w:r>
        <w:rPr>
          <w:color w:val="333333"/>
          <w:sz w:val="28"/>
        </w:rPr>
        <w:t>Основні й додаткові послуги в готельному господарстві: історія, проблеми, перспективи розвитку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 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center"/>
        <w:rPr>
          <w:color w:val="333333"/>
          <w:sz w:val="28"/>
        </w:rPr>
      </w:pPr>
      <w:r>
        <w:rPr>
          <w:rStyle w:val="StrongEmphasis"/>
          <w:color w:val="333333"/>
          <w:sz w:val="28"/>
        </w:rPr>
        <w:t>Напрям 2: «Сучасний стан готельного господарства України: регіональний аспект (на прикладі  регіону)»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333333"/>
          <w:sz w:val="28"/>
        </w:rPr>
        <w:t>Мета -</w:t>
      </w:r>
      <w:r>
        <w:rPr>
          <w:rStyle w:val="StrongEmphasis"/>
          <w:color w:val="333333"/>
          <w:sz w:val="28"/>
        </w:rPr>
        <w:t xml:space="preserve">  </w:t>
      </w:r>
      <w:r>
        <w:rPr>
          <w:color w:val="333333"/>
          <w:sz w:val="28"/>
        </w:rPr>
        <w:t>оволодіння методикою формування бази даних засобів розміщення певного регіону України та навичками аналізу регіонального ринку готельних послуг.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Зміст дослідження:</w:t>
      </w:r>
    </w:p>
    <w:p>
      <w:pPr>
        <w:pStyle w:val="Style22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spacing w:before="0" w:after="0"/>
        <w:ind w:left="0"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Характеристика регіону.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Необхідно коротко зазначити: географічне положення; клімат; основні визначні пам’ятки (рекреаційні, культурно-історичні та ін.); сучасні тенденції та особливості розвитку туризму в регіоні; ілюстративно представити територію регіону та навести картографічний матеріал.</w:t>
      </w:r>
      <w:r>
        <w:rPr>
          <w:sz w:val="28"/>
          <w:szCs w:val="28"/>
          <w:lang w:val="uk-UA" w:eastAsia="en-US"/>
        </w:rPr>
        <w:t xml:space="preserve"> Н</w:t>
      </w:r>
      <w:r>
        <w:rPr>
          <w:sz w:val="28"/>
          <w:szCs w:val="28"/>
          <w:lang w:val="uk-UA"/>
        </w:rPr>
        <w:t>еобхідно зробити висновки про можливості розвитку окремих видів туризму та потенційних споживачах послуг розміщення.</w:t>
      </w:r>
    </w:p>
    <w:p>
      <w:pPr>
        <w:pStyle w:val="Style22"/>
        <w:numPr>
          <w:ilvl w:val="0"/>
          <w:numId w:val="20"/>
        </w:numPr>
        <w:shd w:fill="FFFFFF" w:val="clear"/>
        <w:tabs>
          <w:tab w:val="clear" w:pos="720"/>
          <w:tab w:val="left" w:pos="709" w:leader="none"/>
          <w:tab w:val="left" w:pos="851" w:leader="none"/>
        </w:tabs>
        <w:spacing w:before="0" w:after="0"/>
        <w:contextualSpacing/>
        <w:rPr>
          <w:color w:val="333333"/>
          <w:sz w:val="28"/>
        </w:rPr>
      </w:pPr>
      <w:r>
        <w:rPr>
          <w:color w:val="333333"/>
          <w:sz w:val="28"/>
        </w:rPr>
        <w:t>Характеристика регіонального ринку готельних послуг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татистичними даними проаналізувати сучасні тенденції ринку готельних послуг і зробити висновки щодо його стану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каталог готельних підприємств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Систематизувати отриману інформацію у вигляді таблиці 1.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709"/>
        <w:jc w:val="center"/>
        <w:rPr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Таблиця </w:t>
      </w:r>
      <w:r>
        <w:rPr>
          <w:sz w:val="28"/>
          <w:szCs w:val="28"/>
          <w:lang w:val="uk-UA" w:eastAsia="en-US"/>
        </w:rPr>
        <w:t xml:space="preserve">1 - </w:t>
      </w:r>
      <w:r>
        <w:rPr>
          <w:bCs/>
          <w:sz w:val="28"/>
          <w:szCs w:val="28"/>
          <w:lang w:val="uk-UA" w:eastAsia="en-US"/>
        </w:rPr>
        <w:t>Базова характеристика готельних підприємств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5496"/>
        <w:gridCol w:w="2126"/>
        <w:gridCol w:w="1667"/>
      </w:tblGrid>
      <w:tr>
        <w:trPr>
          <w:trHeight w:val="38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/п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оказ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Характеристик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Назва го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оштова адре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Контактний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акс, електронна пош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ідпорядкован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орма власност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Структура управлі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Місце розташ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ідстань до транспортних вузлів (аеропорт, вокза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соби сполуч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Тип розміщ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Споруда го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Дата введення в експлуатаці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Кількість поверх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Рівень комфорту (кількість зір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Дата сертифік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Специфіка готелю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роведення конференцій, семінар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л місткістю</w:t>
              <w:tab/>
              <w:t>місц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Технічні зас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Аудіовізуальні зас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Бізнес-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Фа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Ксеро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Міжнародний телеф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І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Технічні зас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Аудіовізуальні засоб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Користування комп’ютер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Послуги секрет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Туризм, дозвілля; екскурсійне обслуговув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Інфраструктура розва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Місткі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иди по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Рівень завантаже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Відсоток постійних клієнті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Загальна чисельність персонал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23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Інш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240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22"/>
        <w:numPr>
          <w:ilvl w:val="0"/>
          <w:numId w:val="20"/>
        </w:numPr>
        <w:shd w:fill="FFFFFF" w:val="clear"/>
        <w:tabs>
          <w:tab w:val="clear" w:pos="720"/>
          <w:tab w:val="left" w:pos="1134" w:leader="none"/>
          <w:tab w:val="left" w:pos="6864" w:leader="none"/>
        </w:tabs>
        <w:spacing w:before="0" w:after="0"/>
        <w:contextualSpacing/>
        <w:rPr>
          <w:color w:val="333333"/>
          <w:sz w:val="28"/>
        </w:rPr>
      </w:pPr>
      <w:r>
        <w:rPr>
          <w:color w:val="333333"/>
          <w:sz w:val="28"/>
        </w:rPr>
        <w:t>Характеристика інших засобів розміщення.</w:t>
        <w:tab/>
      </w:r>
    </w:p>
    <w:p>
      <w:pPr>
        <w:pStyle w:val="Normal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До інших засобів розміщення слід віднести санаторно-курортні підприємства, дитячі оздоровчі табори та інші заклади, які є конкурентними для готельних підприємств. За статистичними даними проаналізувати сучасні тенденції цього ринку і зробити висновки щодо його стану. Систематизувати отриману інформацію. Скласти каталог інших засобів розміщення.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333333"/>
          <w:sz w:val="28"/>
        </w:rPr>
        <w:t>Для виконання індивідуального науково-дослідного завдання «Сучасний стан готельного господарства України: регіональний аспект (на прикладі _____________ регіону)» рекомендується використовувати дані щодо готельної бази регіонів України (за варіантами):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1. Вінниц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2. Волинс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3. Дніпропетровс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4. Донец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5. Житомирс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6. Закарпатс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7. Запоріз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8. Івано-Франківс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9. Київс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10. Кропивниц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11. Львівс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color w:val="333333"/>
          <w:sz w:val="28"/>
        </w:rPr>
        <w:t>12. Миколаївс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color w:val="333333"/>
          <w:sz w:val="28"/>
        </w:rPr>
        <w:t>13. Одес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color w:val="333333"/>
          <w:sz w:val="28"/>
        </w:rPr>
        <w:t>14. Полтавс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color w:val="333333"/>
          <w:sz w:val="28"/>
        </w:rPr>
        <w:t>15. Рівненс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color w:val="333333"/>
          <w:sz w:val="28"/>
        </w:rPr>
        <w:t>16. Сумс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color w:val="333333"/>
          <w:sz w:val="28"/>
        </w:rPr>
        <w:t>17. Тернопільс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color w:val="333333"/>
          <w:sz w:val="28"/>
        </w:rPr>
        <w:t>18. Харківс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color w:val="333333"/>
          <w:sz w:val="28"/>
        </w:rPr>
        <w:t>19. Херсонс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color w:val="333333"/>
          <w:sz w:val="28"/>
        </w:rPr>
        <w:t>20. Хмельниц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color w:val="333333"/>
          <w:sz w:val="28"/>
        </w:rPr>
        <w:t>21. Черкас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color w:val="333333"/>
          <w:sz w:val="28"/>
        </w:rPr>
        <w:t>22. Чернівец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/>
      </w:pPr>
      <w:r>
        <w:rPr>
          <w:color w:val="333333"/>
          <w:sz w:val="28"/>
        </w:rPr>
        <w:t>23. Чернігівського.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center"/>
        <w:rPr>
          <w:color w:val="333333"/>
          <w:sz w:val="28"/>
        </w:rPr>
      </w:pPr>
      <w:r>
        <w:rPr>
          <w:rStyle w:val="StrongEmphasis"/>
          <w:color w:val="333333"/>
          <w:sz w:val="28"/>
        </w:rPr>
        <w:t>Напрям 3: «Сучасний стан ресторанного господарства України: регіональний аспект (на прикладі  регіону)»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333333"/>
          <w:sz w:val="28"/>
        </w:rPr>
        <w:t>Мета -</w:t>
      </w:r>
      <w:r>
        <w:rPr>
          <w:rStyle w:val="StrongEmphasis"/>
          <w:color w:val="333333"/>
          <w:sz w:val="28"/>
        </w:rPr>
        <w:t> </w:t>
      </w:r>
      <w:r>
        <w:rPr>
          <w:color w:val="333333"/>
          <w:sz w:val="28"/>
        </w:rPr>
        <w:t>оволодіння методикою формування бази даних засобів розміщення певного регіону України та навичками аналізу регіонального ринку готельних послуг.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Зміст дослідження:</w:t>
      </w:r>
    </w:p>
    <w:p>
      <w:pPr>
        <w:pStyle w:val="Style22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spacing w:before="0" w:after="0"/>
        <w:contextualSpacing/>
        <w:rPr>
          <w:color w:val="333333"/>
          <w:sz w:val="28"/>
        </w:rPr>
      </w:pPr>
      <w:r>
        <w:rPr>
          <w:color w:val="333333"/>
          <w:sz w:val="28"/>
        </w:rPr>
        <w:t>Характеристика регіону.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spacing w:lineRule="auto" w:line="240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Необхідно коротко зазначити: географічне положення; сучасні тенденції та особливості розвитку індустрії гостинності в регіоні; ілюстративно представити територію регіону та навести картографічний матеріал.</w:t>
      </w:r>
      <w:r>
        <w:rPr>
          <w:sz w:val="28"/>
          <w:szCs w:val="28"/>
          <w:lang w:val="uk-UA" w:eastAsia="en-US"/>
        </w:rPr>
        <w:t xml:space="preserve"> Н</w:t>
      </w:r>
      <w:r>
        <w:rPr>
          <w:sz w:val="28"/>
          <w:szCs w:val="28"/>
          <w:lang w:val="uk-UA"/>
        </w:rPr>
        <w:t>еобхідно зробити висновки про можливості розвитку окремих видів ресторанного господарства та потенційних споживачах послуг розміщення.</w:t>
      </w:r>
    </w:p>
    <w:p>
      <w:pPr>
        <w:pStyle w:val="Style22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spacing w:before="0" w:after="0"/>
        <w:contextualSpacing/>
        <w:rPr>
          <w:color w:val="333333"/>
          <w:sz w:val="28"/>
        </w:rPr>
      </w:pPr>
      <w:r>
        <w:rPr>
          <w:color w:val="333333"/>
          <w:sz w:val="28"/>
        </w:rPr>
        <w:t>Характеристика регіонального ринку ресторанних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статистичними даними проаналізувати сучасні тенденції ринку ресторанних послуг і зробити висновки щодо його стану.</w:t>
      </w:r>
    </w:p>
    <w:p>
      <w:pPr>
        <w:pStyle w:val="Normal"/>
        <w:spacing w:lineRule="auto" w:line="24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сти каталог закладів ресторанного господарства, та представити їх ілюстровано.</w:t>
      </w:r>
    </w:p>
    <w:p>
      <w:pPr>
        <w:pStyle w:val="Style22"/>
        <w:numPr>
          <w:ilvl w:val="0"/>
          <w:numId w:val="22"/>
        </w:numPr>
        <w:shd w:fill="FFFFFF" w:val="clear"/>
        <w:tabs>
          <w:tab w:val="clear" w:pos="720"/>
          <w:tab w:val="left" w:pos="1134" w:leader="none"/>
        </w:tabs>
        <w:spacing w:before="0" w:after="0"/>
        <w:contextualSpacing/>
        <w:rPr>
          <w:color w:val="333333"/>
          <w:sz w:val="28"/>
        </w:rPr>
      </w:pPr>
      <w:r>
        <w:rPr>
          <w:color w:val="333333"/>
          <w:sz w:val="28"/>
        </w:rPr>
        <w:t>Характеристика інших закладів ресторанного господарства в регіоні.</w:t>
      </w:r>
    </w:p>
    <w:p>
      <w:pPr>
        <w:pStyle w:val="Normal"/>
        <w:ind w:firstLine="709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До інших закладів ресторанного господарства слід віднести заклади потенційні конкуренти. За статистичними даними проаналізувати сучасні тенденції цього ринку і зробити висновки щодо його стану. Систематизувати отриману інформацію. 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jc w:val="both"/>
        <w:rPr>
          <w:color w:val="333333"/>
          <w:sz w:val="28"/>
        </w:rPr>
      </w:pPr>
      <w:r>
        <w:rPr>
          <w:color w:val="333333"/>
          <w:sz w:val="28"/>
        </w:rPr>
        <w:t>Для виконання індивідуального науково-дослідного завдання «Сучасний стан ресторанного господарства України: регіональний аспект (на прикладі _____________ регіону)» рекомендується використовувати дані щодо закладів ресторанного господарства (концептуальне спрямування) регіонів України (за варіантами):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1. Вінниц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2. Волинс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3. Дніпропетровс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4. Донец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5. Житомирс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6. Закарпатс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7. Запоріз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8. Івано-Франківс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9. Київс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10. Кіровоградс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11. Луганс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12. Львівс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13. Миколаївс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14. Одес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15. Полтавс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16. Рівненс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17. Сумс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18. Тернопільс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19. Харківс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20. Херсонс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21. Хмельниц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22. Черкас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23. Чернівецького;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  <w:t>24. Чернігівського.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overflowPunct w:val="false"/>
        <w:autoSpaceDE w:val="false"/>
        <w:spacing w:lineRule="auto" w:line="240"/>
        <w:ind w:left="567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РАЗКИ ТЕСТОВИХ ЗАВДАНЬ</w:t>
      </w:r>
    </w:p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b/>
          <w:b/>
          <w:bCs/>
          <w:color w:val="333333"/>
          <w:sz w:val="28"/>
          <w:szCs w:val="28"/>
          <w:lang w:val="uk-UA"/>
        </w:rPr>
      </w:pPr>
      <w:r>
        <w:rPr>
          <w:b/>
          <w:bCs/>
          <w:color w:val="333333"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67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кст завданн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іанти відповід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якими історичними особливостями розвитку суспільства пов’язана поява перших гостьових дворів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. Активний розвиток торгівлі та пов’язані з нею подорожі;</w:t>
            </w:r>
          </w:p>
          <w:p>
            <w:pPr>
              <w:pStyle w:val="Heading"/>
              <w:spacing w:lineRule="auto" w:line="240"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. Активізація релігійного житт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Розвиток нових політичних відносин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Поява Олімпійських ігор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Жодної правильної відповід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діяльність підприємств гостинності Римської держави впливал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. Соціальне розшарування населення;</w:t>
            </w:r>
          </w:p>
          <w:p>
            <w:pPr>
              <w:pStyle w:val="Heading"/>
              <w:spacing w:lineRule="auto" w:line="240"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. Релігійні уподобанн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Належність підприємств до державної власності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Зростаючі території імперії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Жодної правильної відповід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розвиток готельної справи в період середньовіччя значний вплив мали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. Релігійні традиції;</w:t>
            </w:r>
          </w:p>
          <w:p>
            <w:pPr>
              <w:pStyle w:val="Heading"/>
              <w:spacing w:lineRule="auto" w:line="240"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. Розвиток торгових шляхі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Кодекс Хамурапі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Військові дії на території сучасної Європ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Жодної правильної відповід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лі двори на Русі з’явилис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В епоху середньовічч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У стародавній період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У період розквіту Трипільської культур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В новий ча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Жодної правильної відповід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складу додаткових послуг в епоху нового часу в Європі входили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. Відправлення і доставка пошти, транспортно-технічні послуги (перекування коней, лагодження возів);</w:t>
            </w:r>
          </w:p>
          <w:p>
            <w:pPr>
              <w:pStyle w:val="Normal"/>
              <w:tabs>
                <w:tab w:val="clear" w:pos="720"/>
                <w:tab w:val="left" w:pos="724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 w:eastAsia="uk-UA"/>
              </w:rPr>
            </w:pPr>
            <w:r>
              <w:rPr>
                <w:color w:val="000000"/>
                <w:sz w:val="28"/>
                <w:szCs w:val="28"/>
                <w:lang w:val="uk-UA" w:eastAsia="uk-UA"/>
              </w:rPr>
              <w:t>Б. Надання ночівлі та сніданк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. Надання холодного водопостачанн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. Безкоштовна сувенірна продукці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Жодної правильної відповід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характерних особливостей XVI століття належить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Відкриття перших кав’ярень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Створення каретних готелі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Створення спеціальних притулків для паломникі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Розвиток мережі закладів розміщення для учасників Олімпійських ігор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 Жодної правильної відповід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spacing w:before="0" w:after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якого історичного періоду характерним є відкриття тран</w:t>
              <w:softHyphen/>
              <w:t>зитних готелів при вокзалах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Період Трипільської культур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Епоха середньовічч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Новий час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тародавній період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Жодної правильної відповід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новою для розвитку послуг готельного господарства, є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Індустрія туризм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pacing w:val="4"/>
                <w:sz w:val="28"/>
                <w:szCs w:val="28"/>
                <w:lang w:val="uk-UA"/>
              </w:rPr>
            </w:pPr>
            <w:r>
              <w:rPr>
                <w:spacing w:val="4"/>
                <w:sz w:val="28"/>
                <w:szCs w:val="28"/>
                <w:lang w:val="uk-UA"/>
              </w:rPr>
              <w:t>Б. Внутрішні та зовнішні процеси в міністерствах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Розвиток інформаційних технологі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Нова технологічна революці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Жодної правильної відповід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е призначення підприємств готельного господарства полягає в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Організації комфортного та якісного забезпечення мотиваційних вимог турист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Створенні комплексного турпродукт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Наданні послуг гостинності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Формування позитивного враження від туристичного центр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Жодної правильної відповід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у індустрії туризму формує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Система оподаткування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Інституційно-організаційна систем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Транспор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 Сукупність туристичних підприємств, що формують туристичний продукт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Жодної правильної відповід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pacing w:val="4"/>
                <w:sz w:val="28"/>
                <w:szCs w:val="28"/>
                <w:lang w:val="uk-UA"/>
              </w:rPr>
              <w:t>Сучасними тенденціями розвитку підприємств готельного</w:t>
            </w:r>
            <w:r>
              <w:rPr>
                <w:sz w:val="28"/>
                <w:szCs w:val="28"/>
                <w:lang w:val="uk-UA"/>
              </w:rPr>
              <w:t xml:space="preserve"> господарства є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Зниження завантаження номерного фонд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Універсалізація обслуговуванн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Поглиблення спеціалізації готельної пропозиції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Розширення переліку додаткових послу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Жодної правильної відповід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contextualSpacing/>
              <w:jc w:val="both"/>
              <w:rPr>
                <w:b w:val="false"/>
                <w:b w:val="false"/>
                <w:spacing w:val="-4"/>
                <w:szCs w:val="28"/>
              </w:rPr>
            </w:pPr>
            <w:r>
              <w:rPr>
                <w:b w:val="false"/>
                <w:spacing w:val="-4"/>
                <w:szCs w:val="28"/>
              </w:rPr>
              <w:t>Об’єднання підприємств у готельні ланцюги надає можливість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pacing w:val="-4"/>
                <w:sz w:val="28"/>
                <w:szCs w:val="28"/>
                <w:lang w:val="uk-UA"/>
              </w:rPr>
            </w:pPr>
            <w:r>
              <w:rPr>
                <w:b/>
                <w:spacing w:val="-4"/>
                <w:sz w:val="28"/>
                <w:szCs w:val="28"/>
                <w:lang w:val="uk-UA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Інтеграції стратегії продажів і маркетингових заходів за раху</w:t>
              <w:softHyphen/>
              <w:t>нок просування спільного бренда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Застосування комп’ютерних технологі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Здійснення контролю над якістю наданих послу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Розширення цільової аудиторії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Жодної правильної відповід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ля підприємств готельного господарства договір фран</w:t>
              <w:softHyphen/>
              <w:t>чайзингу, крім економічних аспектів господарської діяльності, визначає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Цінову політику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Рівень обслуговуванн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Напрями застосування інформаційних технологі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Вимоги до заробітної плати персон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Жодної правильної відповід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contextualSpacing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За рекомендацією ВТО одним із критеріїв, що визначає кате</w:t>
              <w:softHyphen/>
              <w:t>горію малих підприємств, є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Місткість номерного фонду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Чисельність працівникі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Площа земельної ділянк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Кількість засновникі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Жодної правильної відповід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pacing w:val="-8"/>
                <w:sz w:val="28"/>
                <w:szCs w:val="28"/>
                <w:lang w:val="uk-UA"/>
              </w:rPr>
              <w:t>Передумовою впровадження комп’ютерних технологій в діяльність</w:t>
            </w:r>
            <w:r>
              <w:rPr>
                <w:sz w:val="28"/>
                <w:szCs w:val="28"/>
                <w:lang w:val="uk-UA"/>
              </w:rPr>
              <w:t xml:space="preserve"> підприємств готельного господарства стало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Застосування комп’ютерних систем резервування туристич</w:t>
              <w:softHyphen/>
              <w:t>них послуг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Розвиток мережі малих готельних підприємст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Процес глобалізації в індустрії гостинності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Зростання доходів індустрії гостинності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Жодної правильної відповід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spacing w:val="-4"/>
                <w:sz w:val="28"/>
                <w:szCs w:val="28"/>
                <w:lang w:val="uk-UA"/>
              </w:rPr>
              <w:t>Регуляторна мета нормативно-правових актів для підприємств</w:t>
            </w:r>
            <w:r>
              <w:rPr>
                <w:sz w:val="28"/>
                <w:szCs w:val="28"/>
                <w:lang w:val="uk-UA"/>
              </w:rPr>
              <w:t xml:space="preserve"> готельного господарства полягає у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Збільшенні коефіцієнта завантаженн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Збалансуванні інтересів споживача, виробника та суспільст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Класифікації типів підприємств готельного господарст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Сертифікації закладів готельного господарств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Жодної правильної відповід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spacing w:val="-8"/>
                <w:sz w:val="28"/>
                <w:szCs w:val="28"/>
                <w:lang w:val="uk-UA"/>
              </w:rPr>
              <w:t>Сертифікація послуг підприємств готельного господарства слугує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20"/>
                <w:tab w:val="left" w:pos="1134" w:leader="none"/>
              </w:tabs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 Диференціації засобів розміщення залежно від асортименту та якості наданих послуг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Збільшенню мережі малих готелі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Розвитку інфраструктури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Формування єдиних стандартів ведення готельного бізнес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Жодної правильної відповід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ізація – це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Метод наукового узагальнення, основою якого є групування об’єктів за допомогою узагальненої моделі;</w:t>
            </w:r>
          </w:p>
          <w:p>
            <w:pPr>
              <w:pStyle w:val="TextBody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Обліково-економічна інформаці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Інструментарій застосування науково-методичних прийомів дослідженн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Сукупність методів для дослідження якості готельних послу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Жодної правильної відповід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пізація підприємств готельного господарства – це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 Об’єднання в групи готельних підприємств за загальними ознаками залежно від їх функціонального призначення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 Одиниця класифікації підприємств готельного господарства за функціональним призначенням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 Об’єднання в мережі на основі франчайзинг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Визнання рівня якості надання готельних послуг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Жодної правильної відповіді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color w:val="222222"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значення типу підприємства готельного господарства впливає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</w:tabs>
              <w:spacing w:lineRule="auto" w:line="240" w:before="0" w:after="0"/>
              <w:ind w:left="0" w:hanging="425"/>
              <w:contextualSpacing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. Місце розташування;</w:t>
            </w:r>
          </w:p>
          <w:p>
            <w:pPr>
              <w:pStyle w:val="TextBody"/>
              <w:widowControl/>
              <w:numPr>
                <w:ilvl w:val="0"/>
                <w:numId w:val="27"/>
              </w:numPr>
              <w:tabs>
                <w:tab w:val="clear" w:pos="720"/>
              </w:tabs>
              <w:spacing w:lineRule="auto" w:line="240" w:before="0" w:after="0"/>
              <w:ind w:left="0" w:hanging="425"/>
              <w:contextualSpacing/>
              <w:textAlignment w:val="auto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. Організаційна структу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Корпоративна культура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. Кваліфікація персоналу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. Жодної правильної відповіді.</w:t>
            </w:r>
          </w:p>
        </w:tc>
      </w:tr>
    </w:tbl>
    <w:p>
      <w:pPr>
        <w:pStyle w:val="Style22"/>
        <w:shd w:fill="FFFFFF" w:val="clear"/>
        <w:tabs>
          <w:tab w:val="clear" w:pos="720"/>
          <w:tab w:val="left" w:pos="1134" w:leader="none"/>
        </w:tabs>
        <w:spacing w:before="0" w:after="0"/>
        <w:ind w:firstLine="709"/>
        <w:contextualSpacing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НТРОЛЬНІ ПИТАННЯ З ДИСЦИПЛІНИ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ab/>
        <w:t>Перелік запитань, до залік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Історія розввитку готельного господарства Україн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Зміст основних понять готельного господар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Історія розвитку світового готельного господар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собливості розвитку готелів Світ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Історія розвитку готельного господарства Україн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учасні тенденції розвитку системи гостинності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Глобалізація системи гостинності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Класифікація засобів розміщ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Типологія колективних і індивідуальних засобів розміщення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Загальні вимоги до засобів розміщення та їх послу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Вимоги безпеки та охорони навколишнього середовища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</w:rPr>
        <w:t>Охарактеризуват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никнення</w:t>
      </w:r>
      <w:r>
        <w:rPr>
          <w:rFonts w:cs="Times New Roman" w:ascii="Times New Roman" w:hAnsi="Times New Roman"/>
          <w:spacing w:val="-8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ших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ладів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чування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1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</w:rPr>
        <w:t>Дослідит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озвиток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інарної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рав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ісля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адінн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имської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мперії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</w:rPr>
        <w:t>Особливості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бслуговуванн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поху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ередньовіччя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</w:rPr>
        <w:t>Характеристика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фер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чування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а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ериторії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иївської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усі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</w:rPr>
        <w:t>Історичні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іхи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иникнення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стецтва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авоваріння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</w:rPr>
        <w:t>Аспекти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пуляризації</w:t>
      </w:r>
      <w:r>
        <w:rPr>
          <w:rFonts w:cs="Times New Roman" w:ascii="Times New Roman" w:hAnsi="Times New Roman"/>
          <w:spacing w:val="-6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ерших</w:t>
      </w:r>
      <w:r>
        <w:rPr>
          <w:rFonts w:cs="Times New Roman" w:ascii="Times New Roman" w:hAnsi="Times New Roman"/>
          <w:spacing w:val="-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чайних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ладів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</w:rPr>
        <w:t>Внесок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улінарних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итців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в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еволюцію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есторанної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прави.</w:t>
      </w:r>
    </w:p>
    <w:p>
      <w:pPr>
        <w:pStyle w:val="Style21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</w:rPr>
        <w:t>Значенн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кладів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харчування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для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індустрії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уриз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Дати визначення ресторанному господарству як виду економічної діяльност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кі та скільки функцій виконує галузь ресторанного господарств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У чому полягають особливості галузі ресторанного господарств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ке соціально-економічне значення галузі ресторанного господарств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Які особливості притаманні діяльності будь-якого закладу ресторанного господарства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Назвіть законодавчі та нормативні документи, що регламентують діяльність галузі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222" w:leader="none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характеризуйте сучасний стан розвитку матеріально-технічної бази галузі ресторанного господарства по Україні в цілому та по регіонах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227" w:leader="none"/>
          <w:tab w:val="left" w:pos="851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Охарактеризуйте тенденцію розвитку галузі ресторанного господарства в сучасних умовах по Україні в цілому та по регіон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Проблеми створення міжнародної класифікації готел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Особливості американської системи класифікації готелів і мотел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Підходи до класифікації готелів у різних країнах світу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Загальні вимоги до готельних підприємств в Україн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Вимоги до готелів відповідно категор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Міжнародні готельні ланцюги на ринку готельних послу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Готельні мережі в Україн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Розвиток архітектурних форм будівлі готе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Сучасні архітектурні концепції готельних будівел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собливості вибору майданчиків для будівництва готельних комплекс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утність матеріально-технічної баз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 xml:space="preserve">Основні і оборотні засоби готельного господар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 xml:space="preserve">Оцінка вартості основних засобів і їх амортизаці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Функціональна організація приміщень готельних комплексів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Організація приміщень вестибульної груп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Особливості організації житлових приміщ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Блок приміщень харчув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рганізація адміністративних приміщень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Приміщення господарського і складського признач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Функціональна організація приміщень ділового і рекреаційного признач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Роль інтер’єру та озеленення у формуванні іміджу готе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Складові частини комфорту внутрішнього простору готельної будівл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Меблювання готельних приміщ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Естетична організація середовища готелю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 xml:space="preserve">Організація роботи транспортного господар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 xml:space="preserve">Організація енергетичного господар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рганізація експлуатації матеріально - технічної бази готельного господарств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рганізація метрологічної служб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рганізація санітарної служби в готельному господарстві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 xml:space="preserve">Система холодного і гарячого водопостачання та їх технічна експлуатаці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Система каналізації, правила користув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истема опалення. Шляхи економії тепл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истема вентиляції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Ліфтове господарство і його експлуатація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Засоби внутрішнього зв‘язку в готельному господарстві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709" w:hanging="0"/>
        <w:contextualSpacing/>
        <w:jc w:val="center"/>
        <w:rPr>
          <w:b/>
          <w:b/>
          <w:i/>
          <w:i/>
          <w:sz w:val="28"/>
          <w:szCs w:val="28"/>
          <w:lang w:val="uk-UA" w:eastAsia="en-US"/>
        </w:rPr>
      </w:pPr>
      <w:r>
        <w:rPr>
          <w:b/>
          <w:i/>
          <w:sz w:val="28"/>
          <w:szCs w:val="28"/>
          <w:lang w:val="uk-UA" w:eastAsia="en-US"/>
        </w:rPr>
        <w:t>Перелік запитань, до іспиту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Основні поняття готельного господарств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Форми управління в готельній сфері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Готельне господарство світу на сучасному етапі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Особливості розвитку міжнародних готельних мереж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Види сучасних засобів розміщенн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Сучасні підходи до класифікації підприємств готельного господарств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Основні типи сніданку та харчування в готелі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Технологія гостинності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Принципи управління діяльністю готельного і туристського підприємств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Документація в роботі готельно-туристичних підприємст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Правила надання готельних послуг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Принципи управління та діяльності готельних підприємст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Основні фонди готельного господарств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 xml:space="preserve">Розвиток архітектурних форм будівлі готелю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Сучасні архітектурні концепції готельних будівель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собливості вибору майданчиків для будівництва готельних комплексів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Тенденції розташування готельних комплексів у структурі міст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Організація прилеглої території навколо готельних будівель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Функціональна організація приміщень готельних комплексі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Організація приміщень вестибульної груп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Особливості організації житлових приміщень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Блок приміщень харчуванн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Організація адміністративних приміщень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Приміщення господарського і складського призначенн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Функціональна організація приміщень ділового і рекреаційного призначенн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Роль інтер’єру та озеленення у формуванні іміджу готелю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Складові частини комфорту внутрішнього простору готельної будівлі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Меблювання готельних приміщень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Естетична організація середовища готелю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Організація роботи транспортного господарств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Організація енергетичного господарств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рганізація експлуатації матеріально - технічної бази готельного господарства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рганізація метрологічної служби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рганізація санітарної служби в готельному господарстві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истема холодного і гарячого водопостачання та їх технічна експлуатація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истема каналізації, правила користуванн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истема опалення. Шляхи економії тепла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Система вентиляції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Ліфтове господарство і його експлуатація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 xml:space="preserve">Засоби внутрішнього зв‘язку в готельному господарстві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Характеристика основних служб готелю та їх призначення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Служба прийому та обслуговування в готелі: функції та форми організації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Бронювання місць і номерів в готелі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Організація прийому госте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Розміщення гостей та видача ключі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иїзд гостей з готелю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Розрахунки за проживання й послуги в готелі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Нічний аудит: функції аудита, формула аудиторського інформування, методи здійснення аудит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Основний технологічний процес виробництва готельних послуг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Обслуговування гостей у житловій частині готелю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Обслуговуючий технологічний цикл «Клінінгові технології»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Обслуговуючий технологічний цикл «Ведення білизняного господарства»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Обслуговування нежитлових приміщень готелю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Поняття і види додаткових послуг у готелях, форми їх наданн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Служби обслуговування в готелі та технологія надання додаткових послуг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Організація торгівельно-побутових послуг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Розрахунок чисельності працівників готелю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енеджмент готельної анімації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Готельна анімація та її специфік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Створення і реалізації анімаційних програм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ртифікація готельних послуг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ртифікації послуг харчуванн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Особливості обслуговування VIР-гостей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Культура обслуговування в готельному господарстві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Особливості організації праці в підприємстві готельного господарства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Робочий час працівників підприємства готельного господарства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аціональна організація праці робітників підприємства готельного господарств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Методи вивчення робочого часу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Нормування праці в готельному господарстві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Набір та відбір персоналу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Процес відбору персоналу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Загальні критерії відбору працівників малого готелю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Критерії відбору управлінського персоналу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Вимоги до обслуговуючого персоналу готелі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Адаптація персоналу. Навчання персоналу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Персонал як чинник забезпечення якості готельних послуг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Причини незадовільної якості обслуговуванн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Значення підвищення якості обслуговуванн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Готельне господарство України у дореволюційний період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Готельне господарство України у післяреволюційний період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Розвиток готельної індустрії України після Другої світової війн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 w:eastAsia="en-US"/>
        </w:rPr>
        <w:t>Сучасний стан розвитку готельного господарства Україн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казати назви категорій засобів розміщення відповідно до типології Всесвітньої туристичної організації (ЮНВТО) та їх охарактеризувати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Охарактеризувати категорії житлових номерів у готелі залежно від рівня комфортності і ступені обладнаності: президентський апартамент (presidential apartment); дуплекс (duplex); напівлюкс, студіо (junior suite, studio); друга категорія (second category); четверта категорія (fourth category)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казати характеристику готельному номеру категорія "апартамент"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казати характеристику готельному номеру категорія "люкс"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казати характеристику готельному номеру категорії "напівлюкс"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казати характеристику готельному номеру категорії "дуплекс"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казати характеристику готельному номеру першої категорії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казати класифікацію номерів у готелях залежно від виду з вікна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Охарактеризувати категорії житлових номерів у готелі залежно від рівня комфортності і ступені обладнаності: апартамент (apartment); люкс (suite); перша категорія (first category); третя категорія (third category); п'ята категорія (fifth category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казати особливості спеціалізації, розташування, місткість, обсяг додаткових послуг у готельних підприємствах: готелі-люкс (suite); готелі для ділових туристів (business-hotel); готелі біля аеропортів, вокзалів та важливих транспортних комунікацій (transit-hotel); готелі-казино (casino-hotel)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казати особливості спеціалізації, розташування, місткість, обсяг послуг у готельних підприємствах: конференц-готелі (conference-hotel); готеліапартаменти, апарт-готелі (apartament-hotel); курортні готелі (spa-hotel); туристичні готелі (tourist-hotel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казати та охарактеризувати засоби розміщення та мобільні транспортні засоби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казати особливості спеціалізації, розташування, місткість, обсяг послуг у закладах розміщення готельного типу: молодіжний готель, хостел (youth hostel); агроготель (agrohotel); мотель (motel); ботель (botel); флайтелі (flytel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Технологічний процес розрахунку вартості проживання в готелі залежно від дати і часу заїзду і виїзду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казати поняття процесу бронювання, основне завдання працівників служби бронювання та їх професійні характеристики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казати особливості організації типів бронювання, що застосовуються у готелях: гарантоване і негарантоване бронюванн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Технологічний процес складання заявки на бронювання номера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казати особливості структури відділу (служби) бронювання номерів (місць), режим роботи та повний перелік функцій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казати та охарактеризувати технічні засоби, що використовуються для резервування номерів (місць) у готелях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Порядок оформлення Журналу реєстрації заявок на бронювання номерів згідно технології бронювання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изначити призначення основних зон вестибюлю готелю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Охарактеризувати структуру номерного фонду у готелях категорії "одна", "дві", "три", "чотири" та "п'ять" зірок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Вказати вимоги до обслуговуючого персоналу, які надають послуги у готелях категорії "одна", "дві", "три", "чотири" та "п'ять" зірок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Визначити обов'язкові послуги, які надаються у готелях категорії "одна", "дві", "три", "чотири" та "п'ять" зірок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Характеристика меню континентального розширеного сніданку для харчування мешканців готелю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9" w:leader="none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Охарактеризувати основні функціональні обов'язки заступника директора з обслуговування служби громадського харчування.</w:t>
      </w:r>
    </w:p>
    <w:p>
      <w:pPr>
        <w:pStyle w:val="Normal"/>
        <w:spacing w:lineRule="auto" w:line="240" w:before="0" w:after="0"/>
        <w:ind w:left="540" w:hanging="0"/>
        <w:contextualSpacing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ind w:left="54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4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4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4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4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4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4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4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4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4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4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4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4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4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4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4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4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4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540" w:hanging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0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900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/>
        <w:ind w:firstLine="709"/>
        <w:jc w:val="center"/>
        <w:rPr>
          <w:b/>
          <w:b/>
          <w:bCs/>
          <w:spacing w:val="-6"/>
          <w:sz w:val="28"/>
          <w:szCs w:val="24"/>
          <w:lang w:val="uk-UA"/>
        </w:rPr>
      </w:pPr>
      <w:r>
        <w:rPr>
          <w:b/>
          <w:bCs/>
          <w:spacing w:val="-6"/>
          <w:sz w:val="28"/>
          <w:szCs w:val="24"/>
          <w:lang w:val="uk-UA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 w:before="0" w:after="0"/>
        <w:ind w:left="709" w:hanging="0"/>
        <w:contextualSpacing/>
        <w:jc w:val="center"/>
        <w:textAlignment w:val="auto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Нормативно-правові ак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contextualSpacing/>
        <w:outlineLvl w:val="0"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ержавні стандарти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СТУ 4268:2003 «Послуги туристичні. Засоби розміщення. Загальні вимоги» (чинний від 01.07.2004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СТУ 4269:2003 «Послуги туристичні. Класифікація готелів» (чинний від 01.07.2004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СТУ 4281:2004 «Заклади ресторанного господарства. Класифікація» (чинний від 01.07.2004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ДСТУ 4527:2006 «Послуги туристичні. Засоби розміщення. Терміни та визначення» (чинний від 01.10.2006)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  <w:t>Міждержавні стандарти</w:t>
      </w:r>
    </w:p>
    <w:p>
      <w:pPr>
        <w:pStyle w:val="Normal"/>
        <w:tabs>
          <w:tab w:val="clear" w:pos="720"/>
          <w:tab w:val="left" w:pos="993" w:leader="none"/>
          <w:tab w:val="left" w:pos="175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ГОСТ 30390-95 «Громадське харчування. Кулінарна продукція, реалізація населенню. Загальні технічні умови». </w:t>
      </w:r>
    </w:p>
    <w:p>
      <w:pPr>
        <w:pStyle w:val="Normal"/>
        <w:tabs>
          <w:tab w:val="clear" w:pos="720"/>
          <w:tab w:val="left" w:pos="993" w:leader="none"/>
          <w:tab w:val="left" w:pos="175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СТ 30523-97 «Послуги громадського харчування. Загальні умови».</w:t>
      </w:r>
    </w:p>
    <w:p>
      <w:pPr>
        <w:pStyle w:val="Normal"/>
        <w:tabs>
          <w:tab w:val="clear" w:pos="720"/>
          <w:tab w:val="left" w:pos="993" w:leader="none"/>
          <w:tab w:val="left" w:pos="1752" w:leader="none"/>
        </w:tabs>
        <w:spacing w:lineRule="auto" w:line="240" w:before="0" w:after="0"/>
        <w:ind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ГОСТ 30524-97 «Громадське харчування. Вимоги до обслуговуючого персоналу»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b/>
          <w:b/>
          <w:bCs/>
          <w:sz w:val="28"/>
          <w:szCs w:val="24"/>
          <w:lang w:val="uk-UA"/>
        </w:rPr>
      </w:pPr>
      <w:r>
        <w:rPr>
          <w:b/>
          <w:bCs/>
          <w:sz w:val="28"/>
          <w:szCs w:val="24"/>
          <w:lang w:val="uk-UA"/>
        </w:rPr>
        <w:t>Міжнародні стандарти – ISO/FDIS 9000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ISO/TC № 605 Системи менеджменту якості. Основоположні принципи і словник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ISO/TC № 606 Системи менеджменту якості. Вимоги.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ISO/TC № 607 Системи менеджменту якості. Настанови щодо поліпшення показникі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center"/>
        <w:outlineLvl w:val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center"/>
        <w:outlineLvl w:val="0"/>
        <w:rPr>
          <w:b/>
          <w:b/>
          <w:sz w:val="28"/>
          <w:szCs w:val="24"/>
          <w:lang w:val="uk-UA"/>
        </w:rPr>
      </w:pPr>
      <w:r>
        <w:rPr>
          <w:b/>
          <w:sz w:val="28"/>
          <w:szCs w:val="24"/>
          <w:lang w:val="uk-UA"/>
        </w:rPr>
        <w:t>Інші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авила користування готелями й аналогічними засобами розміщення та надання готельних послуг/ (Наказ Держтурадміністрації України № 19 від 16.03.04)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о затвердження Порядку надання послуг з тимчасового розміщення   (проживання) - № 297 від 15.03.2006-08-02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0" w:firstLine="709"/>
        <w:contextualSpacing/>
        <w:rPr>
          <w:sz w:val="28"/>
          <w:szCs w:val="24"/>
          <w:lang w:val="uk-UA"/>
        </w:rPr>
      </w:pPr>
      <w:r>
        <w:rPr>
          <w:sz w:val="28"/>
          <w:szCs w:val="24"/>
          <w:lang w:val="uk-UA"/>
        </w:rPr>
        <w:t>Правила обов’язкової сертифікації готельних послуг (Наказ Держстандарту №37 від 27.01.1999, зареєстровано у Мінюсті 15.04.1999 за №236/3529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b/>
          <w:b/>
          <w:bCs/>
          <w:spacing w:val="-6"/>
          <w:sz w:val="28"/>
          <w:szCs w:val="24"/>
          <w:lang w:val="uk-UA"/>
        </w:rPr>
      </w:pPr>
      <w:r>
        <w:rPr>
          <w:b/>
          <w:bCs/>
          <w:spacing w:val="-6"/>
          <w:sz w:val="28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b/>
          <w:b/>
          <w:bCs/>
          <w:spacing w:val="-6"/>
          <w:sz w:val="28"/>
          <w:szCs w:val="24"/>
          <w:lang w:val="uk-UA"/>
        </w:rPr>
      </w:pPr>
      <w:r>
        <w:rPr>
          <w:b/>
          <w:bCs/>
          <w:spacing w:val="-6"/>
          <w:sz w:val="28"/>
          <w:szCs w:val="24"/>
          <w:lang w:val="uk-UA"/>
        </w:rPr>
        <w:t>Основна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4"/>
          <w:lang w:val="uk-UA"/>
        </w:rPr>
      </w:pPr>
      <w:bookmarkStart w:id="0" w:name="_Hlk43641087"/>
      <w:r>
        <w:rPr>
          <w:spacing w:val="-6"/>
          <w:sz w:val="28"/>
          <w:szCs w:val="24"/>
          <w:lang w:val="uk-UA"/>
        </w:rPr>
        <w:t xml:space="preserve">Левицька І. В., Корж Н. В., Онищук. Н. В. Готельна справа : навч. Посібник Вінниця : Едельвейс і К, 2015. – 580 с. </w:t>
      </w:r>
      <w:bookmarkEnd w:id="0"/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color w:val="191919"/>
          <w:sz w:val="28"/>
          <w:szCs w:val="24"/>
          <w:lang w:val="uk-UA"/>
        </w:rPr>
        <w:t xml:space="preserve">Агєєва О. А., Акуленок Д. Н., Васильєв Н. М., Васянін Ю. Л., Жукова М. А. </w:t>
      </w:r>
      <w:r>
        <w:rPr>
          <w:color w:val="191919"/>
          <w:sz w:val="28"/>
          <w:szCs w:val="28"/>
          <w:lang w:val="uk-UA"/>
        </w:rPr>
        <w:t>Туризм і готельне господарство: Підручник. – М.: Екмос, 2004. – 400 с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я готельного господарства: підручник/ С.І.Байлик, І.М. Писаревський. – Харків: ХНУМГ ім.. О.М. Бекетова, 2015. – 329с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анько В.К.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Будівлі, споруди та обладнання туристських комплексів: Навчальний посібник. 2-ге вид., перероб. та доп</w:t>
        </w:r>
      </w:hyperlink>
      <w:r>
        <w:rPr>
          <w:sz w:val="28"/>
          <w:szCs w:val="28"/>
          <w:lang w:val="uk-UA"/>
        </w:rPr>
        <w:t xml:space="preserve">.- Д. Акор., 2008, -328 с.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йко М.Г., Гопкало Л.М. Організація готельного господарства: Підручник –К.: Київ. нац. торг. – екон. ун – т, 2006. – 494 с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йлик С. І. Організація готельного господарства : підручник / С. І. Байлик, І. М. Писаревський. – Харків : ХНУМГ ім. О. М. Бекетова, 2015. – 329 с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аласюк С. С. Організація готельного господарства : навч.-практ. посіб. / С. С. Галасюк, С. Г. Нездоймінов. – Київ : ФОП Гуляєва В. М., 2019. – 204 с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4"/>
          <w:lang w:val="uk-UA"/>
        </w:rPr>
      </w:pPr>
      <w:r>
        <w:rPr>
          <w:sz w:val="28"/>
          <w:szCs w:val="28"/>
          <w:lang w:val="uk-UA" w:eastAsia="zh-CN"/>
        </w:rPr>
        <w:t>Климчук  А.О.  Основні  інструменти  підвищення  ефективності управління підприємством /  Вісник Хмельницького національного університету. Економічні науки. – 2016. – № 2. – Т. 1. – С. 26–28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Климчук А. Мотивація та стимулювання персоналу в ефективному управлінні підприємством та підвищенні інноваційної діяльності / Климчук А., Михайлов А. // Маркетинг і менеджмент інновацій</w:t>
      </w:r>
      <w:r>
        <w:rPr>
          <w:color w:val="000000"/>
          <w:sz w:val="28"/>
          <w:szCs w:val="28"/>
          <w:lang w:val="uk-UA"/>
        </w:rPr>
        <w:t xml:space="preserve">. – 2018. – №1. – С. 218–234. </w:t>
      </w:r>
      <w:r>
        <w:rPr>
          <w:sz w:val="28"/>
          <w:szCs w:val="28"/>
          <w:lang w:val="uk-UA"/>
        </w:rPr>
        <w:t xml:space="preserve">Режим доступу: </w:t>
      </w:r>
      <w:r>
        <w:rPr>
          <w:color w:val="000000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sz w:val="28"/>
            <w:szCs w:val="28"/>
            <w:lang w:val="uk-UA"/>
          </w:rPr>
          <w:t>https://essuir.sumdu.edu.ua/handle/123456789/68605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4"/>
          <w:lang w:val="uk-UA"/>
        </w:rPr>
      </w:pPr>
      <w:r>
        <w:rPr>
          <w:sz w:val="28"/>
          <w:szCs w:val="28"/>
          <w:lang w:val="uk-UA"/>
        </w:rPr>
        <w:t>Климчук А. Мотивація та стимулювання персоналу в ефективному управлінні підприємством та підвищенні інноваційної діяльності / Климчук А., Михайлов А. // Маркетинг і менеджмент інновацій</w:t>
      </w:r>
      <w:r>
        <w:rPr>
          <w:color w:val="000000"/>
          <w:sz w:val="28"/>
          <w:szCs w:val="28"/>
          <w:lang w:val="uk-UA"/>
        </w:rPr>
        <w:t xml:space="preserve">. – 2018. – №1. – С. 218–234. </w:t>
      </w:r>
      <w:r>
        <w:rPr>
          <w:sz w:val="28"/>
          <w:szCs w:val="28"/>
          <w:lang w:val="uk-UA"/>
        </w:rPr>
        <w:t xml:space="preserve">Режим доступу: </w:t>
      </w:r>
      <w:r>
        <w:rPr>
          <w:color w:val="000000"/>
          <w:sz w:val="28"/>
          <w:szCs w:val="28"/>
          <w:lang w:val="uk-UA"/>
        </w:rPr>
        <w:t xml:space="preserve"> </w:t>
      </w:r>
      <w:hyperlink r:id="rId4">
        <w:r>
          <w:rPr>
            <w:rStyle w:val="InternetLink"/>
            <w:sz w:val="28"/>
            <w:szCs w:val="28"/>
            <w:lang w:val="uk-UA"/>
          </w:rPr>
          <w:t>https://essuir.sumdu.edu.ua/handle/123456789/68605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4"/>
          <w:lang w:val="uk-UA"/>
        </w:rPr>
      </w:pPr>
      <w:r>
        <w:rPr>
          <w:sz w:val="28"/>
          <w:szCs w:val="28"/>
          <w:lang w:val="uk-UA"/>
        </w:rPr>
        <w:t xml:space="preserve">Климчук А.О. </w:t>
      </w:r>
      <w:r>
        <w:rPr>
          <w:bCs/>
          <w:sz w:val="28"/>
          <w:szCs w:val="28"/>
          <w:lang w:val="uk-UA"/>
        </w:rPr>
        <w:t>Аналіз демотивуючих факторів впливу на трудову діяльність персоналу підприємства  / Климчук А.О. // В</w:t>
      </w:r>
      <w:r>
        <w:rPr>
          <w:sz w:val="28"/>
          <w:szCs w:val="28"/>
          <w:lang w:val="uk-UA"/>
        </w:rPr>
        <w:t>існик Хмельницького національного університету. Економічні науки. № 1 – 2019. – С. 56-61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имчук А.О. </w:t>
      </w:r>
      <w:hyperlink w:anchor="__RefHeading___Toc41901084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Сучaсні підхoди мoтивaції тa стимулювaння персoнaлу  в</w:t>
        </w:r>
      </w:hyperlink>
      <w:r>
        <w:rPr>
          <w:sz w:val="28"/>
          <w:szCs w:val="28"/>
          <w:lang w:val="uk-UA"/>
        </w:rPr>
        <w:t xml:space="preserve"> ефективному упрaвлінні підприємством / Климчук А.О. // Вісник Хмельницького національного університету. Економічні науки. – 2018. – № 2.   – С.180–184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лимчук А.О. Механізм формування конкурентоспроможності готельних підприємств / Левицька І.В., Климчук А.О. // Науковий журнал «Бізнес інформ» №9 (488).  - 2018. – С. 238 – 246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заракі А. А. Проєктування закладів ресторанного господарства : навч. посібн. / А. А. Мазаракі, М. І. Пересічний, С. Л. Шаповал. – Київ : КНТЕУ, 2008, – 307 с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стова Л. Н. Організація обслуговування в ресторанному господарстві : підручник / Л. Н. Мостова, О. В. Новікова, І. М. Ракленко. — Київ : Світ Книг, 2017. — 657 с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я Б. О. Історія розвитку світового готельно-ресторанного бізнесу : навч.-метод. посібн. / Б. О. Опря. – Кам’янець-Подільський : Друкарня «Рута», 2018. – 133 с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и готельно-ресторанної справи : навч. посібн. / Н. І. Данько та ін. ; за заг. ред. А. Ю. Парфіненка. – Харків : ХНУ ім. В. Н. Каразіна, 2017. – 287 с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влюченко О. С. Організація виробництва в закладах ресторанного господарства : навч. посіб. / О. С. Павлюченко, А. В. Гавриш, Л. О. Шаран ; Нац. ун-т харч. технологій. — Київ : НУХТ, 2017. — 227 с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исаревський І. М. Матеріально-технічна база готелів : підручник / І. М. Писаревський, А. А. Рябєв. –Харків : ХНАМГ, 2010. –286 с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’ятницька Н.О. Організація обслуговування у закладах ресторанного господарства: Підручник. –К.:Центр учбової літератури, 2011. – 584с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ування готелів : навч. посібн. для вищ. навч. закл. / А. А. Мазаракі, М. І. Пересічний, С. Л. Шаповал та ін. ; за ред. А. А. Мазаракі. – Київ :Київ. нац. торг-екон. унт, 2012. – 340 с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ування закладів ресторанного господарства: навч. посібн. для вищ. навч. закл. / А. А. Мазаракі, М. І. Пересічний, С. Л. Шаповал та ін. ; за ред. А. А. Мазаракі. – Київ : Київ. нац. торг-екон. ун-т, 2012. – 340 с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ологічне проєктування підприємств харчування : навч. посібн. / О. І. Черевко, Л. М. Крайнюк та ін. – Харків : ДОДХДУХТ, 2005. – 295 с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Klymchuk A., Postova V., Moskvichova O., Hryhoruk I. Crisis Management of Restaurant Business in Modern Conditions. Journal of Environmental Management and Tourism, (Volume XII, Summer), 4 (52) C. 977-985. Режим доступу: </w:t>
      </w:r>
      <w:hyperlink r:id="rId5">
        <w:r>
          <w:rPr>
            <w:rStyle w:val="InternetLink"/>
            <w:sz w:val="28"/>
            <w:szCs w:val="28"/>
            <w:lang w:val="uk-UA"/>
          </w:rPr>
          <w:t>https://journals.aserspublishing.eu/jemt/issue/view/217</w:t>
        </w:r>
      </w:hyperlink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Levytska I., Tarasiuk H., Klymchuk A., Postova V., Chahaida A. Evaluation and removal of demotivating criteria  in organizational support  of the enterprise staff incentive mechanism. </w:t>
      </w:r>
      <w:r>
        <w:rPr>
          <w:bCs/>
          <w:sz w:val="28"/>
          <w:szCs w:val="28"/>
          <w:lang w:val="uk-UA"/>
        </w:rPr>
        <w:t xml:space="preserve"> Збірник наукових праць </w:t>
      </w:r>
      <w:r>
        <w:rPr>
          <w:sz w:val="28"/>
          <w:szCs w:val="28"/>
          <w:lang w:val="uk-UA"/>
        </w:rPr>
        <w:t xml:space="preserve">«Фінансово-кредитна діяльність: проблеми теорії та практики». Том 2. № 37 (2021). - C. 252-262 Режим доступу: </w:t>
      </w:r>
      <w:hyperlink r:id="rId6">
        <w:r>
          <w:rPr>
            <w:rStyle w:val="InternetLink"/>
            <w:sz w:val="28"/>
            <w:szCs w:val="28"/>
            <w:lang w:val="uk-UA"/>
          </w:rPr>
          <w:t>https://fkd.net.ua/index.php/fkd/article/view/3312</w:t>
        </w:r>
      </w:hyperlink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b/>
          <w:b/>
          <w:bCs/>
          <w:spacing w:val="-6"/>
          <w:sz w:val="28"/>
          <w:szCs w:val="28"/>
          <w:lang w:val="uk-UA"/>
        </w:rPr>
      </w:pPr>
      <w:r>
        <w:rPr>
          <w:b/>
          <w:bCs/>
          <w:spacing w:val="-6"/>
          <w:sz w:val="28"/>
          <w:szCs w:val="28"/>
          <w:lang w:val="uk-UA"/>
        </w:rPr>
        <w:t>Допоміжна</w:t>
      </w:r>
    </w:p>
    <w:p>
      <w:pPr>
        <w:pStyle w:val="Normal"/>
        <w:widowControl/>
        <w:numPr>
          <w:ilvl w:val="0"/>
          <w:numId w:val="37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олков Ю.Ф. Интерьер и оборудование гостиниц и ресторанов. Учебник. Ростов на Дону: Феникс – 2004. – 352 с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йні системи і технології в готельно-ресторанному та туристичному бізнесі : підручник / М. М. Скопень, М. К. Сукач, О. П. Будя та ін. — Київ : Ліра-К, 2017. — 764 с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шинська О. Є. Організація готельного господарства в схемах і таблицях : навч.- наочн. посіб. / О. Є. Кашинська. – Старобільськ : Вид-во ДЗ «ЛНУ ім. Тараса Шевченка», 2018. – Ч. 1. – 188 с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унін Г.Б., Змійов А.О., Зінов’єв Г.О., Самарцев Є.В., Гаца О.О., Максимець К.П., Роглєв Х.Й. Управління сучасним готельним комплексом: Навч. посіб./За редакцією членакор. НАН України, д.е.н., професора Дорогунцова С.І. – К.: Ліра-К, 2005. – 520 с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кол Т.Г. Організація обслуговування в готелях і туристичних комплексах. –К. Альтерпрес, 2009. – 447 с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фіковані технології готельних послуг: Навч.посіб./За ред.проф. В. К. Федорченка, Л. Г. Лук’янова, Т. Т. Дорошенко, І. М. Мініч. - К.: Вища шк., 2001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Klymchuk A., Postova V., Moskvichova O., Hryhoruk I. Crisis Management of Restaurant Business in Modern Conditions. Journal of Environmental Management and Tourism, (Volume XII, Summer), 4 (52) C. 977-985. Режим доступу: </w:t>
      </w:r>
      <w:hyperlink r:id="rId7">
        <w:r>
          <w:rPr>
            <w:rStyle w:val="InternetLink"/>
            <w:sz w:val="28"/>
            <w:szCs w:val="28"/>
            <w:lang w:val="uk-UA"/>
          </w:rPr>
          <w:t>https://journals.aserspublishing.eu/jemt/issue/view/217</w:t>
        </w:r>
      </w:hyperlink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Klymchuk A.  The labor assessment in forming the enterprise personnel’s motivation. </w:t>
      </w:r>
      <w:r>
        <w:rPr>
          <w:sz w:val="28"/>
          <w:szCs w:val="28"/>
          <w:shd w:fill="FFFFFF" w:val="clear"/>
          <w:lang w:val="uk-UA"/>
        </w:rPr>
        <w:t xml:space="preserve">Науковий вісник Національного гірничого університету. Науково-технічний журнал. – 2018. – № 3 (165). – С. 152–159. </w:t>
      </w:r>
      <w:r>
        <w:rPr>
          <w:sz w:val="28"/>
          <w:szCs w:val="28"/>
          <w:lang w:val="uk-UA"/>
        </w:rPr>
        <w:t xml:space="preserve">Режим доступу: </w:t>
      </w:r>
      <w:hyperlink r:id="rId8">
        <w:r>
          <w:rPr>
            <w:rStyle w:val="InternetLink"/>
            <w:sz w:val="28"/>
            <w:szCs w:val="28"/>
            <w:shd w:fill="FFFFFF" w:val="clear"/>
            <w:lang w:val="uk-UA"/>
          </w:rPr>
          <w:t>https://nvngu.in.ua/index.php/ru/arkhiv-zhurnala/po-vypuskam/1607-2018/soderzhanie-3-2018</w:t>
        </w:r>
      </w:hyperlink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лимчук А. Мотивація та стимулювання персоналу в ефективному управлінні підприємством та підвищенні інноваційної діяльності / Климчук А., Михайлов А. // Маркетинг і менеджмент інновацій</w:t>
      </w:r>
      <w:r>
        <w:rPr>
          <w:color w:val="000000"/>
          <w:sz w:val="28"/>
          <w:szCs w:val="28"/>
          <w:lang w:val="uk-UA"/>
        </w:rPr>
        <w:t xml:space="preserve">. – 2018. – №1. – С. 218–234. </w:t>
      </w:r>
      <w:r>
        <w:rPr>
          <w:sz w:val="28"/>
          <w:szCs w:val="28"/>
          <w:lang w:val="uk-UA"/>
        </w:rPr>
        <w:t xml:space="preserve">Режим доступу: </w:t>
      </w:r>
      <w:r>
        <w:rPr>
          <w:color w:val="000000"/>
          <w:sz w:val="28"/>
          <w:szCs w:val="28"/>
          <w:lang w:val="uk-UA"/>
        </w:rPr>
        <w:t xml:space="preserve"> </w:t>
      </w:r>
      <w:hyperlink r:id="rId9">
        <w:r>
          <w:rPr>
            <w:rStyle w:val="InternetLink"/>
            <w:sz w:val="28"/>
            <w:szCs w:val="28"/>
            <w:lang w:val="uk-UA"/>
          </w:rPr>
          <w:t>https://essuir.sumdu.edu.ua/handle/123456789/68605</w:t>
        </w:r>
      </w:hyperlink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менко-Терещенко Н. В. Кейтеринг у MICE-індустрії: тренди розвитку, міжнародний досвід і перспективи digital-трансформації / Н. В. Якименко-Терещенко, Т. Ю. Чайка, О. С. Бєлікова [Електронний ресурс] // Економіка та суспільство : електрон. наук. фахове вид. – 2021. – № 34. – 10 с. – Режим доступу : </w:t>
      </w:r>
      <w:hyperlink r:id="rId10">
        <w:r>
          <w:rPr>
            <w:rStyle w:val="InternetLink"/>
            <w:sz w:val="28"/>
            <w:szCs w:val="28"/>
            <w:lang w:val="uk-UA"/>
          </w:rPr>
          <w:t>https://economyandsociety.in.ua/index.php/journal/article/view/1007/965</w:t>
        </w:r>
      </w:hyperlink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textAlignment w:val="auto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>
          <w:sz w:val="28"/>
          <w:szCs w:val="28"/>
          <w:lang w:val="uk-UA"/>
        </w:rPr>
        <w:t xml:space="preserve">Levytska I., Tarasiuk H., Klymchuk A., Postova V., Chahaida A. Evaluation and removal of demotivating criteria  in organizational support  of the enterprise staff incentive mechanism. </w:t>
      </w:r>
      <w:r>
        <w:rPr>
          <w:bCs/>
          <w:sz w:val="28"/>
          <w:szCs w:val="28"/>
          <w:lang w:val="uk-UA"/>
        </w:rPr>
        <w:t xml:space="preserve"> Збірник наукових праць </w:t>
      </w:r>
      <w:r>
        <w:rPr>
          <w:sz w:val="28"/>
          <w:szCs w:val="28"/>
          <w:lang w:val="uk-UA"/>
        </w:rPr>
        <w:t xml:space="preserve">«Фінансово-кредитна діяльність: проблеми теорії та практики». Том 2. № 37 (2021). - C. 252-262 Режим доступу: </w:t>
      </w:r>
      <w:hyperlink r:id="rId11">
        <w:r>
          <w:rPr>
            <w:rStyle w:val="InternetLink"/>
            <w:sz w:val="28"/>
            <w:szCs w:val="28"/>
            <w:lang w:val="uk-UA"/>
          </w:rPr>
          <w:t>https://fkd.net.ua/index.php/fkd/article/view/3312</w:t>
        </w:r>
      </w:hyperlink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textAlignment w:val="auto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>
          <w:sz w:val="28"/>
          <w:szCs w:val="28"/>
          <w:lang w:val="uk-UA"/>
        </w:rPr>
        <w:t xml:space="preserve">Levytska I., Biletska N., Kotseruba V. </w:t>
      </w:r>
      <w:r>
        <w:rPr>
          <w:bCs/>
          <w:sz w:val="28"/>
          <w:szCs w:val="28"/>
          <w:lang w:val="uk-UA"/>
        </w:rPr>
        <w:t>Strategy of tourism development for the middle-sized town: from scenarios to strategic maps.</w:t>
      </w:r>
      <w:r>
        <w:rPr>
          <w:sz w:val="28"/>
          <w:szCs w:val="28"/>
          <w:lang w:val="uk-UA"/>
        </w:rPr>
        <w:t xml:space="preserve"> Journal of Environmental Management and Tourism /– 2020. - </w:t>
      </w:r>
      <w:r>
        <w:rPr>
          <w:bCs/>
          <w:color w:val="2F2F2F"/>
          <w:sz w:val="28"/>
          <w:szCs w:val="28"/>
          <w:shd w:fill="FFFFFF" w:val="clear"/>
          <w:lang w:val="uk-UA"/>
        </w:rPr>
        <w:t xml:space="preserve">Volume XI, Issue 6(46) – C. 1445-1454 </w:t>
      </w:r>
      <w:r>
        <w:rPr>
          <w:sz w:val="28"/>
          <w:szCs w:val="28"/>
          <w:lang w:val="uk-UA"/>
        </w:rPr>
        <w:t xml:space="preserve">Режим доступу:  </w:t>
      </w:r>
      <w:hyperlink r:id="rId12">
        <w:r>
          <w:rPr>
            <w:rStyle w:val="InternetLink"/>
            <w:bCs/>
            <w:sz w:val="28"/>
            <w:szCs w:val="28"/>
            <w:shd w:fill="FFFFFF" w:val="clear"/>
            <w:lang w:val="uk-UA"/>
          </w:rPr>
          <w:t>https://journals.aserspublishing.eu/jemt/article/view/5532</w:t>
        </w:r>
      </w:hyperlink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Levytska I. </w:t>
      </w:r>
      <w:hyperlink r:id="rId13">
        <w:r>
          <w:rPr>
            <w:rStyle w:val="InternetLink"/>
            <w:bCs/>
            <w:sz w:val="28"/>
            <w:szCs w:val="28"/>
            <w:shd w:fill="FFFFFF" w:val="clear"/>
            <w:lang w:val="uk-UA"/>
          </w:rPr>
          <w:t>Cloud Gaming: An Antipandemic Case for Restaurants</w:t>
        </w:r>
      </w:hyperlink>
      <w:r>
        <w:rPr>
          <w:bCs/>
          <w:sz w:val="28"/>
          <w:szCs w:val="28"/>
          <w:shd w:fill="FFFFFF" w:val="clear"/>
          <w:lang w:val="uk-UA"/>
        </w:rPr>
        <w:t xml:space="preserve">  / Liudmyla BOVSH, </w:t>
      </w:r>
      <w:r>
        <w:rPr>
          <w:rFonts w:eastAsia="TimesNewRomanPS-BoldMT;MS Gothic"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 Larysa  </w:t>
      </w:r>
      <w:r>
        <w:rPr>
          <w:bCs/>
          <w:sz w:val="28"/>
          <w:szCs w:val="28"/>
          <w:shd w:fill="FFFFFF" w:val="clear"/>
          <w:lang w:val="uk-UA"/>
        </w:rPr>
        <w:t xml:space="preserve">HOPKALO, Alla RASULOVA, Kateryna KOMPANETS/ </w:t>
      </w:r>
      <w:r>
        <w:rPr>
          <w:sz w:val="28"/>
          <w:szCs w:val="28"/>
          <w:lang w:val="uk-UA"/>
        </w:rPr>
        <w:t xml:space="preserve">Journal of Environmental Management and Tourism </w:t>
      </w:r>
      <w:r>
        <w:rPr>
          <w:bCs/>
          <w:sz w:val="28"/>
          <w:szCs w:val="28"/>
          <w:shd w:fill="FFFFFF" w:val="clear"/>
          <w:lang w:val="uk-UA"/>
        </w:rPr>
        <w:t>/</w:t>
      </w:r>
      <w:r>
        <w:rPr>
          <w:sz w:val="28"/>
          <w:szCs w:val="28"/>
          <w:lang w:val="uk-UA" w:eastAsia="uk-UA"/>
        </w:rPr>
        <w:t xml:space="preserve">  </w:t>
      </w:r>
      <w:r>
        <w:rPr>
          <w:kern w:val="2"/>
          <w:sz w:val="28"/>
          <w:szCs w:val="28"/>
          <w:lang w:val="uk-UA" w:eastAsia="uk-UA"/>
        </w:rPr>
        <w:t xml:space="preserve">Vol 13 No 6 (2022): JEMT, Volume XIII, Issue 6(62), Fall 2022 </w:t>
      </w:r>
      <w:hyperlink r:id="rId14">
        <w:r>
          <w:rPr>
            <w:rStyle w:val="InternetLink"/>
            <w:bCs/>
            <w:sz w:val="28"/>
            <w:szCs w:val="28"/>
            <w:shd w:fill="FFFFFF" w:val="clear"/>
            <w:lang w:val="uk-UA"/>
          </w:rPr>
          <w:t>https://journals.aserspublishing.eu/jemt/issue/view/ 240</w:t>
        </w:r>
      </w:hyperlink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textAlignment w:val="auto"/>
        <w:rPr/>
      </w:pPr>
      <w:r>
        <w:rPr>
          <w:sz w:val="28"/>
          <w:szCs w:val="28"/>
          <w:lang w:val="uk-UA"/>
        </w:rPr>
        <w:t>Levytska I.V. Current situation of the tourist industry in Ukraine: problems of development and ways of improvement / Mykytsei T.D. / Науковий журнал НУБіП України «Біоекономіка і аграрний бізнес» ТОМ 11, . №1 – 2020 с.67-75</w:t>
      </w:r>
      <w:r>
        <w:rPr>
          <w:color w:val="FF0000"/>
          <w:sz w:val="28"/>
          <w:szCs w:val="28"/>
          <w:lang w:val="uk-UA"/>
        </w:rPr>
        <w:t xml:space="preserve"> </w:t>
      </w:r>
      <w:hyperlink r:id="rId15">
        <w:r>
          <w:rPr>
            <w:rStyle w:val="InternetLink"/>
            <w:sz w:val="28"/>
            <w:szCs w:val="28"/>
            <w:lang w:val="uk-UA"/>
          </w:rPr>
          <w:t>http://journals.nubip.edu.ua/index.php/Bioeconomy/issue/view/597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textAlignment w:val="auto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>
          <w:bCs/>
          <w:color w:val="000000"/>
          <w:sz w:val="28"/>
          <w:szCs w:val="28"/>
          <w:lang w:val="uk-UA" w:eastAsia="uk-UA"/>
        </w:rPr>
        <w:t xml:space="preserve">Peleckiene V., Peleckis K., Klymchuk A., Tomashuk I., Semenyshyna I. Economic growth, motorization level, traffic safety: are they related (experience of EU countries). Independent Journal of Management &amp; Production (Special Edition ISE, S&amp;P) Vol 13 No.3 (2022) C. 93-106 </w:t>
      </w:r>
      <w:r>
        <w:rPr>
          <w:color w:val="55555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ежим доступу: </w:t>
      </w:r>
      <w:hyperlink r:id="rId16">
        <w:r>
          <w:rPr>
            <w:rStyle w:val="InternetLink"/>
            <w:sz w:val="28"/>
            <w:szCs w:val="28"/>
            <w:lang w:val="uk-UA"/>
          </w:rPr>
          <w:t>http://www.ijmp.jor.br/index.php/ijmp/article/view/1897</w:t>
        </w:r>
      </w:hyperlink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textAlignment w:val="auto"/>
        <w:rPr/>
      </w:pPr>
      <w:r>
        <w:rPr>
          <w:sz w:val="28"/>
          <w:szCs w:val="28"/>
          <w:lang w:val="uk-UA"/>
        </w:rPr>
        <w:t xml:space="preserve">Bloomberg J. Digitization, Digitalization, And Digital Transformation: Confuse Them At Your Peril. Forbes. 2018. 29 apr. – Режим доступу : https://www.forbes.com/sites/jasonbloomberg/2018/04/29/digitization-digitalization-and-digitaltransformation-confuse-them-at-your-peril/?sh=1b7f46732f2c 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Ritter Th., Pedersen C. Digitization capability and the digitalization of business models in business-to-business firms: Past, present, and future. Industrial Marketing Management. 2020. Vol. 86. P. 180-190. – Режим доступу : https://doi.org/10.1016/j.indmarman. – Назва з тит. екрана. – Дата звернення: 19.11. 2019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851" w:leader="none"/>
        </w:tabs>
        <w:spacing w:lineRule="auto" w:line="240" w:before="0" w:after="0"/>
        <w:ind w:left="0" w:firstLine="709"/>
        <w:contextualSpacing/>
        <w:textAlignment w:val="auto"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>
          <w:sz w:val="28"/>
          <w:szCs w:val="28"/>
          <w:lang w:val="uk-UA"/>
        </w:rPr>
        <w:t>Zhu, J., Wang, Y., Cheng, M. (2021). Digital Transformation in the Hospitality Industry. Boston Hospitality Review, 10. – Режим доступу : https://www.bu.edu/bhr/files/2021/10/BHR_Zhuet-al_Digital-Transformation_OCT.21.docx.pdf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rPr>
          <w:rStyle w:val="InternetLink"/>
          <w:color w:val="000000"/>
          <w:sz w:val="28"/>
          <w:szCs w:val="28"/>
          <w:u w:val="none"/>
          <w:lang w:val="uk-UA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1"/>
        <w:tabs>
          <w:tab w:val="clear" w:pos="720"/>
          <w:tab w:val="left" w:pos="851" w:leader="none"/>
        </w:tabs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Cs/>
          <w:szCs w:val="28"/>
          <w:lang w:val="uk-UA"/>
        </w:rPr>
      </w:pPr>
      <w:r>
        <w:rPr>
          <w:rFonts w:cs="Times New Roman" w:ascii="Times New Roman" w:hAnsi="Times New Roman"/>
          <w:bCs/>
          <w:szCs w:val="28"/>
          <w:lang w:val="uk-UA"/>
        </w:rPr>
        <w:t>12. Інформаційні ресурс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телі України [Електронний ресурс]. – Режим доступу: http://hotels24.ua/all_shares/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/>
        </w:rPr>
        <w:t xml:space="preserve">Інформація про туристичні виставки в Україні [Електронний ресурс]. – Режим доступу :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autoexpo.ua/ex/toursalon/,www.uitt-kiev.com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/>
        </w:rPr>
        <w:t xml:space="preserve">Журнал «Ресторанний і готельний бізнес» – Режим доступу: </w:t>
      </w:r>
      <w:hyperlink r:id="rId18">
        <w:r>
          <w:rPr>
            <w:rStyle w:val="InternetLink"/>
            <w:sz w:val="28"/>
            <w:szCs w:val="28"/>
            <w:lang w:val="uk-UA"/>
          </w:rPr>
          <w:t>http://creapro.ua/public/downloads/files/hrb4_2010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урнал «Готельний і ресторанний бізнес» – Режим доступу: </w:t>
      </w:r>
      <w:hyperlink r:id="rId19">
        <w:r>
          <w:rPr>
            <w:rStyle w:val="InternetLink"/>
            <w:sz w:val="28"/>
            <w:szCs w:val="28"/>
            <w:lang w:val="uk-UA"/>
          </w:rPr>
          <w:t>http://prohotelia.com.ua/</w:t>
        </w:r>
      </w:hyperlink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урнал «HOTEL» – Режим доступу: </w:t>
      </w:r>
      <w:hyperlink r:id="rId20">
        <w:r>
          <w:rPr>
            <w:rStyle w:val="InternetLink"/>
            <w:sz w:val="28"/>
            <w:szCs w:val="28"/>
            <w:lang w:val="uk-UA"/>
          </w:rPr>
          <w:t>http://hotelrest.com.ua/</w:t>
        </w:r>
      </w:hyperlink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/>
        </w:rPr>
        <w:t xml:space="preserve">Ліга Закон [Електронний ресурс]. – Режим доступу: www.liga.net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ормативні акти України [Електронний ресурс]. – Режим доступу :www.nau.kiev.ua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/>
        </w:rPr>
        <w:t>Офіційний сайт Всесвітньої організації туризму [Електронний ресурс]. – Режим доступу :www.world-tourism.org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/>
        </w:rPr>
        <w:t xml:space="preserve">Офіційний сайт державної служби туризму й курортів України [Електронний ресурс]. – Режим доступу :www.tourism.gov.ua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/>
        </w:rPr>
        <w:t xml:space="preserve">Офіційний сайт Міністерства культури і туризму України [Електронний ресурс]. – Режим доступу : </w:t>
      </w:r>
      <w:hyperlink r:id="rId21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mincult.gov.ua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фіційний сайт компанії Mice Catering. – Режим доступу : https://micecatering.com/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/>
        </w:rPr>
        <w:t xml:space="preserve">Посилання на сайти офіційних туристичних організацій за країнами світу [Електронний ресурс]. – Режим доступу :www.towd.com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/>
        </w:rPr>
        <w:t xml:space="preserve">Посилання на сайти, присвячені туризму, за країнами [Електронний ресурс]. – Режим доступу : </w:t>
      </w:r>
      <w:hyperlink r:id="rId22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123world.com/index.html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/>
        </w:rPr>
        <w:t xml:space="preserve">Прем’єр Готелі [Електронний ресурс]. – Режим доступу : </w:t>
      </w:r>
      <w:hyperlink r:id="rId23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http://www.premier-hotels.com.ua/ua.html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/>
        </w:rPr>
        <w:t xml:space="preserve">Сайт державної туристичної організації України [Електронний ресурс]. – Режим доступу : www.tourism.gov.ua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/>
        </w:rPr>
        <w:t xml:space="preserve">Сервер Верховної Ради України. – Режим доступу : </w:t>
      </w:r>
      <w:hyperlink r:id="rId24">
        <w:r>
          <w:rPr>
            <w:rStyle w:val="InternetLink"/>
            <w:color w:val="000000"/>
            <w:sz w:val="28"/>
            <w:szCs w:val="28"/>
            <w:u w:val="none"/>
            <w:lang w:val="uk-UA"/>
          </w:rPr>
          <w:t>www.rada.gov.ua</w:t>
        </w:r>
      </w:hyperlink>
      <w:r>
        <w:rPr>
          <w:sz w:val="28"/>
          <w:szCs w:val="28"/>
          <w:lang w:val="uk-UA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/>
        </w:rPr>
        <w:t xml:space="preserve">Туризм, готельний та ресторанний бізнес [Електронний ресурс]. – Режим доступа: http://prohotelia.com.ua/research/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/>
        </w:rPr>
        <w:t xml:space="preserve">Туристична бібліотека [Електронний ресурс]. – Режим доступа :www.tourlib.columb.net.ua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sz w:val="28"/>
          <w:szCs w:val="28"/>
          <w:lang w:val="uk-UA"/>
        </w:rPr>
        <w:t xml:space="preserve">Українське право [Електронний ресурс]. – Режим доступа: www.ukrpravo.com.ua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CNN Hotels [Електронний ресурс]. – Режим доступа: </w:t>
      </w:r>
      <w:hyperlink r:id="rId25">
        <w:r>
          <w:rPr>
            <w:rStyle w:val="InternetLink"/>
            <w:sz w:val="28"/>
            <w:szCs w:val="28"/>
            <w:lang w:val="uk-UA"/>
          </w:rPr>
          <w:t>http://www.cnnhotels.com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AMERICAN HOTEL &amp; LODGING ASSOCIATION. – Режим доступу : https://www.ahla.com/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Global No.1 Business Data Platform. – Режим доступу : https://www.statista.com/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International Hotels and Restaurants Associations (IH&amp;RA). – Режим доступу : http://www.ih-ra.org/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Hotel industry statistics. – Режим доступу : https://www.condorferries.co.uk/hotelindustry-statistics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The World Tourism Organization is the United Nations agency. – Режим доступу : https://www.unwto.org/ 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</w:t>
      </w:r>
    </w:p>
    <w:p>
      <w:pPr>
        <w:pStyle w:val="Normal"/>
        <w:spacing w:lineRule="auto" w:line="240"/>
        <w:rPr/>
      </w:pPr>
      <w:r>
        <w:rPr>
          <w:sz w:val="16"/>
          <w:szCs w:val="16"/>
          <w:lang w:val="uk-UA"/>
        </w:rPr>
        <w:t xml:space="preserve">* </w:t>
      </w:r>
      <w:r>
        <w:rPr>
          <w:sz w:val="16"/>
          <w:szCs w:val="16"/>
          <w:lang w:val="uk-UA" w:eastAsia="uk-UA"/>
        </w:rPr>
        <w:t xml:space="preserve">Індекс структурного підрозділу відповідно до наказу ректора «Про </w:t>
      </w:r>
      <w:r>
        <w:rPr>
          <w:sz w:val="16"/>
          <w:szCs w:val="16"/>
          <w:lang w:val="uk-UA"/>
        </w:rPr>
        <w:t xml:space="preserve">затвердження організаційної структури </w:t>
      </w:r>
      <w:r>
        <w:rPr>
          <w:sz w:val="16"/>
          <w:szCs w:val="16"/>
          <w:lang w:val="uk-UA" w:eastAsia="uk-UA"/>
        </w:rPr>
        <w:t>Державного університету «Житомирська політехніка» (наприклад, 22.06).</w:t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bCs/>
          <w:color w:val="000000"/>
          <w:sz w:val="16"/>
          <w:szCs w:val="16"/>
          <w:shd w:fill="FFFFFF" w:val="clear"/>
          <w:lang w:val="uk-UA"/>
        </w:rPr>
      </w:pPr>
      <w:r>
        <w:rPr>
          <w:sz w:val="16"/>
          <w:szCs w:val="16"/>
          <w:lang w:val="uk-UA" w:eastAsia="uk-UA"/>
        </w:rPr>
        <w:t>** Індекс освітньої програми відповідно до наказу ректора «Про індексацію освітніх програм Державного університету «Житомирська політехніка» (наприклад, 122.00.1/Б).</w:t>
      </w:r>
    </w:p>
    <w:p>
      <w:pPr>
        <w:pStyle w:val="Normal"/>
        <w:widowControl/>
        <w:autoSpaceDE w:val="false"/>
        <w:spacing w:lineRule="auto" w:line="240"/>
        <w:textAlignment w:val="auto"/>
        <w:rPr/>
      </w:pPr>
      <w:r>
        <w:rPr>
          <w:sz w:val="16"/>
          <w:szCs w:val="16"/>
          <w:lang w:val="uk-UA"/>
        </w:rPr>
        <w:t>*** Шифр освітньої компоненти в освітній програмі (наприклад, ОК1).</w:t>
      </w:r>
    </w:p>
    <w:sectPr>
      <w:headerReference w:type="default" r:id="rId26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ExcentraProLigh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7"/>
      <w:gridCol w:w="6538"/>
      <w:gridCol w:w="1510"/>
    </w:tblGrid>
    <w:tr>
      <w:trPr>
        <w:trHeight w:val="567" w:hRule="atLeast"/>
        <w:cantSplit w:val="true"/>
      </w:trPr>
      <w:tc>
        <w:tcPr>
          <w:tcW w:w="13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53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5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/>
            </w:rPr>
            <w:t>Ф-19.10-0</w:t>
          </w:r>
          <w:r>
            <w:rPr>
              <w:b/>
              <w:sz w:val="16"/>
              <w:szCs w:val="16"/>
              <w:lang w:val="en-US"/>
            </w:rPr>
            <w:t>5</w:t>
          </w:r>
          <w:r>
            <w:rPr>
              <w:b/>
              <w:sz w:val="16"/>
              <w:szCs w:val="16"/>
              <w:lang w:val="uk-UA"/>
            </w:rPr>
            <w:t>.02/241.00.1/ОК21-2022</w:t>
          </w:r>
        </w:p>
      </w:tc>
    </w:tr>
    <w:tr>
      <w:trPr>
        <w:trHeight w:val="227" w:hRule="atLeast"/>
        <w:cantSplit w:val="true"/>
      </w:trPr>
      <w:tc>
        <w:tcPr>
          <w:tcW w:w="13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53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5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42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43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30" w:hanging="284"/>
      </w:pPr>
      <w:rPr>
        <w:sz w:val="28"/>
        <w:szCs w:val="28"/>
        <w:w w:val="100"/>
        <w:rFonts w:ascii="Times New Roman" w:hAnsi="Times New Roman" w:eastAsia="Times New Roman" w:cs="Times New Roman"/>
        <w:lang w:val="uk-UA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37" w:hanging="528"/>
      </w:pPr>
      <w:rPr/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61" w:hanging="552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26">
    <w:lvl w:ilvl="0">
      <w:start w:val="1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05"/>
        </w:tabs>
        <w:ind w:left="1905" w:hanging="360"/>
      </w:pPr>
    </w:lvl>
    <w:lvl w:ilvl="2">
      <w:start w:val="1"/>
      <w:numFmt w:val="lowerRoman"/>
      <w:lvlText w:val="%3."/>
      <w:lvlJc w:val="right"/>
      <w:pPr>
        <w:tabs>
          <w:tab w:val="num" w:pos="2625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3345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4065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4785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5505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6225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6945"/>
        </w:tabs>
        <w:ind w:left="6945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8"/>
      <w:szCs w:val="24"/>
      <w:lang w:val="uk-UA" w:bidi="ar-SA"/>
    </w:rPr>
  </w:style>
  <w:style w:type="character" w:styleId="WW8Num17z1">
    <w:name w:val="WW8Num17z1"/>
    <w:qFormat/>
    <w:rPr>
      <w:lang w:val="uk-UA" w:bidi="ar-SA"/>
    </w:rPr>
  </w:style>
  <w:style w:type="character" w:styleId="WW8Num18z0">
    <w:name w:val="WW8Num1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8"/>
      <w:szCs w:val="24"/>
      <w:lang w:val="uk-UA" w:bidi="ar-SA"/>
    </w:rPr>
  </w:style>
  <w:style w:type="character" w:styleId="WW8Num19z1">
    <w:name w:val="WW8Num19z1"/>
    <w:qFormat/>
    <w:rPr>
      <w:lang w:val="uk-UA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4"/>
      <w:lang w:val="uk-UA" w:bidi="ar-SA"/>
    </w:rPr>
  </w:style>
  <w:style w:type="character" w:styleId="WW8Num27z1">
    <w:name w:val="WW8Num27z1"/>
    <w:qFormat/>
    <w:rPr>
      <w:lang w:val="uk-UA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4"/>
      <w:lang w:val="uk-UA" w:bidi="ar-SA"/>
    </w:rPr>
  </w:style>
  <w:style w:type="character" w:styleId="WW8Num28z1">
    <w:name w:val="WW8Num28z1"/>
    <w:qFormat/>
    <w:rPr>
      <w:lang w:val="uk-UA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8"/>
      <w:szCs w:val="24"/>
      <w:lang w:val="uk-UA" w:bidi="ar-SA"/>
    </w:rPr>
  </w:style>
  <w:style w:type="character" w:styleId="WW8Num32z1">
    <w:name w:val="WW8Num32z1"/>
    <w:qFormat/>
    <w:rPr>
      <w:lang w:val="uk-UA" w:bidi="ar-S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6z1">
    <w:name w:val="WW8Num3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1">
    <w:name w:val="WW8Num3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6z1">
    <w:name w:val="WW8Num4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9z1">
    <w:name w:val="WW8Num4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3z1">
    <w:name w:val="WW8Num5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Style14">
    <w:name w:val="Основний текст_"/>
    <w:qFormat/>
    <w:rPr>
      <w:sz w:val="19"/>
      <w:szCs w:val="19"/>
      <w:shd w:fill="FFFFFF" w:val="clear"/>
    </w:rPr>
  </w:style>
  <w:style w:type="character" w:styleId="2">
    <w:name w:val="Основной текст с отступом 2 Знак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basedOn w:val="Style9"/>
    <w:qFormat/>
    <w:rPr/>
  </w:style>
  <w:style w:type="character" w:styleId="7">
    <w:name w:val="Основний текст (7)_"/>
    <w:qFormat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82">
    <w:name w:val="Основной текст + 82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91">
    <w:name w:val="Основной текст + 91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Style16">
    <w:name w:val="Название Знак"/>
    <w:qFormat/>
    <w:rPr>
      <w:b/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Style17">
    <w:name w:val="Текст Знак"/>
    <w:qFormat/>
    <w:rPr>
      <w:sz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1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2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9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21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4">
    <w:name w:val="Основний текст"/>
    <w:basedOn w:val="Normal"/>
    <w:qFormat/>
    <w:pPr>
      <w:shd w:fill="FFFFFF" w:val="clear"/>
      <w:spacing w:lineRule="exact" w:line="341" w:before="240" w:after="0"/>
      <w:ind w:hanging="260"/>
      <w:textAlignment w:val="auto"/>
    </w:pPr>
    <w:rPr>
      <w:sz w:val="19"/>
      <w:szCs w:val="19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Название объекта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71">
    <w:name w:val="Основний текст (7)"/>
    <w:basedOn w:val="Normal"/>
    <w:qFormat/>
    <w:pPr>
      <w:shd w:fill="FFFFFF" w:val="clear"/>
      <w:spacing w:lineRule="auto" w:line="240" w:before="0" w:after="980"/>
      <w:ind w:hanging="300"/>
      <w:jc w:val="left"/>
      <w:textAlignment w:val="auto"/>
    </w:pPr>
    <w:rPr>
      <w:rFonts w:ascii="Arial" w:hAnsi="Arial" w:eastAsia="Arial" w:cs="Arial"/>
      <w:b/>
      <w:bCs/>
      <w:sz w:val="14"/>
      <w:szCs w:val="14"/>
    </w:rPr>
  </w:style>
  <w:style w:type="paragraph" w:styleId="TableParagraph">
    <w:name w:val="Table Paragraph"/>
    <w:basedOn w:val="Normal"/>
    <w:qFormat/>
    <w:pPr>
      <w:autoSpaceDE w:val="false"/>
      <w:spacing w:lineRule="auto" w:line="240"/>
      <w:jc w:val="left"/>
      <w:textAlignment w:val="auto"/>
    </w:pPr>
    <w:rPr>
      <w:sz w:val="22"/>
      <w:szCs w:val="22"/>
      <w:lang w:val="uk-UA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lang w:val="uk-UA"/>
    </w:rPr>
  </w:style>
  <w:style w:type="paragraph" w:styleId="Style26">
    <w:name w:val="Текст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book.com.ua/product_765.html" TargetMode="External"/><Relationship Id="rId3" Type="http://schemas.openxmlformats.org/officeDocument/2006/relationships/hyperlink" Target="https://essuir.sumdu.edu.ua/handle/123456789/68605" TargetMode="External"/><Relationship Id="rId4" Type="http://schemas.openxmlformats.org/officeDocument/2006/relationships/hyperlink" Target="https://essuir.sumdu.edu.ua/handle/123456789/68605" TargetMode="External"/><Relationship Id="rId5" Type="http://schemas.openxmlformats.org/officeDocument/2006/relationships/hyperlink" Target="https://journals.aserspublishing.eu/jemt/issue/view/217" TargetMode="External"/><Relationship Id="rId6" Type="http://schemas.openxmlformats.org/officeDocument/2006/relationships/hyperlink" Target="https://fkd.net.ua/index.php/fkd/article/view/3312" TargetMode="External"/><Relationship Id="rId7" Type="http://schemas.openxmlformats.org/officeDocument/2006/relationships/hyperlink" Target="https://journals.aserspublishing.eu/jemt/issue/view/217" TargetMode="External"/><Relationship Id="rId8" Type="http://schemas.openxmlformats.org/officeDocument/2006/relationships/hyperlink" Target="https://nvngu.in.ua/index.php/ru/arkhiv-zhurnala/po-vypuskam/1607-2018/soderzhanie-3-2018" TargetMode="External"/><Relationship Id="rId9" Type="http://schemas.openxmlformats.org/officeDocument/2006/relationships/hyperlink" Target="https://essuir.sumdu.edu.ua/handle/123456789/68605" TargetMode="External"/><Relationship Id="rId10" Type="http://schemas.openxmlformats.org/officeDocument/2006/relationships/hyperlink" Target="https://economyandsociety.in.ua/index.php/journal/article/view/1007/965" TargetMode="External"/><Relationship Id="rId11" Type="http://schemas.openxmlformats.org/officeDocument/2006/relationships/hyperlink" Target="https://fkd.net.ua/index.php/fkd/article/view/3312" TargetMode="External"/><Relationship Id="rId12" Type="http://schemas.openxmlformats.org/officeDocument/2006/relationships/hyperlink" Target="https://journals.aserspublishing.eu/jemt/article/view/5532" TargetMode="External"/><Relationship Id="rId13" Type="http://schemas.openxmlformats.org/officeDocument/2006/relationships/hyperlink" Target="https://journals.aserspublishing.eu/jemt/article/view/7282" TargetMode="External"/><Relationship Id="rId14" Type="http://schemas.openxmlformats.org/officeDocument/2006/relationships/hyperlink" Target="https://journals.aserspublishing.eu/jemt/issue/view/ 240" TargetMode="External"/><Relationship Id="rId15" Type="http://schemas.openxmlformats.org/officeDocument/2006/relationships/hyperlink" Target="http://journals.nubip.edu.ua/index.php/Bioeconomy/issue/view/597" TargetMode="External"/><Relationship Id="rId16" Type="http://schemas.openxmlformats.org/officeDocument/2006/relationships/hyperlink" Target="http://www.ijmp.jor.br/index.php/ijmp/article/view/1897" TargetMode="External"/><Relationship Id="rId17" Type="http://schemas.openxmlformats.org/officeDocument/2006/relationships/hyperlink" Target="http://www.autoexpo.ua/ex/toursalon/,www.uitt-kiev.com" TargetMode="External"/><Relationship Id="rId18" Type="http://schemas.openxmlformats.org/officeDocument/2006/relationships/hyperlink" Target="http://creapro.ua/public/downloads/files/hrb4_2010" TargetMode="External"/><Relationship Id="rId19" Type="http://schemas.openxmlformats.org/officeDocument/2006/relationships/hyperlink" Target="http://prohotelia.com.ua/" TargetMode="External"/><Relationship Id="rId20" Type="http://schemas.openxmlformats.org/officeDocument/2006/relationships/hyperlink" Target="http://hotelrest.com.ua/" TargetMode="External"/><Relationship Id="rId21" Type="http://schemas.openxmlformats.org/officeDocument/2006/relationships/hyperlink" Target="http://www.mincult.gov.ua/" TargetMode="External"/><Relationship Id="rId22" Type="http://schemas.openxmlformats.org/officeDocument/2006/relationships/hyperlink" Target="http://www.123world.com/index.html" TargetMode="External"/><Relationship Id="rId23" Type="http://schemas.openxmlformats.org/officeDocument/2006/relationships/hyperlink" Target="http://www.premier-hotels.com.ua/ua.html" TargetMode="External"/><Relationship Id="rId24" Type="http://schemas.openxmlformats.org/officeDocument/2006/relationships/hyperlink" Target="http://www.rada.gov.ua/" TargetMode="External"/><Relationship Id="rId25" Type="http://schemas.openxmlformats.org/officeDocument/2006/relationships/hyperlink" Target="http://www.cnnhotels.com/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18:00Z</dcterms:created>
  <dc:creator>SERVER</dc:creator>
  <dc:description/>
  <cp:keywords/>
  <dc:language>en-US</dc:language>
  <cp:lastModifiedBy>Пользователь Windows</cp:lastModifiedBy>
  <cp:lastPrinted>2023-02-09T09:35:00Z</cp:lastPrinted>
  <dcterms:modified xsi:type="dcterms:W3CDTF">2023-02-16T15:58:00Z</dcterms:modified>
  <cp:revision>6</cp:revision>
  <dc:subject/>
  <dc:title>МІНІСТЕРСТВО ОСВІТИ УКРАЇНИ</dc:title>
</cp:coreProperties>
</file>