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Arial"/>
                <w:bCs/>
                <w:sz w:val="27"/>
                <w:szCs w:val="27"/>
                <w:lang w:val="uk-UA"/>
              </w:rPr>
            </w:pPr>
            <w:r>
              <w:rPr>
                <w:rFonts w:eastAsia="Arial"/>
                <w:bCs/>
                <w:sz w:val="27"/>
                <w:szCs w:val="27"/>
                <w:lang w:val="uk-UA"/>
              </w:rPr>
              <w:t>1. Сутність і значення аудиту персона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2. Види, підходи та напрями аудиту персонал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.Структура та види аудиторських висновкі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4.Інструментарій проведення аудиту персоналу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5. Етапи проведення аудиту персоналу. </w:t>
            </w:r>
          </w:p>
        </w:tc>
      </w:tr>
      <w:tr>
        <w:trPr>
          <w:trHeight w:val="16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6. Персонал і кадрова політика організації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7. Діагностика роботи з персонал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8. Персонал у системі управління якіст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9. Місце аудиту в системі управління персоналом організації. </w:t>
            </w:r>
          </w:p>
          <w:p>
            <w:pPr>
              <w:pStyle w:val="Normal"/>
              <w:ind w:left="252" w:hanging="180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10. Філософія аудиту персоналу. </w:t>
            </w:r>
          </w:p>
        </w:tc>
      </w:tr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11.Рівні проведення аудиту персонал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12.Дослідницькі підходи до аудиту персонал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13.Інструментарій проведення аудиту персоналу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14.Послідовність проведення аудиту персоналу. </w:t>
            </w:r>
          </w:p>
        </w:tc>
      </w:tr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>15. Трудовий (кадровий) потенціал організації та його структура: кадрова, професійна, кваліфікаційна, організаційна.</w:t>
            </w:r>
          </w:p>
          <w:p>
            <w:pPr>
              <w:pStyle w:val="Normal"/>
              <w:overflowPunct w:val="false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>16. Сутність, цілі, етапи побудови кадрової політики (рефлексія, нормування, програмування, моніторинг персоналу)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>17. Діагностика роботи з персоналом.</w:t>
            </w:r>
          </w:p>
        </w:tc>
      </w:tr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>18. Вимоги стандарту якості ІСО 9001-2000 до персоналу.</w:t>
            </w:r>
          </w:p>
          <w:p>
            <w:pPr>
              <w:pStyle w:val="Normal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>19. Реалізація принципу TQM "Залучення персоналу" до управління системою якості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>20. Регламентація діяльності персоналу в області якост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1. Аудит звільнень персоналу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22. Оцінка використання працівникі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23. Аудит продуктивності робочих місць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24. Аудит укомплектованості персоналом. </w:t>
            </w:r>
          </w:p>
        </w:tc>
      </w:tr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25. Оцінка програм та звітів з безпеки та здоров’я працівників організації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26. Аудит самодіагностики робочих умов персоналу. </w:t>
            </w:r>
          </w:p>
          <w:p>
            <w:pPr>
              <w:pStyle w:val="Normal"/>
              <w:ind w:left="72" w:right="72" w:hanging="0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27. Аудит роботи служб управління персоналом. </w:t>
            </w:r>
          </w:p>
        </w:tc>
      </w:tr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28. Аудит розвитку персоналу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29. Стратегічний аудит (планування персоналу). </w:t>
            </w:r>
          </w:p>
        </w:tc>
      </w:tr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0. Мета та напрямки аудиту винагор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1. Аудит відповідності винагор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2. Аудит ефективності винагород. </w:t>
            </w:r>
          </w:p>
          <w:p>
            <w:pPr>
              <w:pStyle w:val="Normal"/>
              <w:ind w:left="72" w:hanging="0"/>
              <w:rPr>
                <w:sz w:val="27"/>
                <w:szCs w:val="27"/>
                <w:lang w:val="en-US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3. Стратегічний аудит винагород. </w:t>
            </w:r>
          </w:p>
        </w:tc>
      </w:tr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4. Оцінка ефективності роботи відділів управління персоналом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5. Оцінка плинності кадрів та абсентеїзм. 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6. Сутність та структура інтелектуального капітал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7. Загальний аудит інтелектуального капітал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8. Етапи аудиту інтелектуального капіталу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39. Вибір методу аудиту інтелектуального капіталу. </w:t>
            </w:r>
          </w:p>
        </w:tc>
      </w:tr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40. Аудит виконання бюджету підприємства за доходами і витра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41. Аналіз витрат на персона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42. Управління витратами на персона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suppressAutoHyphens w:val="true"/>
              <w:overflowPunct w:val="false"/>
              <w:autoSpaceDE w:val="false"/>
              <w:ind w:left="72" w:hanging="0"/>
              <w:jc w:val="both"/>
              <w:rPr>
                <w:rFonts w:eastAsia="Arial"/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43. Оцінка прибутковості інвестицій у персонал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Arial"/>
                <w:sz w:val="27"/>
                <w:szCs w:val="27"/>
                <w:lang w:val="uk-UA"/>
              </w:rPr>
              <w:t xml:space="preserve">44. Оцінка соціальної ефективності витрат на персона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ерелік питань на іспит з дисципліни «Аудит персоналу»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8:00Z</dcterms:created>
  <dc:creator>Customer</dc:creator>
  <dc:description/>
  <cp:keywords/>
  <dc:language>en-US</dc:language>
  <cp:lastModifiedBy>Пінчук Тетяна Миколаївна</cp:lastModifiedBy>
  <dcterms:modified xsi:type="dcterms:W3CDTF">2014-12-01T10:36:00Z</dcterms:modified>
  <cp:revision>4</cp:revision>
  <dc:subject/>
  <dc:title/>
</cp:coreProperties>
</file>