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075055</wp:posOffset>
            </wp:positionV>
            <wp:extent cx="6696075" cy="10915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1" t="15627" r="5552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5140</wp:posOffset>
                </wp:positionH>
                <wp:positionV relativeFrom="paragraph">
                  <wp:posOffset>-409575</wp:posOffset>
                </wp:positionV>
                <wp:extent cx="3930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5pt;mso-wrap-distance-left:9.05pt;mso-wrap-distance-right:9.05pt;mso-wrap-distance-top:0pt;mso-wrap-distance-bottom:0pt;margin-top:-32.25pt;mso-position-vertical-relative:text;margin-left:4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40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spacing w:lineRule="auto" w:line="240" w:before="0" w:after="120"/>
        <w:ind w:left="540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ізнесу та сфери обслуговування</w:t>
      </w:r>
    </w:p>
    <w:p>
      <w:pPr>
        <w:pStyle w:val="Normal"/>
        <w:spacing w:lineRule="auto" w:line="240" w:before="0" w:after="120"/>
        <w:ind w:left="5398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0 серпня 2023 р.,</w:t>
      </w:r>
    </w:p>
    <w:p>
      <w:pPr>
        <w:pStyle w:val="Normal"/>
        <w:spacing w:lineRule="auto" w:line="240" w:before="0" w:after="120"/>
        <w:ind w:left="5398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 05</w:t>
      </w:r>
    </w:p>
    <w:p>
      <w:pPr>
        <w:pStyle w:val="Normal"/>
        <w:spacing w:lineRule="auto" w:line="240" w:before="0" w:after="120"/>
        <w:ind w:left="5398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spacing w:lineRule="auto" w:line="240" w:before="0" w:after="120"/>
        <w:ind w:left="539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тратегія працевлаштування»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 серпня 2023 р.,</w:t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widowControl/>
        <w:spacing w:lineRule="auto" w:line="240" w:before="120" w:after="0"/>
        <w:ind w:left="5398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widowControl/>
        <w:spacing w:lineRule="auto" w:line="240"/>
        <w:ind w:left="5670" w:hanging="0"/>
        <w:jc w:val="left"/>
        <w:textAlignment w:val="auto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left="5400" w:hanging="0"/>
        <w:jc w:val="left"/>
        <w:textAlignment w:val="auto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widowControl/>
        <w:spacing w:lineRule="auto" w:line="240" w:before="120" w:after="0"/>
        <w:ind w:left="5398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ОВАНДЕР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142" w:hanging="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, доцент кафедри фінансів та цифрової економіки, </w:t>
      </w:r>
    </w:p>
    <w:p>
      <w:pPr>
        <w:pStyle w:val="Normal"/>
        <w:widowControl/>
        <w:spacing w:lineRule="auto" w:line="240"/>
        <w:ind w:right="-142" w:hanging="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–2024 н.р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6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спеціальність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–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 05 «Соціальні та поведінкові наук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051 «Економіка» (освітньо-професійна програма «Цифрова економіка»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кількість годин – </w:t>
            </w:r>
            <w:r>
              <w:rPr>
                <w:sz w:val="24"/>
                <w:szCs w:val="24"/>
                <w:lang w:val="en-US" w:eastAsia="uk-UA"/>
              </w:rPr>
              <w:t>9</w:t>
            </w: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аудиторних – 2,5;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самостійної роботи студента – 3,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63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;Calibri"/>
                <w:sz w:val="24"/>
                <w:szCs w:val="24"/>
                <w:lang w:val="uk-UA" w:eastAsia="uk-UA"/>
              </w:rPr>
            </w:pPr>
            <w:r>
              <w:rPr>
                <w:rFonts w:eastAsia="Calibri;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3,3 % аудиторних занять, 66,7 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– </w:t>
      </w:r>
      <w:r>
        <w:rPr>
          <w:sz w:val="28"/>
          <w:szCs w:val="28"/>
          <w:lang w:val="uk-UA"/>
        </w:rPr>
        <w:t xml:space="preserve">0,0 % </w:t>
      </w:r>
      <w:r>
        <w:rPr>
          <w:sz w:val="28"/>
          <w:szCs w:val="28"/>
          <w:lang w:val="uk-UA" w:eastAsia="uk-UA"/>
        </w:rPr>
        <w:t xml:space="preserve">аудиторних занять, </w:t>
      </w:r>
      <w:r>
        <w:rPr>
          <w:sz w:val="28"/>
          <w:szCs w:val="28"/>
          <w:lang w:val="uk-UA"/>
        </w:rPr>
        <w:t>0,0 %</w:t>
      </w:r>
      <w:r>
        <w:rPr>
          <w:sz w:val="28"/>
          <w:szCs w:val="28"/>
          <w:lang w:val="uk-UA" w:eastAsia="uk-UA"/>
        </w:rPr>
        <w:t xml:space="preserve">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 </w:t>
      </w:r>
      <w:r>
        <w:rPr>
          <w:b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навчальної дисципліни</w:t>
      </w:r>
      <w:r>
        <w:rPr>
          <w:bCs/>
          <w:sz w:val="28"/>
          <w:szCs w:val="28"/>
          <w:lang w:val="uk-UA"/>
        </w:rPr>
        <w:t xml:space="preserve"> «Стратегія працевлаштування»</w:t>
      </w:r>
      <w:r>
        <w:rPr>
          <w:sz w:val="28"/>
          <w:szCs w:val="28"/>
          <w:lang w:val="uk-UA"/>
        </w:rPr>
        <w:t xml:space="preserve"> є формування у студентів здатності ефективного працевлаштування, забезпечення свого кар’єрного зростання та захисту своїх трудових прав та інтересів, формування у студентів здатностей розуміти норми чинного законодавства України, що регулює порядку укладення трудового договору, оформлення працівника на роботу та проходження випробувального строку та застосовувати їх до конкретних ситуацій в майбутній професійній і практичній діяльності, а також в повсякденному житті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Завданнями вивчення дисциплін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добуття студентами знань щодо самопрезентації;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озуміння можливостей щодо продажу свого досвіду, навичок, знань і зв’язків в процесі пошуку роботи;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побігання помилок при складанні резюме і проходженні співбесід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и будуть </w:t>
      </w:r>
      <w:r>
        <w:rPr>
          <w:b/>
          <w:bCs/>
          <w:sz w:val="28"/>
          <w:szCs w:val="28"/>
          <w:lang w:val="uk-UA"/>
        </w:rPr>
        <w:t>знати: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основні засоби впливу та взаєморозуміння;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засоби ділових відносин та культуру їх застосування;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утність, зміст та специфіку корпоративної культури;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функції, принципи та стилі етико-ділових відносин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правила спілкування при співбесіді з роботодавцям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опанування навчальної дисципліни «Стратегія працевлаштування» студенти будуть </w:t>
      </w:r>
      <w:r>
        <w:rPr>
          <w:b/>
          <w:bCs/>
          <w:sz w:val="28"/>
          <w:szCs w:val="28"/>
          <w:lang w:val="uk-UA"/>
        </w:rPr>
        <w:t>вміти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дійснювати </w:t>
      </w:r>
      <w:r>
        <w:rPr>
          <w:sz w:val="28"/>
          <w:szCs w:val="28"/>
          <w:lang w:val="uk-UA"/>
        </w:rPr>
        <w:t>професійну комунікацію, в т.ч. з використанням іноземних мов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формулювати професійні задачі в сфері економіки, вибирати належні напрями і відповідні методи для їх розв’язання, беручи до уваги наявні ресурси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озробляти оптимальні стратегії працевлаштування, зважаючи на специфіку онлайн-професій;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ати та планувати можливості особистого професійного розвитк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Програма навчальної дисципліни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Змістовий модуль 1. </w:t>
      </w:r>
      <w:r>
        <w:rPr>
          <w:b/>
          <w:bCs/>
          <w:sz w:val="28"/>
          <w:szCs w:val="28"/>
          <w:lang w:val="uk-UA"/>
        </w:rPr>
        <w:t>ПРАЦЕВЛАШТУВАННЯ ТА ДІЛОВА КАР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РА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1. Психологія працевлаштування. Вибір професії та форм роботи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ділової кар’єри та міфи щодо працевлашутвання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учасного ринку праці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 пошук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лючових переваг компанії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для пошукача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ind w:firstLine="567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 етикет</w:t>
      </w:r>
      <w:r>
        <w:rPr>
          <w:rStyle w:val="Emphasis"/>
          <w:bCs/>
          <w:i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65" w:leader="none"/>
        </w:tabs>
        <w:spacing w:lineRule="auto" w:line="240"/>
        <w:ind w:firstLine="567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65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2. Організація пошуку роботи. Визначення стратегії, тактики і практики пошуку роботи.</w:t>
      </w:r>
    </w:p>
    <w:p>
      <w:pPr>
        <w:pStyle w:val="Normal"/>
        <w:tabs>
          <w:tab w:val="clear" w:pos="720"/>
          <w:tab w:val="left" w:pos="851" w:leader="none"/>
          <w:tab w:val="left" w:pos="3465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цепції щодо статусу безробітного, які негативно впливають на люд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нкурентного образу пошукача робо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ерела інформації про вакантні робочі місця та власні мережі контактів.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Технологія підготовки та проходження співбесіди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ектування процесу пошуку роботи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3. Робота з оголошеннями по працевлаштуванню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ошуку оголошень з працевлаштуванн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оголошеннями вакансій про робот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іоритетності вакансій за умовами праці та вимогами до кандидатів на посаду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4. Технологія написання резюме. Складання резюме англійською мовою як вимога час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писання супровідного листа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зюме, його види, структура та правила написання резюме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и в напианні резюме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резюме англійською мовою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Змістовий модуль 1. </w:t>
      </w:r>
      <w:r>
        <w:rPr>
          <w:b/>
          <w:bCs/>
          <w:sz w:val="28"/>
          <w:szCs w:val="28"/>
          <w:lang w:val="uk-UA"/>
        </w:rPr>
        <w:t xml:space="preserve">СТРАТЕГІЇ ТА ТЕХНОЛОГІЇ ПРАЦЕВЛАШТУВАННЯ. ОСОБЛИВОСТІ ТА СПЕЦИФІКА ОНЛАЙН-ПРОФЕСІЙ АБО </w:t>
      </w:r>
      <w:r>
        <w:rPr>
          <w:b/>
          <w:bCs/>
          <w:sz w:val="28"/>
          <w:szCs w:val="28"/>
          <w:lang w:val="en-US"/>
        </w:rPr>
        <w:t>DIGITAL</w:t>
      </w:r>
      <w:r>
        <w:rPr>
          <w:b/>
          <w:bCs/>
          <w:sz w:val="28"/>
          <w:szCs w:val="28"/>
          <w:lang w:val="uk-UA"/>
        </w:rPr>
        <w:t>-ПРОФЕСІЙ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5. </w:t>
      </w:r>
      <w:r>
        <w:rPr>
          <w:b/>
          <w:sz w:val="28"/>
          <w:szCs w:val="28"/>
          <w:lang w:val="uk-UA"/>
        </w:rPr>
        <w:t>Першочергові дії на робочому місці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поведінки на робочому місці та в колективі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документів особової справ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проходження інструктажу з техніки безпеки, виробничої санітарії та охорони праці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льний термін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6.</w:t>
      </w:r>
      <w:r>
        <w:rPr>
          <w:b/>
          <w:bCs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ікаційні фактори та б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ри в діловому спілкуванні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альна комунікація, особливості мовленнєвого етикет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бальні засоби та етикет ділового спілкуванн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коди на шляху до встановлення ділових контактів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сутність 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ів. Прийоми та засоби подолання. 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 7. </w:t>
      </w:r>
      <w:r>
        <w:rPr>
          <w:b/>
          <w:bCs/>
          <w:sz w:val="28"/>
          <w:szCs w:val="28"/>
          <w:lang w:val="uk-UA"/>
        </w:rPr>
        <w:t>Інтернет-професії як спосіб навчання, просування та управління проєктами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навчання в Інтернеті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ї, які можна здобути онлайн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та ІТ-професій: завдання та об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 8. </w:t>
      </w:r>
      <w:r>
        <w:rPr>
          <w:b/>
          <w:bCs/>
          <w:sz w:val="28"/>
          <w:szCs w:val="28"/>
          <w:lang w:val="uk-UA"/>
        </w:rPr>
        <w:t xml:space="preserve">Активний та пасивний пошук роботи в ІТ-галузі. </w:t>
      </w:r>
      <w:r>
        <w:rPr>
          <w:b/>
          <w:bCs/>
          <w:sz w:val="28"/>
          <w:szCs w:val="28"/>
          <w:lang w:val="en-US"/>
        </w:rPr>
        <w:t>HR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interwiew</w:t>
      </w:r>
      <w:r>
        <w:rPr>
          <w:b/>
          <w:bCs/>
          <w:sz w:val="28"/>
          <w:szCs w:val="28"/>
          <w:lang w:val="uk-UA"/>
        </w:rPr>
        <w:t>: чому воно потрібне?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Варіанти пасивного пошуку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en-US"/>
        </w:rPr>
        <w:t>Social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lang w:val="en-US"/>
        </w:rPr>
        <w:t>soursing</w:t>
      </w:r>
      <w:r>
        <w:rPr>
          <w:rStyle w:val="Emphasis"/>
          <w:bCs/>
          <w:i w:val="false"/>
          <w:sz w:val="28"/>
          <w:szCs w:val="28"/>
        </w:rPr>
        <w:t xml:space="preserve"> в ІТ-галузі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Ресурси та інструменти для активного пошуку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en-US"/>
        </w:rPr>
        <w:t>H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nterwiew</w:t>
      </w:r>
      <w:r>
        <w:rPr>
          <w:bCs/>
          <w:sz w:val="28"/>
          <w:szCs w:val="28"/>
        </w:rPr>
        <w:t>: хід бесіди та що має оцінити рекрутер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en-US"/>
        </w:rPr>
        <w:t>Techni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wiew</w:t>
      </w:r>
      <w:r>
        <w:rPr>
          <w:bCs/>
          <w:sz w:val="28"/>
          <w:szCs w:val="28"/>
        </w:rPr>
        <w:t>: варіанти прведення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зультати технічного інтер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 xml:space="preserve">ю: </w:t>
      </w:r>
      <w:r>
        <w:rPr>
          <w:bCs/>
          <w:sz w:val="28"/>
          <w:szCs w:val="28"/>
          <w:lang w:val="ru-RU"/>
        </w:rPr>
        <w:t>ф</w:t>
      </w:r>
      <w:r>
        <w:rPr>
          <w:bCs/>
          <w:sz w:val="28"/>
          <w:szCs w:val="28"/>
        </w:rPr>
        <w:t>ідбек і технічні матриці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Супровідна роль рекрутера в </w:t>
      </w:r>
      <w:r>
        <w:rPr>
          <w:rStyle w:val="Emphasis"/>
          <w:bCs/>
          <w:i w:val="false"/>
          <w:sz w:val="28"/>
          <w:szCs w:val="28"/>
        </w:rPr>
        <w:t>ІТ-галузі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3"/>
        <w:gridCol w:w="490"/>
        <w:gridCol w:w="489"/>
        <w:gridCol w:w="804"/>
        <w:gridCol w:w="464"/>
        <w:gridCol w:w="495"/>
        <w:gridCol w:w="495"/>
        <w:gridCol w:w="798"/>
      </w:tblGrid>
      <w:tr>
        <w:trPr>
          <w:trHeight w:val="397" w:hRule="atLeast"/>
          <w:cantSplit w:val="true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;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;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53" w:hRule="atLeast"/>
          <w:cantSplit w:val="true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;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53" w:hRule="atLeast"/>
          <w:cantSplit w:val="true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;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bCs/>
                <w:sz w:val="24"/>
                <w:szCs w:val="24"/>
                <w:lang w:val="uk-UA"/>
              </w:rPr>
              <w:t>ПРАЦЕВЛАШТУВАННЯ ТА ДІЛОВА КАР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  <w:lang w:val="uk-UA"/>
              </w:rPr>
              <w:t>ЄРА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bCs/>
                <w:sz w:val="24"/>
                <w:szCs w:val="24"/>
                <w:lang w:val="uk-UA"/>
              </w:rPr>
              <w:t>Психологія працевлаштування. Вибір професії та форм робо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2. Організація пошуку роботи. Визначення стратегії, тактики і практики пошуку робо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 Робота з оголошеннями по працевлаштуванн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4. Технологія написання резюме. Складання резюме англійською мовою як вимога ча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одульна контрольна робота № 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;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РАТЕГІЇ ТА ТЕХНОЛОГІЇ ПРАЦЕВЛАШТУВАННЯ. ОСОБЛИВОСТІ ТА СПЕЦИФІКА ОНЛАЙН-ПРОФЕСІЙ АБО </w:t>
            </w:r>
            <w:r>
              <w:rPr>
                <w:b/>
                <w:bCs/>
                <w:sz w:val="24"/>
                <w:szCs w:val="24"/>
                <w:lang w:val="en-US"/>
              </w:rPr>
              <w:t>DIGITAL</w:t>
            </w:r>
            <w:r>
              <w:rPr>
                <w:b/>
                <w:bCs/>
                <w:sz w:val="24"/>
                <w:szCs w:val="24"/>
                <w:lang w:val="uk-UA"/>
              </w:rPr>
              <w:t>-ПРОФЕСІЙ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5. Першочергові дії на робочому місці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6. Комунікаційні фактори та бар’єри в діловому спілкуванні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7. Інтернет-професії як спосіб навчання, просування та управління проек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8. Активний та пасивний пошук роботи в ІТ-галузі. HR-interwiew: чому воно потрібне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одульна контрольна робота № 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rFonts w:eastAsia="Calibri;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;Calibri"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;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alibri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;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44"/>
        <w:gridCol w:w="1056"/>
        <w:gridCol w:w="1056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. </w:t>
            </w:r>
            <w:r>
              <w:rPr>
                <w:bCs/>
                <w:sz w:val="24"/>
                <w:szCs w:val="24"/>
                <w:lang w:val="uk-UA"/>
              </w:rPr>
              <w:t>Психологія працевлаштування. Вибір професії та форм робот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2. </w:t>
            </w:r>
            <w:r>
              <w:rPr>
                <w:bCs/>
                <w:sz w:val="24"/>
                <w:szCs w:val="24"/>
                <w:lang w:val="uk-UA"/>
              </w:rPr>
              <w:t>Організація пошуку роботи. Визначення стратегії, тактики і практики пошуку робот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3. </w:t>
            </w:r>
            <w:r>
              <w:rPr>
                <w:bCs/>
                <w:sz w:val="24"/>
                <w:szCs w:val="24"/>
                <w:lang w:val="uk-UA"/>
              </w:rPr>
              <w:t>Робота з оголошеннями по працевлаштуванню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4. </w:t>
            </w:r>
            <w:r>
              <w:rPr>
                <w:bCs/>
                <w:sz w:val="24"/>
                <w:szCs w:val="24"/>
                <w:lang w:val="uk-UA"/>
              </w:rPr>
              <w:t>Технологія написання резюме. Складання резюме англійською мовою як вимога часу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Першочергові дії на робочому місці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 Комунікаційні фактори та ба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ри в діловому спілкуванні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7. </w:t>
            </w:r>
            <w:r>
              <w:rPr>
                <w:bCs/>
                <w:sz w:val="24"/>
                <w:szCs w:val="24"/>
                <w:lang w:val="uk-UA"/>
              </w:rPr>
              <w:t>Інтернет-професії як спосіб навчання, просування та управління проектам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8. </w:t>
            </w:r>
            <w:r>
              <w:rPr>
                <w:bCs/>
                <w:sz w:val="24"/>
                <w:szCs w:val="24"/>
                <w:lang w:val="uk-UA"/>
              </w:rPr>
              <w:t xml:space="preserve">Активний та пасивний пошук роботи в ІТ-галузі. </w:t>
            </w:r>
            <w:r>
              <w:rPr>
                <w:bCs/>
                <w:sz w:val="24"/>
                <w:szCs w:val="24"/>
                <w:lang w:val="en-US"/>
              </w:rPr>
              <w:t>HR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nterwiew</w:t>
            </w:r>
            <w:r>
              <w:rPr>
                <w:bCs/>
                <w:sz w:val="24"/>
                <w:szCs w:val="24"/>
                <w:lang w:val="uk-UA"/>
              </w:rPr>
              <w:t>: чому воно потрібне?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5"/>
        <w:gridCol w:w="1588"/>
        <w:gridCol w:w="1589"/>
      </w:tblGrid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видів самостійної робот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заочна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Опрацьовування лекційного матеріа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Самостійне вивчення тем та питань, які не викладаються на лекційних занятт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Виконання індивідуальних завда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Підготовка до поточних контрольних робі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Індивідуальні завдання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дивідуальні завдання студент виконує за темами модуля за програмою у вигляді задач, ситуацій, реферативних доповідей, есе, повідомлень, структурно-логічних схем, презентацій, звітів з власного дослідження тощо.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Методи навчання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– взаємодія між викладачем і студентами, під час якої відбувається передача та засвоєння знань, умінь і навичок від викладача до студента, а також самостійної та індивідуальної роботи студента. При проведенні визначених планом видів занять використовуються такі методи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 час викладення навчального матеріалу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ловесні (бесіда, пояснення, розповідь, інструктаж)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наочні (ілюстрування, демонстрування, самостійне спостереження) із застосуванням інформаційних технологій (PowerPoint-презентація,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  <w:lang w:val="uk-UA"/>
        </w:rPr>
        <w:t>-презентація)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актичні (вправи, практичні роботи, тестування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організаційним характером навчання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організації та здійснення навчально-пізнавальної діяльност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контролю та самоконтролю у навчанн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інарні (поєднання теоретичного, наочного, практичного) методи навч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логікою сприймання та засвоєння навчального матеріалу: індуктивно-дедукційні, репродуктивні, прагматичні, дослідницькі, проблемні тощо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мірою управління навчальною діяльністю: під керівництвом викладача; самостійна робота студентів з електронним навчальним курсом, виконання навчальних проєкт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дистанційні методи навчання. Дистанційні технології навчання передбачають здійснення взаємодії між учасниками освітнього процесу як асинхронно, так і синхронно у часі. Асинхронний режим – взаємодія між суб’єктами освітнього процесу, під час якої учасники взаємодіють між собою із затримкою у часі, застосовуючи при цьому електронну пошту, форуми, соціальні мережі, веб-ресурси університету тощо. Синхронний режим – взаємодія між суб’єктами освітнього процесу, під час якої всі учасники одночасно перебувають у веб-середовищі дистанційного навчання (чат, аудіо-, відеоконференція, соціальні мережі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організаційною формою наведених вище методів навчання є лекція та семінарські (практичні) заняття. Передбачено, що заняття повноцінно реалізують мету студентоцентрованого навчання – активізувати пізнавально-творчу діяльність студентів, організувати суб’єктно-суб’єктну взаємодію. Тому під час їх проведення використовуються елементи і прийоми: рефлексії, дискусії, навчального тренінгу, колаборативного навчання, медіаосвіти тощо. Це лекції-бесіди, презентації проєктів, заняття з елементами рольових ігор і ситуативних вправ, навчального тренінг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 Методи контролю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sz w:val="28"/>
          <w:szCs w:val="28"/>
          <w:lang w:val="uk-UA"/>
        </w:rPr>
        <w:t>Вхідний контроль</w:t>
      </w:r>
      <w:r>
        <w:rPr>
          <w:sz w:val="28"/>
          <w:szCs w:val="28"/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овий контроль</w:t>
      </w:r>
      <w:r>
        <w:rPr>
          <w:sz w:val="28"/>
          <w:szCs w:val="28"/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.</w:t>
      </w:r>
      <w:r>
        <w:rPr>
          <w:sz w:val="28"/>
          <w:szCs w:val="28"/>
          <w:lang w:val="uk-UA"/>
        </w:rPr>
        <w:t xml:space="preserve"> Модульний контроль здійснюється у формі 2 контрольних робіт (максимальна оцінка – 10 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widowControl/>
        <w:shd w:fill="FFFFFF" w:val="clear"/>
        <w:spacing w:lineRule="auto" w:line="240"/>
        <w:ind w:firstLine="34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34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34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 Розподіл балів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992"/>
        <w:gridCol w:w="991"/>
        <w:gridCol w:w="992"/>
        <w:gridCol w:w="991"/>
        <w:gridCol w:w="992"/>
        <w:gridCol w:w="992"/>
        <w:gridCol w:w="991"/>
        <w:gridCol w:w="1514"/>
      </w:tblGrid>
      <w:tr>
        <w:trPr>
          <w:trHeight w:val="70" w:hRule="atLeast"/>
          <w:cantSplit w:val="true"/>
        </w:trPr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65" w:hRule="atLeast"/>
          <w:cantSplit w:val="true"/>
        </w:trPr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 (10)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 (10)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ind w:firstLine="340"/>
        <w:jc w:val="left"/>
        <w:textAlignment w:val="auto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8"/>
      </w:tblGrid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–100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–89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–81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–73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–63</w:t>
            </w:r>
          </w:p>
        </w:tc>
      </w:tr>
      <w:tr>
        <w:trPr>
          <w:trHeight w:val="312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–59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val="uk-UA" w:eastAsia="uk-UA"/>
              </w:rPr>
              <w:t>–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1. Рекомендова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1. Северин Л.І., Войтович О.П., Дудатьєва В.М., Тарасова О.М.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Азбука пошуку роботи : навч. посіб. Вінниця : ВНТУ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2008. 152 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  <w:lang w:val="uk-UA"/>
        </w:rPr>
      </w:pPr>
      <w:r>
        <w:rPr>
          <w:rStyle w:val="Markedcontent"/>
          <w:sz w:val="28"/>
          <w:szCs w:val="28"/>
        </w:rPr>
        <w:t>2. Барб’є Ж.-П., Хансен Е., Самородов О. Партнерство державних та приватних структур у сфері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</w:rPr>
        <w:t>послуг з працевлаштування. Женева : Міжнар. бюро праці, 2008. 31 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Style w:val="Markedcontent"/>
          <w:sz w:val="28"/>
          <w:szCs w:val="28"/>
        </w:rPr>
        <w:t>3. Найдьонов М.І., Григоровська Л.В. Динаміка оцінок престижності професій, що користуються попитом на ринк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</w:rPr>
        <w:t>праці. Чинники, умови та особливості вибору професії.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</w:rPr>
        <w:t>Інформаційний бюлетень. К. : Ін-т соц. та політ. психології НАПН України, 2010.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127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4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Любий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Є.М., Улицька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Н.Т. Азбука пошуку роботи. Львів : Афіша, 2007. 317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Додатков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1. Глущик С.В., Дияк О.В., Шевчук С.В. Сучасні ділові папери : навч. посіб. К. : Атіка, 2008. 54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2. Гінзбург М.Д., Требульова І.О., Левіна С.Д., Корніловська І.М. Українська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ділова і фахова мова: практичний посібник на щодень : навч. посіб. [2-ге вид., випр. і доп.]. К. : Інкос, 2007. 672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 Лисенко Л.І., Максимов Б.В. Ринок праці. Техніка пошуку роботи : навч. посіб.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</w:rPr>
        <w:t>К. : Вид. дім «Професіонал», 2004. 311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4. Мельниченко А.А. та ін. Взаємодія ВНЗ та ринку праці у дзеркалі соціології. К. : Освіта України, 2009. 187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rStyle w:val="Markedconten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5" w:leader="none"/>
          <w:tab w:val="left" w:pos="851" w:leader="none"/>
        </w:tabs>
        <w:spacing w:lineRule="auto" w:line="240"/>
        <w:jc w:val="center"/>
        <w:rPr>
          <w:iCs/>
          <w:spacing w:val="-20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2. Інформаційні ресурси в Інтернеті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 Сайти пошуку роботи </w:t>
      </w:r>
      <w:r>
        <w:rPr>
          <w:sz w:val="28"/>
          <w:szCs w:val="28"/>
        </w:rPr>
        <w:t>[Електронний ресурс]. – Режим доступу: https://marketer.ua/ua/job-search-sites-in-ukraine/. – Дата звернення: 07.11.20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 Як знайти роботу? Суперінструкція від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[Електронний ресурс]. – Режим доступу: https://www.work.ua/how-to-find-a-job/. – Дата звернення: 07.11.20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3. Нетехнічні професії в ІТ: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 менеджер </w:t>
      </w:r>
      <w:r>
        <w:rPr>
          <w:sz w:val="28"/>
          <w:szCs w:val="28"/>
        </w:rPr>
        <w:t>[Електронний ресурс]. – Режим доступу: https://it-kharkiv.com/netehnichni-profesiyi-v-it-hr-menedzher/?. – Дата звернення: 07.11.2023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05.01/ 051.00.1/Б/ ВК2.7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05.01/ 051.00.1/Б/ ВК2.7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;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;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;Calibri" w:hAnsi="Calibri;Calibri" w:eastAsia="Calibri;Calibri" w:cs="Times New Roman;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Crowmy">
    <w:name w:val="Обычный Crowmy"/>
    <w:qFormat/>
    <w:pPr>
      <w:widowControl w:val="false"/>
      <w:pBdr/>
      <w:suppressAutoHyphens w:val="true"/>
      <w:bidi w:val="0"/>
      <w:ind w:firstLine="709"/>
      <w:jc w:val="both"/>
    </w:pPr>
    <w:rPr>
      <w:rFonts w:ascii="Times New Roman;Times New Roman" w:hAnsi="Times New Roman;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0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3-11-06T23:23:00Z</dcterms:modified>
  <cp:revision>322</cp:revision>
  <dc:subject/>
  <dc:title>МІНІСТЕРСТВО ОСВІТИ УКРАЇНИ</dc:title>
</cp:coreProperties>
</file>