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387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bookmarkStart w:id="0" w:name="_Hlk118657563"/>
      <w:bookmarkEnd w:id="0"/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overflowPunct w:val="false"/>
        <w:autoSpaceDE w:val="false"/>
        <w:spacing w:lineRule="auto" w:line="240"/>
        <w:ind w:left="5387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 комп’ютерно-інтегрованих технологій, мехатроніки і робототехніки</w:t>
      </w:r>
    </w:p>
    <w:p>
      <w:pPr>
        <w:pStyle w:val="Normal"/>
        <w:overflowPunct w:val="false"/>
        <w:autoSpaceDE w:val="false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ерпня 2022 р. протокол № 7</w:t>
      </w:r>
    </w:p>
    <w:p>
      <w:pPr>
        <w:pStyle w:val="Normal"/>
        <w:overflowPunct w:val="false"/>
        <w:autoSpaceDE w:val="false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Олексій ГРОМОВИЙ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657563"/>
      <w:bookmarkStart w:id="2" w:name="_Hlk118657563"/>
      <w:bookmarkEnd w:id="2"/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Основи технічної діагностики автомобілі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274 «Автомобільний транспорт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Автомобільний транспорт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комп’ютерно-інтегрованих технологій,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хатроніки і робототехніки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афедра автомобілів і транспортних технологій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bookmarkStart w:id="3" w:name="_Hlk118657519"/>
      <w:bookmarkEnd w:id="3"/>
      <w:r>
        <w:rPr>
          <w:sz w:val="24"/>
          <w:szCs w:val="24"/>
          <w:lang w:val="uk-UA"/>
        </w:rPr>
        <w:t xml:space="preserve">Робочу програму схвалено на засіданні кафедри автомобілів і транспортних технологій 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 29 серпня 2022 р. № 11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4"/>
          <w:szCs w:val="24"/>
          <w:lang w:val="uk-UA"/>
        </w:rPr>
        <w:t>В.о. завідувача кафедри автомобілів і транспортних технологій</w:t>
      </w:r>
      <w:r>
        <w:rPr>
          <w:lang w:val="uk-UA"/>
        </w:rPr>
        <w:t xml:space="preserve"> </w:t>
      </w:r>
    </w:p>
    <w:p>
      <w:pPr>
        <w:pStyle w:val="Normal"/>
        <w:spacing w:lineRule="auto" w:line="240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 Володимир ШУМЛЯКІВСЬКИ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212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118657519"/>
      <w:bookmarkStart w:id="5" w:name="_Hlk118657519"/>
      <w:bookmarkEnd w:id="5"/>
    </w:p>
    <w:p>
      <w:pPr>
        <w:pStyle w:val="Normal"/>
        <w:spacing w:lineRule="auto" w:line="240"/>
        <w:ind w:firstLine="212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ник: к.т.н., доцент кафедри</w:t>
      </w:r>
    </w:p>
    <w:p>
      <w:pPr>
        <w:pStyle w:val="Normal"/>
        <w:spacing w:lineRule="auto" w:line="240"/>
        <w:ind w:firstLine="212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мобілів і транспортних технологій </w:t>
      </w:r>
    </w:p>
    <w:p>
      <w:pPr>
        <w:pStyle w:val="Normal"/>
        <w:spacing w:lineRule="auto" w:line="240"/>
        <w:ind w:firstLine="2127"/>
        <w:jc w:val="right"/>
        <w:rPr>
          <w:sz w:val="28"/>
          <w:szCs w:val="28"/>
          <w:lang w:val="uk-UA"/>
        </w:rPr>
      </w:pPr>
      <w:r>
        <w:rPr>
          <w:rFonts w:eastAsia="Calibri"/>
          <w:sz w:val="24"/>
          <w:szCs w:val="24"/>
          <w:lang w:val="uk-UA"/>
        </w:rPr>
        <w:t>Андрій ІЛЬЧЕНКО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 – 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 «Транспор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бірков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 «Автомобільний транспор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– 6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,2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</w:t>
            </w:r>
            <w:r>
              <w:rPr>
                <w:sz w:val="24"/>
                <w:szCs w:val="24"/>
                <w:lang w:val="uk-UA"/>
              </w:rPr>
              <w:t>бакалавр</w:t>
            </w:r>
            <w:r>
              <w:rPr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36 год.</w:t>
            </w:r>
          </w:p>
        </w:tc>
      </w:tr>
      <w:tr>
        <w:trPr>
          <w:trHeight w:val="2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,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64 % аудиторних занять, 36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̶  9 % аудиторних занять, 91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708"/>
        <w:rPr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ета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дисципліни</w:t>
      </w:r>
      <w:r>
        <w:rPr>
          <w:sz w:val="28"/>
          <w:szCs w:val="24"/>
          <w:lang w:val="uk-UA"/>
        </w:rPr>
        <w:t xml:space="preserve"> «Основи технічної діагностики автомобілів» полягає у вивченні методів і засобів діагностування, отримання навиків проведення діагностування автомобілів, їх вузлів та систем, вивчення будови, принципу роботи діагностичних приладів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4"/>
          <w:lang w:val="uk-UA"/>
        </w:rPr>
      </w:pPr>
      <w:r>
        <w:rPr>
          <w:b/>
          <w:iCs/>
          <w:color w:val="000000"/>
          <w:sz w:val="28"/>
          <w:szCs w:val="28"/>
          <w:shd w:fill="FFFFFF" w:val="clear"/>
          <w:lang w:val="uk-UA"/>
        </w:rPr>
        <w:t xml:space="preserve">Завданнями вивчення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  <w:lang w:val="uk-UA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4"/>
          <w:lang w:val="uk-UA"/>
        </w:rPr>
        <w:t>«Основи технічної діагностики автомобілів» є розвиток знань студента класифікації сучасних методів діагностування, діагностичних приладів та способів і методів діагностування автомобілів, його систем та агрегатів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Освітньо-професійною програмою «Автомобільний транспорт» зі спеціально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274 «Автомобільний транспорт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К 8. Здатність організовувати ефективну експлуатацію об’єктів автомобільного транспорту, їх систем та елементів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К 10. Здатність здійснювати технічну діагностику об’єктів автомобільного транспорту, їх систем та елементів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К 13. Здатність аналізувати техніко-експлуатаційні показники автомобільних транспортних засобів, їх систем та елементів з метою виявлення та усунення негативних чинників та підвищення ефективності їх використа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274 «Автомобільний транспорт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/>
        <w:ind w:firstLine="567"/>
        <w:jc w:val="left"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Н 9. Аналізувати та оцінювати об’єкти автомобільного транспорту, їх системи та елементи;</w:t>
      </w:r>
    </w:p>
    <w:p>
      <w:pPr>
        <w:pStyle w:val="Normal"/>
        <w:spacing w:lineRule="auto" w:line="240"/>
        <w:ind w:firstLine="567"/>
        <w:jc w:val="left"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Н 19. Здійснювати технічну діагностику автомобільних транспортних засобів, їх систем та елементів з використанням відповідних методів та засобів, а також технічних регламентів, стандартів та інших нормативних документів;</w:t>
      </w:r>
    </w:p>
    <w:p>
      <w:pPr>
        <w:pStyle w:val="Normal"/>
        <w:spacing w:lineRule="auto" w:line="240"/>
        <w:ind w:firstLine="567"/>
        <w:jc w:val="left"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Н 20. Збирати та аналізувати діагностичну інформацію про технічний стан автомобільних транспортних засобів.</w:t>
      </w:r>
    </w:p>
    <w:p>
      <w:pPr>
        <w:pStyle w:val="Normal"/>
        <w:spacing w:lineRule="auto" w:line="240"/>
        <w:ind w:firstLine="567"/>
        <w:jc w:val="left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left"/>
        <w:textAlignment w:val="auto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Тема 1. Загальні положення. Завдання діагностування. Види діагностування. Діагностична карта.  </w:t>
      </w:r>
    </w:p>
    <w:p>
      <w:pPr>
        <w:pStyle w:val="Normal"/>
        <w:spacing w:lineRule="auto" w:line="240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Тема 2. Втрата роботоздатності та основні завдання технічної діагностики автомобілів. Основні параметри вимірювання. Схема вимірювання. Ймовірності методи визначення втрати робото здатності об’єкту. Діагноз, прогнозування і технічна генетика об’єктів дослідження. </w:t>
      </w:r>
    </w:p>
    <w:p>
      <w:pPr>
        <w:pStyle w:val="Normal"/>
        <w:spacing w:lineRule="auto" w:line="240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>Тема 3. Системи діагностування технічного стану автомобілів. Системи функціонального і тестового діагнозу.</w:t>
      </w:r>
    </w:p>
    <w:p>
      <w:pPr>
        <w:pStyle w:val="Normal"/>
        <w:spacing w:lineRule="auto" w:line="240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Тема 4. Діагностичні моделі, параметри і нормативи. Нормативні показники. Значення діагностичних параметрів. Розпізнання параметрів справних об’єктів. Закономірність їх розподілу.</w:t>
      </w:r>
    </w:p>
    <w:p>
      <w:pPr>
        <w:pStyle w:val="Normal"/>
        <w:spacing w:lineRule="auto" w:line="240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>Тема 5. Прогнозування технічного стану автомобіля. Методи прогнозування. Методи експертних оцінок. Метод моделювання. Статичний метод.</w:t>
      </w:r>
    </w:p>
    <w:p>
      <w:pPr>
        <w:pStyle w:val="Normal"/>
        <w:spacing w:lineRule="auto" w:line="240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>Тема 6. Діагностична інформація та її значення в системі керування технічним станом автомобіля. Загальне діагностування основних систем автомобіля</w:t>
      </w:r>
    </w:p>
    <w:p>
      <w:pPr>
        <w:pStyle w:val="Normal"/>
        <w:spacing w:lineRule="auto" w:line="240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>Тема 7. Методи і засоби діагностування автомобіля. Суб’єктивні та об’єктивні методи. Засоби технічного діагностування. Діагностування за структурними параметрами. Діагностування за параметрами герметичності. Діагностування за параметрами робочих процесів. Діагностування за зміною вібро-акустичних параметрів.</w:t>
      </w:r>
    </w:p>
    <w:p>
      <w:pPr>
        <w:pStyle w:val="Normal"/>
        <w:spacing w:lineRule="auto" w:line="240"/>
        <w:ind w:firstLine="567"/>
        <w:rPr>
          <w:b/>
          <w:b/>
          <w:sz w:val="28"/>
          <w:lang w:val="uk-UA"/>
        </w:rPr>
      </w:pPr>
      <w:r>
        <w:rPr>
          <w:sz w:val="28"/>
          <w:lang w:val="uk-UA"/>
        </w:rPr>
        <w:t>Тема 8. Діагностування за періодично-повторювальними процесами. Визначення кута випередження. Балансування коліс. Діагностування двигуна за складом картерного масла. Діагностування двигуна за складом відпрацьованих газів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44"/>
          <w:szCs w:val="28"/>
          <w:lang w:val="uk-UA"/>
        </w:rPr>
      </w:pPr>
      <w:r>
        <w:rPr>
          <w:sz w:val="28"/>
          <w:lang w:val="uk-UA"/>
        </w:rPr>
        <w:t>Тема 9. Ефективність діагностування автомобіля і перспективи розвитку технічної діагностики. Номенклатура діагностичних засобів.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4. Структура (тематичний план) </w:t>
      </w:r>
      <w:r>
        <w:rPr/>
        <w:t>навчальної дисципліни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474"/>
        <w:gridCol w:w="474"/>
        <w:gridCol w:w="475"/>
        <w:gridCol w:w="476"/>
        <w:gridCol w:w="475"/>
        <w:gridCol w:w="474"/>
        <w:gridCol w:w="475"/>
        <w:gridCol w:w="475"/>
        <w:gridCol w:w="474"/>
        <w:gridCol w:w="472"/>
      </w:tblGrid>
      <w:tr>
        <w:trPr>
          <w:trHeight w:val="397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560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277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1. Загальні положення. Завдання діагностування. Види діагностування. Діагностична кар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2. Втрата роботоздатності та основні завдання технічної діагностики автомобілів. Основні параметри вимірювання. Схема вимірювання. Ймовірності методи визначення втрати робото здатності об’єкту. Діагноз, прогнозування і технічна генетика об’єктів дослідження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3. Системи діагностування технічного стану автомобілів. Системи функціонального і тестового діагнозу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4. Діагностичні моделі, параметри і нормативи. Нормативні показники. Значення діагностичних параметрів. Розпізнання параметрів справних об’єктів. Закономірність їх розподіл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5. Прогнозування технічного стану автомобіля. Методи прогнозування. Методи експертних оцінок. Метод моделювання. Статичний метод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6. Діагностична інформація та її значення в системі керування технічним станом автомобіля. Загальне діагностування основних систем автомобіл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7. Методи і засоби діагностування автомобіля. Суб’єктивні та об’єктивні методи. Засоби технічного діагностування. Діагностування за структурними параметрами. Діагностування за параметрами герметичності. Діагностування за параметрами робочих процесів. Діагностування за зміною вібро-акустичних параметрі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8. Діагностування за періодично-повторювальними процесами. Визначення кута випередження. Балансування коліс. Діагностування двигуна за складом картерного масла. Діагностування двигуна за складом відпрацьованих газі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 9. Ефективність діагностування автомобіля і перспективи розвитку технічної діагностики. Номенклатура діагностичних засобів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3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5.1 Теми практичних занят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Вивчення параметрів стенда з біговими барабанами для ДТЗ згідно варіант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Аналіз взаємодії колеса та барабана при русі автомобіля на спуск та гальмуванн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Аналіз взаємодії колеса та барабана при русі автомобіля під гор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Розрахунки параметрів барабан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Вибір навантажувального пристрою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Розрахунок маховика та підбір редукто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5.2 Теми лабораторних занят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3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Діагностика системи запалювання двигуна ЗІЛ – 130 за допомогою стробоскоп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3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Діагностування стартерних акумуляторних батар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3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Перевірка карбюраторів аналізатором відпрацьованих газ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3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Діагностика форсунок дизеля за допомогою приладу КІ – 562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3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гностування рульового управлі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3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двигуна на токсичні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3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 технічного стану гальмівної систе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firstLine="33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ка вімірювальних приладів. Приладів освітлення та сигналіза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. </w:t>
      </w:r>
      <w:r>
        <w:rPr>
          <w:sz w:val="28"/>
          <w:szCs w:val="28"/>
          <w:lang w:val="uk-UA"/>
        </w:rPr>
        <w:t>Розвиток і організація діагностування автомобілів за кордоно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sz w:val="28"/>
          <w:szCs w:val="28"/>
          <w:lang w:val="uk-UA"/>
        </w:rPr>
        <w:t>Організація діагностування на Украї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</w:t>
      </w:r>
      <w:r>
        <w:rPr>
          <w:sz w:val="28"/>
          <w:szCs w:val="28"/>
          <w:lang w:val="uk-UA"/>
        </w:rPr>
        <w:t>Діагностування сучасних автомобіл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bCs/>
          <w:sz w:val="28"/>
          <w:szCs w:val="24"/>
          <w:lang w:val="uk-UA"/>
        </w:rPr>
        <w:t>Сучасні діагностичні прилади і оснащення до ни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5. </w:t>
      </w:r>
      <w:r>
        <w:rPr>
          <w:color w:val="000000"/>
          <w:sz w:val="28"/>
          <w:szCs w:val="24"/>
          <w:lang w:val="uk-UA"/>
        </w:rPr>
        <w:t>Діагностування автомобілів в зонах ТО і ПР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6. </w:t>
      </w:r>
      <w:r>
        <w:rPr>
          <w:color w:val="000000"/>
          <w:sz w:val="28"/>
          <w:szCs w:val="24"/>
          <w:lang w:val="uk-UA"/>
        </w:rPr>
        <w:t>Автоскануючі системи і прилади при проведенні ТО і ДО автомобілів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дивідуальні завдання для самостійної роботи студентів не передбачені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Бесіда, співбесіда, пояснення, інноваційні методи з використанням інтерактивних технологій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ід час вивчення дисципліни «Автомобілі» застосовуються поточний, модульний контроль і підсумковий контроль знань студентів. Останній здійснюється у формі іспиту, заліку і захисту курсового проекту. Такий порядок контролю і оцінювання знань застосовується щодо студентів денної форми навчання. При заочному навчанні контроль і оцінювання знань є підсумковим і здійснюється в формі іспиту і захисту курсового проекту.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б'єктом оцінювання знань студентів є програмний матеріал дисципліни різного характеру і рівня складності, засвоєння якого відповідно перевіряється під час поточного контролю і на іспиті. Оцінювання здійснюється за 100-бальною шкалою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Поточний контроль. В процесі поточного контролю здійснюється перевірка запам'ятовування та розуміння програмного матеріалу, набуття вміння і навичок конкретних розрахунків та обґрунтувань, опрацювання, публічного та письмового викладу (презентації) певних питань дисципліни (тематика питань для доповідей та написання рефератів наведена до кожної теми курсу у підпункті тематика проблем для дискусій)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б’єктами поточного контролю знань студента є: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)</w:t>
        <w:tab/>
        <w:t>систематичність та активність роботи на лекційних та лабораторних заняттях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)</w:t>
        <w:tab/>
        <w:t>виконання завдань для самостійного опрацювання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)</w:t>
        <w:tab/>
        <w:t>системність роботи студента на лабораторних заняттях і практичних заняттях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)</w:t>
        <w:tab/>
        <w:t>виконання модульних (контрольних завдань)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5)</w:t>
        <w:tab/>
        <w:t xml:space="preserve"> альтернативні завдання для підвищення рейтингу студента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и контролі систематичності та активності роботи на лекційних заняттях оцінці підлягають: рівень знань продемонстрований в письмових та усних відповідях на лекціях та лабораторних заняттях, системність при проведенні лабораторних робіт, результати експрес контролю.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и контролі виконання завдань для самостійного опрацювання оцінці підлягають: самостійне опрацювання тем в цілому чи окремих питань, проведення розрахунків, написання рефератів, презентацій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При виконанні модульних (контрольних) завдань оцінці підлягають: тести, виконання письмових завдань під час проведення контрольних робіт, виконання індивідуальних завдань, розв'язання виробничих ситуацій, інші завдання.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Система підсумкового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/>
      </w:pPr>
      <w:r>
        <w:rPr>
          <w:sz w:val="28"/>
          <w:szCs w:val="24"/>
          <w:lang w:val="uk-UA"/>
        </w:rPr>
        <w:t>Формою підсумкового контролю з дисципліни «Автомобілі» є іспит, залік і захист курсового проекту. Іспит проводиться у письмовій формі. Студент має право не складати іспит і отримати оцінку за результатами ПМК, якщо він виконав всі види навчальної роботи без порушення встановлених термінів і отримав позитивну (за національною шкалою) підсумкову оцінку і позитивно (більш ніж на 60 балів) вирішив тестові завдання (в кожному варіанті 5 тематичних задач та 20 тестових питань)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Якщо студент отримав не задовільну оцінку або не згоден з оцінкою за результатами ПМК, він повинен скласти іспит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Перелік екзаменаційних завдань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а іспит виносяться вузлові питання, завдання, що потребують творчого підходу та вміння синтезувати набуті знання. Екзаменаційний білет складається з трьох завдань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Теоретичні питання, наведені у білетах, добираються з тематичного плану дисципліни, лекційного матеріалу, переліку питань для самостійного вивчення дисципліни, питань для проведення лабораторних занять і самостійної роботи студентів.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вірку й оцінювання знань студентів викладач проводить у наступних формах: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Опитування на заняттях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. Бліц-опитування на 5-7 хв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3. Виконання КМР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4. Оцінювання самостійної роботи студентів у вигляді опитування, підготовки доповідей, рефератів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32"/>
          <w:szCs w:val="28"/>
          <w:lang w:val="uk-UA" w:eastAsia="uk-UA"/>
        </w:rPr>
      </w:pPr>
      <w:r>
        <w:rPr>
          <w:b/>
          <w:color w:val="000000"/>
          <w:sz w:val="32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Розподіл балі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6"/>
        <w:gridCol w:w="777"/>
        <w:gridCol w:w="777"/>
        <w:gridCol w:w="776"/>
        <w:gridCol w:w="777"/>
        <w:gridCol w:w="776"/>
        <w:gridCol w:w="779"/>
        <w:gridCol w:w="1740"/>
        <w:gridCol w:w="716"/>
      </w:tblGrid>
      <w:tr>
        <w:trPr>
          <w:trHeight w:val="484" w:hRule="atLeast"/>
          <w:cantSplit w:val="true"/>
        </w:trPr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екзамен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Коваленко </w:t>
      </w:r>
      <w:r>
        <w:rPr>
          <w:sz w:val="28"/>
          <w:szCs w:val="28"/>
          <w:lang w:val="uk-UA"/>
        </w:rPr>
        <w:t xml:space="preserve">В.М. </w:t>
      </w:r>
      <w:r>
        <w:rPr>
          <w:sz w:val="28"/>
          <w:szCs w:val="28"/>
        </w:rPr>
        <w:t>Діагностика і технологія ремонту автомобі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друч. / В. М. Коваленко, В. К. Щуріхін </w:t>
      </w:r>
      <w:r>
        <w:rPr>
          <w:sz w:val="28"/>
          <w:szCs w:val="28"/>
          <w:lang w:val="uk-UA"/>
        </w:rPr>
        <w:t>//</w:t>
      </w:r>
      <w:r>
        <w:rPr>
          <w:sz w:val="28"/>
          <w:szCs w:val="28"/>
        </w:rPr>
        <w:t xml:space="preserve"> Київ : Літера ЛТД, 2017. — 224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rPr/>
      </w:pPr>
      <w:r>
        <w:rPr>
          <w:sz w:val="28"/>
          <w:szCs w:val="28"/>
          <w:lang w:val="uk-UA"/>
        </w:rPr>
        <w:t xml:space="preserve">2. </w:t>
        <w:tab/>
        <w:t>Бажинов О.В., Кравченко О.П. Надійність автомобільних поїздів / Монографія. – Луган</w:t>
      </w:r>
      <w:r>
        <w:rPr>
          <w:sz w:val="28"/>
          <w:szCs w:val="24"/>
          <w:lang w:val="uk-UA"/>
        </w:rPr>
        <w:t>ськ: СНУ ім. В. Даля, 200. – 456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jc w:val="left"/>
        <w:rPr>
          <w:color w:val="000000"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1. Кравченко О.П. Автомобільні поїзди: управління працездатністю. Монографія / О.П. Кравченко // Луганськ: СНУ ім. В. Даля, 2003. – 204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textAlignment w:val="auto"/>
        <w:rPr>
          <w:b/>
          <w:b/>
          <w:bCs/>
          <w:color w:val="000000"/>
          <w:kern w:val="2"/>
          <w:sz w:val="28"/>
          <w:szCs w:val="24"/>
          <w:lang w:val="uk-UA" w:eastAsia="hi-IN" w:bidi="hi-IN"/>
        </w:rPr>
      </w:pPr>
      <w:r>
        <w:rPr>
          <w:b/>
          <w:bCs/>
          <w:color w:val="000000"/>
          <w:kern w:val="2"/>
          <w:sz w:val="28"/>
          <w:szCs w:val="24"/>
          <w:lang w:val="uk-UA" w:eastAsia="hi-IN" w:bidi="hi-IN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bCs/>
          <w:kern w:val="2"/>
          <w:sz w:val="28"/>
          <w:szCs w:val="24"/>
          <w:lang w:val="uk-UA" w:eastAsia="hi-IN" w:bidi="hi-IN"/>
        </w:rPr>
      </w:pPr>
      <w:r>
        <w:rPr>
          <w:bCs/>
          <w:kern w:val="2"/>
          <w:sz w:val="28"/>
          <w:szCs w:val="24"/>
          <w:lang w:val="uk-UA" w:eastAsia="hi-IN" w:bidi="hi-IN"/>
        </w:rPr>
        <w:t>1. Лабораторні макети та зразки типових елементів.</w:t>
      </w:r>
    </w:p>
    <w:p>
      <w:pPr>
        <w:pStyle w:val="Normal"/>
        <w:widowControl/>
        <w:autoSpaceDE w:val="false"/>
        <w:spacing w:lineRule="auto" w:line="240"/>
        <w:textAlignment w:val="auto"/>
        <w:rPr>
          <w:bCs/>
          <w:kern w:val="2"/>
          <w:sz w:val="28"/>
          <w:szCs w:val="24"/>
          <w:lang w:val="uk-UA" w:eastAsia="hi-IN" w:bidi="hi-IN"/>
        </w:rPr>
      </w:pPr>
      <w:r>
        <w:rPr>
          <w:bCs/>
          <w:kern w:val="2"/>
          <w:sz w:val="28"/>
          <w:szCs w:val="24"/>
          <w:lang w:val="uk-UA" w:eastAsia="hi-IN" w:bidi="hi-IN"/>
        </w:rPr>
        <w:t>2. Відеоматеріали.</w:t>
      </w:r>
    </w:p>
    <w:p>
      <w:pPr>
        <w:pStyle w:val="Normal"/>
        <w:widowControl/>
        <w:autoSpaceDE w:val="false"/>
        <w:spacing w:lineRule="auto" w:line="240"/>
        <w:textAlignment w:val="auto"/>
        <w:rPr>
          <w:bCs/>
          <w:kern w:val="2"/>
          <w:sz w:val="28"/>
          <w:szCs w:val="24"/>
          <w:lang w:val="uk-UA" w:eastAsia="hi-IN" w:bidi="hi-IN"/>
        </w:rPr>
      </w:pPr>
      <w:r>
        <w:rPr>
          <w:bCs/>
          <w:kern w:val="2"/>
          <w:sz w:val="28"/>
          <w:szCs w:val="24"/>
          <w:lang w:val="uk-UA" w:eastAsia="hi-IN" w:bidi="hi-IN"/>
        </w:rPr>
        <w:t>3. Пакети ПП: Excel, Wordgraf, Matcad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5"/>
      <w:gridCol w:w="6348"/>
      <w:gridCol w:w="1475"/>
    </w:tblGrid>
    <w:tr>
      <w:trPr>
        <w:trHeight w:val="567" w:hRule="atLeast"/>
        <w:cantSplit w:val="true"/>
      </w:trPr>
      <w:tc>
        <w:tcPr>
          <w:tcW w:w="1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20.06-05.01/</w:t>
          </w:r>
          <w:r>
            <w:rPr>
              <w:lang w:val="uk-UA"/>
            </w:rPr>
            <w:t xml:space="preserve"> </w:t>
          </w:r>
          <w:r>
            <w:rPr>
              <w:b/>
              <w:sz w:val="16"/>
              <w:szCs w:val="16"/>
              <w:lang w:val="uk-UA"/>
            </w:rPr>
            <w:t>274.00.1/Б/</w:t>
          </w:r>
          <w:r>
            <w:rPr>
              <w:b/>
              <w:sz w:val="16"/>
              <w:szCs w:val="16"/>
            </w:rPr>
            <w:t>В</w:t>
          </w:r>
          <w:r>
            <w:rPr>
              <w:b/>
              <w:sz w:val="16"/>
              <w:szCs w:val="16"/>
              <w:lang w:val="uk-UA"/>
            </w:rPr>
            <w:t>К.9.1-202</w:t>
          </w:r>
          <w:r>
            <w:rPr>
              <w:b/>
              <w:sz w:val="16"/>
              <w:szCs w:val="16"/>
              <w:lang w:val="en-US"/>
            </w:rPr>
            <w:t>2</w:t>
          </w:r>
        </w:p>
      </w:tc>
    </w:tr>
    <w:tr>
      <w:trPr>
        <w:trHeight w:val="227" w:hRule="atLeast"/>
        <w:cantSplit w:val="true"/>
      </w:trPr>
      <w:tc>
        <w:tcPr>
          <w:tcW w:w="1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</w:r>
        </w:p>
      </w:tc>
      <w:tc>
        <w:tcPr>
          <w:tcW w:w="6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</w:t>
          </w:r>
          <w:r>
            <w:rPr>
              <w:bCs/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bCs/>
              <w:lang w:val="uk-UA" w:eastAsia="uk-UA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bCs/>
              <w:lang w:val="uk-UA" w:eastAsia="uk-UA"/>
            </w:rPr>
            <w:t>10</w:t>
          </w:r>
          <w:r>
            <w:rPr>
              <w:sz w:val="16"/>
              <w:i/>
              <w:szCs w:val="16"/>
              <w:bCs/>
              <w:lang w:val="uk-UA" w:eastAsia="uk-UA"/>
            </w:rPr>
            <w:fldChar w:fldCharType="end"/>
          </w:r>
          <w:r>
            <w:rPr>
              <w:bCs/>
              <w:i/>
              <w:sz w:val="16"/>
              <w:szCs w:val="16"/>
              <w:lang w:val="uk-UA" w:eastAsia="uk-UA"/>
            </w:rPr>
            <w:t xml:space="preserve"> </w:t>
          </w:r>
          <w:r>
            <w:rPr>
              <w:i/>
              <w:sz w:val="16"/>
              <w:szCs w:val="16"/>
              <w:lang w:val="uk-UA" w:eastAsia="uk-UA"/>
            </w:rPr>
            <w:t xml:space="preserve">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  <w:textAlignment w:val="auto"/>
    </w:pPr>
    <w:rPr>
      <w:rFonts w:eastAsia="SimSun;宋体" w:cs="Lucida Sans"/>
      <w:kern w:val="2"/>
      <w:sz w:val="24"/>
      <w:szCs w:val="24"/>
      <w:lang w:val="uk-UA" w:bidi="hi-I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kern w:val="2"/>
      <w:sz w:val="22"/>
      <w:szCs w:val="22"/>
      <w:lang w:val="uk-UA" w:bidi="hi-I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280" w:after="280"/>
      <w:jc w:val="left"/>
      <w:textAlignment w:val="auto"/>
    </w:pPr>
    <w:rPr>
      <w:rFonts w:cs="Lucida Sans"/>
      <w:kern w:val="2"/>
      <w:sz w:val="24"/>
      <w:szCs w:val="24"/>
      <w:lang w:val="uk-UA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3-02-10T06:17:00Z</dcterms:modified>
  <cp:revision>501</cp:revision>
  <dc:subject/>
  <dc:title>МІНІСТЕРСТВО ОСВІТИ УКРАЇНИ</dc:title>
</cp:coreProperties>
</file>