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дання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авданн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зрахувати резерв сумнівних боргів ПАТ “А” виходячи з питомої ваги безнадійних боргів у чистому доході від реалізації продукції, товарів, робіт, послуг на умовах наступної оплат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ані для розрахунку: </w:t>
      </w:r>
      <w:r>
        <w:rPr>
          <w:rFonts w:cs="Times New Roman" w:ascii="Times New Roman" w:hAnsi="Times New Roman"/>
          <w:sz w:val="24"/>
          <w:szCs w:val="24"/>
          <w:lang w:val="uk-UA"/>
        </w:rPr>
        <w:t>Чистий дохід від реалізації продукції, товарів, робіт, послуг на умовах наступної оплати за 2022 рік становить 47 779 тис. грн.</w:t>
      </w:r>
    </w:p>
    <w:p>
      <w:pPr>
        <w:pStyle w:val="Normal"/>
        <w:spacing w:lineRule="auto" w:line="240" w:before="0" w:after="0"/>
        <w:rPr/>
      </w:pPr>
      <w:r>
        <w:rPr/>
        <w:t>Залишок резерву сумнівних боргів до складання балансу підприємства відсутній.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стий дохід від реалізації продукції, товарів, робіт, послуг на умовах наступної оплати, тис. гр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а дебіторської заборгованості за продукцію, товари, роботи, послуги, що визнана безнадійною, тис. гр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 359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8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 186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1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 409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50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дання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рахувати резерв сумнівних боргів ПАТ “А” на основі класифікації дебіторської заборгованості за строками погаш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ані для розрахунк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біторська заборгованість на 31 грудня 2022 року становить 966 000 грн., з наступним розподілом за строками її непогаше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-ша група – 7000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-га група – 2400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-тя група – 26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лишок резерву сумнівних боргів до складання балансу на 31 грудня 2019 року становить 3020 грн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29"/>
        <w:gridCol w:w="1318"/>
        <w:gridCol w:w="1318"/>
        <w:gridCol w:w="1318"/>
        <w:gridCol w:w="1319"/>
        <w:gridCol w:w="1319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 балансу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ьдо дебіторської заборгованості  відповідної групи (грн)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оргованість, що визнана безнадійною в наступному році, у складі сальдо дебіторської заборгованості відповідної групи на кінець попереднього року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а 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а 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а 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а 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а 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а 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12.20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12.20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12.20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дання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рахувати резерв сумнівних боргів ПАТ “А” на основі класифікації дебіторської заборговано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29"/>
        <w:gridCol w:w="1318"/>
        <w:gridCol w:w="1318"/>
        <w:gridCol w:w="1318"/>
        <w:gridCol w:w="1319"/>
        <w:gridCol w:w="1319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яць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ьдо дебіторської заборгованості  відповідної групи (грн)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оргованість, що визнана безнадійною в наступному році, у складі сальдо дебіторської заборгованості відповідної групи на кінець попереднього року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а 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а 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а 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а 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а 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а 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5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6841490" cy="4326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дання 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рахувати резерв сумнівних боргів ПАТ “А” за методом застосування абсолютної суми сумнівної заборгованості.</w:t>
      </w:r>
    </w:p>
    <w:p>
      <w:pPr>
        <w:pStyle w:val="Normal"/>
        <w:spacing w:lineRule="auto" w:line="240" w:before="0" w:after="0"/>
        <w:rPr/>
      </w:pPr>
      <w:r>
        <w:rPr/>
        <w:t>Дані для розрахунку: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805"/>
        <w:gridCol w:w="1843"/>
        <w:gridCol w:w="481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біто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а заборгованості, грн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ата виникнення заборгованості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новок щодо сумнівності заборгованості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3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нівна, у наступному місяці, якщо не буде погашена стане безнадійною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1.20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надійн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5.2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нівн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7.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нівна, але є час вжити заходів щодо її погашенн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2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нівна, після закінчення процедури банкрутства дебітора є високою ймовірність її списання як безнадійної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6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очна дебіторська заборгованіс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МАШНЄ ЗАВД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дання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рахувати резерв сумнівних боргів ПАТ “А” на основі визначення середньої питомої ваги списаної протягом періоду дебіторської заборгованості на початок відповідного періоду за попередні ро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ані для розрахунк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біторська заборгованість підприємства на 31.12.2022 р. складає 1 500 000 грн., в тому числі по груп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 група (термін погашення до 60 днів) – 800 000 грн.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 група (термін погашення від 60 до 90 днів) – 200 000 грн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 група (термін погашення понад 90 днів) – 500 000 грн.</w:t>
      </w:r>
    </w:p>
    <w:p>
      <w:pPr>
        <w:pStyle w:val="Normal"/>
        <w:spacing w:lineRule="auto" w:line="240" w:before="0" w:after="0"/>
        <w:rPr/>
      </w:pPr>
      <w:r>
        <w:rPr/>
        <w:t>Залишок резерву до складання балансу становить 12 400 грн.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29"/>
        <w:gridCol w:w="1318"/>
        <w:gridCol w:w="1318"/>
        <w:gridCol w:w="1318"/>
        <w:gridCol w:w="1319"/>
        <w:gridCol w:w="1939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 балансу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ьдо дебіторської заборгованості  відповідної групи (грн)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оргованість, що визнана безнадійною в наступному році, у складі сальдо дебіторської заборгованості відповідної групи на кінець попереднього року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а 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а 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а 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а 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а 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а 3</w:t>
            </w:r>
          </w:p>
        </w:tc>
      </w:tr>
      <w:tr>
        <w:trPr>
          <w:trHeight w:val="29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12.20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0 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 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 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 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 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 000</w:t>
            </w:r>
          </w:p>
        </w:tc>
      </w:tr>
      <w:tr>
        <w:trPr>
          <w:trHeight w:val="29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12.20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0 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 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 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 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2 000 </w:t>
            </w:r>
          </w:p>
        </w:tc>
      </w:tr>
      <w:tr>
        <w:trPr>
          <w:trHeight w:val="29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12.20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 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 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 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 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 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 0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12.20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0 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 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 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 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 0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12.20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 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 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 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 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 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 0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12.20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 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 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 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 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 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 0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550 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650 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600 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 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 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 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дання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рахувати резерв сумнівних боргів ПАТ “А” за методом визначення питомої ваги безнадійних боргів у чистому доход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ані для розрахунк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2022</w:t>
      </w:r>
      <w:r>
        <w:rPr/>
        <w:t xml:space="preserve"> чистий дохід від реалізації продукції склав 30 000 000 грн. для визначення коефіцієнта сумнівності підприємство використовувало дані за попередні 5 років.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4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истий дохід від реалізації продукції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а дебіторської заборгованості за продукцію, визнану безнадійно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2 000 00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 000 00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2 000 00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5 000 00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8 000 00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 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7:21:00Z</dcterms:created>
  <dc:creator>kbo_shoi</dc:creator>
  <dc:description/>
  <cp:keywords/>
  <dc:language>en-US</dc:language>
  <cp:lastModifiedBy>Учетная запись Майкрософт</cp:lastModifiedBy>
  <dcterms:modified xsi:type="dcterms:W3CDTF">2023-02-07T17:21:00Z</dcterms:modified>
  <cp:revision>2</cp:revision>
  <dc:subject/>
  <dc:title/>
</cp:coreProperties>
</file>