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тилі сучасної української літературної мов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Поняття функціонального стилю. Стилістична диференціація української літературної мов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uk-UA"/>
        </w:rPr>
        <w:t>Розмовний стиль: основні ознаки, мовні засоб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Науковий стиль: основні ознаки, мовні засоб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Публіцистичний стиль: основні ознаки, мовні засоби, підстилі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Офіційно-діловий стиль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lang w:val="uk-UA"/>
        </w:rPr>
      </w:pPr>
      <w:r>
        <w:rPr>
          <w:lang w:val="uk-UA"/>
        </w:rPr>
        <w:t>Конфесійний стиль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днією з ознак літературної мови є наявність розгалуженої системи стилів. Стиль – це різновид мовлення, що обслуговує певну сферу суспільної діяльності мовців і відповідно до цього має свої особливості добору й використання мовних засобів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 українській літературній мові традиційно виділяють п’ять функціональних стилів: 1) офіційно-діловий; 2) науковий; 3) публіцистичний; 4) художній; 5) розмовно-побутовий, також виокремлюють епістолярний та конфесійний стилі мовле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lang w:val="en-US"/>
        </w:rPr>
        <w:t>1</w:t>
      </w:r>
      <w:r>
        <w:rPr>
          <w:rStyle w:val="StrongEmphasis"/>
          <w:lang w:val="uk-UA"/>
        </w:rPr>
        <w:t xml:space="preserve">. Розмовний стиль. </w:t>
      </w:r>
      <w:r>
        <w:rPr>
          <w:lang w:val="uk-UA"/>
        </w:rPr>
        <w:t>Сфера використання – усне повсякденне спілкування в побуті, у родині, на виробництві.</w:t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>Основне призначення</w:t>
      </w:r>
      <w:r>
        <w:rPr>
          <w:lang w:val="uk-UA"/>
        </w:rPr>
        <w:t xml:space="preserve"> – бути засобом впливу й невимушеного спілкування, живого обміну думками, судженнями, оцінками, почуттями, з'ясування виробничих і побутових стосунків.</w:t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>Основні мовні засоби</w:t>
      </w:r>
      <w:r>
        <w:rPr>
          <w:lang w:val="uk-UA"/>
        </w:rPr>
        <w:t>: емоційно-експресивна лексика; прості, переважно короткі речення; наявність фразеологізмів, діалектизмів, просторічна лексика, вигуки тощо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lang w:val="uk-UA"/>
        </w:rPr>
        <w:t xml:space="preserve">2. Художній стиль. </w:t>
      </w:r>
      <w:r>
        <w:rPr>
          <w:lang w:val="uk-UA"/>
        </w:rPr>
        <w:t>Найбільший і найпотужніший стиль укр. мови, його можна розглядати як узагальнення і поєднання усіх стилів. Широко використовується у творчій діяльності, різних видах мистецтва, у культурі, освіті. Крім інформаційної, покликаний виконувати насамперед естетичну функцію.</w:t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>Основні ознаки</w:t>
      </w:r>
      <w:r>
        <w:rPr>
          <w:lang w:val="uk-UA"/>
        </w:rPr>
        <w:t>: образність; зображувальність (тропи: епітети, метафори), відсутня певна регламентація використання засобів, відсутні будь-які приписи; визначальним є суб'єктивізм розуміння та відображення (індивідуальне світобачення, світовідчуття автора).</w:t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>Основні мовні засоби</w:t>
      </w:r>
      <w:r>
        <w:rPr>
          <w:lang w:val="uk-UA"/>
        </w:rPr>
        <w:t>: наявність усього багатства найрізноманітнішої лексики, переважно конкретно-чуттєвої; використання емоційно-експресивної лексики; широке використання різноманітних типів речень тощо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lang w:val="uk-UA"/>
        </w:rPr>
        <w:t xml:space="preserve">3. Науковий стиль. </w:t>
      </w:r>
      <w:r>
        <w:rPr>
          <w:lang w:val="uk-UA"/>
        </w:rPr>
        <w:t>Сфера використання – наукова діяльність, науково-технічний прогрес, освіта.</w:t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>Основне призначення</w:t>
      </w:r>
      <w:r>
        <w:rPr>
          <w:lang w:val="uk-UA"/>
        </w:rPr>
        <w:t xml:space="preserve"> – викладення результатів досліджень про людину, суспільство, явища природи, обґрунтування гіпотез, істинності теорій, класифікація і систематизація знань.</w:t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>Основні ознаки:</w:t>
      </w:r>
      <w:r>
        <w:rPr>
          <w:lang w:val="uk-UA"/>
        </w:rPr>
        <w:t xml:space="preserve"> ясність (понятійність) і предметність тлумачень; логічна послідовність і доказовість викладу; точність і лаконічність висловлювань тощо.</w:t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>Основні мовні засоби</w:t>
      </w:r>
      <w:r>
        <w:rPr>
          <w:lang w:val="uk-UA"/>
        </w:rPr>
        <w:t xml:space="preserve"> спрямовані на інформування, пізнання, вплив і характеризуються: великою кількістю наукової термінології; наявність схем, таблиць; оперування абстрактними, переважно іншомовними словами тощо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lang w:val="uk-UA"/>
        </w:rPr>
        <w:t xml:space="preserve">4. Публіцистичний стиль. </w:t>
      </w:r>
      <w:r>
        <w:rPr>
          <w:lang w:val="uk-UA"/>
        </w:rPr>
        <w:t>Сфера використання – громадсько-політична, суспільно-виробнича, культурно-освітня діяльність.</w:t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>Основне призначення</w:t>
      </w:r>
      <w:r>
        <w:rPr>
          <w:lang w:val="uk-UA"/>
        </w:rPr>
        <w:t xml:space="preserve"> – інформаційно-пропагандистськими методами вирішувати актуальні суспільно-політичні проблеми; активний вплив на читача (слухача), спонукання його до діяльності, до необхідності зайняти певну громадську позицію, змінити погляди чи сформувати нові.</w:t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>Основні ознаки</w:t>
      </w:r>
      <w:r>
        <w:rPr>
          <w:lang w:val="uk-UA"/>
        </w:rPr>
        <w:t>: доступність мови і формулювань; поєднання логічності доказів і полемічності викладу; наявність низки яскравих засобів позитивного чи негативного авторського тлумачення, яке має здебільшого тенденційний характер тощо.</w:t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>Основні мовні засоби</w:t>
      </w:r>
      <w:r>
        <w:rPr>
          <w:lang w:val="uk-UA"/>
        </w:rPr>
        <w:t>: насиченість суспільно-політичними та соціально-економічними термінами, закликами, гаслами; використовується багатозначна образна лексика, емоційно-оцінні слова, експресивні сталі словосполучення тощо.</w:t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>Публіцистичний стиль поділяється на такі підстилі</w:t>
      </w:r>
      <w:r>
        <w:rPr>
          <w:lang w:val="uk-UA"/>
        </w:rPr>
        <w:t>: стиль ЗМІ, художньо-публіцистичний, науково-публіцистич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lang w:val="uk-UA"/>
        </w:rPr>
        <w:t>5. Офіційно-діловий стиль</w:t>
      </w:r>
      <w:r>
        <w:rPr>
          <w:lang w:val="uk-UA"/>
        </w:rPr>
        <w:t xml:space="preserve"> – функціональний різновид мови, який слугує для спілкування в державно-політичному, громадському й економічному житті, законодавстві, в управлінській діяльності. </w:t>
      </w:r>
      <w:r>
        <w:rPr/>
        <w:t>Це мовна діяльність, завданням якої є регулювання ділових стосунків між членами суспільства, задоволення потреб офіційного спілкування. Учасниками ділового спілкування можуть виступати як окремі особи, так і організації, заклади, підприємства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Характерні риси офіційно-ділового стилю</w:t>
      </w:r>
      <w:r>
        <w:rPr/>
        <w:t>:</w:t>
      </w:r>
      <w:r>
        <w:rPr>
          <w:lang w:val="uk-UA"/>
        </w:rPr>
        <w:t xml:space="preserve"> </w:t>
      </w:r>
      <w:r>
        <w:rPr/>
        <w:t>нейтральний тон викладу змісту тільки в прямому значенні;</w:t>
      </w:r>
      <w:r>
        <w:rPr>
          <w:lang w:val="uk-UA"/>
        </w:rPr>
        <w:t xml:space="preserve"> </w:t>
      </w:r>
      <w:r>
        <w:rPr/>
        <w:t>точність, ясність, лаконічність і послідовність у викладенні фактів;</w:t>
      </w:r>
      <w:r>
        <w:rPr>
          <w:lang w:val="uk-UA"/>
        </w:rPr>
        <w:t xml:space="preserve"> </w:t>
      </w:r>
      <w:r>
        <w:rPr/>
        <w:t>документальність тощо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Основні мовні засоби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/>
        <w:t>використання суспільно-політичної та адміністративно-канцелярської термінології;</w:t>
      </w:r>
      <w:r>
        <w:rPr>
          <w:lang w:val="uk-UA"/>
        </w:rPr>
        <w:t xml:space="preserve"> </w:t>
      </w:r>
      <w:r>
        <w:rPr/>
        <w:t>наявність специфічних сталих виразів;</w:t>
      </w:r>
      <w:r>
        <w:rPr>
          <w:lang w:val="uk-UA"/>
        </w:rPr>
        <w:t xml:space="preserve"> </w:t>
      </w:r>
      <w:r>
        <w:rPr/>
        <w:t>відсутність буд-якої авторської мовної індивідуальності;</w:t>
      </w:r>
      <w:r>
        <w:rPr>
          <w:lang w:val="uk-UA"/>
        </w:rPr>
        <w:t xml:space="preserve"> </w:t>
      </w:r>
      <w:r>
        <w:rPr/>
        <w:t>відсутність емоційно-експресивної лексики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/>
          <w:i/>
        </w:rPr>
        <w:t>Офіційно-діловий стиль має такі підстилі:</w:t>
      </w:r>
      <w:r>
        <w:rPr/>
        <w:t xml:space="preserve"> законодавчий, дипломатичний, юридичний, адміністративно-канцелярський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/>
          <w:lang w:val="uk-UA"/>
        </w:rPr>
        <w:t>6. Конфесійний стиль</w:t>
      </w:r>
      <w:r>
        <w:rPr>
          <w:lang w:val="uk-UA"/>
        </w:rPr>
        <w:t xml:space="preserve"> – стиль релігійної літератури. Особливості: непрямий порядок слів у реченні. Вживання релігійної термінології та слів симво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: навести зразки текстів різних стилів мовлення. Обґрунтувати стильову приналеж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ні завдання надсилайте на адресу: </w:t>
      </w:r>
      <w:hyperlink r:id="rId2">
        <w:r>
          <w:rPr>
            <w:rStyle w:val="InternetLink"/>
            <w:sz w:val="28"/>
            <w:szCs w:val="28"/>
            <w:lang w:val="en-US"/>
          </w:rPr>
          <w:t>sannik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ідписувати роботу ПІБ, група, номер занятт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nikova_sb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22:00Z</dcterms:created>
  <dc:creator>WORK</dc:creator>
  <dc:description/>
  <cp:keywords/>
  <dc:language>en-US</dc:language>
  <cp:lastModifiedBy>Саннікова Світлана Борисівна</cp:lastModifiedBy>
  <dcterms:modified xsi:type="dcterms:W3CDTF">2021-10-04T06:52:00Z</dcterms:modified>
  <cp:revision>12</cp:revision>
  <dc:subject/>
  <dc:title/>
</cp:coreProperties>
</file>