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тання на ісп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оосфера, як результат взаємодії людської цивілізації та природи. Вплив техногенної діяльності на довкіл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ипи класифікації хімічних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озповсюдження хімічних елементів у земній ко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ичини та наслідки переміщення хімічних елементів у біосф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гальна характеристика міграційних проце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гальна закономірність міграції хімічних елементів у біосф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Види міграції хімічних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Типи міграції хімічних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Характеристика внутрішніх факторів міг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Характеристика зовнішніх факторів міг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Вплив окисно-відновного потенціалу на водну міграцію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Класифікація та характеристика мігруючих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Велике та мале коло геохімічного кругообі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Роль абіотичних компонентів екосистеми у кругообігу Гідрог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Роль абіотичних компонентів екосистеми у кругообігу Оксиг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Роль абіотичних компонентів екосистеми у кругообігу Карб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Роль абіотичних компонентів екосистеми у кругообігу Нітрог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Роль абіотичних компонентів екосистеми у кругообігу Фосф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Роль абіотичних компонентів екосистеми у кругообігу Сульф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Роль абіотичних компонентів екосистеми у кругообігу Каль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Особливості кругообігу важких металів. (на прикладі Плюмбу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Особливості міграції мікро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Основні закономірності міграції радіонуклі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Особливості кругообігу органіч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Порівняння ландшафтно-геохімічного районування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Класифікація токсич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Токсикологічні параметри, які використовуються для оцінки довкіл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 Характеристика хімічних елементів за їх токсикологічною рол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Пестициди, галузь їх застосування та особливості впливу на довкіл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 Діоксини та споріднені з ними з’єднання їх загальна характеристика та шляхи надходження у довкіл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. Мінеральні ресурси та технофільність хімічних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2. Основні резервуари та потоки води на план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. Кругообіг води, як приклад глобального геохімічного циклу, та його основні компон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. Основні закономірності розповсюдження хімічних елементів у гео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5. Особливості кругообігу Карбону, основні резервуари та по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. Принципи та типи класифікації токсич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7. Токсикологічна характеристика та екологічна роль важких мет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 Токсикологічна характеристика та екологічна роль хлорорганіч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9. Антибіотики, їх дія та напрямки застосування. Тип забруднення довкілля, яке викликане антибіо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0. Характеристика техногенних геохімічних аномалій. Їх класифікація за О. Перельм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1. Характеристика основних техногенних забруднювачів атмосфери. Джерела їх надх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2. Форми міграції елементів і сполук у атмосф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3. Хімічний склад та властивості кислотних дощ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. «Парниковий ефект», умови його виникнення та вплив на зміни клімату Зем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. Смог, умови його виникнення та вплив на компоненти еко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5. Характеристика основних техногенних аномалій гідросф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6. Закономірності водної міграції хімічних елементів у формі комплексних спо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7. Роль адсорбції у зміні концентрації компонентів, що надходять у води з техногенних пот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8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цеси осадження – розчинення у забруднених водоносних горизо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9. Характеристика основних глобальних техногенних аномалій педосфери, причини їх виник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0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собливості геохімії у зоні постійного та тимчасового складування побутових відході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1:00Z</dcterms:created>
  <dc:creator>Елена</dc:creator>
  <dc:description/>
  <cp:keywords/>
  <dc:language>en-US</dc:language>
  <cp:lastModifiedBy>Курбет</cp:lastModifiedBy>
  <dcterms:modified xsi:type="dcterms:W3CDTF">2018-01-11T14:01:00Z</dcterms:modified>
  <cp:revision>2</cp:revision>
  <dc:subject/>
  <dc:title/>
</cp:coreProperties>
</file>