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1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Літературна мова. Мовна норма. Культура мови. Культура мовлення під час дискусії. Специфіка мовлення фахів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ература (основна):</w:t>
      </w:r>
    </w:p>
    <w:p>
      <w:pPr>
        <w:pStyle w:val="Style24"/>
        <w:numPr>
          <w:ilvl w:val="0"/>
          <w:numId w:val="6"/>
        </w:numPr>
        <w:spacing w:before="280" w:after="28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Козаченко Г.В. Українська мова за професійним спрямуванням:</w:t>
      </w:r>
      <w:r>
        <w:rPr>
          <w:sz w:val="28"/>
          <w:szCs w:val="28"/>
          <w:lang w:val="uk-UA"/>
        </w:rPr>
        <w:t xml:space="preserve"> підручник. К., 2017, 33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кий тлумачний словник сучасної української мови. К: Ірпінь; Перун, 2003, 144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нчишин Д. Словник-довідник з культури мови. Львів : Фенікс, 1996, 20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мова (за професійним спрямуванням). Навчально-методичний посібник. Автори-укладачі: Л.В. Калініченко, Т.Є. Мельниченко. Кіровоград, ДЛАУ, 2011, 9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вчук С.В., Клименко І.В. Українська мова за професійним спрямуванням: Підручн.-2-ге вид., виправ і доповнен. К., Алерта, 2011, 696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t218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сновні поняття СУЛМ, розрізнення термінів:  «літературна мова», «національна мова»,«розмовна мова», «генетичний код». Типи норм СУЛ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t218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Стилі мовлення. Робота зі зразками стилів мовлення, стильова диференціація. Типи мовленн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Ft218"/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Основні етичні норми спілкування у професійній сфері. Культура ділового спілкування.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Ft218"/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кувані результати навч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у процесі професійного спілкування мовних нормативних принципів з метою забезпечення точності, правильності, чіткості та доступності мовленнєвої інформації; дотримання вимог щодо оформлення усного та писемного спілкування, демонстрування  логічного і послідовного впорядковування думки під час професійної та соціально-побутової комунікації; демонстрація вміння щодо ведення дискусії; розрізнення стилів та типів мовлення.</w:t>
      </w:r>
    </w:p>
    <w:p>
      <w:pPr>
        <w:pStyle w:val="13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71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:</w:t>
      </w:r>
    </w:p>
    <w:p>
      <w:pPr>
        <w:pStyle w:val="13"/>
        <w:shd w:fill="auto" w:val="clear"/>
        <w:tabs>
          <w:tab w:val="clear" w:pos="708"/>
          <w:tab w:val="left" w:pos="1400" w:leader="none"/>
        </w:tabs>
        <w:spacing w:before="0" w:after="0"/>
        <w:ind w:left="720" w:hanging="0"/>
        <w:jc w:val="lef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2"/>
        <w:numPr>
          <w:ilvl w:val="0"/>
          <w:numId w:val="7"/>
        </w:numPr>
        <w:jc w:val="both"/>
        <w:rPr/>
      </w:pPr>
      <w:r>
        <w:rPr/>
        <w:t>Актуалізація та контроль опорних теоретичних знань та умінь</w:t>
      </w:r>
    </w:p>
    <w:p>
      <w:pPr>
        <w:pStyle w:val="Style24"/>
        <w:numPr>
          <w:ilvl w:val="0"/>
          <w:numId w:val="4"/>
        </w:numPr>
        <w:spacing w:before="0" w:after="280"/>
        <w:jc w:val="both"/>
        <w:rPr>
          <w:i/>
          <w:i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ати розгорнуті відповіді на теоретичні питання </w:t>
      </w:r>
      <w:r>
        <w:rPr>
          <w:rStyle w:val="StrongEmphasis"/>
          <w:b w:val="false"/>
          <w:i/>
          <w:sz w:val="28"/>
          <w:szCs w:val="28"/>
          <w:lang w:val="uk-UA"/>
        </w:rPr>
        <w:t>(Козаченко Г.В. Українська мова за професійним спрямуванням:</w:t>
      </w:r>
      <w:r>
        <w:rPr>
          <w:i/>
          <w:sz w:val="28"/>
          <w:szCs w:val="28"/>
          <w:lang w:val="uk-UA"/>
        </w:rPr>
        <w:t xml:space="preserve"> підручник. 2-е вид., випр. К. : ВСВ «Медицина», 2017) </w:t>
      </w:r>
      <w:r>
        <w:rPr>
          <w:sz w:val="28"/>
          <w:szCs w:val="28"/>
          <w:lang w:val="uk-UA"/>
        </w:rPr>
        <w:t>С. 24 – 75; 98.</w:t>
      </w:r>
    </w:p>
    <w:p>
      <w:pPr>
        <w:pStyle w:val="Style24"/>
        <w:numPr>
          <w:ilvl w:val="0"/>
          <w:numId w:val="4"/>
        </w:numPr>
        <w:spacing w:before="0" w:after="28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тестових завдань-тверджень за темою (впр. 1 С. 25).</w:t>
      </w:r>
    </w:p>
    <w:p>
      <w:pPr>
        <w:pStyle w:val="Style24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Виконання практичних завдань, вправ відповідно до теми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пр. 2, 3 С. 25 – 26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конання творчих лінгвістичних завдань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пр 4, 5 С. 26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обота зі зразками текстів різних стилів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пр. 6 С. 27 – 29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сіда з елементами комент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ясніть, які із озвучених форм вітань і прощань є ненормативними для СУЛМ, відповідь обґрунтуйте):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Доброго ранку! Доброго дня! Спокійної ночі! До зустрічі!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Добрий вечір! Добридень! Прощавайте! На все добре!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До завтра! Хай Вам щастить! На добраніч! Добривечір!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ментовае розв’язання проблемної комунікативної ситуації: уявіть, що вам треба допомогти товаришеві підготуватися до  виступу з науковою доповіддю. Як ви можете це зробити, якими мовними формулами скористаєтеся?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олошення студентами заздалегідь підготовлених доповідей. Обговорення запропонованої теми з усією аудиторіє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Мовленнєвий етикет спілкування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Мова засобів масової інформації в аспекті культури мовлення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Види усного ділового спілкування виробничої сфер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Культура мовлення під час дискусії.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3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uk-UA"/>
        </w:rPr>
        <w:t>Домашнє завдання:</w:t>
      </w:r>
      <w:r>
        <w:rPr>
          <w:sz w:val="28"/>
          <w:szCs w:val="28"/>
          <w:lang w:val="uk-UA"/>
        </w:rPr>
        <w:t xml:space="preserve"> опрацювати ст. 8 – 38  з підручника </w:t>
      </w:r>
      <w:r>
        <w:rPr>
          <w:rStyle w:val="StrongEmphasis"/>
          <w:b w:val="false"/>
          <w:i/>
          <w:sz w:val="28"/>
          <w:szCs w:val="28"/>
          <w:lang w:val="uk-UA"/>
        </w:rPr>
        <w:t>Козаченко Г.В. Українська мова за професійним спрямуванням:</w:t>
      </w:r>
      <w:r>
        <w:rPr>
          <w:i/>
          <w:sz w:val="28"/>
          <w:szCs w:val="28"/>
          <w:lang w:val="uk-UA"/>
        </w:rPr>
        <w:t xml:space="preserve"> підручник. 2-е вид., випр. К., 2017; </w:t>
      </w:r>
      <w:r>
        <w:rPr>
          <w:sz w:val="28"/>
          <w:szCs w:val="28"/>
          <w:lang w:val="uk-UA"/>
        </w:rPr>
        <w:t>впр. 12, 13 С. 43 – 4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ledge.allbest.ru/languages/2c0a65635a2ad78b5c43a88421306c27_0.html" TargetMode="External"/><Relationship Id="rId3" Type="http://schemas.openxmlformats.org/officeDocument/2006/relationships/hyperlink" Target="http://knowledge.allbest.ru/languages/2c0a65625a3bd68b4c43b88421316d26_0.html" TargetMode="External"/><Relationship Id="rId4" Type="http://schemas.openxmlformats.org/officeDocument/2006/relationships/hyperlink" Target="http://knowledge.allbest.ru/languages/2c0b65625a2ac69b4c53a89521306c26_0.html" TargetMode="External"/><Relationship Id="rId5" Type="http://schemas.openxmlformats.org/officeDocument/2006/relationships/hyperlink" Target="http://knowledge.allbest.ru/languages/2c0b65635b3ad79a5d43a89521316c27_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02-03T18:47:00Z</dcterms:modified>
  <cp:revision>53</cp:revision>
  <dc:subject/>
  <dc:title/>
</cp:coreProperties>
</file>