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22"/>
      </w:tblGrid>
      <w:tr>
        <w:trPr>
          <w:trHeight w:val="1124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ніверситет «Житомирська політехні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інформаційно-комп’ютерних технологі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комп’ютерних технологій у медицині та телекомунікаці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: 172 «Телекомунікації та радіотехні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й рівень: «магістр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І ЗАВД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ифрові та телевізійні мережеві технології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32"/>
        <w:gridCol w:w="469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вданн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и відповід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основні методи формування широкосмугових сигнал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телекомунікаційних мережа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видка модуляці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вільна модуляці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мпульсна модуляці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перервна модуляці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дуляція прямої послідовності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основні методи формування широкосмугових сигнал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телекомунікаційних мережа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видка модуляці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вільна модуляці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мпульсна модуляці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астотних стрибкі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HS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перервна модуляці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основні методи формування широкосмугових сигнал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телекомунікаційних мережа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видка модуляці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ртогональне частотне розділенн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D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мпульсна модуляці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вільна модуляці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перервна модуляці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основні методи формування широкосмугових сигнал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телекомунікаційних мережа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ліч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лежить від частоти сигна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лежить від форми сигна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гаточастотні сигнали (БЧС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лежить від тривалості сигнал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базові технології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уляці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нальне кодув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дований досту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ифрова модуляці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зподілення потоків дани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базові технології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Розподілення потоків дани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нальне кодув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дований досту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ифрова модуляці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нтенні МІМО систе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базові технології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Архітек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нальне кодув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дований досту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ифрова модуляці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зподілення потоків дани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основну перевагу систем телекомунікацій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D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вадо-захищені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Швидкоді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кономічні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дійніст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ехнологічні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вид модуляції висхідної лінії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H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D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-FDM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DM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вид модуляції низхідної лінії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H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D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DM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DMA</w:t>
            </w:r>
          </w:p>
        </w:tc>
      </w:tr>
      <w:tr>
        <w:trPr>
          <w:trHeight w:val="1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утність процедури дискретизації сигналі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значення тривалост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еретворення фор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ормування дискретного сигна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творення рівня сигнал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етворення частоти сигнал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піввідношення аналогового та відповідного йому дискретного сигналів в областях їх визначенн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співпадаю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татистично залежн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івпадаю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івпадають в точках дискретизації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півпадають за межами точок дискретизації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піввідношення аналогового та відповідного йому дискретного сигналів в областях їх знач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співпадаю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татистично залежн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івпадаю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івпадають хаотич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півпадають в точках дискретизації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значення дискретного сигналу в довільний момент часу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орівнює відповідному аналоговому сигна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падк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визначе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льов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 Воль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основний параметр рівномірної процедури дискретизації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мпліту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ері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тужні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ярніст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исперсі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одиниці вимірювання періоду дискретизації сигна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+)=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0,5)[В]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ль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ерц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екун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а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тр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одиниці вимірювання періоду дискретизації сигнал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0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0,5)[В]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ль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ерц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діан/секун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кунд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тр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необхідні дії по усуненню похибки дискретизації часового аналогового сигналу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одуляція сигна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переднє підсиле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табілізація часто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передня частотна селекці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передня часова селекці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співвідношення аналогового та відповідного йому квантованого сигналів в областях їх визначення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півпадаю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співпадаю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івпадають в точках кватнув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івпадають в точках дискретизації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тистично залежні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піввідношення аналогового та відповідного йому квантового сигналів в областях їх значенн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півпадаю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співпадаю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івпадають на рівнях квантув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тистично залежні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Функціонально залежні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крок квантування по рівню сигналі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ізниця коді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ізниця рівнів квантув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ксимальна різниця рівнів квантув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інімальна різниця рівнів квантуван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хідна квантуван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утність вимірювальної моделі процедури дискретизації сигнал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азова модуляці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Аналіз часових інтервалі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мплітудна модуляці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тектування сигнал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Інтегрування сигнал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сутність перетворювальної моделі процедури дискретизації сигналу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азова модуляці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Аналіз часових інтервалі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мплітудна модуляці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тектування сигнал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Інтегрування сигнал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максимально допустиме значення періоду дискретизації прийнятого сигналу РЛС при заданій похибці вимірювання дальності 300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м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0.1м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мк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0.1мк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максимально допустиме значення періоду дискретизації імпульсного сигналу при допустимій абсолютній похибці вимірювання його тривалості 100кс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00к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50к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5к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0к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00кс</w:t>
            </w:r>
          </w:p>
        </w:tc>
      </w:tr>
      <w:tr>
        <w:trPr>
          <w:trHeight w:val="11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максимально допустиме значення періоду дискретизації імпульсного відеосигналу при допустимій абсолютній похибці вимірювання його тривалості 2мс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0м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0.1м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м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м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м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максимально допустиме значення періоду дискретизації пилкоподібного відеосигналу з похідною 100 В/мкс при допустимому відхиленні дискретного сигналу від нього не більше 1м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м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50мк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мк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0мк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0.5мк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тип модульного сигналу модуляційної моделі процедури дискретизації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армоніч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илкоподіб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ідео-імпуль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слідовність радіоімпульс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слідовність дельта-імпульсі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базову операцію модуляційної моделі процедури дискретизації сигнал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ноженн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іленн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етектуванн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Інтегруванн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иференціюван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необхідні умови застосування перетворювальної моделі процедури дискретизації сигналі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опустима точність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броблення окремих відлікі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роблення реалізації сигнал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роблення відеосигналі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броблення гармонічних сигналі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мінімально допустиме значення частоти дискретизації перетворювальної моделі згідно теореми відліків (Котельникова)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smax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smin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*fsmax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*fsmax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0,2*fsmax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допустиме значення частоти дискретизації гармонічного сигналу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(+)=10cos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*100t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π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/2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00Г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50Г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00Г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00Г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5Г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допустиме значення частоти дискретизації  модульованого коливанн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)=2*(1+0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π*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)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π*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π/2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00Г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00Г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50Г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50Г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50Г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необхідні дії по усуненню похибки дискретизації сигнал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переднє детектуванн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татистичне обробленн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нтегруванн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передня частотна селекці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дуляція сигналі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необхідні вимоги до параметрів аналогового сигналу, що підлягає дискретизації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ідсутня модуляці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ідеосигнал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діосигнал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межений спект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бмежена тривалі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пектральний склад дискретизованого сигналу відносно аналогового прототип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уцільний спект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ума зсунутих спектрі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армонічний ряд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тухаючі складов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ростаючі складові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мінімальну частоту дискретизації аналогового сигналу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)=5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π*100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+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π*200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50Г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00Г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300Г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50Г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50Г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можливість відновлення аналогового сигналу по його дискретним відлікам, що сформовані згідно теореми відлікі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ожливо повністю віднови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можливо віднови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ливо частково віднови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жлива інтерполяці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дновлюється тривалі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кількість рівнів квантування сигна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+)=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π*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π/2)[В] при кроці квант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=1м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0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0³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4*10³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*10³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максимальне значення похибки квантування для діапазону можливих значень 1В і кількості рівнів квантування 10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5м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0м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50м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00м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50м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утність операції  квантування при аналого-цифровому перетворенні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дування часто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дування напруг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дування результатів квантуванн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дування сигнал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дування фаз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розрядність двійкового коду АЦП при кількості рівнів квантування 14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5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6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7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8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0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крок квантування АЦП, розрядність вихідного коду якого дорівню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, а діапазон вхідного сигналу {-1, +1}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40мВ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6.5мВ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31.25мВ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62.5мВ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8м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дисперсію похибки квантування АЦП в залежності від кроку квант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²bx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²/1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h/3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²/12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²/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0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кількість компараторів парале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озрядного АЦ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</w:t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(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максимальну кількість циклів перетворення парале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озрядного АЦП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1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(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кількість компараторів послідов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зрядного АЦП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</w:t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(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изначте суттєвий недолік </w:t>
            </w:r>
            <w:r>
              <w:rPr>
                <w:sz w:val="28"/>
                <w:szCs w:val="28"/>
                <w:lang w:val="en-US"/>
              </w:rPr>
              <w:t>SDH</w:t>
            </w:r>
            <w:r>
              <w:rPr>
                <w:sz w:val="28"/>
                <w:szCs w:val="28"/>
              </w:rPr>
              <w:t xml:space="preserve">-технології.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кладність комутації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кладність синхронізації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апаратурні витрати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сока собівартість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зька швидкоді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основну перевагу технології АТ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изька собівартість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остота комутації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сока швидкодія</w:t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видка синхронізація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сока гнучкі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суттєвий недолі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хнології.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кладність комутації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апаратурні витрати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кладність   синхронізації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сока собівартість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зька швидкодія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Gr">
    <w:name w:val="gr"/>
    <w:basedOn w:val="Style14"/>
    <w:qFormat/>
    <w:rPr>
      <w:rFonts w:cs="Times New Roman"/>
    </w:rPr>
  </w:style>
  <w:style w:type="character" w:styleId="N">
    <w:name w:val="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35:00Z</dcterms:created>
  <dc:creator>homer</dc:creator>
  <dc:description/>
  <cp:keywords/>
  <dc:language>en-US</dc:language>
  <cp:lastModifiedBy>cyp</cp:lastModifiedBy>
  <dcterms:modified xsi:type="dcterms:W3CDTF">2023-03-25T14:36:00Z</dcterms:modified>
  <cp:revision>3</cp:revision>
  <dc:subject/>
  <dc:title>Житомирський державний технологічний університет</dc:title>
</cp:coreProperties>
</file>