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принципів дискретизації неперервних радіосигн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Мета роботи:</w:t>
      </w:r>
      <w:r>
        <w:rPr>
          <w:lang w:val="uk-UA"/>
        </w:rPr>
        <w:t xml:space="preserve"> експериментальне дослідження основних принципів дискретизації неперервних радіосигналів та основних властивостей дискретних послідов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1. Підготовка до виконання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Проаналізувати можливість розширення досліджень стосовно особливостей процесів дискретизації радіосигналів. Запропонувати варіанти додаткових досліджень та відповідні методики їх проведень в доповнення програми розділу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ля обробки радіосигналів за допомогою цифрових обчислювальних пристроїв необхідно їх попередньо перетворити в цифрову форму. Таке перетворення зазвичай виконується в два етапи. На першому етапі реалізується дискретизація в часі, а на другому – квантування по рівню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 загальному випадку дискретизація неперервної функції часу складається у вимірюванні її значень в моменти часу, які рознесені один від одного на інтервал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  <w:lang w:val="uk-UA"/>
        </w:rPr>
        <w:t>,</w:t>
      </w:r>
      <w:r>
        <w:rPr>
          <w:lang w:val="uk-UA"/>
        </w:rPr>
        <w:t xml:space="preserve"> який зазвичай називають періодом дискретизації. Період дискретизації вибирають або постійни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, або змінним. У другому варіанті змінний період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випадковою або детермінованою функцією час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истрій часової дискретизації можливо розглядати як перемикач, що замикається н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із період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. В результаті на виході перемикача із вхідного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формується послідовність з миттєвих значень (виборок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що відповідають певним дискретним відлікам часової шкали. Часові діаграми, що пояснюють принцип дискретизації наведені на рис. 1.</w:t>
      </w:r>
    </w:p>
    <w:p>
      <w:pPr>
        <w:pStyle w:val="Normal"/>
        <w:jc w:val="center"/>
        <w:rPr>
          <w:lang w:val="uk-UA"/>
        </w:rPr>
      </w:pPr>
      <w:r>
        <w:object w:dxaOrig="6774" w:dyaOrig="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.4pt;width:261pt;height:15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270613" r:id="rId2"/>
        </w:object>
      </w:r>
      <w:r>
        <w:rPr>
          <w:lang w:val="uk-UA"/>
        </w:rPr>
        <w:t>Рис. 1. Принцип дискретизац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ідеальній дискретизації час спостереження (замикання перемикач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сигналу в момент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є нескінченно малий, тобт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цьому випадку дискретизова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ливо представити як послідо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-імпульсів (дельта-імпульсів, імпульсів Дірака), вага яких рівна миттєвим значенням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дискретні моменти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977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 xml:space="preserve">Представлення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у вигляді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ливо тільки із певними обмеженнями. Основним таким обмеженням є вимога обмеженості спектра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дискретизується. В цьому випадку згідно теореми відліків (теорема Шеннона, теорема Котельникова), неперерв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з обмеженим спектром повністю визначається зліченою множеною дискретних виборок (значень), що рознесені один відносно одного у часі на вели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- гранична частота спектра ви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). При цьому згідно теореми відліків (теореми Котельникова-Шеннона)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обмежений по спектру найвищою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можливо представити рядом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586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 xml:space="preserve"> - період дискретизації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- вибірки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мо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рактиці в радіоелектронних системах дискретизації підлягають сигнали, що обмежені в часі і мають тривал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. В цьому випадку визначають найвищу частоту спект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при який похибка дискретизації за рахунок обмеження спектру сигналу була не більше допустимого значення. В результаті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овністю задається обмеженою сукупністю відлі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кількість яких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бмежений у часі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едставляється рядом:</w:t>
      </w:r>
    </w:p>
    <w:tbl>
      <w:tblPr>
        <w:tblW w:w="6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4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6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4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lang w:val="uk-UA"/>
              </w:rPr>
              <w:t>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дискретизації періодич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е виникнути явище підміни частот, при якому вибірки сиг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і відрізняються тільки частотою (періодом) повторення, можуть бути однаковими. Явище підміни частот доцільно досліджувати за допомогою діаграми підмін, яка утворюється шляхом складання сегментами вісі частот із період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lang w:val="uk-UA"/>
        </w:rPr>
        <w:t>, рис.2.</w:t>
      </w:r>
    </w:p>
    <w:p>
      <w:pPr>
        <w:pStyle w:val="Normal"/>
        <w:ind w:firstLine="708"/>
        <w:jc w:val="both"/>
        <w:rPr/>
      </w:pPr>
      <w:r>
        <w:object w:dxaOrig="7425" w:dyaOrig="3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8pt;width:271.5pt;height:11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5430232" r:id="rId4"/>
        </w:object>
      </w:r>
      <w:r>
        <w:rPr>
          <w:lang w:val="uk-UA"/>
        </w:rPr>
        <w:t xml:space="preserve">На рис.2 показані перші сім складок діаграми підмін. Можливість підміни частот необхідно враховувати при виборі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частотній області визначення ефект підміни частот пояснюється явищем цифрового гетеродинування . Математично цифрове гетеродинування спектру в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 його дискретизації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можна бачити із виразу спектра дискретизованого сигналу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816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спектр початкового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Із рівняння (5) витікає, що спектр дискретизова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едставляє собою періодичне повторення спектрів ви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з періодом, що дорівнює частоті дискретиз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 неперерв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обмежений спектр, що дорівнює нулю за межами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lang w:val="uk-UA"/>
        </w:rPr>
        <w:t xml:space="preserve"> додатних частот, то його можливо дискретизувати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 xml:space="preserve"> або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, що задовольняє нерівність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801"/>
      </w:tblGrid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- середня частота спектру сигналу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ширина спектру сигналу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</w:t>
      </w:r>
      <w:r>
        <w:rPr>
          <w:lang w:val="uk-UA"/>
        </w:rPr>
        <w:t>- певне ціле числ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вище, при якому використовують ефект цифрового гетеродинування і частоту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lang w:val="uk-UA"/>
        </w:rPr>
        <w:t xml:space="preserve">, що менша част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, називають субдискретизаціэю. Використання субдискретизації дозволяє зменшити число дискретних значень сигналу, що обробляються, а також спростити апаратурно пристрої цифрової обробки сигн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цифровій обробці радіосигналів об’єктом дискретизації у часі є випадковий проце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 виході аналогової частини приймача. Основною особливістю цього проце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його вузькосмуговість (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). В цьому випадку для представлення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цільно використовувати метод огинаючих, у відповідності до якого вузько смуговий радіосигнал представляють у вигляді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823"/>
      </w:tblGrid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низькочастотний сигнал (огинаюча)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>- закон фазової модуляції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- несуча частот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результаті часової дискретизації підлягають дві склад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які змінюються у часі повільно із частотами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380"/>
      </w:tblGrid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- найвищі частоти в спектрах огинаюч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миттєвої фаз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або двох квадратурних складових: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017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і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lang w:val="uk-UA"/>
        </w:rPr>
        <w:t xml:space="preserve">Важливо відмітити, що част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можуть бути різними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и обробці сигналів на проміжній частоті на виході радіоприймача доцільно враховувати параметри його амплітудно частотної характеристики, що дозволяє вибрати оптимальне значення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Вибір значення частоти дискретизації суттєво залежить від типу подальшої обробки дискретної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сновними варіантами алгоритмів обробки дискретизованого сигналу є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часових параметрів (час прийому, затримка надходження, триваліст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параметрів спектра або частотних параметрів (ширина спектра, несуча частота, тощ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обробка сигналу, що враховує форму сигналу (задачі розпізнавання, радіозв’язок, радіомовлення тощ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миттєвих значень сигналу з метою авто контролю, регулювання та сигналіза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явлення цілей, та прогнозування параметрів траєкторій цілей в радіолокації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 кожному із вказаних випадків значення частоти дискретизації або періоду дискретизації вибирають із врахуванням певних критеріїв та параметрів радіосигнал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озглянемо основні варіанти обробки радіосигн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 xml:space="preserve">Якщо сигнал стаціонарний і має обмежений спектр, то період дискретизації вибирають за умов теореми відліків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Якщо сигнал нестаціонарний випадковий, із обмеженою триваліст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, тоді період дискретизації не повинен перевищувати інтервалу кореля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lang w:val="uk-UA"/>
        </w:rPr>
        <w:t xml:space="preserve"> цього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Якщо обробка сигналу направлена на отримання інформації, що передається, тоді період дискретизації вибирають із умови забезпечення допустимих втрат інформації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(дисперсії похибки)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обробці радіолокаційних сигналів в кожному періоді зондування не ставиться задача відновлення вихідного процесу після його дискретизації. Основною є вимога не пропустити корисний сигнал. В цьому випадку період дискретизації повинен бути не більше ефективної тривалості відбитого радіосигналу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забезпеченні роздільної здатності РЛС по координа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період дискретизації повинен бути не більше тривалості зондую чого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 xml:space="preserve">При забезпеченні необхідної точності дальності до цілі імпульсної РЛС, період дискретизації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rad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- дисперсія допустимої помилки вимірювання даль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забезпеченні необхідної якості функціонування слідкуючих радіосистем період дискретизації дорівнює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ab/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- допустима помилка слідкування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- максимальна швидкість зміни радіосигна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lang w:val="uk-UA"/>
        </w:rPr>
        <w:t xml:space="preserve">При вимірюванні параметрів спектра радіосигналу період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визначають з урахуванням ефекту цифрового гетеродинування, та параметрів передаточної частотної характеристики лінійного тракту радіоприймача [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При аналізі форми сигналу у часі період дискретизації вибирають з урахуванням допустимої похибки дискретизації [], що визначається обмеженістю часу аналізу сигналу та не ідеальністю відновлюю чого фільтра. За критерієм період дискретизації вибирають в 2-5 разів більшим, ніж за теоремою відлікі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1</w:t>
      </w:r>
      <w:r>
        <w:rPr>
          <w:lang w:val="uk-UA"/>
        </w:rPr>
        <w:t xml:space="preserve">. Дослідити залежність похибки вимірювання амплітуди, часу надходження, тривалості та періоду слідування прямокутного відео імпульсу від частоти дискретизації стосовно цифрової радіосистеми вимірювання дальності до цілі. Для виконання пункту 3.1 використовувати програму </w:t>
      </w:r>
      <w:r>
        <w:rPr>
          <w:i/>
          <w:lang w:val="uk-UA"/>
        </w:rPr>
        <w:t>Numer</w:t>
      </w:r>
      <w:r>
        <w:rPr>
          <w:i/>
          <w:lang w:val="en-US"/>
        </w:rPr>
        <w:t>i</w:t>
      </w:r>
      <w:r>
        <w:rPr/>
        <w:t>, пункт</w:t>
      </w:r>
      <w:r>
        <w:rPr>
          <w:lang w:val="en-US"/>
        </w:rPr>
        <w:t> </w:t>
      </w:r>
      <w:r>
        <w:rPr/>
        <w:t>5-1(</w:t>
      </w:r>
      <w:r>
        <w:rPr>
          <w:lang w:val="uk-UA"/>
        </w:rPr>
        <w:t>данные</w:t>
      </w:r>
      <w:r>
        <w:rPr/>
        <w:t>)-1-4(генератор стандартн</w:t>
      </w:r>
      <w:r>
        <w:rPr>
          <w:lang w:val="uk-UA"/>
        </w:rPr>
        <w:t>и</w:t>
      </w:r>
      <w:r>
        <w:rPr/>
        <w:t>х сигналів)</w:t>
      </w:r>
      <w:r>
        <w:rPr>
          <w:lang w:val="uk-UA"/>
        </w:rPr>
        <w:t>. Результати дискретизації представляти в табличній формі. За таблицею визначити задані параметри для трьох форм сигналу. При обробці прямокутного сигналу інформаційним параметром використовувати стрибкоподібну зміну амплітуди. При трикутному та гармонічному сигналі – зміну знаку миттєвих значень сигналу, або краще знаку їх похідно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2</w:t>
      </w:r>
      <w:r>
        <w:rPr>
          <w:lang w:val="uk-UA"/>
        </w:rPr>
        <w:t>. Виконати дослідження п. 3.1 для умов наявності адитивного нормального шуму при відношенні с/ш=0, 10, 20, 30дБ. (X,дБ=20lg(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A</w:t>
      </w:r>
      <w:r>
        <w:rPr/>
        <w:t>ш</w:t>
      </w:r>
      <w:r>
        <w:rPr>
          <w:lang w:val="uk-UA"/>
        </w:rPr>
        <w:t>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3.3. Дослідити в часовій області визначення ефект підміни частот для періодичних сигналів форми. За результатами досліджень побудувати діаграму підмін. Для цього використовувати інтерпретатор формул (5-1-1-1), вибираючи Fд, значення якої менше Fc в K=2,3,4 раз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</w:t>
      </w:r>
      <w:r>
        <w:rPr>
          <w:lang w:val="uk-UA"/>
        </w:rPr>
        <w:t xml:space="preserve">. Дослідити в частотній та часовій областях визначення ефект цифрового гетеродинування при дискретизації сигналів. Дослідити режим прямого та інверсного гетеродинування. Зняти залежність кратності гетеродину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т</m:t>
            </m:r>
          </m:sub>
        </m:sSub>
      </m:oMath>
      <w:r>
        <w:rPr>
          <w:lang w:val="uk-UA"/>
        </w:rPr>
        <w:t xml:space="preserve"> від співвідношення частоти гармонічного та полігармонічного (сума 3-х синусоїд в інтерпретаторі формул) сигналу, та частоти його дискретизації. В частотній області визначення використовувати результати ДПФ із вікном Блекмана. Для цього використовувати інтерпретатор формул (5-1-1-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Щоб визначити наявність прямого гетеродинування потрібно спочатку визначити спектр сигналу при Fд&gt;2Fc і зафіксувати таблицю відліків його прямої (на початку таблиці) та інверсної частини, що є дзеркальним відображенням прямої з інверсними фазами. Потім вибирати Fд, значення якої менше Fc в K=2,3,4 разів. При прямому гетеродинуванні пряма частина спектра не зміниться. При інверсному гетеродинування пряма та інверсна частини спектра поміняються місц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Дослідити в частотній області залежність значення частоти дискретизації радіосигналу на проміжній частоті в залежності від параметрів передаточної АЧХ приймального радіо тракту. Експериментально визначити залежність мінімально допустимого значення частоти дискретизації від параметрів передаточної АЧХ приймального тракту (коеф. Прямокутності АЧХ (Ac(</w:t>
      </w:r>
      <w:r>
        <w:rPr/>
        <w:t>-3дБ</w:t>
      </w:r>
      <w:r>
        <w:rPr>
          <w:lang w:val="uk-UA"/>
        </w:rPr>
        <w:t>)/Ac(</w:t>
      </w:r>
      <w:r>
        <w:rPr/>
        <w:t>-3</w:t>
      </w:r>
      <w:r>
        <w:rPr>
          <w:lang w:val="uk-UA"/>
        </w:rPr>
        <w:t>0</w:t>
      </w:r>
      <w:r>
        <w:rPr/>
        <w:t>дБ</w:t>
      </w:r>
      <w:r>
        <w:rPr>
          <w:lang w:val="uk-UA"/>
        </w:rPr>
        <w:t>)), селективності-рівня подавлення сусіднього каналу). Параметри АЧХ тракту задавати через параметри сигналів на його виході за умови рівномірного вхідного амплітудного спектра (</w:t>
      </w:r>
      <w:r>
        <w:rPr/>
        <w:t>аналізувати</w:t>
      </w:r>
      <w:r>
        <w:rPr>
          <w:lang w:val="uk-UA"/>
        </w:rPr>
        <w:t xml:space="preserve"> спектр суми 4-х синусоїд: fс1=5,</w:t>
      </w:r>
      <w:r>
        <w:rPr>
          <w:lang w:val="en-US"/>
        </w:rPr>
        <w:t> </w:t>
      </w:r>
      <w:r>
        <w:rPr>
          <w:lang w:val="uk-UA"/>
        </w:rPr>
        <w:t>А1=Аmax/30; fс</w:t>
      </w:r>
      <w:r>
        <w:rPr/>
        <w:t>2</w:t>
      </w:r>
      <w:r>
        <w:rPr>
          <w:lang w:val="uk-UA"/>
        </w:rPr>
        <w:t>=</w:t>
      </w:r>
      <w:r>
        <w:rPr/>
        <w:t>10</w:t>
      </w:r>
      <w:r>
        <w:rPr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А</w:t>
      </w:r>
      <w:r>
        <w:rPr/>
        <w:t>2</w:t>
      </w:r>
      <w:r>
        <w:rPr>
          <w:lang w:val="uk-UA"/>
        </w:rPr>
        <w:t>=Аmax</w:t>
      </w:r>
      <w:r>
        <w:rPr/>
        <w:t xml:space="preserve">; </w:t>
      </w:r>
      <w:r>
        <w:rPr>
          <w:lang w:val="uk-UA"/>
        </w:rPr>
        <w:t>fс</w:t>
      </w:r>
      <w:r>
        <w:rPr/>
        <w:t>3</w:t>
      </w:r>
      <w:r>
        <w:rPr>
          <w:lang w:val="uk-UA"/>
        </w:rPr>
        <w:t>=</w:t>
      </w:r>
      <w:r>
        <w:rPr/>
        <w:t>20</w:t>
      </w:r>
      <w:r>
        <w:rPr>
          <w:lang w:val="uk-UA"/>
        </w:rPr>
        <w:t>, А</w:t>
      </w:r>
      <w:r>
        <w:rPr/>
        <w:t>3</w:t>
      </w:r>
      <w:r>
        <w:rPr>
          <w:lang w:val="uk-UA"/>
        </w:rPr>
        <w:t>=Аmax</w:t>
      </w:r>
      <w:r>
        <w:rPr/>
        <w:t xml:space="preserve">; </w:t>
      </w:r>
      <w:r>
        <w:rPr>
          <w:lang w:val="uk-UA"/>
        </w:rPr>
        <w:t>fс</w:t>
      </w:r>
      <w:r>
        <w:rPr/>
        <w:t>4</w:t>
      </w:r>
      <w:r>
        <w:rPr>
          <w:lang w:val="uk-UA"/>
        </w:rPr>
        <w:t>=</w:t>
      </w:r>
      <w:r>
        <w:rPr/>
        <w:t>25</w:t>
      </w:r>
      <w:r>
        <w:rPr>
          <w:lang w:val="uk-UA"/>
        </w:rPr>
        <w:t>, А</w:t>
      </w:r>
      <w:r>
        <w:rPr/>
        <w:t>4</w:t>
      </w:r>
      <w:r>
        <w:rPr>
          <w:lang w:val="uk-UA"/>
        </w:rPr>
        <w:t>=Аmax</w:t>
      </w:r>
      <w:r>
        <w:rPr/>
        <w:t>/30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1. За результатами кожного пункту програми виконання роботи (розділ 3) побудувати діаграми або графіки залежностей похибок вимірювань або параметрів радіосигналу від періоду дискретизації та параметрів сигналу або тракту радіосистем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2. Виконати аналіз отриманих результатів та визначити оптимальні значення параметрів процедури дискретизації для умов досліджен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3. Використовуючи відомі методи розрахувати теоретичні значення параметрів сигналів та процедури дискретизації і порівняти їх з експериментальними даним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4. За результатами досліджень зробити узагальнюючи висновки та розробити відповідні рекомендації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5. Результати досліджень оформити у вигляді звіту, що підлягає індивідуальному захисту у викладача.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а сутність процесу дискретизації і його математичні моделі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значити період дискретизації згідно теореми відлік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полягає процес цифрового гетеродинування при дискретизації 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полягає ефект підміни частоти при дискретизації 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бирається період дискретизації вузько смугових радіо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бирається період дискретизації випадкових радіо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 фактори впливають на вибір періоду дискретизації радіосигналів в радіотехнічних системах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 параметри радіоприймального тракту впливають на період дискретизації його вихідного радіосигналу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сутність прямого та інверсного цифрового гетеродинування при дискретизації радіосигнал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ий перелік літерату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 xml:space="preserve">Бабак В.П. та </w:t>
      </w:r>
      <w:r>
        <w:rPr>
          <w:i/>
          <w:lang w:val="uk-UA"/>
        </w:rPr>
        <w:t>і</w:t>
      </w:r>
      <w:r>
        <w:rPr>
          <w:i/>
        </w:rPr>
        <w:t>н</w:t>
      </w:r>
      <w:r>
        <w:rPr>
          <w:i/>
          <w:lang w:val="uk-UA"/>
        </w:rPr>
        <w:t>.</w:t>
      </w:r>
      <w:r>
        <w:rPr>
          <w:lang w:val="uk-UA"/>
        </w:rPr>
        <w:t xml:space="preserve"> Обробка сигналів: Підручник / </w:t>
      </w:r>
      <w:r>
        <w:rPr>
          <w:i/>
          <w:lang w:val="uk-UA"/>
        </w:rPr>
        <w:t>В.П. Бабак, В.С. Хандецький, Е. Шрюфер.</w:t>
      </w:r>
      <w:r>
        <w:rPr>
          <w:lang w:val="uk-UA"/>
        </w:rPr>
        <w:t xml:space="preserve"> – К: Либідь, 1996. - 3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uk-UA"/>
        </w:rPr>
      </w:pPr>
      <w:r>
        <w:rPr>
          <w:lang w:val="uk-UA"/>
        </w:rPr>
        <w:t>Радіотехніка: Енцеклопедичний навчальний довідник: навчальний посіб. / За ред. Ю.Л. Мазора, Є.А. Мачуського, В.І. Правди – К.: Вища шк., 1999. – 838 с.: і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  <w:lang w:val="uk-UA"/>
        </w:rPr>
        <w:t xml:space="preserve">Ципоренко В.Г. </w:t>
      </w:r>
      <w:r>
        <w:rPr/>
        <w:t>Выбор частоты дискретизации сигналов и расчет параметров в цифровых устройствах. – Радиотехника, 1988, №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Шрюфер Е.</w:t>
      </w:r>
      <w:r>
        <w:rPr/>
        <w:t xml:space="preserve"> Обробка </w:t>
      </w:r>
      <w:r>
        <w:rPr>
          <w:lang w:val="uk-UA"/>
        </w:rPr>
        <w:t xml:space="preserve">сигналів дискретизованих сигналів: Підручник /За ред.. </w:t>
      </w:r>
      <w:r>
        <w:rPr>
          <w:i/>
          <w:lang w:val="uk-UA"/>
        </w:rPr>
        <w:t>В.П. Бабака.</w:t>
      </w:r>
      <w:r>
        <w:rPr>
          <w:lang w:val="uk-UA"/>
        </w:rPr>
        <w:t xml:space="preserve"> – К.: Либідь, 1992. – 296с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4920"/>
        </w:tabs>
        <w:ind w:left="4920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6540"/>
        </w:tabs>
        <w:ind w:left="6540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8160"/>
        </w:tabs>
        <w:ind w:left="8160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9780"/>
        </w:tabs>
        <w:ind w:left="97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b/>
      <w:bCs/>
      <w:sz w:val="28"/>
      <w:szCs w:val="28"/>
      <w:lang w:val="uk-UA" w:bidi="ar-SA"/>
    </w:rPr>
  </w:style>
  <w:style w:type="character" w:styleId="7">
    <w:name w:val=" Знак Знак7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Heading2">
    <w:name w:val="Heading #2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"/>
    <w:basedOn w:val="Style13"/>
    <w:qFormat/>
    <w:rPr>
      <w:sz w:val="22"/>
      <w:szCs w:val="22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Picturecaption">
    <w:name w:val="Picture caption"/>
    <w:basedOn w:val="Style13"/>
    <w:qFormat/>
    <w:rPr>
      <w:rFonts w:ascii="Franklin Gothic Medium" w:hAnsi="Franklin Gothic Medium" w:cs="Franklin Gothic Medium"/>
      <w:i/>
      <w:iCs/>
      <w:sz w:val="16"/>
      <w:szCs w:val="16"/>
      <w:lang w:bidi="ar-SA"/>
    </w:rPr>
  </w:style>
  <w:style w:type="character" w:styleId="PicturecaptionArial">
    <w:name w:val="Picture caption + Arial"/>
    <w:basedOn w:val="Picturecaption"/>
    <w:qFormat/>
    <w:rPr>
      <w:rFonts w:ascii="Arial" w:hAnsi="Arial" w:cs="Arial"/>
      <w:b/>
      <w:bCs/>
      <w:sz w:val="14"/>
      <w:szCs w:val="14"/>
    </w:rPr>
  </w:style>
  <w:style w:type="character" w:styleId="Bodytext2">
    <w:name w:val="Body text (2)"/>
    <w:basedOn w:val="Style13"/>
    <w:qFormat/>
    <w:rPr>
      <w:b/>
      <w:bCs/>
      <w:sz w:val="22"/>
      <w:szCs w:val="22"/>
      <w:lang w:bidi="ar-SA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"/>
    <w:basedOn w:val="Style13"/>
    <w:qFormat/>
    <w:rPr>
      <w:sz w:val="22"/>
      <w:szCs w:val="22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4">
    <w:name w:val="Основной текст_"/>
    <w:basedOn w:val="Style13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Bodytext6">
    <w:name w:val="Body text (6)"/>
    <w:basedOn w:val="Style13"/>
    <w:qFormat/>
    <w:rPr>
      <w:rFonts w:ascii="Franklin Gothic Demi Cond" w:hAnsi="Franklin Gothic Demi Cond" w:cs="Franklin Gothic Demi Cond"/>
      <w:sz w:val="14"/>
      <w:szCs w:val="14"/>
      <w:lang w:bidi="ar-SA"/>
    </w:rPr>
  </w:style>
  <w:style w:type="character" w:styleId="Bodytext3Bold">
    <w:name w:val="Body text (3) + Bold"/>
    <w:basedOn w:val="Bodytext3"/>
    <w:qFormat/>
    <w:rPr>
      <w:b/>
      <w:bCs/>
    </w:rPr>
  </w:style>
  <w:style w:type="character" w:styleId="Bodytext11">
    <w:name w:val="Body text (11)"/>
    <w:basedOn w:val="Style13"/>
    <w:qFormat/>
    <w:rPr>
      <w:i/>
      <w:iCs/>
      <w:sz w:val="22"/>
      <w:szCs w:val="22"/>
      <w:lang w:bidi="ar-SA"/>
    </w:rPr>
  </w:style>
  <w:style w:type="character" w:styleId="Picturecaption2">
    <w:name w:val="Picture caption (2)"/>
    <w:basedOn w:val="Style13"/>
    <w:qFormat/>
    <w:rPr>
      <w:rFonts w:ascii="Franklin Gothic Demi Cond" w:hAnsi="Franklin Gothic Demi Cond" w:cs="Franklin Gothic Demi Cond"/>
      <w:sz w:val="14"/>
      <w:szCs w:val="14"/>
      <w:lang w:bidi="ar-SA"/>
    </w:rPr>
  </w:style>
  <w:style w:type="character" w:styleId="Picturecaption3">
    <w:name w:val="Picture caption (3)"/>
    <w:basedOn w:val="Style13"/>
    <w:qFormat/>
    <w:rPr>
      <w:rFonts w:ascii="Franklin Gothic Demi Cond" w:hAnsi="Franklin Gothic Demi Cond" w:cs="Franklin Gothic Demi Cond"/>
      <w:sz w:val="12"/>
      <w:szCs w:val="12"/>
      <w:lang w:val="de-DE" w:bidi="ar-SA"/>
    </w:rPr>
  </w:style>
  <w:style w:type="character" w:styleId="Picturecaption4">
    <w:name w:val="Picture caption (4)"/>
    <w:basedOn w:val="Style13"/>
    <w:qFormat/>
    <w:rPr>
      <w:b/>
      <w:bCs/>
      <w:sz w:val="14"/>
      <w:szCs w:val="14"/>
      <w:lang w:bidi="ar-SA"/>
    </w:rPr>
  </w:style>
  <w:style w:type="character" w:styleId="Bodytext2NotBold4">
    <w:name w:val="Body text (2) + Not Bold4"/>
    <w:basedOn w:val="Bodytext2"/>
    <w:qFormat/>
    <w:rPr/>
  </w:style>
  <w:style w:type="character" w:styleId="Bodytext2NotBold3">
    <w:name w:val="Body text (2) + Not Bold3"/>
    <w:basedOn w:val="Bodytext2"/>
    <w:qFormat/>
    <w:rPr/>
  </w:style>
  <w:style w:type="character" w:styleId="Bodytext3Bold3">
    <w:name w:val="Body text (3) + Bold3"/>
    <w:basedOn w:val="Bodytext3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9pt1">
    <w:name w:val="Body text + 9 pt1"/>
    <w:basedOn w:val="Bodytext"/>
    <w:qFormat/>
    <w:rPr>
      <w:sz w:val="18"/>
      <w:szCs w:val="18"/>
      <w:lang w:val="en-US" w:eastAsia="en-US"/>
    </w:rPr>
  </w:style>
  <w:style w:type="character" w:styleId="Bodytext2NotBold1">
    <w:name w:val="Body text (2) + Not Bold1"/>
    <w:basedOn w:val="Bodytext2"/>
    <w:qFormat/>
    <w:rPr/>
  </w:style>
  <w:style w:type="character" w:styleId="Bodytext3Bold2">
    <w:name w:val="Body text (3) + Bold2"/>
    <w:basedOn w:val="Bodytext3"/>
    <w:qFormat/>
    <w:rPr>
      <w:b/>
      <w:bCs/>
      <w:lang w:val="en-US"/>
    </w:rPr>
  </w:style>
  <w:style w:type="character" w:styleId="Bodytext26">
    <w:name w:val="Body text (26)"/>
    <w:basedOn w:val="Style13"/>
    <w:qFormat/>
    <w:rPr>
      <w:b/>
      <w:bCs/>
      <w:i/>
      <w:iCs/>
      <w:sz w:val="22"/>
      <w:szCs w:val="22"/>
      <w:lang w:val="en-US" w:bidi="ar-SA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0"/>
      <w:szCs w:val="20"/>
      <w:lang w:val="en-US"/>
    </w:rPr>
  </w:style>
  <w:style w:type="character" w:styleId="Bodytext37">
    <w:name w:val="Body text (37)"/>
    <w:basedOn w:val="Style13"/>
    <w:qFormat/>
    <w:rPr>
      <w:rFonts w:ascii="Courier New" w:hAnsi="Courier New" w:cs="Courier New"/>
      <w:lang w:val="en-US" w:bidi="ar-SA"/>
    </w:rPr>
  </w:style>
  <w:style w:type="character" w:styleId="Bodytext38">
    <w:name w:val="Body text (38)"/>
    <w:basedOn w:val="Style13"/>
    <w:qFormat/>
    <w:rPr>
      <w:rFonts w:ascii="Courier New" w:hAnsi="Courier New" w:cs="Courier New"/>
      <w:lang w:val="en-US" w:bidi="ar-SA"/>
    </w:rPr>
  </w:style>
  <w:style w:type="character" w:styleId="Bodytext3Bold1">
    <w:name w:val="Body text (3) + Bold1"/>
    <w:basedOn w:val="Bodytext3"/>
    <w:qFormat/>
    <w:rPr>
      <w:b/>
      <w:bCs/>
    </w:rPr>
  </w:style>
  <w:style w:type="character" w:styleId="BodytextCourierNew1">
    <w:name w:val="Body text + Courier New1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 Знак Знак"/>
    <w:basedOn w:val="Style13"/>
    <w:qFormat/>
    <w:rPr>
      <w:sz w:val="21"/>
      <w:szCs w:val="21"/>
      <w:shd w:fill="FFFFFF" w:val="clear"/>
    </w:rPr>
  </w:style>
  <w:style w:type="character" w:styleId="46">
    <w:name w:val="Основной текст + Полужирный46"/>
    <w:basedOn w:val="Style15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23" w:before="180" w:after="60"/>
      <w:jc w:val="both"/>
    </w:pPr>
    <w:rPr>
      <w:sz w:val="22"/>
      <w:szCs w:val="22"/>
      <w:lang w:val="en-US" w:eastAsia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sz w:val="22"/>
      <w:szCs w:val="22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60"/>
      <w:ind w:hanging="200"/>
    </w:pPr>
    <w:rPr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61">
    <w:name w:val="Body text (6)1"/>
    <w:basedOn w:val="Normal"/>
    <w:qFormat/>
    <w:pPr>
      <w:shd w:fill="FFFFFF" w:val="clear"/>
      <w:spacing w:lineRule="exact" w:line="158" w:before="60" w:after="0"/>
    </w:pPr>
    <w:rPr>
      <w:rFonts w:ascii="Franklin Gothic Demi Cond" w:hAnsi="Franklin Gothic Demi Cond" w:cs="Franklin Gothic Demi Cond"/>
      <w:sz w:val="14"/>
      <w:szCs w:val="14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27" w:before="60" w:after="480"/>
      <w:jc w:val="both"/>
    </w:pPr>
    <w:rPr>
      <w:i/>
      <w:iCs/>
      <w:sz w:val="22"/>
      <w:szCs w:val="22"/>
      <w:lang w:val="en-US" w:eastAsia="en-US"/>
    </w:rPr>
  </w:style>
  <w:style w:type="paragraph" w:styleId="Picturecaption21">
    <w:name w:val="Picture caption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4"/>
      <w:szCs w:val="14"/>
      <w:lang w:val="en-US" w:eastAsia="en-US"/>
    </w:rPr>
  </w:style>
  <w:style w:type="paragraph" w:styleId="Picturecaption31">
    <w:name w:val="Picture caption (3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2"/>
      <w:szCs w:val="12"/>
      <w:lang w:val="de-DE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 w:before="360" w:after="120"/>
    </w:pPr>
    <w:rPr>
      <w:b/>
      <w:bCs/>
      <w:i/>
      <w:iCs/>
      <w:sz w:val="22"/>
      <w:szCs w:val="22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60" w:after="120"/>
    </w:pPr>
    <w:rPr>
      <w:rFonts w:ascii="Courier New" w:hAnsi="Courier New" w:cs="Courier New"/>
      <w:sz w:val="20"/>
      <w:szCs w:val="20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42:00Z</dcterms:created>
  <dc:creator>Vitaliy</dc:creator>
  <dc:description/>
  <cp:keywords/>
  <dc:language>en-US</dc:language>
  <cp:lastModifiedBy>cyp</cp:lastModifiedBy>
  <dcterms:modified xsi:type="dcterms:W3CDTF">2022-05-17T20:37:00Z</dcterms:modified>
  <cp:revision>6</cp:revision>
  <dc:subject/>
  <dc:title>МІНІСТЕРСТВО ОСВІТИ І НАУКИ УКРАЇНИ</dc:title>
</cp:coreProperties>
</file>