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озвиток комунікаційних навичо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051 «Економ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Цифрова економіка»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400" w:hanging="0"/>
        <w:jc w:val="left"/>
        <w:rPr/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рпня 2024 р.,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08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Наталія ВИГОВСЬК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, доцент кафедри фінансів та цифрової економіки,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ячеслав ТКАЧУ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</w:t>
      </w:r>
      <w:r>
        <w:br w:type="page"/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bookmarkStart w:id="0" w:name="_Hlk181754607"/>
      <w:r>
        <w:rPr>
          <w:sz w:val="28"/>
          <w:szCs w:val="28"/>
          <w:lang w:val="uk-UA"/>
        </w:rPr>
        <w:t>1. Адамович А.Є., Максимець О.М. Мистецтво ведення переговорів : навч. посібн. ТДАТУ. Мелітополь: ФОП Однорог Т.В. 2021. 264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говська О. Теорія та практика міжнародних переговорів : навч.-метод. посібн. К. : Київ. ун-т ім. Б. Грінченка, 2023. 220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линська Л.В., Матяш-Заяц Л.П. Психологія конфлікту : навч. посібн. Київ : Каравела, 2019. 304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вальов Б.Л., Павлик А.В., Федина С.М. Бізнес-комунікації : конспект лекцій. Суми : Сумський державний університет, 2020. 113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ультурна дипломатія : навч. посібн. / за заг. ред. І.Б. Матяш, В.М. Матвієнка. Київ : ДП «ГДІП», 2021. 252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Петрінко В.С. Конфліктологія: курс лекцій, енциклопедія, програма, таблиці : навч. посібн. Ужгород : Вид-цтво УжНУ «Говерла», 2020. 360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Рахліс В., Павленко О. Переговори і медіація : підручник. ; вид. 2-е переробл. Дніпро : Гельветика. 2021. 344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Трофименко А.В., Константинова Ю.В. Конфліктологія та теорія переговорів : навч. посібн. Маріуполь : МДУ, 2020. 375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bookmarkStart w:id="1" w:name="_Hlk181754607"/>
      <w:r>
        <w:rPr>
          <w:sz w:val="28"/>
          <w:szCs w:val="28"/>
          <w:lang w:val="uk-UA"/>
        </w:rPr>
        <w:t>9. Шульгіна Л.М. Бізнес-комунікації: навчально-методичний комплекс [Електронний ресурс] : навч. посібн. Київ : КПІ ім. І. Сікорського, 2023. 151 с.</w:t>
      </w:r>
      <w:bookmarkEnd w:id="1"/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bookmarkStart w:id="2" w:name="_Hlk181754622"/>
      <w:r>
        <w:rPr>
          <w:sz w:val="28"/>
          <w:szCs w:val="28"/>
          <w:lang w:val="uk-UA"/>
        </w:rPr>
        <w:t>1. Балановська Т.І., Троян А.В. Управління бізнесом : навч. посібн. Київ : НУБіП України, 2019. 401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Бурмака Т.М., Великих К.О. Комунікативний менеджмент : конспект лекцій. Харків : ХНУМГ ім. О.М. Бекетова, 2019. 69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оронкова В.Г., Беліченк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.Г., Мельни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В. Етика ділового спілкування : навч. посібн. 2017. 312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Жук О.М., Тиха Л.Ю. Ділове спілкування : навч. посібн. </w:t>
      </w:r>
      <w:r>
        <w:rPr>
          <w:sz w:val="28"/>
          <w:szCs w:val="28"/>
        </w:rPr>
        <w:t>Луць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Луцький НТУ, 2016. 11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улман П.Т., Фергюсон Р. Результативний конфлікт ; пер. з англ. І. Софієнко. 2-ге вид. К. : Наш формат, 2017. 312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</w:t>
      </w:r>
      <w:r>
        <w:rPr>
          <w:sz w:val="28"/>
          <w:szCs w:val="28"/>
        </w:rPr>
        <w:t>Ледера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ж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Розбудова миру: стале примирення в розділених суспільствах. Киї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Дух і Літера, 2019. 25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</w:t>
      </w:r>
      <w:r>
        <w:rPr>
          <w:sz w:val="28"/>
          <w:szCs w:val="28"/>
        </w:rPr>
        <w:t>Трейс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. Як керують найкращ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; пер. з англ. 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лочка. Харкi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Клуб сімейного дозвілля, 2017. 20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Флемінг К. Говорити легко та невимушено. Як стати приємним співрозмовником. Київ : Клуб сімейного дозвілля. 2020. 240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гайло Н.І. Психологія : навч. посібн. Львів : Сполом, 2013. 264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9. </w:t>
      </w:r>
      <w:r>
        <w:rPr>
          <w:sz w:val="28"/>
          <w:szCs w:val="28"/>
        </w:rPr>
        <w:t>Чистілі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.О. Етика та естетик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н. ЦУЛ, 201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0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bookmarkEnd w:id="2"/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13</w:t>
      </w:r>
      <w:r>
        <w:rPr>
          <w:b/>
          <w:bCs/>
          <w:sz w:val="28"/>
          <w:szCs w:val="28"/>
          <w:lang w:val="uk-UA" w:eastAsia="uk-UA"/>
        </w:rPr>
        <w:t>.</w:t>
      </w:r>
      <w:r>
        <w:rPr>
          <w:b/>
          <w:sz w:val="28"/>
          <w:szCs w:val="28"/>
          <w:lang w:eastAsia="uk-UA"/>
        </w:rPr>
        <w:t> </w:t>
      </w:r>
      <w:r>
        <w:rPr>
          <w:b/>
          <w:sz w:val="28"/>
          <w:szCs w:val="28"/>
          <w:lang w:val="uk-UA" w:eastAsia="uk-UA"/>
        </w:rPr>
        <w:t>Інформаційні ресурси в Інтернеті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567"/>
        <w:rPr>
          <w:sz w:val="28"/>
          <w:szCs w:val="28"/>
          <w:lang w:val="uk-UA"/>
        </w:rPr>
      </w:pPr>
      <w:bookmarkStart w:id="3" w:name="_Hlk181754637"/>
      <w:r>
        <w:rPr>
          <w:sz w:val="28"/>
          <w:szCs w:val="28"/>
          <w:lang w:val="uk-UA"/>
        </w:rPr>
        <w:t>1. Залишаюся вдома: добірка інструментів для ефективної комунікації онлайн [Електронний ресурс]. – Режим доступу : https://euprostir.org.ua/practices/ 149086?fbclid=IwAR1zxkHsmQMhK4ybTthahGnsWyYwH7YRvaHSvx8H33rLgAz815AZvDHJ7_4. – Дата звернення: 06.11.202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2. Центр стратегічних комунікацій [Електронний ресурс]. – Режим доступу : https://spravdi.gov.ua. – Дата звернення: 06.11.202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>HR</w:t>
      </w:r>
      <w:r>
        <w:rPr>
          <w:sz w:val="28"/>
          <w:szCs w:val="28"/>
          <w:lang w:val="uk-UA"/>
        </w:rPr>
        <w:t xml:space="preserve"> Ліга: спільнота кадровиків і спеціалістів з управління персоналом [Електронний ресурс]. – Режим доступу 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hrlig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uk-UA"/>
        </w:rPr>
        <w:t>. − Дата звернення: 06.11.2024.</w:t>
      </w:r>
      <w:bookmarkEnd w:id="3"/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2264"/>
      <w:gridCol w:w="2265"/>
      <w:gridCol w:w="2157"/>
      <w:gridCol w:w="14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686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 xml:space="preserve">Ф-19.05-05.01/ 051.00.1/Б/ 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ОК9-1-2024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226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Випуск 1</w:t>
          </w:r>
        </w:p>
      </w:tc>
      <w:tc>
        <w:tcPr>
          <w:tcW w:w="226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Зміни 0</w:t>
          </w:r>
        </w:p>
      </w:tc>
      <w:tc>
        <w:tcPr>
          <w:tcW w:w="215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 1</w:t>
          </w:r>
        </w:p>
      </w:tc>
      <w:tc>
        <w:tcPr>
          <w:tcW w:w="1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. 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240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1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4-12-27T08:53:00Z</dcterms:modified>
  <cp:revision>63</cp:revision>
  <dc:subject/>
  <dc:title>МІНІСТЕРСТВО ОСВІТИ УКРАЇНИ</dc:title>
</cp:coreProperties>
</file>