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озвиток комунікативних навичок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051 «Економік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Цифрова економіка»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цифрової економіки та міжнародних економічних відносин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400" w:hanging="0"/>
        <w:jc w:val="lef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хвалено на засіданні кафедри цифрової економіки та міжнародних економічних відносин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__________ 2020 р., 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__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Катерина ШИМАНСЬК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и: к.е.н., доцент кафедри цифрової економіки та міжнародних економічних відносин, БОГОЯВЛЕНСЬКА Юлія, к.е.н., старший викладач кафедри цифрової економіки та міжнародних економічних відносин, ШЕСТАКОВА Ан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рамович С.Д. Риторика: навч. посібник / С.Д. Абрамович, М.Ю. Чікарькова. – Львів: Світ, 2001. – 240 с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Алехина Ия. Имидж и </w:t>
      </w:r>
      <w:r>
        <w:rPr>
          <w:color w:val="000000"/>
          <w:sz w:val="28"/>
          <w:szCs w:val="28"/>
        </w:rPr>
        <w:t>этикет в бизнесе / Ия Алехина. – М.: Дело, 2003. – 112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лощинська В.А. Практикум з етики: навч. посібник / В.А. Блощинська. – Ів. Франківськ: ІМЕ, 2003. – 256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латан В. П. Професійна етика: навч. посібник / В. П. Бралатан, І. В. Гуцаленко, Н. Г. Здирко. – К.: Центр учбової літератури, 2011. – 251 с. 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аун Л. Имидж – путь к успіху: перс. с англ. / Л. Браун. – СПб.: Питер, 2001. – 188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</w:rPr>
        <w:t>Вінник О.М. Корпоративні конфлікти: поняття, види, правові механізми попередження і розв’язання / О.М. Вінник // Українське комерційне право. – № 7. – 2006. – С. 60-77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х Й.М. Етика ділового спілкування: навч. посібник / Й.М. Гах. – К.: Центр навчальної літератури, 2005. – 160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расимчук А.А. Етика та етикет / А.А. Герасимчук, О.І. Тимошенко. – К.: ЄУ, 2006. – 350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расіна Л.М. Конфліктологія: підручник / Л.М. Герасіна, М.І, Панова. – Харків: Право, 2002. – 256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рчанівська П.Е. Культура управління: навч. посібник / П.Е. Герчанівська. – К.: ІВЦ Видавництво «Політехніка», 2005. – 152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ценко Т.Б. Етика ділового спілкування: навчальний посібник / Т.Б. Гриценко. - К. : Центр учбової літератури, 2007. - 344 c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</w:t>
      </w:r>
      <w:r>
        <w:rPr>
          <w:color w:val="000000"/>
          <w:sz w:val="28"/>
          <w:szCs w:val="28"/>
          <w:lang w:val="uk-UA"/>
        </w:rPr>
        <w:t>Джелалі В.О. Психологія вирішення конфліктів / В.О. Джелалі. – Харків-Київ, 2006. – 320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уткевич Т.В. Конфліктологія з основами психології управління: нвч. Посібник / Т.В. Дуткевич. – К.: Центр навчальної літератури, 2005. – 456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 </w:t>
      </w:r>
      <w:r>
        <w:rPr>
          <w:rFonts w:cs="Times New Roman" w:ascii="Times New Roman" w:hAnsi="Times New Roman"/>
          <w:color w:val="000000"/>
          <w:sz w:val="28"/>
          <w:szCs w:val="28"/>
        </w:rPr>
        <w:t>Крушельницька О.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іння персонал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О.В. Крушельницька, Д.П. Мельничук</w:t>
      </w:r>
      <w:r>
        <w:rPr>
          <w:rFonts w:cs="Times New Roman" w:ascii="Times New Roman" w:hAnsi="Times New Roman"/>
          <w:color w:val="000000"/>
          <w:sz w:val="28"/>
          <w:szCs w:val="28"/>
        </w:rPr>
        <w:t>. – К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«</w:t>
      </w:r>
      <w:r>
        <w:rPr>
          <w:rFonts w:cs="Times New Roman" w:ascii="Times New Roman" w:hAnsi="Times New Roman"/>
          <w:color w:val="000000"/>
          <w:sz w:val="28"/>
          <w:szCs w:val="28"/>
        </w:rPr>
        <w:t>Конд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 – 2003. – 296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лійник О. Ділове  спілкування: Навчальний посібник. – Красноармійськ: КІІ ДонНТУ, 2009. – 38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Осовська Г.В. Комунікації в менеджменті: курс лекцій / Г.В. Осовська. – К.: «Кондор», 2003. – 218 с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еха Ю.І. Етика ділових відносин: Навч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і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Ю.І. Палеха</w:t>
      </w:r>
      <w:r>
        <w:rPr>
          <w:rFonts w:cs="Times New Roman" w:ascii="Times New Roman" w:hAnsi="Times New Roman"/>
          <w:color w:val="000000"/>
          <w:sz w:val="28"/>
          <w:szCs w:val="28"/>
        </w:rPr>
        <w:t>. – К.: Кондор, 2008. – 356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Тимошенко Н.Л. Корпоративна культура: діловий етикет: Навч. посібник / Н.Л. Тимошенко. – К.: Знання, 2006. – 391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 </w:t>
      </w:r>
      <w:r>
        <w:rPr>
          <w:rFonts w:cs="Times New Roman" w:ascii="Times New Roman" w:hAnsi="Times New Roman"/>
          <w:color w:val="000000"/>
          <w:sz w:val="28"/>
          <w:szCs w:val="28"/>
        </w:rPr>
        <w:t>Тофтул М.Г. Етика : навч. посіб. / М.Г. Тофтул. – К. : ВЦ «Академія», 2006. – 416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 Хміль Ф.І. Ділове спілкування навч. посібник / Ф.І. Хміль. – К.: Академвидав, 2004. – 280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есян Р.Г. Этика: Учебник / Гусейнов А.А., Апресян Р.Г. – М.: Гардарики, 2000. – 472 с.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 </w:t>
      </w:r>
      <w:r>
        <w:rPr>
          <w:color w:val="000000"/>
          <w:sz w:val="28"/>
          <w:szCs w:val="28"/>
        </w:rPr>
        <w:t>Афанась</w:t>
      </w:r>
      <w:r>
        <w:rPr>
          <w:color w:val="000000"/>
          <w:sz w:val="28"/>
          <w:szCs w:val="28"/>
          <w:lang w:val="uk-UA"/>
        </w:rPr>
        <w:t>єв І. Діловий етикет: 2-е вид., перероб. і доп. / І. Афанасьєв. – К.: Альтерпрес, 2001. – 352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 </w:t>
      </w:r>
      <w:bookmarkStart w:id="0" w:name="_Ref285284260"/>
      <w:r>
        <w:rPr>
          <w:rFonts w:cs="Times New Roman" w:ascii="Times New Roman" w:hAnsi="Times New Roman"/>
          <w:color w:val="000000"/>
          <w:sz w:val="28"/>
          <w:szCs w:val="28"/>
        </w:rPr>
        <w:t xml:space="preserve">Ботавина Р.Н. Этика деловых отношений: Учебное пособие для студентов обучающихся по экономическим специальностям. – М.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ы и статист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2004. – 208 с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4. </w:t>
      </w:r>
      <w:r>
        <w:rPr>
          <w:color w:val="000000"/>
          <w:sz w:val="28"/>
          <w:szCs w:val="28"/>
          <w:lang w:val="uk-UA"/>
        </w:rPr>
        <w:t>Гончаров В.Н. Культура менеджмента (</w:t>
      </w:r>
      <w:r>
        <w:rPr>
          <w:color w:val="000000"/>
          <w:sz w:val="28"/>
          <w:szCs w:val="28"/>
        </w:rPr>
        <w:t>социально-психологические аспекты): монография / В.Н. Гончаров, С.И. Радомский, М.С. Радомская и др. – Донецк: СПД Куприянов В.С., 2007. – 210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ильчук Л.А. Основы имиджа и этикета: учеб. Пособие / Л.А. Данильчук. – К.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дор, 2004. – 234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. </w:t>
      </w:r>
      <w:r>
        <w:rPr>
          <w:rFonts w:cs="Times New Roman" w:ascii="Times New Roman" w:hAnsi="Times New Roman"/>
          <w:color w:val="000000"/>
          <w:sz w:val="28"/>
          <w:szCs w:val="28"/>
        </w:rPr>
        <w:t>Дедюлина М.А. Этика: Учебно-методическое пособие / М. А. Дедюлина. – Таганрог: Изд-во ТРТУ, 2005. – 100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усін В.Я. Етика та етикет ділового спілкування: навч. посібник. – 2-ге вид, перероб і доп. / В.Я. Зусін. – К.: Центр навчальної літератури, 2005. – 224 с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. Карнегі Д. Як завоювати друзів та впливати на людей / Д. Карнегі. – Харків: Промінь, 2001. – 560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знецов </w:t>
      </w:r>
      <w:r>
        <w:rPr>
          <w:rFonts w:cs="Times New Roman" w:ascii="Times New Roman" w:hAnsi="Times New Roman"/>
          <w:color w:val="000000"/>
          <w:sz w:val="28"/>
          <w:szCs w:val="28"/>
        </w:rPr>
        <w:t>И.Н. Корпоративная этика: учеб. пособие / И.И. Кузнецов. – М.: Изд. деловой и учебной литературы, 2003. – 480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ахов В.А. Етика: Курс лекцій: Навч. посібник / Віктор Малахов. – К.: Либідь, 2001. – 384 с. 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. 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 персоналу: Навч. посіб. / В.М. Данюк, В.М. Петюх, С.О. Цимбалюк та ін.; За заг. Ред. В.М. Данюка, В.М. Петюха. – К.: КНЕУ, 2005. – 398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2. Радевич-Винницький Я. Етикет і культура спілкування: навч. посібник / Я. Радевич-Винницький. – К.: Знання, 2006. – 291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. Романовський О.Г. Ділова етика: навч. посібник / О.Г. Романовський, О.С. Пономарьов. – Харків: НТУ «ХПІ», 2006. – 364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оницина А.А. Профессиональная этика и этикет. Учебник / Солоницина А. А. – Владивосток : Изд-во Дальневост. Унт-та, 2005. – С. 7–9, 12–20. 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 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інова Н.П. Етика бізнесу: Навч. Посі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інова Н.П., Радченко С.Г.. – К.: КНТЕУ, 2001. – 280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 </w:t>
      </w:r>
      <w:r>
        <w:rPr>
          <w:rFonts w:cs="Times New Roman" w:ascii="Times New Roman" w:hAnsi="Times New Roman"/>
          <w:color w:val="000000"/>
          <w:sz w:val="28"/>
          <w:szCs w:val="28"/>
        </w:rPr>
        <w:t>Стоян Т. Діловий етикет: моральні цінності і культура поведінки бізнесмена. – К.: Центр навчальної літератури, 2004. – 232 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имбалюк І.М. Психологія спілкування: навч. посібник / І.М. Цимбалюк. – К.: ВД «Процесіонал», 2004. – 304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 </w:t>
      </w:r>
      <w:r>
        <w:rPr>
          <w:rFonts w:cs="Times New Roman" w:ascii="Times New Roman" w:hAnsi="Times New Roman"/>
          <w:color w:val="000000"/>
          <w:sz w:val="28"/>
          <w:szCs w:val="28"/>
        </w:rPr>
        <w:t>Чайка Г.Л. Культура ділового спілкування менеджера: Навч. Посі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Г.Л. Чайка</w:t>
      </w:r>
      <w:r>
        <w:rPr>
          <w:rFonts w:cs="Times New Roman" w:ascii="Times New Roman" w:hAnsi="Times New Roman"/>
          <w:color w:val="000000"/>
          <w:sz w:val="28"/>
          <w:szCs w:val="28"/>
        </w:rPr>
        <w:t>. – К.: Знання, 2005. – 442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мут Т.К, Етика ділового спілкування: навч. посібник. – 3-є вид., перероб. і доп. / Т.К. Чмут, Г.Л. Чайка. – К.: Вікар, 2003. – 223 с.</w:t>
      </w:r>
    </w:p>
    <w:p>
      <w:pPr>
        <w:pStyle w:val="Style19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ломенцев В.М. Етикет і сучасна культура спілкування. – 2-е вид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В.М. Шеломенцев. </w:t>
      </w:r>
      <w:r>
        <w:rPr>
          <w:rFonts w:cs="Times New Roman" w:ascii="Times New Roman" w:hAnsi="Times New Roman"/>
          <w:color w:val="000000"/>
          <w:sz w:val="28"/>
          <w:szCs w:val="28"/>
        </w:rPr>
        <w:t>– К.: Лібра, 2003. – 416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 </w:t>
      </w:r>
      <w:r>
        <w:rPr>
          <w:color w:val="000000"/>
          <w:sz w:val="28"/>
          <w:szCs w:val="28"/>
        </w:rPr>
        <w:t>Аболіна Т.Г. Професійна етика / Т.Г. Аболіна [Електрон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й ресурс]/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Режим доступу: </w:t>
      </w:r>
      <w:hyperlink r:id="rId2">
        <w:r>
          <w:rPr>
            <w:rStyle w:val="InternetLink"/>
            <w:color w:val="000000"/>
            <w:sz w:val="28"/>
            <w:szCs w:val="28"/>
          </w:rPr>
          <w:t>http://pidruchniki.ws/12611108/etika_ta_estetika/profesiyna_etika</w:t>
        </w:r>
      </w:hyperlink>
      <w:r>
        <w:rPr>
          <w:sz w:val="28"/>
          <w:szCs w:val="28"/>
          <w:lang w:val="uk-UA"/>
        </w:rPr>
        <w:t xml:space="preserve"> − Дата звертання: 31.08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41. </w:t>
      </w:r>
      <w:r>
        <w:rPr>
          <w:color w:val="000000"/>
          <w:sz w:val="28"/>
          <w:szCs w:val="28"/>
        </w:rPr>
        <w:t>Етика ділових відносин / О.Й. Лесько, М.Д. Прищак, О.Б. Залюбівська, Г.Г. Рузакова [Електронний ресурс]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Режим доступу: </w:t>
      </w:r>
      <w:hyperlink r:id="rId3">
        <w:r>
          <w:rPr>
            <w:rStyle w:val="InternetLink"/>
            <w:color w:val="000000"/>
            <w:sz w:val="28"/>
            <w:szCs w:val="28"/>
          </w:rPr>
          <w:t>http://posibnyky.vntu.edu.ua/et_/21.htm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− Дата звертання: 31.08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2. </w:t>
      </w:r>
      <w:r>
        <w:rPr>
          <w:color w:val="000000"/>
          <w:sz w:val="28"/>
          <w:szCs w:val="28"/>
        </w:rPr>
        <w:t>Етика соціальної роботи як складова підготовки соціального працівника [Електронний ресурс]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Режим доступу: </w:t>
      </w:r>
      <w:hyperlink r:id="rId4">
        <w:r>
          <w:rPr>
            <w:rStyle w:val="InternetLink"/>
            <w:color w:val="000000"/>
            <w:sz w:val="28"/>
            <w:szCs w:val="28"/>
          </w:rPr>
          <w:t>http://studentam.net.ua/content/view/4238/114/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>− Дата звертання: 01.09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43. </w:t>
      </w:r>
      <w:r>
        <w:rPr>
          <w:color w:val="000000"/>
          <w:sz w:val="28"/>
          <w:szCs w:val="28"/>
        </w:rPr>
        <w:t>Етика, мораль, моральність – походження термінів [Електронний ресурс]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Режим доступу: </w:t>
      </w:r>
      <w:hyperlink r:id="rId5">
        <w:r>
          <w:rPr>
            <w:rStyle w:val="InternetLink"/>
            <w:color w:val="000000"/>
            <w:sz w:val="28"/>
            <w:szCs w:val="28"/>
          </w:rPr>
          <w:t>http://www.refine.org.ua/pageid-5120-4.html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− Дата звертання: 01.09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44. </w:t>
      </w:r>
      <w:r>
        <w:rPr>
          <w:color w:val="000000"/>
          <w:sz w:val="28"/>
          <w:szCs w:val="28"/>
        </w:rPr>
        <w:t>Кодекс професійної етики бухгалтерів [Електронний ресурс]</w:t>
      </w:r>
      <w:r>
        <w:rPr>
          <w:color w:val="000000"/>
          <w:sz w:val="28"/>
          <w:szCs w:val="28"/>
          <w:lang w:val="uk-UA"/>
        </w:rPr>
        <w:t>. –</w:t>
      </w:r>
      <w:r>
        <w:rPr>
          <w:color w:val="000000"/>
          <w:sz w:val="28"/>
          <w:szCs w:val="28"/>
        </w:rPr>
        <w:t xml:space="preserve"> Режим доступу: http://www.ifac.org.</w:t>
      </w:r>
      <w:r>
        <w:rPr>
          <w:sz w:val="28"/>
          <w:szCs w:val="28"/>
          <w:lang w:val="uk-UA"/>
        </w:rPr>
        <w:t xml:space="preserve"> − Дата звертання: 01.09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45. </w:t>
      </w:r>
      <w:r>
        <w:rPr>
          <w:color w:val="000000"/>
          <w:sz w:val="28"/>
          <w:szCs w:val="28"/>
        </w:rPr>
        <w:t>Кодекс професійної етики українського журналіста [Електронний ресурс]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Режим доступу: </w:t>
      </w:r>
      <w:hyperlink r:id="rId6">
        <w:r>
          <w:rPr>
            <w:rStyle w:val="InternetLink"/>
            <w:color w:val="000000"/>
            <w:sz w:val="28"/>
            <w:szCs w:val="28"/>
          </w:rPr>
          <w:t>http://centra.net.ua/old/codensju.htm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− Дата звертання: 02.09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46. </w:t>
      </w:r>
      <w:r>
        <w:rPr>
          <w:color w:val="000000"/>
          <w:sz w:val="28"/>
          <w:szCs w:val="28"/>
        </w:rPr>
        <w:t xml:space="preserve">Кодекс професійної етики юриста [Електронний ресурс]. – Режим доступу: </w:t>
      </w:r>
      <w:hyperlink r:id="rId7">
        <w:r>
          <w:rPr>
            <w:rStyle w:val="InternetLink"/>
            <w:color w:val="000000"/>
            <w:sz w:val="28"/>
            <w:szCs w:val="28"/>
          </w:rPr>
          <w:t>http://yurist-online.com/uslugi/yuristam/literatura/deont/56.php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− Дата звертання: 02.09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47. </w:t>
      </w:r>
      <w:r>
        <w:rPr>
          <w:color w:val="000000"/>
          <w:sz w:val="28"/>
          <w:szCs w:val="28"/>
        </w:rPr>
        <w:t>Моральний конфлікт й оптимальні шляхи його розв’язання [Електронний ресурс]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Режим доступу: </w:t>
      </w:r>
      <w:hyperlink r:id="rId8">
        <w:r>
          <w:rPr>
            <w:rStyle w:val="InternetLink"/>
            <w:color w:val="000000"/>
            <w:sz w:val="28"/>
            <w:szCs w:val="28"/>
          </w:rPr>
          <w:t>http://djerelo.com/ethics/54-etuka-lozovui/3402-27-moralnyy-konfl%D1%96kt-y-optymaln%D1%96-shlyahy-yogo-rozvyazannya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− Дата звертання: 02.09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48. </w:t>
      </w:r>
      <w:r>
        <w:rPr>
          <w:color w:val="000000"/>
          <w:sz w:val="28"/>
          <w:szCs w:val="28"/>
        </w:rPr>
        <w:t>Моральні виміри спілкування [Електронний ресурс]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Режим доступу: </w:t>
      </w:r>
      <w:hyperlink r:id="rId9">
        <w:r>
          <w:rPr>
            <w:rStyle w:val="InternetLink"/>
            <w:color w:val="000000"/>
            <w:sz w:val="28"/>
            <w:szCs w:val="28"/>
          </w:rPr>
          <w:t>http://referaty.pp.ua/abstracts/ua/culture/culture_11380.php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− Дата звертання: 03.09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49. </w:t>
      </w:r>
      <w:r>
        <w:rPr>
          <w:color w:val="000000"/>
          <w:sz w:val="28"/>
          <w:szCs w:val="28"/>
        </w:rPr>
        <w:t>Основи етики ділових відносин [Електронний ресурс]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Режим доступу: </w:t>
      </w:r>
      <w:hyperlink r:id="rId10">
        <w:r>
          <w:rPr>
            <w:rStyle w:val="InternetLink"/>
            <w:color w:val="000000"/>
            <w:sz w:val="28"/>
            <w:szCs w:val="28"/>
          </w:rPr>
          <w:t>http://posibnyky.vntu.edu.ua/et_/21.htm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− Дата звертання: 03.09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50. </w:t>
      </w:r>
      <w:r>
        <w:rPr>
          <w:color w:val="000000"/>
          <w:sz w:val="28"/>
          <w:szCs w:val="28"/>
        </w:rPr>
        <w:t>Основні категорії етики [Електронний ресурс]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Режим доступу: </w:t>
      </w:r>
      <w:hyperlink r:id="rId11">
        <w:r>
          <w:rPr>
            <w:rStyle w:val="InternetLink"/>
            <w:color w:val="000000"/>
            <w:sz w:val="28"/>
            <w:szCs w:val="28"/>
          </w:rPr>
          <w:t>http://pidruchniki.ws/1597012239630/etika_ta_estetika/osnovni_kategoriyi_etiki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− Дата звертання: 04.09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51. </w:t>
      </w:r>
      <w:r>
        <w:rPr>
          <w:color w:val="000000"/>
          <w:sz w:val="28"/>
          <w:szCs w:val="28"/>
        </w:rPr>
        <w:t>Поняття морально-етичних цінностей, їх структура та розвиток [Електронний ресурс]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Режим доступу: </w:t>
      </w:r>
      <w:hyperlink r:id="rId12">
        <w:r>
          <w:rPr>
            <w:rStyle w:val="InternetLink"/>
            <w:color w:val="000000"/>
            <w:sz w:val="28"/>
            <w:szCs w:val="28"/>
          </w:rPr>
          <w:t>http://www.refine.org.ua/pageid-5486-2.html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− Дата звертання: 04.09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52. </w:t>
      </w:r>
      <w:r>
        <w:rPr>
          <w:color w:val="000000"/>
          <w:sz w:val="28"/>
          <w:szCs w:val="28"/>
        </w:rPr>
        <w:t>Поняття про моральність [Електронний ресурс]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 Режим доступу: </w:t>
      </w:r>
      <w:hyperlink r:id="rId13">
        <w:r>
          <w:rPr>
            <w:rStyle w:val="InternetLink"/>
            <w:color w:val="000000"/>
            <w:sz w:val="28"/>
            <w:szCs w:val="28"/>
          </w:rPr>
          <w:t>http://pidruchniki.ws/15360828/psihologiya/ponyattya_pro_moralnist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− Дата звертання: 05.09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53. </w:t>
      </w:r>
      <w:r>
        <w:rPr>
          <w:color w:val="000000"/>
          <w:sz w:val="28"/>
          <w:szCs w:val="28"/>
        </w:rPr>
        <w:t>Правила етикету: як уникнути конфузів за столом [Електронний ресурс]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Режим доступу: </w:t>
      </w:r>
      <w:hyperlink r:id="rId14">
        <w:r>
          <w:rPr>
            <w:rStyle w:val="InternetLink"/>
            <w:color w:val="000000"/>
            <w:sz w:val="28"/>
            <w:szCs w:val="28"/>
          </w:rPr>
          <w:t>http://www.vue.com.ua/dim/zatyshnyi-budynok/227-pravyla-etyketu-iak-unyknuty-konfuziv-za-stolom.html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− Дата звертання: 06.09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54. </w:t>
      </w:r>
      <w:r>
        <w:rPr>
          <w:color w:val="000000"/>
          <w:sz w:val="28"/>
          <w:szCs w:val="28"/>
        </w:rPr>
        <w:t>Проблеми морального вибору і свободи особистості [Електронний ресурс]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Режим доступу: </w:t>
      </w:r>
      <w:hyperlink r:id="rId15">
        <w:r>
          <w:rPr>
            <w:rStyle w:val="InternetLink"/>
            <w:color w:val="000000"/>
            <w:sz w:val="28"/>
            <w:szCs w:val="28"/>
          </w:rPr>
          <w:t>http://djerelo.com/ethics/54-etuka-lozovui/3401-26-problema-moralnogo-vybory-%D1%96-svobody-osobystost%D1%96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− Дата звертання: 06.09.08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55. </w:t>
      </w:r>
      <w:r>
        <w:rPr>
          <w:color w:val="000000"/>
          <w:sz w:val="28"/>
          <w:szCs w:val="28"/>
        </w:rPr>
        <w:t>Професійна етика: виникнення та призначення в суспільстві [Електронний ресурс]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Режим доступу: </w:t>
      </w:r>
      <w:hyperlink r:id="rId16">
        <w:r>
          <w:rPr>
            <w:rStyle w:val="InternetLink"/>
            <w:color w:val="000000"/>
            <w:sz w:val="28"/>
            <w:szCs w:val="28"/>
          </w:rPr>
          <w:t>http://pidruchniki.ws/18300503/etika_ta_estetika/profesiyna_etika_viniknennya_priznachennya_suspilstvi</w:t>
        </w:r>
      </w:hyperlink>
      <w:r>
        <w:rPr>
          <w:rStyle w:val="InternetLink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− Дата звертання: 07.09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>56. </w:t>
      </w:r>
      <w:r>
        <w:rPr>
          <w:color w:val="000000"/>
          <w:sz w:val="28"/>
          <w:szCs w:val="28"/>
        </w:rPr>
        <w:t>Психологія управління [Електронний ресурс]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Режим доступу: </w:t>
      </w:r>
      <w:hyperlink r:id="rId17">
        <w:r>
          <w:rPr>
            <w:rStyle w:val="InternetLink"/>
            <w:color w:val="000000"/>
            <w:sz w:val="28"/>
            <w:szCs w:val="28"/>
          </w:rPr>
          <w:t>http://www.big-library.com.ua/book/34_Psihologiya_ypravlinnya/3629_Sytnist_i_vidi_konfliktiv_v_organizacii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− Дата звертання: 08.09.2020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/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1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*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/**/***-20__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druchniki.ws/12611108/etika_ta_estetika/profesiyna_etika" TargetMode="External"/><Relationship Id="rId3" Type="http://schemas.openxmlformats.org/officeDocument/2006/relationships/hyperlink" Target="http://posibnyky.vntu.edu.ua/et_/21.htm" TargetMode="External"/><Relationship Id="rId4" Type="http://schemas.openxmlformats.org/officeDocument/2006/relationships/hyperlink" Target="http://studentam.net.ua/content/view/4238/114/" TargetMode="External"/><Relationship Id="rId5" Type="http://schemas.openxmlformats.org/officeDocument/2006/relationships/hyperlink" Target="http://www.refine.org.ua/pageid-5120-4.html" TargetMode="External"/><Relationship Id="rId6" Type="http://schemas.openxmlformats.org/officeDocument/2006/relationships/hyperlink" Target="http://centra.net.ua/old/codensju.htm" TargetMode="External"/><Relationship Id="rId7" Type="http://schemas.openxmlformats.org/officeDocument/2006/relationships/hyperlink" Target="http://yurist-online.com/uslugi/yuristam/literatura/deont/56.php" TargetMode="External"/><Relationship Id="rId8" Type="http://schemas.openxmlformats.org/officeDocument/2006/relationships/hyperlink" Target="http://djerelo.com/ethics/54-etuka-lozovui/3402-27-moralnyy-konfl&#1110;kt-y-optymaln&#1110;-shlyahy-yogo-rozvyazannya" TargetMode="External"/><Relationship Id="rId9" Type="http://schemas.openxmlformats.org/officeDocument/2006/relationships/hyperlink" Target="http://referaty.pp.ua/abstracts/ua/culture/culture_11380.php" TargetMode="External"/><Relationship Id="rId10" Type="http://schemas.openxmlformats.org/officeDocument/2006/relationships/hyperlink" Target="http://posibnyky.vntu.edu.ua/et_/21.htm" TargetMode="External"/><Relationship Id="rId11" Type="http://schemas.openxmlformats.org/officeDocument/2006/relationships/hyperlink" Target="http://pidruchniki.ws/1597012239630/etika_ta_estetika/osnovni_kategoriyi_etiki" TargetMode="External"/><Relationship Id="rId12" Type="http://schemas.openxmlformats.org/officeDocument/2006/relationships/hyperlink" Target="http://www.refine.org.ua/pageid-5486-2.html" TargetMode="External"/><Relationship Id="rId13" Type="http://schemas.openxmlformats.org/officeDocument/2006/relationships/hyperlink" Target="http://pidruchniki.ws/15360828/psihologiya/ponyattya_pro_moralnist" TargetMode="External"/><Relationship Id="rId14" Type="http://schemas.openxmlformats.org/officeDocument/2006/relationships/hyperlink" Target="http://www.vue.com.ua/dim/zatyshnyi-budynok/227-pravyla-etyketu-iak-unyknuty-konfuziv-za-stolom.html" TargetMode="External"/><Relationship Id="rId15" Type="http://schemas.openxmlformats.org/officeDocument/2006/relationships/hyperlink" Target="http://djerelo.com/ethics/54-etuka-lozovui/3401-26-problema-moralnogo-vybory-&#1110;-svobody-osobystost&#1110;" TargetMode="External"/><Relationship Id="rId16" Type="http://schemas.openxmlformats.org/officeDocument/2006/relationships/hyperlink" Target="http://pidruchniki.ws/18300503/etika_ta_estetika/profesiyna_etika_viniknennya_priznachennya_suspilstvi" TargetMode="External"/><Relationship Id="rId17" Type="http://schemas.openxmlformats.org/officeDocument/2006/relationships/hyperlink" Target="http://www.big-library.com.ua/book/34_Psihologiya_ypravlinnya/3629_Sytnist_i_vidi_konfliktiv_v_organizacii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1:00Z</dcterms:created>
  <dc:creator>SERVER</dc:creator>
  <dc:description/>
  <cp:keywords/>
  <dc:language>en-US</dc:language>
  <cp:lastModifiedBy>Ann</cp:lastModifiedBy>
  <cp:lastPrinted>2016-10-25T12:11:00Z</cp:lastPrinted>
  <dcterms:modified xsi:type="dcterms:W3CDTF">2020-10-08T08:16:00Z</dcterms:modified>
  <cp:revision>62</cp:revision>
  <dc:subject/>
  <dc:title>МІНІСТЕРСТВО ОСВІТИ УКРАЇНИ</dc:title>
</cp:coreProperties>
</file>