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ЗАЛІК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Розвиток комунікаційних навичок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141 «Електроенергетика, електротехніка та електромеханіка»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вітньо-професійна програма «Комп’ютеризоване 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>управління енергетичними системами»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бізнесу та сфери обслуговування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фінансів та цифрової економіки</w:t>
      </w:r>
    </w:p>
    <w:p>
      <w:pPr>
        <w:pStyle w:val="Normal"/>
        <w:spacing w:lineRule="auto" w:line="240"/>
        <w:jc w:val="center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40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ено на засіданні кафедри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та цифрової економіки</w:t>
      </w:r>
    </w:p>
    <w:p>
      <w:pPr>
        <w:pStyle w:val="Normal"/>
        <w:ind w:left="5400" w:hanging="0"/>
        <w:rPr/>
      </w:pPr>
      <w:r>
        <w:rPr>
          <w:sz w:val="28"/>
          <w:szCs w:val="28"/>
          <w:lang w:val="uk-UA"/>
        </w:rPr>
        <w:t>30 серпня 2022 р.,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 05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overflowPunct w:val="false"/>
        <w:autoSpaceDE w:val="false"/>
        <w:jc w:val="center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: к.е.н., доцент кафедри фінансів та цифрової економіки, </w:t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  <w:lang w:val="uk-UA"/>
        </w:rPr>
        <w:t>ТКАЧУК Вячесла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2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95"/>
      </w:tblGrid>
      <w:tr>
        <w:trPr>
          <w:tblHeader w:val="true"/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питання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тність поняття комунікаційні навичк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елементарних комунікаційних навичок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тність поняття комунікативна компетентність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цептивний, комунікативний й інтерактивний аспекти комунікативної компетентност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комунікативної компетентност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моційний інтелект в аспекті розвитку комунікаційних навичок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ерді та м’які навички, їх відмінност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яття комунікацій та їх види в груповій або командній робот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и комунікацій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і форми комунікацій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ікаційні бар’єр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тність спілкування в аспекті розвитку комунікаційних навичок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ифікації видів спілкува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рівні та сторони спілкува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вербальна комунікація та її форм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ічна сумісність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ікативний аспект спілкува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рактивний аспект спілкува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цептивний аспект спілкува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зі взаємодії та основні вияви поведінки на основі теорії Р. Бейлза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мпатія, соціальна перцепція, атракція, стерео типізація, ефект ореолу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тність мовленнєвої спілкування або вербальної комунікації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а слухання та говорі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яття про невербальну комунікацію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ифікація невербальних засобів спілкування (кінесика, паралінгвістичні та екстралінгвістичні засоби спілкування, контакт очей, проксеміка)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ікативна етика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блічний виступ як важливий засіб комунікації переконання. Види публічного мовле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зентація: поняття, види та основні характеристики. План презентації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уктурні компоненти презентації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ивідуальна бесіда: підготовка, етапи, особливості проведе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орія аргументації і перекона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едення: логічний зміст, правила і помилк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ила й помилки в доведенн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ові помилки, яких припускаються під час аргументації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стецтво аргументації. Мовні засоби переконува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ективне обговорення ділових проблем. 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и колективного обговоре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яття та види ділових переговорів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тегії ведення переговорів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позиційних стратегій переговорів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принципових переговорів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тність та характерні риси конфлікту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етапи ведення переговорів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конфліктів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ови виникнення конфлікту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дії (етапи) конфлікту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чини виникнення міжособистісних конфліктів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жособистісними конфліктами в організації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ові конфлікти в організації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ила поведінки в процесі розв’язання конфлікту.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en-US"/>
        </w:rPr>
      </w:pPr>
      <w:r>
        <w:rPr>
          <w:sz w:val="16"/>
          <w:szCs w:val="16"/>
        </w:rPr>
        <w:t>________________</w:t>
      </w:r>
      <w:r>
        <w:rPr>
          <w:sz w:val="16"/>
          <w:szCs w:val="16"/>
          <w:lang w:val="en-US"/>
        </w:rPr>
        <w:t>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>затвердження організаційної структур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05-</w:t>
          </w:r>
        </w:p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05.01/ 051.00.1/Б/___-2022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3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3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2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9:00Z</dcterms:created>
  <dc:creator>SERVER</dc:creator>
  <dc:description/>
  <cp:keywords/>
  <dc:language>en-US</dc:language>
  <cp:lastModifiedBy>Viacheslav Tkachuk</cp:lastModifiedBy>
  <cp:lastPrinted>2016-10-25T12:11:00Z</cp:lastPrinted>
  <dcterms:modified xsi:type="dcterms:W3CDTF">2022-11-23T00:43:00Z</dcterms:modified>
  <cp:revision>65</cp:revision>
  <dc:subject/>
  <dc:title>МІНІСТЕРСТВО ОСВІТИ УКРАЇНИ</dc:title>
</cp:coreProperties>
</file>