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звиток комунікаційних навич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33 «Галузеве машинобудування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Комп’ютерний інжиніринг в машинобудуванні»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30 серпня 2022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поняття комунікаційні навич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елементарних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поняття комунікативна компетент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цептивний, комунікативний й інтерактивний аспекти комунікативної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комунікативної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оційний інтелект в аспекті розвитку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і та м’які навички, їх відмін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комунікацій та їх види в груповій або командній робо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комуніка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і форми комуніка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ційні бар’єр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спілкування в аспекті розвитку комунікацій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ї видів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рівні та сторони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рбальна комунікація та її фор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а суміс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цептивний аспект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і взаємодії та основні вияви поведінки на основі теорії Р. Бейлз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патія, соціальна перцепція, атракція, стерео типізація, ефект ореол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мовленнєвої спілкування або вербальної комунік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слухання та говорі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невербальну комунікацію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невербальних засобів спілкування (кінесика, паралінгвістичні та екстралінгвістичні засоби спілкування, контакт очей, проксеміка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а ет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ий виступ як важливий засіб комунікації переконання. Види публічного мовл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: поняття, види та основні характеристики. План през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компоненти през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а бесіда: підготовка, етапи, особливості провед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аргументації і перекон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едення: логічний зміст, правила і помил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й помилки в доведенн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і помилки, яких припускаються під час аргумент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 аргументації. Мовні засоби перекон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ктивне обговорення ділових проблем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колективного обговор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та види ділових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ї ведення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озиційних стратегій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ринципових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та характерні риси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тапи ведення перегов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конфлік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виникнення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ї (етапи) конфлі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и виникнення міжособистісних конфлік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жособистісними конфліктами в організ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конфлікти в організ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поведінки в процесі розв’язання конфлікту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 051.00.1/Б/___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2-11-23T01:01:00Z</dcterms:modified>
  <cp:revision>62</cp:revision>
  <dc:subject/>
  <dc:title>МІНІСТЕРСТВО ОСВІТИ УКРАЇНИ</dc:title>
</cp:coreProperties>
</file>