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цій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51 «Автоматизація та комп’ютерно-інтегровані технології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вітньо-професійна програма «Автоматизація 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компʼютерно-інтегровані технології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ційні навич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елементарних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тивна компетент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, комунікативний й інтерактивний аспекти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йний інтелект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та м’які навички, їх відмін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комунікацій та їх види в груповій або командній робо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і форм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йні бар’є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спілкування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ї видів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рівні та сторони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рбальна комунікація та її фор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а суміс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взаємодії та основні вияви поведінки на основі теорії Р. Бейлз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патія, соціальна перцепція, атракція, стерео типізація, ефект орео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мовленнєвої спілкування або вербальної комунік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слухання та говорі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невербальну комунікацію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невербальних засобів спілкування (кінесика, паралінгвістичні та екстралінгвістичні засоби спілкування, контакт очей, проксеміка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а ет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ий виступ як важливий засіб комунікації переконання. Види публічного мов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: поняття, види та основні характеристики. План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компоненти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а бесіда: підготовка, етапи, особливості провед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аргументації і перекон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едення: логічний зміст, правила і помил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й помилки в доведенн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і помилки, яких припускаються під час аргум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 аргументації. Мовні засоби перекон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ктивне обговорення ділових проблем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колективного обговор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види діл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ї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озиційних стратегій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инцип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та характерні риси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виникнення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ї (етапи)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иникнення міжособистісних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жособистісними конфліктам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конфлікт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поведінки в процесі розв’язання конфлікту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___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3T00:36:00Z</dcterms:modified>
  <cp:revision>59</cp:revision>
  <dc:subject/>
  <dc:title>МІНІСТЕРСТВО ОСВІТИ УКРАЇНИ</dc:title>
</cp:coreProperties>
</file>