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РЕФЕРАТ</w:t>
      </w:r>
    </w:p>
    <w:p>
      <w:pPr>
        <w:pStyle w:val="Normal"/>
        <w:autoSpaceDE w:val="false"/>
        <w:jc w:val="center"/>
        <w:rPr>
          <w:rFonts w:ascii="Consolas" w:hAnsi="Consolas" w:cs="Consolas"/>
          <w:color w:val="808080"/>
          <w:sz w:val="19"/>
          <w:szCs w:val="19"/>
          <w:lang w:val="uk-UA" w:eastAsia="uk-UA"/>
        </w:rPr>
      </w:pPr>
      <w:r>
        <w:rPr>
          <w:rFonts w:cs="Consolas" w:ascii="Consolas" w:hAnsi="Consolas"/>
          <w:color w:val="808080"/>
          <w:sz w:val="19"/>
          <w:szCs w:val="19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Consolas" w:hAnsi="Consolas" w:cs="Consolas"/>
          <w:color w:val="808080"/>
          <w:sz w:val="19"/>
          <w:szCs w:val="19"/>
          <w:lang w:val="uk-UA" w:eastAsia="uk-UA"/>
        </w:rPr>
      </w:pPr>
      <w:r>
        <w:rPr>
          <w:rFonts w:cs="Consolas" w:ascii="Consolas" w:hAnsi="Consolas"/>
          <w:color w:val="808080"/>
          <w:sz w:val="19"/>
          <w:szCs w:val="19"/>
          <w:lang w:val="uk-UA" w:eastAsia="uk-UA"/>
        </w:rPr>
      </w:r>
      <w:r>
        <w:br w:type="page"/>
      </w:r>
    </w:p>
    <w:p>
      <w:pPr>
        <w:pStyle w:val="Normal"/>
        <w:autoSpaceDE w:val="false"/>
        <w:ind w:firstLine="1701"/>
        <w:rPr>
          <w:rFonts w:ascii="Consolas" w:hAnsi="Consolas" w:cs="Consolas"/>
          <w:color w:val="000000"/>
          <w:sz w:val="28"/>
          <w:szCs w:val="28"/>
          <w:lang w:val="en-US" w:eastAsia="uk-UA"/>
        </w:rPr>
      </w:pPr>
      <w:r>
        <w:rPr>
          <w:rFonts w:cs="Consolas" w:ascii="Consolas" w:hAnsi="Consolas"/>
          <w:color w:val="000000"/>
          <w:sz w:val="28"/>
          <w:szCs w:val="28"/>
          <w:lang w:val="en-US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en-US"/>
        </w:rPr>
        <w:t>ZZ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 xml:space="preserve"> – Кількість аркушів у зві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en-US"/>
        </w:rPr>
        <w:t>XX</w:t>
      </w:r>
      <w:r>
        <w:rPr>
          <w:rFonts w:cs="ISOCPEUR;Arial" w:ascii="ISOCPEUR;Arial" w:hAnsi="ISOCPEUR;Arial"/>
          <w:i/>
          <w:color w:val="FF0000"/>
          <w:sz w:val="28"/>
          <w:szCs w:val="28"/>
        </w:rPr>
        <w:t xml:space="preserve"> – 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номер варіанту студента (за списком групи)</w:t>
      </w:r>
    </w:p>
    <w:p>
      <w:pPr>
        <w:pStyle w:val="Normal"/>
        <w:ind w:firstLine="709"/>
        <w:jc w:val="both"/>
        <w:rPr/>
      </w:pPr>
      <w:r>
        <w:rPr>
          <w:rFonts w:cs="ISOCPEUR;Arial" w:ascii="ISOCPEUR;Arial" w:hAnsi="ISOCPEUR;Arial"/>
          <w:i/>
          <w:color w:val="FF0000"/>
          <w:sz w:val="28"/>
          <w:szCs w:val="28"/>
          <w:lang w:val="en-US"/>
        </w:rPr>
        <w:t>YYY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 xml:space="preserve"> – Шифр спеціальності</w:t>
      </w:r>
    </w:p>
    <w:p>
      <w:pPr>
        <w:pStyle w:val="Normal"/>
        <w:ind w:firstLine="709"/>
        <w:jc w:val="both"/>
        <w:rPr>
          <w:rFonts w:ascii="ISOCPEUR;Arial" w:hAnsi="ISOCPEUR;Arial" w:cs="ISOCPEUR;Arial"/>
          <w:i/>
          <w:i/>
          <w:color w:val="FF0000"/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(121 – Інженерія програмного забезпечення</w:t>
      </w:r>
    </w:p>
    <w:p>
      <w:pPr>
        <w:pStyle w:val="Normal"/>
        <w:ind w:firstLine="709"/>
        <w:jc w:val="both"/>
        <w:rPr>
          <w:rFonts w:ascii="ISOCPEUR;Arial" w:hAnsi="ISOCPEUR;Arial" w:cs="ISOCPEUR;Arial"/>
          <w:i/>
          <w:i/>
          <w:color w:val="FF0000"/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122 – Комп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en-US"/>
        </w:rPr>
        <w:t>’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ютерні науки</w:t>
      </w:r>
    </w:p>
    <w:p>
      <w:pPr>
        <w:pStyle w:val="Normal"/>
        <w:ind w:firstLine="709"/>
        <w:jc w:val="both"/>
        <w:rPr/>
      </w:pP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123 – Комп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en-US"/>
        </w:rPr>
        <w:t>’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ютерна інженерія</w:t>
      </w:r>
    </w:p>
    <w:p>
      <w:pPr>
        <w:pStyle w:val="Normal"/>
        <w:ind w:firstLine="709"/>
        <w:jc w:val="both"/>
        <w:rPr>
          <w:rFonts w:ascii="ISOCPEUR;Arial" w:hAnsi="ISOCPEUR;Arial" w:cs="ISOCPEUR;Arial"/>
          <w:i/>
          <w:i/>
          <w:color w:val="FF0000"/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125 - Кібербезпека)</w:t>
      </w:r>
    </w:p>
    <w:p>
      <w:pPr>
        <w:pStyle w:val="Normal"/>
        <w:ind w:firstLine="709"/>
        <w:jc w:val="both"/>
        <w:rPr>
          <w:rFonts w:ascii="ISOCPEUR;Arial" w:hAnsi="ISOCPEUR;Arial" w:cs="ISOCPEUR;Arial"/>
          <w:i/>
          <w:i/>
          <w:color w:val="FF0000"/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269240</wp:posOffset>
              </wp:positionV>
              <wp:extent cx="6659880" cy="1029589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296000"/>
                        <a:chOff x="0" y="0"/>
                        <a:chExt cx="6660000" cy="10296000"/>
                      </a:xfrm>
                    </wpg:grpSpPr>
                    <wps:wsp>
                      <wps:cNvSpPr txBox="1"/>
                      <wps:spPr>
                        <a:xfrm>
                          <a:off x="759960" y="9752400"/>
                          <a:ext cx="856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лубенко К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660000" cy="102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0" cy="102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10296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9754920"/>
                              <a:ext cx="720" cy="53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50600"/>
                              <a:ext cx="6649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9754920"/>
                              <a:ext cx="720" cy="53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9754920"/>
                              <a:ext cx="720" cy="53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9759960"/>
                              <a:ext cx="1440" cy="53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9754920"/>
                              <a:ext cx="720" cy="53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5320" y="9754920"/>
                              <a:ext cx="1440" cy="53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32040"/>
                              <a:ext cx="2538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13480"/>
                              <a:ext cx="2538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0" y="9933480"/>
                              <a:ext cx="356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10119960"/>
                              <a:ext cx="333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м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10119960"/>
                              <a:ext cx="333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Ар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0119960"/>
                              <a:ext cx="8564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10119960"/>
                              <a:ext cx="511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ідпи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520" y="10119960"/>
                              <a:ext cx="333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9360" y="9769320"/>
                              <a:ext cx="3333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Ар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9360" y="10004400"/>
                              <a:ext cx="333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8680" y="9893880"/>
                              <a:ext cx="36882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val="uk-UA" w:bidi="ar-SA"/>
                                  </w:rPr>
                                  <w:t>ДУ «Житомирська політехніка»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FF0000"/>
                                    <w:lang w:bidi="ar-SA" w:val="uk-U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FF0000"/>
                                    <w:lang w:bidi="ar-SA" w:val="en-US"/>
                                  </w:rPr>
                                  <w:t>YY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FF0000"/>
                                    <w:lang w:bidi="ar-SA" w:val="en-US"/>
                                  </w:rPr>
                                  <w:t>XX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ru-RU"/>
                                  </w:rPr>
                                  <w:t>.00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uk-UA"/>
                                  </w:rPr>
                                  <w:t xml:space="preserve"> 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2360" y="9960480"/>
                            <a:ext cx="929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Левківський В. Л.</w:t>
                              </w:r>
                            </w:p>
                          </w:txbxContent>
                        </wps:txbx>
                        <wps:bodyPr wrap="square" lIns="0" rIns="0" tIns="12600" bIns="126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-21.2pt;width:524.4pt;height:810.7pt" coordorigin="-283,-424" coordsize="10488,162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4;top:14934;width:1348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лубенко К.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83;top:-424;width:10488;height:16214">
                <v:group id="shape_0" style="position:absolute;left:-283;top:-424;width:10488;height:16214">
                  <v:rect id="shape_0" stroked="t" o:allowincell="f" style="position:absolute;left:-283;top:-424;width:10487;height:16213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90,14938" to="290,15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78,14931" to="10192,149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3,14938" to="863,15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97,14938" to="2297,15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55,14946" to="3156,15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29,14938" to="3729,157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31,14938" to="9632,15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78,15217" to="3718,15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78,15503" to="3718,155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38,15219" to="10199,15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56;top:15513;width:52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м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;top:15513;width:52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Ар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15513;width:134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15513;width:80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ідпи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15513;width:52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3;top:14961;width:52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Ар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3;top:15331;width:52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15157;width:5807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val="uk-UA" w:bidi="ar-SA"/>
                            </w:rPr>
                            <w:t>ДУ «Житомирська політехніка»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FF0000"/>
                              <w:lang w:bidi="ar-SA" w:val="uk-UA"/>
                            </w:rPr>
                            <w:t>2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FF0000"/>
                              <w:lang w:bidi="ar-SA" w:val="en-US"/>
                            </w:rPr>
                            <w:t>YY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FF0000"/>
                              <w:lang w:bidi="ar-SA" w:val="en-US"/>
                            </w:rPr>
                            <w:t>XX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ru-RU"/>
                            </w:rPr>
                            <w:t>.00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uk-UA"/>
                            </w:rPr>
                            <w:t xml:space="preserve"> П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3;top:15262;width:146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Левківський В. 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6375</wp:posOffset>
              </wp:positionH>
              <wp:positionV relativeFrom="paragraph">
                <wp:posOffset>-250825</wp:posOffset>
              </wp:positionV>
              <wp:extent cx="6659880" cy="1029589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296000"/>
                        <a:chOff x="0" y="0"/>
                        <a:chExt cx="6660000" cy="1029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0000" cy="1029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884556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840520"/>
                          <a:ext cx="6649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8850600"/>
                          <a:ext cx="720" cy="14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8850600"/>
                          <a:ext cx="720" cy="14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040" y="8850600"/>
                          <a:ext cx="1440" cy="14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720" y="8845560"/>
                          <a:ext cx="720" cy="14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0" y="9389160"/>
                          <a:ext cx="1440" cy="35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3204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1348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220320"/>
                          <a:ext cx="294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мн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eastAsia="Calibri" w:ascii="Journal;Times New Roman" w:hAnsi="Journal;Times New Roman" w:cs="Journal;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200" y="9220320"/>
                          <a:ext cx="366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9220320"/>
                          <a:ext cx="856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9220320"/>
                          <a:ext cx="5112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9220320"/>
                          <a:ext cx="3333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4240" y="9399240"/>
                          <a:ext cx="491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Calibri" w:cs="ISOCPEUR;Arial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4240" y="9586440"/>
                          <a:ext cx="491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Calibri" w:cs="ISOCPEUR;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83360" y="8948880"/>
                          <a:ext cx="40492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val="uk-UA" w:bidi="ar-SA"/>
                              </w:rPr>
                              <w:t>ДУ «Житомирська політехніка»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FF0000"/>
                                <w:lang w:bidi="ar-SA" w:val="uk-U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FF0000"/>
                                <w:lang w:bidi="ar-SA" w:val="en-US"/>
                              </w:rPr>
                              <w:t>YYY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FF0000"/>
                                <w:lang w:bidi="ar-SA" w:val="en-US"/>
                              </w:rPr>
                              <w:t>XX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ru-RU"/>
                              </w:rPr>
                              <w:t>.000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uk-UA"/>
                              </w:rPr>
                              <w:t xml:space="preserve">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85920"/>
                          <a:ext cx="6649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204840"/>
                          <a:ext cx="253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02196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4916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6628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403200"/>
                          <a:ext cx="15984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val="uk-UA" w:bidi="ar-SA"/>
                                </w:rPr>
                                <w:t xml:space="preserve"> Розр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Calibri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лубенко К.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581400"/>
                          <a:ext cx="15984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bidi="ar-SA" w:val="ru-RU"/>
                                </w:rPr>
                                <w:t>Переві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Левківський В.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764280"/>
                          <a:ext cx="15984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val="uk-UA" w:bidi="ar-SA"/>
                                </w:rPr>
                                <w:t xml:space="preserve"> Керів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942120"/>
                          <a:ext cx="15984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119960"/>
                          <a:ext cx="15984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val="uk-UA" w:bidi="ar-SA"/>
                                </w:rPr>
                                <w:t xml:space="preserve"> Зав. ка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31480" y="9389160"/>
                          <a:ext cx="720" cy="89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92720" y="9427320"/>
                          <a:ext cx="209484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зробка програми шифрування текстів за допомогою багатоалфавітних замін та їх криптоаналі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35080" y="9568080"/>
                          <a:ext cx="192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4720" y="9749880"/>
                          <a:ext cx="192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3000" y="9389160"/>
                          <a:ext cx="1440" cy="35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59200" y="9399240"/>
                          <a:ext cx="490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Calibri" w:cs="ISOCPEUR;Arial"/>
                                <w:color w:val="auto"/>
                                <w:lang w:val="uk-UA" w:bidi="ar-SA"/>
                              </w:rPr>
                              <w:t>Літ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52160" y="9399240"/>
                          <a:ext cx="7754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Calibri" w:cs="ISOCPEUR;Arial"/>
                                <w:color w:val="auto"/>
                                <w:lang w:val="uk-UA" w:bidi="ar-SA"/>
                              </w:rPr>
                              <w:t>Аркуш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57200" y="9582120"/>
                          <a:ext cx="7740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Calibri" w:cs="ISOCPEUR;Arial"/>
                                <w:color w:val="FF0000"/>
                                <w:lang w:val="en-US" w:bidi="ar-SA"/>
                              </w:rPr>
                              <w:t>ZZ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13640" y="9572040"/>
                          <a:ext cx="72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9572760"/>
                          <a:ext cx="72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59920" y="9864720"/>
                          <a:ext cx="18680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Calibri" w:cs="ISOCPEUR;Arial"/>
                                <w:color w:val="auto"/>
                                <w:lang w:val="ru-RU" w:bidi="ar-SA"/>
                              </w:rPr>
                              <w:t>ФІКТ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Calibri" w:cs="ISOCPEUR;Arial"/>
                                <w:color w:val="auto"/>
                                <w:lang w:bidi="ar-SA" w:val="uk-UA"/>
                              </w:rPr>
                              <w:t xml:space="preserve"> Гр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Calibri" w:cs="ISOCPEUR;Arial"/>
                                <w:color w:val="FF0000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Calibri" w:cs="ISOCPEUR;Arial"/>
                                <w:color w:val="FF0000"/>
                                <w:lang w:bidi="ar-SA" w:val="uk-UA"/>
                              </w:rPr>
                              <w:t>ПЗ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Calibri" w:cs="ISOCPEUR;Arial"/>
                                <w:color w:val="FF0000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Calibri" w:cs="ISOCPEUR;Arial"/>
                                <w:color w:val="FF0000"/>
                                <w:lang w:bidi="ar-SA" w:val="uk-UA"/>
                              </w:rPr>
                              <w:t>19-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Calibri" w:cs="ISOCPEUR;Arial"/>
                                <w:color w:val="FF0000"/>
                                <w:lang w:bidi="ar-SA" w:val="en-US"/>
                              </w:rPr>
                              <w:t>[1]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-19.75pt;width:524.4pt;height:810.7pt" coordorigin="-325,-395" coordsize="10488,16214">
              <v:rect id="shape_0" stroked="t" o:allowincell="f" style="position:absolute;left:-325;top:-395;width:10487;height:16213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196,13535" to="196,1437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20,13527" to="10150,135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21,13543" to="821,1580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255,13543" to="2255,1580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13,13543" to="3114,1580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687,13535" to="3687,1580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86,14391" to="7987,149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20,15246" to="3676,152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20,15532" to="3676,155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-297;top:14125;width:462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мн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eastAsia="Calibri" w:ascii="Journal;Times New Roman" w:hAnsi="Journal;Times New Roman" w:cs="Journal;Times New Roman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;top:14125;width:576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3;top:14125;width:1348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87;top:14125;width:804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7;top:14125;width:524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8;top:14407;width:773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Calibri" w:cs="ISOCPEUR;Arial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8;top:14702;width:773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Calibri" w:cs="ISOCPEUR;Arial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3;top:13698;width:6376;height:5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val="uk-UA" w:bidi="ar-SA"/>
                        </w:rPr>
                        <w:t>ДУ «Житомирська політехніка»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FF0000"/>
                          <w:lang w:bidi="ar-SA" w:val="uk-UA"/>
                        </w:rPr>
                        <w:t>20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FF0000"/>
                          <w:lang w:bidi="ar-SA" w:val="en-US"/>
                        </w:rPr>
                        <w:t>YYY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FF0000"/>
                          <w:lang w:bidi="ar-SA" w:val="en-US"/>
                        </w:rPr>
                        <w:t>XX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ru-RU"/>
                        </w:rPr>
                        <w:t>.000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uk-UA"/>
                        </w:rPr>
                        <w:t xml:space="preserve"> П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19,14386" to="10151,1438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12,14101" to="3684,1410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20,13813" to="3676,138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20,14958" to="3676,149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20,14670" to="3676,146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-306;top:14413;width:2517;height:251">
                <v:shape id="shape_0" stroked="f" o:allowincell="f" style="position:absolute;left:-306;top:14413;width:11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val="uk-UA" w:bidi="ar-SA"/>
                          </w:rPr>
                          <w:t xml:space="preserve"> Розр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Calibri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4413;width:134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лубенко К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06;top:14694;width:2517;height:251">
                <v:shape id="shape_0" stroked="f" o:allowincell="f" style="position:absolute;left:-306;top:14694;width:11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bidi="ar-SA" w:val="ru-RU"/>
                          </w:rPr>
                          <w:t>Переві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4694;width:134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Левківський В.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06;top:14982;width:2517;height:251">
                <v:shape id="shape_0" stroked="f" o:allowincell="f" style="position:absolute;left:-306;top:14982;width:11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val="uk-UA" w:bidi="ar-SA"/>
                          </w:rPr>
                          <w:t xml:space="preserve"> Кері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4982;width:1348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06;top:15262;width:2517;height:251">
                <v:shape id="shape_0" stroked="f" o:allowincell="f" style="position:absolute;left:-306;top:15262;width:11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5262;width:1348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06;top:15542;width:2517;height:251">
                <v:shape id="shape_0" stroked="f" o:allowincell="f" style="position:absolute;left:-306;top:15542;width:11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val="uk-UA" w:bidi="ar-SA"/>
                          </w:rPr>
                          <w:t xml:space="preserve"> Зав. ка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5542;width:1348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7126,14391" to="7126,1580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3758;top:14451;width:3298;height:13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зробка програми шифрування текстів за допомогою багатоалфавітних замін та їх криптоаналі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132,14673" to="10157,1467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959" to="10156,1495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845,14391" to="8846,149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7170;top:14407;width:772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Calibri" w:cs="ISOCPEUR;Arial"/>
                          <w:color w:val="auto"/>
                          <w:lang w:val="uk-UA" w:bidi="ar-SA"/>
                        </w:rPr>
                        <w:t>Лі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91;top:14407;width:1220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Calibri" w:cs="ISOCPEUR;Arial"/>
                          <w:color w:val="auto"/>
                          <w:lang w:val="uk-UA" w:bidi="ar-SA"/>
                        </w:rPr>
                        <w:t>Аркуш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99;top:14695;width:1218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Calibri" w:cs="ISOCPEUR;Arial"/>
                          <w:color w:val="FF0000"/>
                          <w:lang w:val="en-US" w:bidi="ar-SA"/>
                        </w:rPr>
                        <w:t>Z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413,14679" to="7413,149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99,14680" to="7699,149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7171;top:15140;width:2941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Calibri" w:cs="ISOCPEUR;Arial"/>
                          <w:color w:val="auto"/>
                          <w:lang w:val="ru-RU" w:bidi="ar-SA"/>
                        </w:rPr>
                        <w:t>ФІКТ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Calibri" w:cs="ISOCPEUR;Arial"/>
                          <w:color w:val="auto"/>
                          <w:lang w:bidi="ar-SA" w:val="uk-UA"/>
                        </w:rPr>
                        <w:t xml:space="preserve"> Гр.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Calibri" w:cs="ISOCPEUR;Arial"/>
                          <w:color w:val="FF0000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Calibri" w:cs="ISOCPEUR;Arial"/>
                          <w:color w:val="FF0000"/>
                          <w:lang w:bidi="ar-SA" w:val="uk-UA"/>
                        </w:rPr>
                        <w:t>ПЗ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Calibri" w:cs="ISOCPEUR;Arial"/>
                          <w:color w:val="FF0000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Calibri" w:cs="ISOCPEUR;Arial"/>
                          <w:color w:val="FF0000"/>
                          <w:lang w:bidi="ar-SA" w:val="uk-UA"/>
                        </w:rPr>
                        <w:t>19-1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Calibri" w:cs="ISOCPEUR;Arial"/>
                          <w:color w:val="FF0000"/>
                          <w:lang w:bidi="ar-SA" w:val="en-US"/>
                        </w:rPr>
                        <w:t>[1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11">
    <w:name w:val="Курсова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Курсова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stylespan">
    <w:name w:val="apple-style-span"/>
    <w:basedOn w:val="Style1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Курсова 1"/>
    <w:basedOn w:val="Normal"/>
    <w:qFormat/>
    <w:pPr>
      <w:spacing w:lineRule="auto" w:line="360" w:before="0" w:after="240"/>
      <w:ind w:firstLine="142"/>
      <w:jc w:val="both"/>
    </w:pPr>
    <w:rPr>
      <w:sz w:val="28"/>
      <w:szCs w:val="2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360"/>
      <w:ind w:left="24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22">
    <w:name w:val="Курсова 2"/>
    <w:basedOn w:val="Normal"/>
    <w:qFormat/>
    <w:pPr>
      <w:spacing w:lineRule="auto" w:line="360" w:before="0" w:after="240"/>
      <w:ind w:firstLine="142"/>
      <w:jc w:val="both"/>
    </w:pPr>
    <w:rPr>
      <w:sz w:val="28"/>
      <w:szCs w:val="28"/>
      <w:lang w:val="uk-UA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ZIKSMAINTEXT">
    <w:name w:val="ZIKS_MAIN_TEXT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ZIKSHEADERTHIRD">
    <w:name w:val="ZIKS_HEADER_THIRD"/>
    <w:basedOn w:val="ZIKSMAINTEXT"/>
    <w:next w:val="ZIKSHEADERFOURTH"/>
    <w:qFormat/>
    <w:pPr/>
    <w:rPr/>
  </w:style>
  <w:style w:type="paragraph" w:styleId="ZIKSHEADERSECOND">
    <w:name w:val="ZIKS_HEADER_SECOND"/>
    <w:basedOn w:val="ZIKSHEADERTHIRD"/>
    <w:next w:val="ZIKSHEADERTHIRD"/>
    <w:qFormat/>
    <w:pPr>
      <w:spacing w:before="120" w:after="120"/>
    </w:pPr>
    <w:rPr/>
  </w:style>
  <w:style w:type="paragraph" w:styleId="ZIKSHEADERFIRST">
    <w:name w:val="ZIKS_HEADER_FIRST"/>
    <w:basedOn w:val="ZIKSHEADERSECOND"/>
    <w:next w:val="ZIKSHEADERSECOND"/>
    <w:qFormat/>
    <w:pPr>
      <w:spacing w:before="120" w:after="120"/>
      <w:ind w:hanging="0"/>
      <w:jc w:val="center"/>
    </w:pPr>
    <w:rPr>
      <w:caps/>
    </w:rPr>
  </w:style>
  <w:style w:type="paragraph" w:styleId="ZIKSHEADERFOURTH">
    <w:name w:val="ZIKS_HEADER_FOURTH"/>
    <w:basedOn w:val="ZIKSHEADERTHIRD"/>
    <w:next w:val="ZIKSMAINTEXT"/>
    <w:qFormat/>
    <w:pPr>
      <w:spacing w:lineRule="auto" w:line="240"/>
    </w:pPr>
    <w:rPr/>
  </w:style>
  <w:style w:type="paragraph" w:styleId="ZUZIKTABLE">
    <w:name w:val="ZUZIK_TABLE"/>
    <w:basedOn w:val="Default"/>
    <w:qFormat/>
    <w:pPr/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ZUZIKMAINTEXT">
    <w:name w:val="ZUZIK_MAIN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ZUZIKHEADERL1">
    <w:name w:val="ZUZIK_HEADER_L1"/>
    <w:basedOn w:val="ZUZIKMAINTEXT"/>
    <w:qFormat/>
    <w:pPr>
      <w:pageBreakBefore/>
      <w:suppressAutoHyphens w:val="true"/>
      <w:spacing w:before="0" w:after="120"/>
      <w:ind w:hanging="0"/>
      <w:jc w:val="center"/>
    </w:pPr>
    <w:rPr>
      <w:caps/>
    </w:rPr>
  </w:style>
  <w:style w:type="paragraph" w:styleId="ZUZIKHEADERL2">
    <w:name w:val="ZUZIK_HEADER_L2"/>
    <w:basedOn w:val="ZIKSMAINTEXT"/>
    <w:qFormat/>
    <w:pPr>
      <w:spacing w:before="120" w:after="120"/>
    </w:pPr>
    <w:rPr/>
  </w:style>
  <w:style w:type="paragraph" w:styleId="ZUZIKHEADERL3">
    <w:name w:val="ZUZIK_HEADER_L3"/>
    <w:basedOn w:val="ZUZIKHEADERL2"/>
    <w:qFormat/>
    <w:pPr/>
    <w:rPr/>
  </w:style>
  <w:style w:type="paragraph" w:styleId="ZUZIKHEADERL4">
    <w:name w:val="ZUZIK_HEADER_L4"/>
    <w:basedOn w:val="ZUZIKHEADERL3"/>
    <w:qFormat/>
    <w:pPr/>
    <w:rPr/>
  </w:style>
  <w:style w:type="paragraph" w:styleId="ZUZIKIMAGE">
    <w:name w:val="ZUZIK_IMAGE"/>
    <w:basedOn w:val="ZUZIKMAINTEXT"/>
    <w:next w:val="ZUZIKUNDERIMAGE"/>
    <w:qFormat/>
    <w:pPr>
      <w:spacing w:lineRule="auto" w:line="240" w:before="120" w:after="0"/>
      <w:ind w:hanging="0"/>
      <w:jc w:val="center"/>
    </w:pPr>
    <w:rPr/>
  </w:style>
  <w:style w:type="paragraph" w:styleId="ZUZIKUNDERIMAGE">
    <w:name w:val="ZUZIK_UNDER_IMAGE"/>
    <w:basedOn w:val="ZUZIKMAINTEXT"/>
    <w:qFormat/>
    <w:pPr>
      <w:ind w:hanging="0"/>
      <w:jc w:val="center"/>
    </w:pPr>
    <w:rPr/>
  </w:style>
  <w:style w:type="paragraph" w:styleId="ZUZIKCOMMAND">
    <w:name w:val="ZUZIK_COMMAND"/>
    <w:basedOn w:val="ZUZIKMAINTEXT"/>
    <w:qFormat/>
    <w:pPr>
      <w:jc w:val="left"/>
    </w:pPr>
    <w:rPr>
      <w:b/>
    </w:rPr>
  </w:style>
  <w:style w:type="paragraph" w:styleId="ZUZIKABOVETABLE">
    <w:name w:val="ZUZIK_ABOVE_TABLE"/>
    <w:basedOn w:val="ZIKSMAINTEXT"/>
    <w:qFormat/>
    <w:pPr>
      <w:spacing w:lineRule="auto" w:line="240"/>
      <w:ind w:hanging="0"/>
    </w:pPr>
    <w:rPr/>
  </w:style>
  <w:style w:type="paragraph" w:styleId="ZUZIKLISTING">
    <w:name w:val="ZUZIK_LISTING"/>
    <w:basedOn w:val="ZIKSMAINTEXT"/>
    <w:qFormat/>
    <w:pPr>
      <w:spacing w:lineRule="auto" w:line="240"/>
      <w:ind w:left="709" w:hanging="0"/>
      <w:jc w:val="left"/>
    </w:pPr>
    <w:rPr/>
  </w:style>
  <w:style w:type="paragraph" w:styleId="ZUZIKMAINTEXTLIST">
    <w:name w:val="ZUZIK_MAIN_TEXT_LIST"/>
    <w:basedOn w:val="ZUZIKMAINTEXT"/>
    <w:qFormat/>
    <w:pPr>
      <w:numPr>
        <w:ilvl w:val="0"/>
        <w:numId w:val="2"/>
      </w:numPr>
      <w:ind w:left="0" w:firstLine="709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106">
    <w:name w:val="Стиль Заголовок 1 + Перед:  0 пт После:  6 пт"/>
    <w:basedOn w:val="Heading1"/>
    <w:qFormat/>
    <w:pPr>
      <w:numPr>
        <w:ilvl w:val="0"/>
        <w:numId w:val="0"/>
      </w:numPr>
      <w:spacing w:before="100" w:after="100"/>
      <w:ind w:right="28" w:hanging="0"/>
      <w:jc w:val="center"/>
      <w:outlineLvl w:val="9"/>
    </w:pPr>
    <w:rPr>
      <w:rFonts w:ascii="Times New Roman" w:hAnsi="Times New Roman" w:cs="Times New Roman"/>
      <w:spacing w:val="-4"/>
      <w:kern w:val="2"/>
      <w:sz w:val="28"/>
      <w:szCs w:val="24"/>
      <w:lang w:val="uk-UA"/>
    </w:rPr>
  </w:style>
  <w:style w:type="paragraph" w:styleId="Textlab">
    <w:name w:val="Text_lab Знак Знак Знак"/>
    <w:basedOn w:val="Normal"/>
    <w:qFormat/>
    <w:pPr>
      <w:spacing w:before="30" w:after="30"/>
      <w:ind w:firstLine="340"/>
      <w:jc w:val="both"/>
    </w:pPr>
    <w:rPr>
      <w:rFonts w:eastAsia="Plotter;Lucida Console"/>
      <w:sz w:val="20"/>
      <w:szCs w:val="20"/>
      <w:lang w:val="uk-UA"/>
    </w:rPr>
  </w:style>
  <w:style w:type="paragraph" w:styleId="Style23">
    <w:name w:val="Тема_лаб Знак"/>
    <w:basedOn w:val="Textlab"/>
    <w:qFormat/>
    <w:pPr>
      <w:spacing w:before="0" w:after="30"/>
      <w:jc w:val="center"/>
    </w:pPr>
    <w:rPr>
      <w:rFonts w:ascii="Arial" w:hAnsi="Arial" w:cs="Arial"/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7:00Z</dcterms:created>
  <dc:creator>Зозуля Ярослав</dc:creator>
  <dc:description/>
  <cp:keywords/>
  <dc:language>en-US</dc:language>
  <cp:lastModifiedBy>leonidovych</cp:lastModifiedBy>
  <cp:lastPrinted>2016-02-17T23:59:00Z</cp:lastPrinted>
  <dcterms:modified xsi:type="dcterms:W3CDTF">2020-05-17T21:50:00Z</dcterms:modified>
  <cp:revision>1443</cp:revision>
  <dc:subject/>
  <dc:title>1</dc:title>
</cp:coreProperties>
</file>