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1. Стратегія маркетингу – це</w:t>
      </w:r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устав підприєм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план і програма маркетингової діяльності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комплекс довгострокових базових маркетингових рішень та принципі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маркетинговий розділ бізнес-плану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2. Метою стратегічного маркетингу є</w:t>
      </w:r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відстеження еволюції заданого ринку, виявлення існуючих 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енційних ринків або їх сегменту на основі аналізу потреб, які потріб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овольня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уточнення місії, визначення цілей розвитку, розробка стратегії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звитку компанії та ін.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виявлення потреб, які компанія буде задовольня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формування іміджу фірми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3. Публічна мета діяльності компанії – це</w:t>
      </w:r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підвищення суспільного благ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місія фір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стратегія фір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головна мета діяльності компанії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Розподілення за кроками процесу стратегічного планування в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маркетингу</w:t>
      </w:r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розробка загальної стратегії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визначення механізму контрол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проведення маркетингового дослідженн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визначення цілей компанії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Переваги компанії перед конкурентами, які засновані на відмінних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якостях товарів, що утворюють цінність для покупця – це</w:t>
      </w:r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зовнішні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внутрішні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короткострокові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відмінні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Процес, який здійснюється фірмою з ринковою орієнтацією з метою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сягнення показників, які перевищують середньоринкові шляхом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истематичного проведення політики створення товарів та послуг і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безпечують споживачів товарами більш високої споживчої цінності, ніж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у конкурентів</w:t>
      </w:r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товарна політик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стратегічний маркетинг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оперативний маркетинг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конкурентна боротьба.</w:t>
      </w:r>
    </w:p>
    <w:p>
      <w:pPr>
        <w:pStyle w:val="Normal"/>
        <w:autoSpaceDE w:val="false"/>
        <w:rPr/>
      </w:pPr>
      <w:r>
        <w:rPr/>
        <w:t>9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7. Цілі за обсягами продажу не можуть виражатися в</w:t>
      </w:r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грошових одиниця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відсотках до оборотного капітал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) натуральних показниках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) грошових одиницях та натуральних показниках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. Активний комерційний процес з короткостроковим горизонтом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планування, спрямований на вже існуючі ринки та має за мету отримати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ний обсяг продажів шляхом використання тактичних заходів, які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ідносяться до товару, збуту, ціни та комунікацій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маркетингова стратегія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товарний маркетинг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операційний маркетинг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оперативний маркетинг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. Одним з видів базової стратегії є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стратегія лідера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стратегія, наступна за лідером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стратегія диференціації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стратегія зростання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0. На внутрішніх конкурентних перевагах заснована стратегія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економії на витратах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диференціації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лідера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ні однієї з названих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1. До плюсів стратегії лідерства за рахунок економії на витратах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ідносяться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інфляція витрат знижує здатність фірми підтримувати різницю в цінах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захист проти сильних покупців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здатність протистояти конкурентам в ході цінової війни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дозволяє досягти високої частки ринку в цільовому сегменті, але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вжди веде до малої частки ринку в цілому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 Прихильність клієнтів марці - це бар’єр входу, характерний для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стратегії диференціації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стратегії економіки на витратах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ні однієї з названих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стратегії найкращої вартості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На зовнішніх конкурентних перевагах заснована стратегія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економії на витратах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диференціації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виклику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лідера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10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4. Мінусами використання стратегії диференціації є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роль фактора диференціації знижується зі звиканням до товару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зниження взаємозамінності товарів, чуттєвості до ціни, підвищення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бутковості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технологічні зміни можуть знецінити попередній досвід та інвестиції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відносно конкурентів диференціація знижує ступінь взаємозамінності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овару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5. Стратегія спеціаліста відноситься до маркетингової стратегії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базової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конкурентної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приватної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конкретної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6. Мінусами використання стратегії спеціаліста є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не може спиратися як на лідерство за витратами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фірми, які знову прийшли на ринок, можуть бути більш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досконаленими, а отже й більш ефективними технологіями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скорочення відмінностей у вимогах до товару з боку цільового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гменту та ринку в цілому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не може спиратися як на лідерство за витратами, так і на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иференціацію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7. Стратегія інтенсивного зростання фірми полягає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в розширенні позиції на ринку за рахунок здійснення інноваційної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ітики та вдосконалення методів збуту/продажу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в активній вузькій спеціалізації діяльності фірми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в встановленні м’якого чи жорсткого контролю над партнерами,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ієнтами и конкурентами, в цілеспрямованому впливі на їх поведінку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в розширенні напрямів бізнесу, диверсифікації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8. Стратегія інтеграційного зростання фірми складається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в здійсненні контролю за постачальниками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в здійсненні контролю за системою розподілу (дистриб’юції)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в встановленні контролю над постачальниками, дистриб’юторами чи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курентами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в здійсненні контролю за конкурентами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9. Один з видів конкурентних стратегій – це стратегія мешканця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іш. Інша назва цієї стратегії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стратегія лідера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стратегія виклику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стратегія спеціаліста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стратегія спеціалізації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11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. Стратегія відступу в матриці БКГ відповідає позиції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“зірки”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“собаки”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“важкої дитини”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"дійної корови"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21. Позиції "Зірки" в стратегічній матриці типу БКГ відповідає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єднанню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несприятливої ринкової ситуації та високого потенціалу фірми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сприятливої ситуації на ринку та низького потенціалу фірми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сприятливої ринкової ситуації та високого потенціалу фірми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ні однієї з названих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2. Стратегії диверсифікації в матриці "Товари/ринки" відповідає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бінація умов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старий товар на старому ринку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новий товар на старому ринку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старий товар на новому ринку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новий товар на новому ринку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3. Завданнями операційного маркетингу є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визначення цілей розвитку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розробка стратегії розвитку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деталізація стратегії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реалізація стратегії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4. Сегментація ринку – це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угруповання підприємств сфери виробництва за їх розміром;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б) виділення квоти покупок на міжнародному ринку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процес розподілу ринку на групи споживачів за заздалегідь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значеними ознаками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угруповання продавців за заздалегідь визначеними критеріями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5. Малі фірми, як правило, орієнтуються на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цільовий ринок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сегмент ринку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найбільш привабливий сегмент – за правилом Парето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ринкову нішу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6. Як правило, для сегментації ринків споживчих товарів не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користовують критерій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демографічний/географічний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купівельний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психографічний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поведінковий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12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7. Умовою ефективності сегментації є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суттєвий розмір підприємства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вимірність сегмента, його доступність та вигідність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застосування статистичних методів групування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застосування маркетингових досліджень при розробці стратегії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8. До стратегій охоплення ринку не відноситься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недиференційований маркетинг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диференційований маркетинг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концентрований маркетинг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інтенсивний маркетинг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9. Позиціонування – це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місце, яке займає даним товаром у відомості споживачів у порівнянні з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алогічними конкуруючими товарами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дії з розробки пропозиції компанії та її іміджу, спрямовані на те, щоб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йняти відокремлене сприятливе положення в свідомості цільової групи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живачів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дії в порівнянні характеристик товару, іміджу фірми с аналогічними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араметрами конкурентів на цільовому ринку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комплекс маркетингових заходів, спрямованих на формування стійкої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курентної позиції в цільовому сегменті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0. Де відбуваються маркетингові битви?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в торгових залах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на телеекранах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у свідомості людей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1. Що не можна віднести до схеми витискання максимальної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ристі з існуючих ідей?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об’єднання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дроблення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зміну міст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2. Що не входить у стратегічний квадрат?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наступальна війна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флангова війна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міжнародна війна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3. Які компанії повинні підтримуватись оборонної стратегії?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крупні лідери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відносно маленькі компанії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сильні компанії № 2 та № 3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4. Які компанії повинні підтримуватись наступальної стратегії?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крупні лідери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відносно маленькі компанії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сильні компанії № 2 и № 3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13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5. Які компанії мають підтримувати партизанські війни?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крупні лідери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відносно маленькі компанії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сильні компанії №2 и №3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6. Що належить до принципів оборонної стратегії?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концентрація уваги на сильних позиціях лідера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відображення сильних кроків конкурентів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використання тактичного сюрпризу як важливого елемента плану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7. Що відноситься до принципів наступальної стратегії?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проведення атаки на як можна більш вузькому фронті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готовність згорнути свої позиції в будь-який момент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реалізація стратегії лідерами ринка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8. Що відноситься до принципів флангової війни?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готовність згорнути свої позиції в будь-який момент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пошук слабого місця в силі лідера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використання тактичного сюрпризу як важливого елементу плану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9.Що відноситься до принципів партизанської війни?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використання достатньо маленького сегменту ринку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пошук слабкого місця в силі лідера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мужність атакувати самого себе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0. Процес розподілу ринку на частини за певними ознаками – це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позиціонування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сегментація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спеціалізація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1. На яких рівнях здійснюється сегментація?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макросегментація та мікросегментація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первинний та вторинний розподіл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дослідження та позиціонування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. Які критерії використовують для виділення базового ринку?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географічне положення, тип користувача, обсяг покупки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функція, група споживачів та технології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стать, вік, доход, спосіб життя споживача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3. Що не відноситься до етапів сегментації?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сегментаційний аналіз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ринкове позиціонування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зростання ринку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4. Що не відноситься до критеріїв аналізу цільового сегмента?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розмір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неможливість виміру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доступність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14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5. Що не відноситься до стратегій сегментації?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розосереджений маркетинг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диференційований маркетинг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концентрований маркетинг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6. Яка стратегія сегментації мається на увазі використання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ільового ринку?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диференційований маркетинг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концентрований маркетинг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недиференційований маркетинг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7. Яка стратегія припускає вибір декількох сегментів ринку та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озробку комплексу маркетингу для кожного з них?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диференційований маркетинг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недиференційований маркетинг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розосереджений маркетинг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8. При якій стратегії компанія вибирає один чи декілька сегментів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инку та для них розробляє оптимальний комплекс маркетингу?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розосереджений маркетинг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недиференційований маркетинг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концентрований маркетинг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9. В чому полягає сенс позиціонування?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у створенні продукту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у зниженні витрат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у пошуку гідного місця в створенні споживачів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0. Відмінність між сегментом і нішею полягає в тому, що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сегмент має більший розмір, ніж ніша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сегмент є ареною більш сильної конкурентної боротьби у порівнянні з нішею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якщо сегмент має подальше розподілення, він може перетворитися на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купність ніш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сегмент формується на основі розподілення загального ринку за одним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бо декількома факторами, тоді як ніша є результатом розподілення споживачів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сукупністю ознак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) всі відповіді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1. Принципи ефективної сегментації наступні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існує відмінність між сегментами, фактори, за якими сегменти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ідрізняються один від одного і чітко виділені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відмінність між сегментами є суттєвою для споживача, кожен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ділений сегмент є однорідним;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специфіка кожного сегмента може бути трансформована у певний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плекс маркетингу, хоча б один сегмент повинен мати достатній ринковий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тенціал, щоб виступити в ролі цільового сегмента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всі відповіді вірні.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0:27:00Z</dcterms:created>
  <dc:creator>Юра</dc:creator>
  <dc:description/>
  <cp:keywords/>
  <dc:language>en-US</dc:language>
  <cp:lastModifiedBy>Юра</cp:lastModifiedBy>
  <dcterms:modified xsi:type="dcterms:W3CDTF">2017-12-16T20:27:00Z</dcterms:modified>
  <cp:revision>2</cp:revision>
  <dc:subject/>
  <dc:title/>
</cp:coreProperties>
</file>