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2"/>
      </w:tblGrid>
      <w:tr>
        <w:trPr>
          <w:trHeight w:val="1124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університет «Житомирська політехні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інформаційно-комп’ютерних технолог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біомедичної інженерії та телекомунікац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: 172 «Телекомунікації та радіотехні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ій рівень: «бакалавр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І  ЗАВД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ифрове телебачення та радіомовлення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31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завд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іанти відповід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визначення телебачен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истема показу фільм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алузь електроні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алузь радіотехні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дображення зображ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ізновид телекомунікації по пересиланню зображе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вид лінії зв’язку систем цифрового телебач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кустична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овідна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азерна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ільцева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ітак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вид лінії зв’язку систем цифрового телебач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кустична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овідна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азерна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ільцева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адіоліні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вид лінії зв’язку систем цифрового телебач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інійна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лінійна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бмежена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птична</w:t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азер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види цифрових телевізійних систем за їх основним призначен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таціонарні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ітаковіі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вні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більні</w:t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Оптичні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види цифрових телевізійних систем за їх основним призначенн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інійні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лінійні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алежать від вхідного сигналу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лежать від вхідного та вихідного сигналів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икладн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види телевізійних систем за видом оброблюваного сигнал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інійні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лінійні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искретні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бмежені у часі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Цифров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види телевізійних систем за видом оброблюваного сигнал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іній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ліній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налог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птичн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Рухомі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види систем телебачення за простором використа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ов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бель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рабельн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ерокосмічні</w:t>
              <w:br/>
              <w:t>Д. Рухом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види систем телебачення за простором використа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овні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бель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 Назем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птичн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хом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види систем телебачення за простором використа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Цифр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ольор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иклад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ідводн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втомобільн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види телевізійних систем за типом канал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ерокосміч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иклад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Чорно-біл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дичн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фірн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види телевізійних систем за типом канал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иклад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бель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ерокосміч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земн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ідводн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види телевізійних систем за типом канал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едич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ітак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Цифр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вн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путников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види телевізійних систем за типом канал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івномір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омірков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Експоненцій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отичн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лов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визначення системи телебач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омплекс технічних засобів передачі зображень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Технічні засоби передачі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укупність телецентрів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купність кінокамер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купність обладнання кінотеатрі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складові частини телевізійної систе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табілізатор напруг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птична систем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нтенна систем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удіосистем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ретворювач напруг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складові частини телевізійної систе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табілізатор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лок розсіюванн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еретворювач світло-сигнал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лок концентрації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ретворювач світло-зву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складові частини телевізійної систе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анал стабілізації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лок розсіюванн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Канал зв’язку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нал керуванн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истема допус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складові частини телевізійної систе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истрій стабілізації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истрій пошуку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истрій допуску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истрій підсилення і селекції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лок розсіюван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складові частини телевізійної систе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еретворювач напр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еретворювач стру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еретворювач адрес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етворювач поляризації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ретворювач сигнал-світл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складові частини віщальної мереж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ракт підготовки програм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ракт формування програм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ракт первинного розподілу програм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вальний тракт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ережа доступ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складові частини віщальної мереж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ракт підготовки програм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ракт формування програм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ередавальний тракт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ракт вторинного розподілу програм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ережа доступ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основну функцію передавальної радіомовної мереж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промінювання сигналів звукового віщанн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ідсилення сигналів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еретворення сигналів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берігання сигналів звукового віщанн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озподіл радіомовних прогр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основні складові мовної системи телебач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узли розподілу програм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елевізійні центри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ережа перетворення програм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ультиплексори програм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ршрутизатори прогр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основні складові мовної системи телебач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Вузли розподілу програм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ережа перетворення програм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Штучні супутники Землі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аршрутизатори програм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ресувні телевізійні станці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основні складові мовної системи телебач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арк телевізійних передавачів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Вузли розподілу програм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Мережа перетворення програм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ультиплексори програм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рк телевізійних приймачі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топологію кабельних телевізійних та радіомовних мере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труктурован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андомізован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аскадн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ревоподібн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щ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топологію кабельних телевізійних та радіомовних мере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ліптичн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заємносполучн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андомізован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Інтелектуальн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адіаль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топологію кабельних телевізійних та радіомовних мере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ільцев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ітчат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лінійн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іній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ісце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способи розгортки телевізійних зображ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ітча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Хаотич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ліній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ряд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ліптич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способи розгортки телевізійних зображ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ітча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Хаотич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Черезряд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овпчи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іжрядк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параметри розкладу телевізійних зображ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исперсі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оефіцієнт розсіюван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раєкторі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збірливі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ількість рядкі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параметри розкладу телевізійних зображ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Формат рух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Формат рядкі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ормат кадр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лінійність кадр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озбірливі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параметри розкладу телевізійних зображ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Частота кадрі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інійність кадрі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исперсія кадрі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чина кадрі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Формат рядкі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параметри розкладу телевізійних зображ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исперсія зображен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інійність зображен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лінійність зображен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нтраст зображен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дуль зображен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кількість рядків у телемовному кадр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62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52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72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43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. 9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частоту кадрів телемовних сист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4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3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7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5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кількість базових кольорів телевізійних сист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динадця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р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отир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і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засоби формування кольороділених зображен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птичні фільтр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птична систем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ректори зображен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дулятор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яризатори оптичн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базові кольори телевізійних сист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Фіолетов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ожев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Червон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рпуров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Жов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базові кольори телевізійних сист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іл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Чорн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Жовт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Фіолето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базові кольори телевізійних сист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Фіолетов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Чорн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ині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іл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оже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види сигналів, що передаються телевізійними систем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ольоросуміщені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ольоророзділені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льорорізницеві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скравості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льоровекторн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діапазон робочих частот наземних телевізійних сист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антиметров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етров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екаметров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іліметров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Гігагерцов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діапазон робочих частот наземних телевізійних сист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антиметров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егагерцов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ециметров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іліметров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Декаметровий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ширину смуги частот телевізійного кана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9 МГ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0,3 МГ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8,5 МГ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50 МГ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8 МГ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основний недолік систем аналогового телеб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изька швидкоді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сока ці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кладність реалізації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лика нелінійні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зька перешкодозахищені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8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переваги  цифрового телебач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сока швидкоді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изька цін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остота реалізації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сока завадостійкіст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исока лінійні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переваги  цифрового телебач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сока швидкодія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изька цін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Широкі функціональні можливості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стота реалізації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исока селективні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переваги  цифрового телебач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ожливість регенерації сигналів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изька ціна</w:t>
              <w:tab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тійкість робот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інійніст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исока селективні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види системи цифрового телеба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VD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HD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DV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B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TAB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види системи цифрового телеба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SC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SC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AT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TAB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BC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види системи цифрового телеба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BDSI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ISDB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DTAB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BA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D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види системи цифрового телеба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DM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MB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TMB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TAC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VB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європейську систему цифрового телебач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S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D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DB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B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CB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стандарт мобільних систем цифрового телебачення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B-A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B-H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B-T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S-A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TM-B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стандарт наземних цифрових систем телебачення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VB-C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VB-S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DVB-T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AVB-C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VV-D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стандарт кабельних цифрових систем телебачення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VB-T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VB-C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VB-S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V-S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VV-D</w:t>
            </w:r>
          </w:p>
        </w:tc>
      </w:tr>
      <w:tr>
        <w:trPr>
          <w:trHeight w:val="2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стандарт мультимедійних цифрових систем телебачення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DVB-TA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LDPC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OFDM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B-SH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C-SH</w:t>
            </w:r>
          </w:p>
        </w:tc>
      </w:tr>
      <w:tr>
        <w:trPr>
          <w:trHeight w:val="23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основні етапи формування сигналу сист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Формування віде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еретворення віде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дування віде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орматування віде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Фільтрація віде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основні етапи формування сигналу сист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Форматування звуку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одування звуку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еверберація звуку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ільтрація звуку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берігання зву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основні етапи формування сигналу сист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ийом дани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еретворення дани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берігання дани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орматування відео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дування дани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частоту дискретизації сигнал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23 МГц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6 МГц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8 ГГц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00 кГ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кількість розрядів АЦП для сигналів сист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0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24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6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42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швидкість цифрового потоку сигналу яскравості сист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235 Мбіт/с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35 Мбіт/с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540 Мбіт/с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56 Мбіт/с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5 Мбіт/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швидкість цифрового потоку суміші сигналі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270 Мбіт/с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540 Мбіт/с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56 Мбіт/с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15 Мбіт/с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51 Мбіт/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типи інтерфейсу блоку АЦП у системах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B-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еретворення Фур’є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еретворення Гільберт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ST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DM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ралельний відеост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типи інтерфейсу блоку АЦП у системах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B-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слідовний відеостик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Каскадний потік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ножинного доступу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бмеженого доступу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важування дан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основні операції перетворення даних у передавачі сист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искретизація потоків дани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важування масивів дани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агатоканальне кодування відеосигналів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бмежування масивів даних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Інтегрування потоків дан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те основні операції перетворення даних у передавачі сист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елекція програмного потоку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ультиплексування сигналів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озширення відеосигналів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Інтерпретація сигнальних потоків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Формування програмного поток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EG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  <w:lang w:val="ru-RU"/>
    </w:rPr>
  </w:style>
  <w:style w:type="character" w:styleId="Gr">
    <w:name w:val="gr"/>
    <w:basedOn w:val="Style14"/>
    <w:qFormat/>
    <w:rPr>
      <w:rFonts w:cs="Times New Roman"/>
    </w:rPr>
  </w:style>
  <w:style w:type="character" w:styleId="N">
    <w:name w:val="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8:00Z</dcterms:created>
  <dc:creator>homer</dc:creator>
  <dc:description/>
  <cp:keywords/>
  <dc:language>en-US</dc:language>
  <cp:lastModifiedBy>Vitaliy</cp:lastModifiedBy>
  <dcterms:modified xsi:type="dcterms:W3CDTF">2021-12-15T21:00:00Z</dcterms:modified>
  <cp:revision>37</cp:revision>
  <dc:subject/>
  <dc:title>Житомирський державний технологічний університет</dc:title>
</cp:coreProperties>
</file>