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ОБЛІК ОПЕРАЦІЙ З КОШТАМИ НА РАХУНКАХ В БАНКАХ</w:t>
      </w:r>
    </w:p>
    <w:p>
      <w:pPr>
        <w:pStyle w:val="Bodytext4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spacing w:val="-6"/>
          <w:sz w:val="28"/>
          <w:szCs w:val="28"/>
          <w:lang w:val="uk-UA"/>
        </w:rPr>
        <w:t>Задача 1.</w:t>
      </w:r>
      <w:r>
        <w:rPr>
          <w:spacing w:val="-6"/>
          <w:sz w:val="28"/>
          <w:szCs w:val="28"/>
          <w:lang w:val="uk-UA"/>
        </w:rPr>
        <w:t xml:space="preserve"> Відобразити господарські операції на рахунках бухгалтерського обліку за березень ц.р., вказати первинні документи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ТзОВ “А” 05 березня ц.р. уклало договір купівлі-продажу з ПАТ “Б” на придбання цегли. Відповідно до договору ТзОВ “А” реалізує готову продукцію, а ПАТ “Б” купує сировину. Договірна вартість цегли – 3600 грн, в т.ч. ПДВ. Собівартість реалізованої продукції склала 1920 грн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09 березня ц.р. ТзОВ “А” відвантажило цеглу ПАТ Б”. Оплата надійшла на поточний рахунок 12 березня ц.р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22 березня ц.р. касиром ПАТ “Б” К.О. Павлюком отримано з поточного рахунку кошти у сумі 2000 грн за грошовим чеком (серії КВ № 200885) на господарські потреби. Цього ж дня всю отриману готівку видано секретарю для придбання матеріалів і путівок до санаторію “В”. Через два дні секретар подав звіт про використання коштів, згідно з яким кошти було витрачено для придбання матеріалів на суму 150 грн (крім того ПДВ) і 2 путівки за ціною 650 грн. Залишок авансу повернуто підзвітною особою в касу підприємства в день звітування. Цього ж дня в касу надійшла готівка від покупців у сумі 5000 грн за реалізовану продукцію в лютому ц.р. В кінці дня готівку передано через касира для зарахування на поточний рахунок (на початок дня залишку грошових коштів в касі не було)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23 березня ц.р. ПАТ “Б”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>було відкрито акредитив для розрахунків з ПАТ “Д” на суму 7800 грн.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дача 2.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Підприємство депонувало з поточного рахунку кошти на рахунок чекової книжки в сумі 100000 грн. Банком оплачено рахунковий чек, виданий постачальнику, на суму 10000 грн. Також підприємством відкрито покритий акредитив в національній валюті в сумі 20000 грн., і непокритий акредитив в сумі 12500 грн. Непокритий акредитив в день відкриття було перераховано на часткове погашення заборгованості перед постачальником. Через 10 днів постачальнику було перераховано кошти з покритого акредитиву в рахунок повного погашення заборгованості. В цей же день було перераховано кошти банку в погашення заборгованості за непокритим акредитивом. 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spacing w:val="-6"/>
          <w:sz w:val="28"/>
          <w:szCs w:val="28"/>
          <w:lang w:val="uk-UA"/>
        </w:rPr>
        <w:t>Задача 3.</w:t>
      </w:r>
      <w:r>
        <w:rPr>
          <w:spacing w:val="-6"/>
          <w:sz w:val="28"/>
          <w:szCs w:val="28"/>
          <w:lang w:val="uk-UA"/>
        </w:rPr>
        <w:t xml:space="preserve"> Відобразити господарські операції на рахунках бухгалтерського обліку за березень ц.р., вказати первинні документи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06.03 ц.р. з поточного рахунку ПАТ “А” отримано кошти у сумі 150 грн за грошовим чеком (серії КВ № 200885) касиром. Того ж дня видано аванс готівкою бухгалтеру підприємства в сумі 150 грн для придбання поштових марок і звичайних конвертів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07.03 ц.р. від підзвітної особи отримано придбані поштові марки на суму 48 грн та звичайні конверти на суму 32 грн (в т.ч. ПДВ). Невикористані підзвітні суми повернуто в касу. Того ж дня в касу надійшла готівка від покупців за реалізовану продукцію в сумі 452 грн. В кінці дня всі готівкові кошти з каси підприємства передані інкасатору та зараховані на поточний рахунок ПАТ “А”  лише наступного дня (на початок дня залишку грошових коштів в касі не було)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10.03 ц.р. відкрито акредитив для розрахунків з ПАТ “Б” на суму 28000 грн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12.03 ц.р. року ПАТ “А” реалізувало ТзОВ “В” партію обігрівачів марки ПО-17 на суму 24000 грн (крім того ПДВ). Собівартість обігрівачів – 18000 грн. На поточний рахунок ПАТ “А” кошти надійшли 02.02 ц.р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17.03 ц.р. ПАТ “А” нараховано відсотки за коштами на депозитному рахунку в Приват банку в сумі 1 130 грн. Відсотки одержано на поточний рахунок 20.03 ц.р.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spacing w:val="-6"/>
          <w:sz w:val="28"/>
          <w:szCs w:val="28"/>
          <w:lang w:val="uk-UA"/>
        </w:rPr>
        <w:t>Задача 4.</w:t>
      </w:r>
      <w:r>
        <w:rPr>
          <w:spacing w:val="-6"/>
          <w:sz w:val="28"/>
          <w:szCs w:val="28"/>
          <w:lang w:val="uk-UA"/>
        </w:rPr>
        <w:t xml:space="preserve"> Відобразити господарські операції на рахунках бухгалтерського обліку, вказати первинні документи. 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ідприємство, що динамічно розвивається, уклало з банком три кредитні договори на надання: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роткострокової кредитної лінії на закупівлю сезонного товару строком на 6 місяців, на суму 500000 грн з одноразовим погашенням, ставка 24 % – сплата процентів щомісяця (договір від 04.06 ц.р. № 1);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довгострокового кредиту на закупівлю обладнання  строком на 3 роки, на суму 2400000 грн з погашенням рівними частинами в останній день кожного кварталу, ставка 25 % – сплата відсотків щомісячно (договір від 13.06 ц.р. № 2);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роткострокового кредиту у формі овердрафту на придбання транспорту строком на 3 місяці, на суму 300000 грн з фіксованою ставкою 21 % – сплата процентів щомісяця (договір від 16.06 ц.р. № 3).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spacing w:val="-6"/>
          <w:sz w:val="28"/>
          <w:szCs w:val="28"/>
          <w:lang w:val="uk-UA"/>
        </w:rPr>
        <w:t>Задача 5.</w:t>
      </w:r>
      <w:r>
        <w:rPr>
          <w:spacing w:val="-6"/>
          <w:sz w:val="28"/>
          <w:szCs w:val="28"/>
          <w:lang w:val="uk-UA"/>
        </w:rPr>
        <w:t xml:space="preserve"> Відобразити господарські операції на рахунках бухгалтерського обліку, вказати первинні документи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20"/>
        <w:gridCol w:w="7223"/>
        <w:gridCol w:w="12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міст господарської операці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2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У касу отримано кошти з поточного рахунку на господарські потреб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4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 поточний рахунок надійшли кошти від покупці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4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 касу надійшла денна виручка за продану продукці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4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несено на поточний рахунок грошові кошти, що перевищують ліміт каси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5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раховано на поточний рахунок готівкову виручку з операційної кас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5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 поточний рахунок надійшли кошти від засновника П.П. Шпа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5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 поточного рахунку погашено заборгованість перед постачальником за будівельні матеріа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82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5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раховано банку за розрахунково-касове обслуговуван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6,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6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плачено витрати на виправлення браку з поточного рахун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4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6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 поточного рахунку передано в касу кошти для видачі під звіт на господарські потреб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6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ідкрито акредитив в національній валюті для розрахунків з ТзОВ “Б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2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0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тримано від постачальника матеріа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2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огашено заборгованість перед постачальником за рахунок акредитив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3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огашено заборгованість перед іноземним постачальником з валютного рахун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89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5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 поточний рахунок надійшла короткострокова позика бан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5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6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 поточний рахунок отримано кошти в погашення раніше виставленої претензі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6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6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На поточний рахунок отримано кошти в погашення раніше отриманого короткострокового векс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78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 касу надійшла денна виручка за продані товар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9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дано виручку для зарахування на поточний рахунок через інкасато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0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раховано на поточний рахунок виручку, передану інкасато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1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огашено заборгованість перед бюдже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60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9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раховано внески до ФС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45200,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9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епоновано кошти на лімітовану розрахункову чекову книж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0000,00</w:t>
            </w:r>
          </w:p>
        </w:tc>
      </w:tr>
      <w:tr>
        <w:trPr>
          <w:trHeight w:val="1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0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тримано паливо від ПП “М” – 100 л. по 3,50 грн, в т.ч. ПД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0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ередано в банк РПВ для зарахування заробітної плати на карткові рахунки працівників. Виплачено заробітну пла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6259,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31.0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роведено розрахунок з постачальником за допомогою розрахункового чек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41"/>
              <w:shd w:fill="auto" w:val="clear"/>
              <w:snapToGrid w:val="false"/>
              <w:spacing w:lineRule="auto" w:line="24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</w:tr>
    </w:tbl>
    <w:p>
      <w:pPr>
        <w:pStyle w:val="Bodytext41"/>
        <w:shd w:fill="auto" w:val="clear"/>
        <w:spacing w:lineRule="auto" w:line="240"/>
        <w:ind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* Ліміт каси – 1000 грн.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spacing w:val="-6"/>
          <w:sz w:val="28"/>
          <w:szCs w:val="28"/>
          <w:lang w:val="uk-UA"/>
        </w:rPr>
        <w:t>Задача 6.</w:t>
      </w:r>
      <w:r>
        <w:rPr>
          <w:spacing w:val="-6"/>
          <w:sz w:val="28"/>
          <w:szCs w:val="28"/>
          <w:lang w:val="uk-UA"/>
        </w:rPr>
        <w:t xml:space="preserve"> Відобразити господарські операції на рахунках бухгалтерського обліку, вказати первинні документи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Підприємство відкрило покритий акредитив на користь продавця, у сумі 302 тис. грн. Банком-емітентом були утримані наступні комісії: за відкриття акредитива 0,2 % від суми відкритого акредитива; за перевірку документів 0,25 % від суми відкритого акредитива; за здійснення платежу 0,1 % від суми відкритого акредитива;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spacing w:val="-6"/>
          <w:sz w:val="28"/>
          <w:szCs w:val="28"/>
          <w:lang w:val="uk-UA"/>
        </w:rPr>
        <w:t>Задача 7.</w:t>
      </w:r>
      <w:r>
        <w:rPr>
          <w:spacing w:val="-6"/>
          <w:sz w:val="28"/>
          <w:szCs w:val="28"/>
          <w:lang w:val="uk-UA"/>
        </w:rPr>
        <w:t xml:space="preserve"> Відобразити господарські операції на рахунках бухгалтерського обліку, вказати первинні документи.  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8"/>
          <w:szCs w:val="28"/>
          <w:lang w:val="uk-UA"/>
        </w:rPr>
        <w:t>Підприємство підписало договір на придбання пресу гідравлічного. Для забезпечення оплати за актив підприємством відкрито акредитив за рахунок коштів на поточному рахунку в національній валюті на суму 190000 грн. Через 10 днів на склад підприємства оприбутковано прес гідравлічний, що потребує монтажу, вартістю 180000 грн, в т.ч. ПДВ. У цей же день перераховано кошти постачальнику в оплату активу в сумі 180000 грн з акредитивного рахунку. Наступного дня залишок коштів з акредитивного рахунку повернуто на поточний рахунок. За перевезення основного засобу підприємство прийнято до оплати рахунок АТП-11386 на суму 3 600 грн. і оплатило його з поточного рахунк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0"/>
      <w:ind w:firstLine="567"/>
      <w:jc w:val="both"/>
      <w:outlineLvl w:val="0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4">
    <w:name w:val="Body text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Bookman Old Style" w:hAnsi="Bookman Old Style" w:cs="Bookman Old Style"/>
      <w:b/>
      <w:i/>
      <w:sz w:val="32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i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4"/>
    </w:rPr>
  </w:style>
  <w:style w:type="paragraph" w:styleId="Style18">
    <w:name w:val="Звичайний"/>
    <w:basedOn w:val="TextBodyIndent"/>
    <w:qFormat/>
    <w:pPr>
      <w:ind w:firstLine="709"/>
    </w:pPr>
    <w:rPr/>
  </w:style>
  <w:style w:type="paragraph" w:styleId="12">
    <w:name w:val="Обычный1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0:00Z</dcterms:created>
  <dc:creator>231a2</dc:creator>
  <dc:description/>
  <cp:keywords/>
  <dc:language>en-US</dc:language>
  <cp:lastModifiedBy>lenovo</cp:lastModifiedBy>
  <dcterms:modified xsi:type="dcterms:W3CDTF">2020-11-19T12:57:00Z</dcterms:modified>
  <cp:revision>3</cp:revision>
  <dc:subject/>
  <dc:title/>
</cp:coreProperties>
</file>