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1129665</wp:posOffset>
            </wp:positionV>
            <wp:extent cx="7166610" cy="1020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Вченою радою факультету</w:t>
      </w:r>
    </w:p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 xml:space="preserve">бізнесу та сфери обслуговування 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30 серпня 2022 р.,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протокол № 07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widowControl w:val="false"/>
        <w:bidi w:val="0"/>
        <w:spacing w:before="12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___________ Галина ТАРАСЮК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Title"/>
        <w:widowControl w:val="false"/>
        <w:bidi w:val="0"/>
        <w:ind w:left="0" w:right="0" w:hanging="0"/>
        <w:rPr/>
      </w:pPr>
      <w:r>
        <w:rPr>
          <w:sz w:val="28"/>
          <w:szCs w:val="28"/>
        </w:rPr>
        <w:t>«Цифрові технології в економіці та управлінні»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освітньо-професійна програма «Цифрова економіка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30 серпня 2022 р.,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протокол № 05</w:t>
      </w:r>
    </w:p>
    <w:p>
      <w:pPr>
        <w:pStyle w:val="Normal"/>
        <w:bidi w:val="0"/>
        <w:ind w:left="540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bidi w:val="0"/>
        <w:spacing w:before="120" w:after="0"/>
        <w:ind w:left="5398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bidi w:val="0"/>
        <w:spacing w:before="120" w:after="0"/>
        <w:ind w:left="5398" w:right="0" w:hanging="0"/>
        <w:rPr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 w:eastAsia="uk-UA"/>
        </w:rPr>
        <w:t>Наталія ОВАНДЕР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bidi w:val="0"/>
        <w:ind w:left="0"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–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н.р.</w:t>
      </w:r>
    </w:p>
    <w:p>
      <w:pPr>
        <w:pStyle w:val="Heading1"/>
        <w:bidi w:val="0"/>
        <w:ind w:left="0" w:right="0" w:hanging="0"/>
        <w:rPr/>
      </w:pPr>
      <w:r>
        <w:rPr>
          <w:b/>
          <w:i w:val="false"/>
          <w:sz w:val="28"/>
          <w:szCs w:val="28"/>
        </w:rPr>
        <w:t>1. Опис навчальної дисципліни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61"/>
        <w:gridCol w:w="1951"/>
        <w:gridCol w:w="1949"/>
      </w:tblGrid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Галузь знань, напрям підготовки, </w:t>
            </w:r>
            <w:r>
              <w:rPr>
                <w:lang w:val="uk-UA" w:eastAsia="uk-UA"/>
              </w:rPr>
              <w:t>освітній ступін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денна форма навч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Кількість кредитів –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  <w:r>
              <w:rPr>
                <w:lang w:val="uk-UA" w:eastAsia="uk-UA"/>
              </w:rPr>
              <w:t>05 «Соціальні та поведінкові науки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Модулів –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Спеціальність 051 «Економіка</w:t>
            </w:r>
            <w:r>
              <w:rPr>
                <w:sz w:val="20"/>
                <w:szCs w:val="28"/>
                <w:lang w:val="uk-UA" w:eastAsia="uk-UA"/>
              </w:rPr>
              <w:t>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Змістових модулів – 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Загальна кількість годин − 2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Cs w:val="20"/>
                <w:lang w:val="uk-UA"/>
              </w:rPr>
              <w:t>1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Лекції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аудиторних – 6,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0"/>
                <w:lang w:val="uk-UA"/>
              </w:rPr>
              <w:t>самостійної роботи студента – 0,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заоч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аудиторних – 0,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0"/>
                <w:lang w:val="uk-UA"/>
              </w:rPr>
              <w:t>самостійної роботи студента – 0,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Освітній ступінь «бакалав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24 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 год.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Практичні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 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 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192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24 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 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Вид контролю: залік, іспит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rFonts w:ascii="Times New Roman" w:hAnsi="Times New Roman"/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widowControl w:val="false"/>
        <w:bidi w:val="0"/>
        <w:ind w:left="0" w:right="0" w:firstLine="60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для денної форми навчання − 90,0% аудиторних занять / 10,0% самостійної та індивідуальної роботи;</w:t>
      </w:r>
    </w:p>
    <w:p>
      <w:pPr>
        <w:pStyle w:val="Normal"/>
        <w:widowControl w:val="false"/>
        <w:bidi w:val="0"/>
        <w:ind w:left="0" w:right="0" w:firstLine="600"/>
        <w:jc w:val="both"/>
        <w:textAlignment w:val="baseline"/>
        <w:rPr/>
      </w:pPr>
      <w:r>
        <w:rPr>
          <w:sz w:val="28"/>
          <w:szCs w:val="28"/>
          <w:lang w:val="uk-UA"/>
        </w:rPr>
        <w:t>для заочної форми навчання − 0,0% аудиторних занять / 0,0% самостійної та індивідуальної роботи.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2. </w:t>
      </w: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навчальної дисципліни «Цифрові технології в економіці та управлінні» полягає у набутті компетенцій в галузі побудови і функціонування цифрових технологій і хмарних сервісів та можливостей їх використання в економіці та управлінні підприємством.</w:t>
      </w:r>
    </w:p>
    <w:p>
      <w:pPr>
        <w:pStyle w:val="ListContinue3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навчальної дисципліни є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формування компетентності в галузі використання можливостей сучасних засобів цифрових технологі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вчання студентів застосовувати засоби цифрових технологій у професійній діяльності економіст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формування навиків роботи з практичними інструментами ‒ програмними комплексами та інформаційними ресурсам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міст навчальної дисципліни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051 «Економіка»: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7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вички використання інформаційних і комунікаційних технологій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8.</w:t>
      </w:r>
      <w:r>
        <w:rPr>
          <w:sz w:val="28"/>
          <w:szCs w:val="28"/>
          <w:lang w:val="uk-UA"/>
        </w:rPr>
        <w:t> Здатність до пошуку, оброблення та аналізу інформації з різних джерел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6.</w:t>
      </w:r>
      <w:r>
        <w:rPr>
          <w:sz w:val="28"/>
          <w:szCs w:val="28"/>
          <w:lang w:val="uk-UA"/>
        </w:rPr>
        <w:t> Здатність застосовувати економіко-математичні методи та моделі для вирішення економічних задач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9.</w:t>
      </w:r>
      <w:r>
        <w:rPr>
          <w:sz w:val="28"/>
          <w:szCs w:val="28"/>
          <w:lang w:val="uk-UA"/>
        </w:rPr>
        <w:t> Здатність прогнозувати на основі стандартних теоретичних та економетричних моделей соціально-економічні процес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10.</w:t>
      </w:r>
      <w:r>
        <w:rPr>
          <w:sz w:val="28"/>
          <w:szCs w:val="28"/>
          <w:lang w:val="uk-UA"/>
        </w:rPr>
        <w:t> Здатність використовувати сучасні джерела економічної, соціальної, управлінської, облікової інформації для складання службових документів та аналітичних звіт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за спеціальністю 051 «Економіка»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Н10.</w:t>
      </w:r>
      <w:r>
        <w:rPr>
          <w:sz w:val="28"/>
          <w:szCs w:val="28"/>
          <w:lang w:val="uk-UA"/>
        </w:rPr>
        <w:t> Проводити аналіз функціонування та розвитку суб’єктів господарювання, визначати функціональні сфери, розраховувати відповідні показники які характеризують результативність їх діяльност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Н13.</w:t>
      </w:r>
      <w:r>
        <w:rPr>
          <w:sz w:val="28"/>
          <w:szCs w:val="28"/>
          <w:lang w:val="uk-UA"/>
        </w:rPr>
        <w:t> Ідентифікувати джерела та розуміти методологію визначення і методи отримання соціально-економічних даних, збирати та аналізувати необхідну інформацію, розраховувати економічні та соціальні показник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Н19.</w:t>
      </w:r>
      <w:r>
        <w:rPr>
          <w:sz w:val="28"/>
          <w:szCs w:val="28"/>
          <w:lang w:val="uk-UA"/>
        </w:rPr>
        <w:t> 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Н22.</w:t>
      </w:r>
      <w:r>
        <w:rPr>
          <w:sz w:val="28"/>
          <w:szCs w:val="28"/>
          <w:lang w:val="uk-UA"/>
        </w:rPr>
        <w:t> Демонструвати гнучкість та адаптивність у нових ситуаціях, у роботі із новими об’єктами, та у невизначених умова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 Програма навчальної дисциплін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містовий модуль 1. Застосування програмних комплексів для виконання бізнес-завдань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. Інсталяція та налаштування програмного комплексу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вантаження дистрибутиву програми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сталяція програми у вказаний каталог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 умовами ліцензійної угод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становлення файлу оновлення програми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2. Реєстрація нового підприємства за допомогою програмного комплексу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повнення загальних відомостей про тестове підприємство (юридичну особу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лаштування даних про відповідальних осі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з даними про організацію в реєстраційних документах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картки підприємства для фізичної особи – підприємц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rPr>
          <w:lang w:val="uk-UA"/>
        </w:rPr>
      </w:pPr>
      <w:r>
        <w:rPr>
          <w:b/>
          <w:sz w:val="28"/>
          <w:szCs w:val="28"/>
          <w:lang w:val="uk-UA"/>
        </w:rPr>
        <w:t>Тема 3. Робота з пунктами меню у програмі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і змістом розділу «Довідники»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нових структурних підрозділів підприємства у програмному середовищі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з картками співробітни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rPr>
          <w:lang w:val="uk-UA"/>
        </w:rPr>
      </w:pPr>
      <w:r>
        <w:rPr>
          <w:b/>
          <w:sz w:val="28"/>
          <w:szCs w:val="28"/>
          <w:lang w:val="uk-UA"/>
        </w:rPr>
        <w:t>Тема 4. Цифрові технології у підприємницькій діяльності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Цифрова трансформація підприємницької діяльност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провадження цифрових технологій на підприємстві: проблеми та тенденції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тратегія цифрових технологій у підприємницькій діяльності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5. Інсталяція та налаштування програми Арт-Звіт Pro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вантаження демо-версії програми Арт-Звіт Pro з повним безкоштовним функціоналом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 політикою конфіденційності та іншою важливою інформацією про використання програм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сталяція програми Арт-Звіт Pro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теграція Арт-Звіт Pro з іншими програмам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з сертифікатом і ключем директор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6. Подання електронної звітності та організація обміну електронними документами з контрагентами за допомогою програми Арт-Звіт Pro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з майстром створення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лаштування параметрів контролюючих орган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е вікно програми та розділ «Довідники»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давання нових співробітни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переліку транспортних засоб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несення інформації про контрагент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7. Інструменти цифрового маркетингу в умовах трансформації комунікацій сучасної організації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виток інформаційно-комунікаційних технологій та діджиталізація бізнес-процес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учасні інструменти маркетингу, які підприємство застосовує у цифровому середовищ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ерспективні напрями розвитку інструментів цифрового маркетингу на підприємства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8. Інсталяція та налаштування програми FinMap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еєстрація нового акаунту та створення підприємства в програмі FinMap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списку користувачів (співробітників)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нових посад для працівни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9. Робота з рахунками підприємства в FinMap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давання нових рахун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давання нового доходу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давання нової статті витрат підприємства у програмі FinMap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містовий модуль 2. Застосування хмарних додатків і офісних програм для організації бізнес-процесів підприємст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0. Управління замовленнями у сфері послуг за допомогою таблиці Google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і списком додатків Google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нової таблиці для оформлення замовленн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ключення у таблицю детальних параметрів для замовленн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я управління замовленнями у фірмі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11. Інформаційні технології в креативних індустріях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йні технології в рекламній діяльності, кіно і відео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йні технології в музиці, видавничій справі та в індустрії мод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йні технології на телебаченні і раді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2. Основи побудови матриці Бостонської консалтингової групи (БКГ)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 технічним завданням на побудову матриц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значення важливих параметрів для побудови матриці БКГ: темп приросту ринку; відносна частка ринку підприємства; частка кожного виду продукції підприємства у портфел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допоміжної таблиці для побудови матриці БКГ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3. Оформлення матриці БКГ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рахунок важливих параметрів для побудови матриці БКГ за допомогою таблиці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ставка «бульбашкової» діаграм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Поділ робочої області діаграми на квадранти (ранги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 можливими маркетинговими стратегіями за матрицею БКГ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4. Структура (тематичний план)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618"/>
        <w:gridCol w:w="463"/>
        <w:gridCol w:w="652"/>
        <w:gridCol w:w="709"/>
        <w:gridCol w:w="410"/>
        <w:gridCol w:w="569"/>
        <w:gridCol w:w="502"/>
        <w:gridCol w:w="640"/>
      </w:tblGrid>
      <w:tr>
        <w:trPr>
          <w:trHeight w:val="310" w:hRule="atLeast"/>
        </w:trPr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4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45" w:hRule="atLeast"/>
        </w:trPr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2185" w:hRule="atLeast"/>
          <w:cantSplit w:val="true"/>
        </w:trPr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val="uk-UA"/>
              </w:rPr>
              <w:t>Лекції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0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 Застосування програмних комплексів для виконання бізнес-завдань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. Інсталяція та налаштування програмного комплексу M.E.Doc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2. Реєстрація нового підприємства за допомогою програмного комплексу M.E.Doc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3. Робота з пунктами меню у програмі M.E.Doc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4. Цифрові технології у підприємницькій діяльності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5. Інсталяція та налаштування програми Арт-Звіт Pr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6. Подання електронної звітності та організація обміну електронними документами з контрагентами за допомогою програми Арт-Звіт Pr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7. Інструменти цифрового маркетингу в умовах трансформації комунікацій сучасної організації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8. Інсталяція та налаштування програми FinMap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9. Робота з рахунками підприємства в FinMap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Модульна контрольна робота №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містовий модуль 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1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0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стосування хмарних додатків і офісних програм для організації бізнес-процесів підприємств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0. Управління замовленнями у сфері послуг за допомогою таблиці Goog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1. Інформаційні технології в креативних індустріях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2. Основи побудови матриці Бостонської консалтингової групи (БКГ)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3. Оформлення матриці БКГ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Модульна контрольна робота №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містовний модуль 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сього год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2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5. Теми лабораторних робі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12"/>
        <w:gridCol w:w="1113"/>
        <w:gridCol w:w="1112"/>
      </w:tblGrid>
      <w:tr>
        <w:trPr>
          <w:trHeight w:val="4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ин</w:t>
            </w:r>
          </w:p>
        </w:tc>
      </w:tr>
      <w:tr>
        <w:trPr>
          <w:trHeight w:val="4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 1. Застосування програмних комплексів для виконання бізнес-завдан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. Інсталяція та налаштування програмного комплексу M.E.Do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2. Реєстрація нового підприємства за допомогою програмного комплексу M.E.Do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3. Робота з пунктами меню у програмі M.E.Do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4. Інсталяція та налаштування програми Арт-Звіт Pr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5. Подання електронної звітності та організація обміну електронними документами з контрагентами за допомогою програми Арт-Звіт Pr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6. Інсталяція та налаштування програми FinMap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7. Робота з рахунками підприємства в FinMap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 Застосування хмарних додатків і офісних програм для організації бізнес-процесів підприємст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8. Управління замовленнями у сфері послуг за допомогою таблиці Googl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bookmarkStart w:id="0" w:name="_Hlk121179093"/>
            <w:r>
              <w:rPr>
                <w:bCs/>
                <w:lang w:val="uk-UA"/>
              </w:rPr>
              <w:t>Тема 9. Основи побудови матриці Бостонської консалтингової групи (БКГ)</w:t>
            </w:r>
            <w:bookmarkEnd w:id="0"/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bookmarkStart w:id="1" w:name="_Hlk121179065"/>
            <w:r>
              <w:rPr>
                <w:bCs/>
                <w:lang w:val="uk-UA"/>
              </w:rPr>
              <w:t>Тема 10. Оформлення матриці БКГ</w:t>
            </w:r>
            <w:bookmarkEnd w:id="1"/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 Завдання для самостійної робо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1. Інсталяція та налаштування програмного комплексу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Інсталювати програму M.E.Doc у вказаний каталог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Встановити файл оновлення програми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2. Реєстрація нового підприємства за допомогою програмного комплексу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вести дані про організацію в реєстраційних документах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творити картки підприємства для фізичної особи – підприємц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 3. Робота з пунктами меню у програмі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Створити нові структурні підрозділи підприємства у програмному середовищі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творити картки співробітник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4. Інсталяція та налаштування програми Арт-Звіт Pro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Інтегрувати Арт-Звіт Pro з іншими програмам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Додати тестовий сертифікат і ключ директор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5. Подання електронної звітності та організація обміну електронними документами з контрагентами за допомогою програми Арт-Звіт Pro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Налаштувати параметрів контролюючих орган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Внести інформацію про контрагент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6. Інсталяція та налаштування програми FinMap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Створити список співробітник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творити нові посади для працівни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7. Робота з рахунками підприємства в FinMap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Додати доходи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Додати статті витрат підприємства у програмі FinMap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8. Управління замовленнями у сфері послуг за допомогою таблиці Google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ключити у таблицю детальні параметри для замовленн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Організувати управління замовленнями у фірмі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9. Основи побудови матриці Бостонської консалтингової групи (БКГ)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изначити важливі параметри для побудови матриці БКГ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творити допоміжну таблицю для побудови матриці БКГ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10. Оформлення матриці БКГ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Розділити робочу область діаграми на квадранти (ранги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Ознайомитися з можливими маркетинговими стратегіями за матрицею Бостонської консалтингової групи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 Індивідуальні завдання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дивідуальні завдання студент виконує за темами змістових модулів відповідно до навчальної програми курсу шляхом демонстрації результатів закінчених лабораторних робіт та ін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8. Методи навчання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етоди навчання, що використовуються під час вивчення навчальної дисципліни, включають: вербальні (лекція, пояснення, розповідь, бесіда, інструктаж); наочні (спостереження, ілюстрація, демонстрація); практичні (різні види вправ та завдань в рамках виконання лабораторних робіт); пояснювально-ілюстративний (передбачає надання готової інформації викладачем та її засвоєння студентами); репродуктивний, в основу якого покладено виконання різного роду завдань за зразком; рішення кейсових завдань та ін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9. Методи контролю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Лекція: фронтальне опитування, вибіркове усне опитування, письмове опитування, тестування.</w:t>
      </w:r>
    </w:p>
    <w:p>
      <w:pPr>
        <w:pStyle w:val="Style21"/>
        <w:widowControl/>
        <w:bidi w:val="0"/>
        <w:ind w:left="0" w:right="0" w:firstLine="567"/>
        <w:rPr>
          <w:lang w:val="uk-UA"/>
        </w:rPr>
      </w:pPr>
      <w:r>
        <w:rPr>
          <w:sz w:val="28"/>
          <w:szCs w:val="28"/>
          <w:lang w:val="uk-UA"/>
        </w:rPr>
        <w:t>Лабораторна робота: виконання завдань згідно з інструкціями, рішення кейсових завдань, оцінювання якості виконання індивідуальних завдань, захист групових проєктів, тестування, контрольні завда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амостійна робота студентів: перевірка якості виконання завдань, передбачених лабораторними роботами. Оцінка змістовності структурних частин завдання (наприклад, наповнення контентом сайту, блогу, чат-бота та ін.).</w:t>
      </w:r>
    </w:p>
    <w:p>
      <w:pPr>
        <w:pStyle w:val="Normal"/>
        <w:shd w:fill="FFFFFF"/>
        <w:bidi w:val="0"/>
        <w:ind w:left="0" w:right="0" w:firstLine="34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0. Розподіл бал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9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922"/>
        <w:gridCol w:w="1036"/>
        <w:gridCol w:w="796"/>
        <w:gridCol w:w="843"/>
        <w:gridCol w:w="895"/>
        <w:gridCol w:w="811"/>
        <w:gridCol w:w="839"/>
        <w:gridCol w:w="855"/>
        <w:gridCol w:w="862"/>
        <w:gridCol w:w="1266"/>
      </w:tblGrid>
      <w:tr>
        <w:trPr>
          <w:trHeight w:val="70" w:hRule="atLeast"/>
          <w:cantSplit w:val="true"/>
        </w:trPr>
        <w:tc>
          <w:tcPr>
            <w:tcW w:w="8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6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1 (10)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М2 (10)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"/>
        <w:rPr>
          <w:lang w:val="uk-UA"/>
        </w:rPr>
      </w:pPr>
      <w:r>
        <w:rPr>
          <w:i/>
          <w:lang w:val="uk-UA"/>
        </w:rPr>
        <w:t>Примітка:</w:t>
      </w:r>
      <w:r>
        <w:rPr>
          <w:lang w:val="uk-UA"/>
        </w:rPr>
        <w:t xml:space="preserve"> Т1, Т2 ... Т8 – теми змістових модулів; М1, М2 − змістові модулі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5"/>
      </w:tblGrid>
      <w:tr>
        <w:trPr>
          <w:trHeight w:val="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шкалою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Екзамен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лі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ідмінн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90–100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B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бре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82–89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C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74–81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D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довільно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4–73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E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0–63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FX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задовільн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5–59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0</w:t>
            </w:r>
            <w:r>
              <w:rPr>
                <w:lang w:val="uk-UA" w:eastAsia="uk-UA"/>
              </w:rPr>
              <w:t>–3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11. Рекомендована літератур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Комп’ютерні технології в діловодстві: навч. посібн. / [</w:t>
      </w:r>
      <w:r>
        <w:rPr>
          <w:i/>
          <w:sz w:val="28"/>
          <w:szCs w:val="28"/>
          <w:lang w:val="uk-UA"/>
        </w:rPr>
        <w:t>О.В. Шпортько, О.В. Попчук, Л.В. Шпортько</w:t>
      </w:r>
      <w:r>
        <w:rPr>
          <w:sz w:val="28"/>
          <w:szCs w:val="28"/>
          <w:lang w:val="uk-UA"/>
        </w:rPr>
        <w:t xml:space="preserve"> та ін.]; за ред. О.В. Шпортька. – 2-е вид., переробл. і допов. – Рівне: РДГУ, 2013. – 100 с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> Косинський В.І.</w:t>
      </w:r>
      <w:r>
        <w:rPr>
          <w:sz w:val="28"/>
          <w:szCs w:val="28"/>
          <w:lang w:val="uk-UA"/>
        </w:rPr>
        <w:t xml:space="preserve"> Сучасні інформаційні технології: навч. посібн. // </w:t>
      </w:r>
      <w:r>
        <w:rPr>
          <w:i/>
          <w:sz w:val="28"/>
          <w:szCs w:val="28"/>
          <w:lang w:val="uk-UA"/>
        </w:rPr>
        <w:t>В.І. Косинськи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О.Ф. Швець</w:t>
      </w:r>
      <w:r>
        <w:rPr>
          <w:sz w:val="28"/>
          <w:szCs w:val="28"/>
          <w:lang w:val="uk-UA"/>
        </w:rPr>
        <w:t>. – К.: Знання, 2012. – 319 с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> Матвієнко О.</w:t>
      </w:r>
      <w:r>
        <w:rPr>
          <w:sz w:val="28"/>
          <w:szCs w:val="28"/>
          <w:lang w:val="uk-UA"/>
        </w:rPr>
        <w:t xml:space="preserve"> Основи організації електронного документообігу: навч. посібн. / </w:t>
      </w:r>
      <w:r>
        <w:rPr>
          <w:i/>
          <w:sz w:val="28"/>
          <w:szCs w:val="28"/>
          <w:lang w:val="uk-UA"/>
        </w:rPr>
        <w:t>О. Матвієнко, М. Цивін</w:t>
      </w:r>
      <w:r>
        <w:rPr>
          <w:sz w:val="28"/>
          <w:szCs w:val="28"/>
          <w:lang w:val="uk-UA"/>
        </w:rPr>
        <w:t>. – К.: Центр учбової літератури, 2008. – 112 с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> Ткачук В.О.</w:t>
      </w:r>
      <w:r>
        <w:rPr>
          <w:sz w:val="28"/>
          <w:szCs w:val="28"/>
          <w:lang w:val="uk-UA"/>
        </w:rPr>
        <w:t xml:space="preserve"> Хмарні сервіси в бізнесі: практикум: навч. посібн. [Електронне видання] / </w:t>
      </w:r>
      <w:r>
        <w:rPr>
          <w:i/>
          <w:sz w:val="28"/>
          <w:szCs w:val="28"/>
          <w:lang w:val="uk-UA"/>
        </w:rPr>
        <w:t>В.О. Ткачук, К.В. Шиманська.</w:t>
      </w:r>
      <w:r>
        <w:rPr>
          <w:sz w:val="28"/>
          <w:szCs w:val="28"/>
          <w:lang w:val="uk-UA"/>
        </w:rPr>
        <w:t xml:space="preserve"> – Житомир: Державний університет «Житомирська політехніка», 2021. – 195 с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Допоміжна літератур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> Захарченко Н.В.</w:t>
      </w:r>
      <w:r>
        <w:rPr>
          <w:sz w:val="28"/>
          <w:szCs w:val="28"/>
          <w:lang w:val="uk-UA"/>
        </w:rPr>
        <w:t xml:space="preserve"> Вплив електронного документообігу на ефективність діяльності підприємства / </w:t>
      </w:r>
      <w:r>
        <w:rPr>
          <w:i/>
          <w:sz w:val="28"/>
          <w:szCs w:val="28"/>
          <w:lang w:val="uk-UA"/>
        </w:rPr>
        <w:t>Н.В. Захарченко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Н.Д. Маслі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М.С. Мамуненко</w:t>
      </w:r>
      <w:r>
        <w:rPr>
          <w:sz w:val="28"/>
          <w:szCs w:val="28"/>
          <w:lang w:val="uk-UA"/>
        </w:rPr>
        <w:t xml:space="preserve"> // Молодий вчений. – 2017. – №5 (45). – С. 582–587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i/>
          <w:sz w:val="28"/>
          <w:szCs w:val="28"/>
          <w:lang w:val="uk-UA"/>
        </w:rPr>
        <w:t>Когут Ю.І.</w:t>
      </w:r>
      <w:r>
        <w:rPr>
          <w:sz w:val="28"/>
          <w:szCs w:val="28"/>
          <w:lang w:val="uk-UA"/>
        </w:rPr>
        <w:t xml:space="preserve"> Цифрова трансформація економіки та проблеми кібербезпеки: практич. посібн. / </w:t>
      </w:r>
      <w:r>
        <w:rPr>
          <w:i/>
          <w:sz w:val="28"/>
          <w:szCs w:val="28"/>
          <w:lang w:val="uk-UA"/>
        </w:rPr>
        <w:t>Ю.І. Когут</w:t>
      </w:r>
      <w:r>
        <w:rPr>
          <w:sz w:val="28"/>
          <w:szCs w:val="28"/>
          <w:lang w:val="uk-UA"/>
        </w:rPr>
        <w:t>. – К.: Консалтингова компанія «СІДКОН», 2021. – 368 с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> Копняк К.В.</w:t>
      </w:r>
      <w:r>
        <w:rPr>
          <w:sz w:val="28"/>
          <w:szCs w:val="28"/>
          <w:lang w:val="uk-UA"/>
        </w:rPr>
        <w:t xml:space="preserve"> Електронний документообіг: опорний конспект лекцій / </w:t>
      </w:r>
      <w:r>
        <w:rPr>
          <w:i/>
          <w:sz w:val="28"/>
          <w:szCs w:val="28"/>
          <w:lang w:val="uk-UA"/>
        </w:rPr>
        <w:t>К.В. Копняк.</w:t>
      </w:r>
      <w:r>
        <w:rPr>
          <w:sz w:val="28"/>
          <w:szCs w:val="28"/>
          <w:lang w:val="uk-UA"/>
        </w:rPr>
        <w:t xml:space="preserve"> – Вінниця: КНТЕУ, 2018. – 63 с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> Ткачук В.О.</w:t>
      </w:r>
      <w:r>
        <w:rPr>
          <w:sz w:val="28"/>
          <w:szCs w:val="28"/>
          <w:lang w:val="uk-UA"/>
        </w:rPr>
        <w:t xml:space="preserve"> Цифровізація бізнес-процесів підприємства в умовах переходу в діджитал-середовище / </w:t>
      </w:r>
      <w:r>
        <w:rPr>
          <w:i/>
          <w:sz w:val="28"/>
          <w:szCs w:val="28"/>
          <w:lang w:val="uk-UA"/>
        </w:rPr>
        <w:t>В.О. Ткачук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.В. Обіход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Н.П. Зіміна</w:t>
      </w:r>
      <w:r>
        <w:rPr>
          <w:sz w:val="28"/>
          <w:szCs w:val="28"/>
          <w:lang w:val="uk-UA"/>
        </w:rPr>
        <w:t xml:space="preserve"> // Інфраструктура ринку: електрон. фахов. наук.-практ. журнал. – 2020. – Вип. 47. – С. 116–122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> Федулова Л.</w:t>
      </w:r>
      <w:r>
        <w:rPr>
          <w:sz w:val="28"/>
          <w:szCs w:val="28"/>
          <w:lang w:val="uk-UA"/>
        </w:rPr>
        <w:t xml:space="preserve"> Тенденції розвитку та впровадження цифрових технологій для реалізації цілей сталого розвитку / </w:t>
      </w:r>
      <w:r>
        <w:rPr>
          <w:i/>
          <w:sz w:val="28"/>
          <w:szCs w:val="28"/>
          <w:lang w:val="uk-UA"/>
        </w:rPr>
        <w:t>Л. Федулова</w:t>
      </w:r>
      <w:r>
        <w:rPr>
          <w:sz w:val="28"/>
          <w:szCs w:val="28"/>
          <w:lang w:val="uk-UA"/>
        </w:rPr>
        <w:t xml:space="preserve"> // Економіка природокористування і сталий розвиток. – 2020. – №7. – С. 6–14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 в Інтернеті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Веб-портал Дія: Державні послуги онлай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упу: https://diia.gov.ua. – Дата звернення: 06.12.2022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 Офіційний портал Міністерства цифрової трансформації України. [Електронний ресурс]. – Режим доступу: https://www.e.gov.ua/ua/about. – Дата звернення: 06.12.2022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 Україна 2030Е – країна з розвинутою цифровою економікою [Електронний ресурс]. – Режим доступу: https://strategy.uifuture.org/kraina-z-rozvinutoyu-cifrovoyuekonomikoyu.html. – Дата звернення: 06.12.202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948"/>
      <w:gridCol w:w="1430"/>
    </w:tblGrid>
    <w:tr>
      <w:trPr>
        <w:trHeight w:val="567" w:hRule="atLeast"/>
        <w:cantSplit w:val="true"/>
      </w:trPr>
      <w:tc>
        <w:tcPr>
          <w:tcW w:w="2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9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widowControl w:val="false"/>
            <w:bidi w:val="0"/>
            <w:ind w:left="-57" w:right="-57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Б/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ОК26-2022</w:t>
          </w:r>
        </w:p>
      </w:tc>
    </w:tr>
    <w:tr>
      <w:trPr>
        <w:trHeight w:val="227" w:hRule="atLeast"/>
        <w:cantSplit w:val="true"/>
      </w:trPr>
      <w:tc>
        <w:tcPr>
          <w:tcW w:w="2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9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1 / </w:t>
          </w:r>
          <w:r>
            <w:rPr>
              <w:i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i/>
              <w:szCs w:val="16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lang w:val="en-US" w:eastAsia="en-US"/>
            </w:rPr>
            <w:t>11</w:t>
          </w:r>
          <w:r>
            <w:rPr>
              <w:sz w:val="16"/>
              <w:i/>
              <w:szCs w:val="16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  <w:sz w:val="22"/>
      <w:lang w:val="uk-UA" w:eastAsia="uk-U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/>
      <w:i/>
      <w:iCs/>
      <w:color w:val="1F4D7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i/>
      <w:iCs/>
      <w:lang w:val="uk-UA" w:eastAsia="uk-UA"/>
    </w:rPr>
  </w:style>
  <w:style w:type="character" w:styleId="4">
    <w:name w:val="Заголовок 4 Знак"/>
    <w:basedOn w:val="DefaultParagraphFont"/>
    <w:qFormat/>
    <w:rPr>
      <w:rFonts w:ascii="Calibri Light" w:hAnsi="Calibri Light"/>
      <w:i/>
      <w:iCs/>
      <w:color w:val="2E74B5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/>
      <w:i/>
      <w:iCs/>
      <w:color w:val="1F4D78"/>
      <w:lang w:val="en-US"/>
    </w:rPr>
  </w:style>
  <w:style w:type="character" w:styleId="Style11">
    <w:name w:val="Назва Знак,Назватеми Знак,Название схем Знак"/>
    <w:basedOn w:val="DefaultParagraphFont"/>
    <w:qFormat/>
    <w:rPr>
      <w:rFonts w:ascii="Times New Roman" w:hAnsi="Times New Roman"/>
      <w:b/>
      <w:bCs/>
      <w:lang w:val="uk-UA"/>
    </w:rPr>
  </w:style>
  <w:style w:type="character" w:styleId="Style12">
    <w:name w:val="Основний текст з відступом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ий текст 2 Знак"/>
    <w:basedOn w:val="DefaultParagraphFont"/>
    <w:qFormat/>
    <w:rPr>
      <w:rFonts w:ascii="Times New Roman" w:hAnsi="Times New Roman"/>
      <w:lang w:val="en-US"/>
    </w:rPr>
  </w:style>
  <w:style w:type="character" w:styleId="FontStyle11">
    <w:name w:val="Font Style11"/>
    <w:qFormat/>
    <w:rPr>
      <w:rFonts w:ascii="Impact" w:hAnsi="Impact"/>
      <w:sz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Style13">
    <w:name w:val="Верхні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і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и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">
    <w:name w:val="Знак Знак3"/>
    <w:qFormat/>
    <w:rPr>
      <w:sz w:val="28"/>
      <w:lang w:val="ru-RU" w:eastAsia="ru-RU"/>
    </w:rPr>
  </w:style>
  <w:style w:type="character" w:styleId="Style16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uk-UA" w:bidi="ar-SA"/>
    </w:rPr>
  </w:style>
  <w:style w:type="paragraph" w:styleId="Title">
    <w:name w:val="Title,Назватеми,Название схем"/>
    <w:basedOn w:val="Normal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220" w:after="0"/>
      <w:ind w:left="40" w:hanging="2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uk-UA" w:eastAsia="uk-U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Style21">
    <w:name w:val="Style2"/>
    <w:basedOn w:val="Normal"/>
    <w:qFormat/>
    <w:pPr>
      <w:widowControl w:val="false"/>
      <w:spacing w:lineRule="exact" w:line="317"/>
      <w:ind w:firstLine="739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0620</Words>
  <Characters>16641</Characters>
  <CharactersWithSpaces>6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31:00Z</dcterms:created>
  <dc:creator>Lana</dc:creator>
  <dc:description/>
  <dc:language>en-US</dc:language>
  <cp:lastModifiedBy/>
  <cp:lastPrinted>2019-09-16T17:35:00Z</cp:lastPrinted>
  <dcterms:modified xsi:type="dcterms:W3CDTF">2022-12-06T02:06:00Z</dcterms:modified>
  <cp:revision>53</cp:revision>
  <dc:subject/>
  <dc:title>«ЗАТВЕРДЖУ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cheslav Tkachuk</vt:lpwstr>
  </property>
</Properties>
</file>