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ЗАНЯТТЯ: ОБЛІК ОПЕРАЦІЙ З ГОТІВКОЮ</w:t>
      </w:r>
    </w:p>
    <w:p>
      <w:pPr>
        <w:pStyle w:val="Bodytext71"/>
        <w:shd w:fill="auto" w:val="clear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вдання 1. </w:t>
      </w:r>
      <w:r>
        <w:rPr>
          <w:b/>
          <w:sz w:val="24"/>
          <w:szCs w:val="24"/>
          <w:lang w:val="uk-UA"/>
        </w:rPr>
        <w:t>Відобразити операції на рахунках бухгалтерського обліку.</w:t>
      </w:r>
    </w:p>
    <w:p>
      <w:pPr>
        <w:pStyle w:val="Bodytext41"/>
        <w:shd w:fill="auto" w:val="clear"/>
        <w:spacing w:lineRule="auto" w:line="240"/>
        <w:ind w:firstLine="567"/>
        <w:rPr>
          <w:b/>
          <w:b/>
          <w:i/>
          <w:i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 ТОВ “Зірка” 20.02.2014 р. отримано 10000 грн. готівки з поточного рахунку для виплати заробітної плати (ПКО № 1 від 20.02.2014), 9000 грн. – перераховано на карткові рахунки працівників (Платіжне доручення № 12, Платіжна відомість № 32 від 20.02.2014). 8000 грн. готівки виплачено працівникам платіжною відомістю № 45(ВКО № 2 від 20.02.2014), 1000 грн. – за довіреністю (ВКО № 3 від 20.02.2014), 1000 грн. – депоновано і повернуто через інкасатора у банк (ВКО № 4 від 20.02.2014) (кошти зараховано на наступний день після передачі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  <w:lang w:val="uk-UA"/>
        </w:rPr>
        <w:t>інкасатору). Залишок готівки станом на 20.04.2014 р. Ліміт готівки каси на підприємстві встановлено у розмірі 100 грн.</w:t>
      </w:r>
    </w:p>
    <w:p>
      <w:pPr>
        <w:pStyle w:val="Bodytext41"/>
        <w:shd w:fill="auto" w:val="clear"/>
        <w:spacing w:lineRule="auto" w:line="240"/>
        <w:ind w:firstLine="567"/>
        <w:rPr>
          <w:rFonts w:eastAsia="Calibri"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/>
        </w:rPr>
        <w:t xml:space="preserve">Завдання 2. </w:t>
      </w:r>
      <w:r>
        <w:rPr>
          <w:rFonts w:eastAsia="Calibri"/>
          <w:b/>
          <w:sz w:val="24"/>
          <w:szCs w:val="24"/>
          <w:lang w:val="uk-UA" w:eastAsia="en-US"/>
        </w:rPr>
        <w:t>Визначити результати інвентаризації готівки в касі ТзОВ “Ромале” та відобразити в бухгалтерському обліку. Заповнити ВКО, ПКО та Звіт касира.</w:t>
      </w:r>
    </w:p>
    <w:p>
      <w:pPr>
        <w:pStyle w:val="Bodytext31"/>
        <w:shd w:fill="auto" w:val="clear"/>
        <w:spacing w:lineRule="auto" w:line="240" w:before="0" w:after="0"/>
        <w:ind w:firstLine="567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Залишок готівки в касі на початок 15.02.2014 р. становив 1000 грн., талонів на бензин: 5 шт на 20 л (за ціною 11,80 грн.), 7 шт на 15 л (за ціною 13,75 грн.) та 8 шт на 10 л (за ціною 13,80 грн.), 85 марок за ціною 4,30 грн. </w:t>
      </w:r>
      <w:r>
        <w:rPr>
          <w:spacing w:val="-6"/>
          <w:sz w:val="24"/>
          <w:szCs w:val="24"/>
          <w:lang w:val="uk-UA"/>
        </w:rPr>
        <w:t>Ліміт готівки каси на підприємстві встановлено у розмірі 50 грн.</w:t>
      </w:r>
    </w:p>
    <w:p>
      <w:pPr>
        <w:pStyle w:val="Bodytext31"/>
        <w:shd w:fill="auto" w:val="clear"/>
        <w:spacing w:lineRule="auto" w:line="240" w:before="0" w:after="0"/>
        <w:ind w:firstLine="567"/>
        <w:rPr/>
      </w:pPr>
      <w:r>
        <w:rPr>
          <w:rFonts w:eastAsia="Calibri"/>
          <w:spacing w:val="-4"/>
          <w:sz w:val="24"/>
          <w:szCs w:val="24"/>
          <w:lang w:val="uk-UA" w:eastAsia="en-US"/>
        </w:rPr>
        <w:t xml:space="preserve">Відповідно до записів у Касовій книзі 15.02.2014 р. в касу </w:t>
      </w:r>
      <w:r>
        <w:rPr>
          <w:rFonts w:eastAsia="Calibri"/>
          <w:i/>
          <w:spacing w:val="-4"/>
          <w:sz w:val="24"/>
          <w:szCs w:val="24"/>
          <w:lang w:val="uk-UA" w:eastAsia="en-US"/>
        </w:rPr>
        <w:t>надійшло</w:t>
      </w:r>
      <w:r>
        <w:rPr>
          <w:rFonts w:eastAsia="Calibri"/>
          <w:spacing w:val="-4"/>
          <w:sz w:val="24"/>
          <w:szCs w:val="24"/>
          <w:lang w:val="uk-UA" w:eastAsia="en-US"/>
        </w:rPr>
        <w:t>: 1500 грн. (від покупця товарів ТзОВ “Галактика”, ПКО № 1 від 15.02.2014), 2100 грн. – для виплати заробітної плати (ПКО № 2 від 15.02.2014), 335 грн. – плата за послуги транспортування від ПП “”Шумахер (ПКО № 3 від 15.02.2014), 440 грн. – в рахунок погашення заборгованості за проживання в гуртожитку від ТзОВ “Ромале” (ПКО № 4 від 15.02.2014). За цей день</w:t>
      </w:r>
      <w:r>
        <w:rPr>
          <w:rFonts w:eastAsia="Calibri"/>
          <w:i/>
          <w:iCs/>
          <w:spacing w:val="-4"/>
          <w:sz w:val="24"/>
          <w:szCs w:val="24"/>
          <w:lang w:val="uk-UA" w:eastAsia="en-US"/>
        </w:rPr>
        <w:t xml:space="preserve"> витрачено</w:t>
      </w:r>
      <w:r>
        <w:rPr>
          <w:rFonts w:eastAsia="Calibri"/>
          <w:spacing w:val="-4"/>
          <w:sz w:val="24"/>
          <w:szCs w:val="24"/>
          <w:lang w:val="uk-UA" w:eastAsia="en-US"/>
        </w:rPr>
        <w:t xml:space="preserve">: 1900 грн. – на виплату заробітної плати (ВКО № 1 від 15.02.2014), 2300 грн. – на оплату придбаних запасних частин у фізичних осіб (ВКО № 2 від 15.02.2014), 900 грн. – на сплату податку на прибуток до бюджету (ВКО № 3 від 15.02.2014), 3 талони на 20 л, 3 – на 15 л, 15 марок (ВКО № 4 від 15.02.2014). </w:t>
      </w:r>
      <w:r>
        <w:rPr>
          <w:rFonts w:eastAsia="Calibri"/>
          <w:sz w:val="24"/>
          <w:szCs w:val="24"/>
          <w:lang w:val="uk-UA" w:eastAsia="en-US"/>
        </w:rPr>
        <w:t>Згідно з даними Касової книги, залишок готівки в касі на кінець дня – 275 грн.</w:t>
      </w:r>
    </w:p>
    <w:p>
      <w:pPr>
        <w:pStyle w:val="Bodytext31"/>
        <w:shd w:fill="auto" w:val="clear"/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У результаті інвентаризації у касі виявлено: </w:t>
      </w:r>
      <w:r>
        <w:rPr>
          <w:rFonts w:eastAsia="Calibri"/>
          <w:b/>
          <w:bCs/>
          <w:sz w:val="24"/>
          <w:szCs w:val="24"/>
          <w:lang w:val="uk-UA" w:eastAsia="en-US"/>
        </w:rPr>
        <w:t>Варіант</w:t>
      </w:r>
      <w:r>
        <w:rPr>
          <w:rFonts w:eastAsia="Calibri"/>
          <w:b/>
          <w:sz w:val="24"/>
          <w:szCs w:val="24"/>
          <w:lang w:val="uk-UA" w:eastAsia="en-US"/>
        </w:rPr>
        <w:t xml:space="preserve"> 1. </w:t>
      </w:r>
      <w:r>
        <w:rPr>
          <w:rFonts w:eastAsia="Calibri"/>
          <w:sz w:val="24"/>
          <w:szCs w:val="24"/>
          <w:lang w:val="uk-UA" w:eastAsia="en-US"/>
        </w:rPr>
        <w:t xml:space="preserve">10 купюр номіналом 10 грн., 25 купюр номіналом 5 грн., 8 купюр номіналом 2 грн. Крім того, встановлено 3 талони на 20 л, 4 талони на 15 л та 8 талонів на 10 л. </w:t>
      </w:r>
      <w:r>
        <w:rPr>
          <w:b/>
          <w:sz w:val="24"/>
          <w:szCs w:val="24"/>
          <w:lang w:val="uk-UA"/>
        </w:rPr>
        <w:t>Варіант 2.</w:t>
      </w:r>
      <w:r>
        <w:rPr>
          <w:sz w:val="24"/>
          <w:szCs w:val="24"/>
          <w:lang w:val="uk-UA"/>
        </w:rPr>
        <w:t xml:space="preserve"> 3 купюри номіналом 20 грн., 10 купюр номіналом 10 грн., 25 купюр номіналом 5 грн., 8 купюр номіналом 2 грн. Крім того, встановлено 3 талони на 20 л, 4 талони на 15 л та 8 талонів на 10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i/>
          <w:spacing w:val="-6"/>
          <w:sz w:val="24"/>
          <w:szCs w:val="24"/>
          <w:lang w:val="uk-UA"/>
        </w:rPr>
        <w:t>Задача 3.</w:t>
      </w:r>
      <w:r>
        <w:rPr>
          <w:b/>
          <w:spacing w:val="-6"/>
          <w:sz w:val="24"/>
          <w:szCs w:val="24"/>
          <w:lang w:val="uk-UA"/>
        </w:rPr>
        <w:t xml:space="preserve"> Відобразити господарські операції на рахунках бухгалтерського обліку та вказати первинні документи, визначити необхідні суми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7"/>
          <w:sz w:val="24"/>
          <w:szCs w:val="24"/>
          <w:lang w:val="uk-UA"/>
        </w:rPr>
        <w:t>04.01 ц.р. на ТзОВ “А” залишок готівки в касі становить 120 грн. 04.01.ц.р. касиром отримано з поточного рахунку кошти в сумі 2000 грн за чеком (серія КК № 200885) на господарські потреби. Цього ж дня видано аванс – 5000 грн технологу на придбання матеріалів і канцелярського приладдя. Через два дні технолог подав Звіт про використання коштів, який керівник затвердив в повному обсязі: на 1500 грн, в т.ч. ПДВ придбано тканину для пошиття віконних фіранок; картридж для принтера – за ціною 360 грн, в т.ч. ПДВ; набори канцелярські – 3 шт. за ціною 170 грн один, в т.ч. ПДВ; підставки для календарів перекидних – 5 шт. за ціною 40 грн, в т.ч. ПДВ. Залишок коштів повернуто в касу в день звітування. Цього ж дня в касу надійшла виручка за продану продукцію в сумі 5000 грн. Готівку, що перевищує встановлений ліміт каси (ліміт – 1000 грн) передано інкасатору для зарахування на поточний рахунок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i/>
          <w:spacing w:val="-6"/>
          <w:sz w:val="24"/>
          <w:szCs w:val="24"/>
          <w:lang w:val="uk-UA"/>
        </w:rPr>
        <w:t>Задача 4.</w:t>
      </w:r>
      <w:r>
        <w:rPr>
          <w:b/>
          <w:spacing w:val="-6"/>
          <w:sz w:val="24"/>
          <w:szCs w:val="24"/>
          <w:lang w:val="uk-UA"/>
        </w:rPr>
        <w:t xml:space="preserve"> Відобразити господарські операції на рахунках бухгалтерського обліку та вказати первинні документи.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05.01 ц.р. в операційну касу підприємства надійшла виручка від реалізації товарів у сумі 32000 грн. Готівкову виручку того ж дня передано через інкасатора для зарахування на поточний рахунок. Згідно з документами гроші зараховані на поточний рахунок лише наступного дня.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06.01 ц.р. з поточного рахунку отримано в касу готівку на господарські потреби в сумі 50 грн. Того ж дня з каси видано під звіт 500 грн для придбання марок і звичайних конвертів.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09.01 ц.р. від підзвітної особи отримано придбані поштові марки на суму 24 грн і звичайні конверти на суму 16 грн (крім того ПДВ). Залишок авансу повернуто в касу того ж дня. Всі поштові марки використано бухгалтером.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10.01 ц.р. в касу надійшли кошти в сумі 2000 грн у рахунок раніше отриманого короткострокового векселя від покупця (2000 грн). Отримані кошти використано: на погашення заборгованості перед постачальником – 1500 грн, здійснено передоплату за сировину (500 грн)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i/>
          <w:spacing w:val="-6"/>
          <w:sz w:val="24"/>
          <w:szCs w:val="24"/>
          <w:lang w:val="uk-UA"/>
        </w:rPr>
        <w:t>Задача 5.</w:t>
      </w:r>
      <w:r>
        <w:rPr>
          <w:b/>
          <w:spacing w:val="-6"/>
          <w:sz w:val="24"/>
          <w:szCs w:val="24"/>
          <w:lang w:val="uk-UA"/>
        </w:rPr>
        <w:t> Відобразити господарські операції на рахунках бухгалтерського обліку та вказати первинні документи.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Підприємство в лютому ц.р. проведено інвентаризацію каси та виявлено лишки готівки в національній валюті на суму 25 грн, недостачу марок поштових – 45 грн (винну особу не встановлено)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i/>
          <w:spacing w:val="-6"/>
          <w:sz w:val="24"/>
          <w:szCs w:val="24"/>
          <w:lang w:val="uk-UA"/>
        </w:rPr>
        <w:t>Задача 6.</w:t>
      </w:r>
      <w:r>
        <w:rPr>
          <w:b/>
          <w:spacing w:val="-6"/>
          <w:sz w:val="24"/>
          <w:szCs w:val="24"/>
          <w:lang w:val="uk-UA"/>
        </w:rPr>
        <w:t xml:space="preserve"> Вказати, на яких рахунках обліковуються вказані цінності, та назвати, які з них належать до грошових документів. 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 підприємстві є поштові марки; ПКО, марки гербового збору; оплачені путівки до санаторіїв, пансіонатів, будинків відпочинку; ВКО; звичайні конверти; марковані конверти; талони на бензин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i/>
          <w:spacing w:val="-6"/>
          <w:sz w:val="24"/>
          <w:szCs w:val="24"/>
          <w:lang w:val="uk-UA"/>
        </w:rPr>
        <w:t>Задача 7.</w:t>
      </w:r>
      <w:r>
        <w:rPr>
          <w:b/>
          <w:spacing w:val="-6"/>
          <w:sz w:val="24"/>
          <w:szCs w:val="24"/>
          <w:lang w:val="uk-UA"/>
        </w:rPr>
        <w:t> 7.1.Вказати, чи є порушення в наведених ситуаціях і які санкції слід застосувати: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4"/>
          <w:szCs w:val="24"/>
          <w:lang w:val="uk-UA"/>
        </w:rPr>
        <w:t xml:space="preserve">21.02 ц.р. протягом дня ТОВ “А” здійснено такі операції: у письменника придбано 3 тексти для оформлення стендів і в цей же день виплачено готівку в сумі 15000 грн; суб’єкту підприємницької діяльності сплачено 14500 грн за надані охоронні послуги; представнику ПАТ “Б” сплачено за різними касовими ордерами 3550 грн, 2525 грн, 1275 грн, 550 грн, 2400 грн в рахунок погашення заборгованості. 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На кінець дня в касі залишилося 400 грн, Ліміт готівки в касі встановлено на рівні 900 грн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spacing w:val="-6"/>
          <w:sz w:val="24"/>
          <w:szCs w:val="24"/>
          <w:lang w:val="uk-UA"/>
        </w:rPr>
        <w:t>7.2. Вказати, скільки рахунків у банку може відкрити підприємство, пояснити призначення тимчасового банківського рахунку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i/>
          <w:spacing w:val="-6"/>
          <w:sz w:val="24"/>
          <w:szCs w:val="24"/>
          <w:lang w:val="uk-UA"/>
        </w:rPr>
        <w:t>Задача 8.</w:t>
      </w:r>
      <w:r>
        <w:rPr>
          <w:b/>
          <w:spacing w:val="-6"/>
          <w:sz w:val="24"/>
          <w:szCs w:val="24"/>
          <w:lang w:val="uk-UA"/>
        </w:rPr>
        <w:t> Вказати, на яких рахунках обліковуються вказані цінності, та назвати, які з них належать до грошових документів. Вказати, чи є порушення у наступних ситуаціях: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1) На ТОВ “А” захворів касир. Очікується, що він перебуватиме на лікарняному протягом 2-х тижнів. Проводити операції з отримання і видачі готівки доручено згідно з наказом керівника помічнику секретаря О.К. Огірку, який ознайомлений з наказом під підпис.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2) ТОВ “Б” займається оптовою торгівлею товарів шляхом їх доставки через експедиторів до приватних підприємців. Останні сплачують кошти представнику ТОВ, який не є працівником підприємства. Він, у свою чергу, складає прибуткові касові ордери;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4"/>
          <w:szCs w:val="24"/>
          <w:lang w:val="uk-UA"/>
        </w:rPr>
        <w:t>3) ПАТ “В” у ц.р. подало до банку заявку на встановлення ліміту готівки в касі у сумі 500 грн, але наказом керівника цей ліміт не затверджено. 01.03 ц.р. у касі залишок коштів встановив сумі 400 грн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4"/>
          <w:szCs w:val="24"/>
          <w:lang w:val="uk-UA"/>
        </w:rPr>
        <w:t>4) ПАТ “Г” отримало 14.02 ц.р. після 14.00 готівку від покупців в сумі 2500 грн, але до банку цього ж дня кошти здати не встигло. Кошти внесено до банку 15.02 ц.р. Ліміт готівки встановлено у сумі – 500 грн. Виплати заробітної плати на ПАТ здійснюється – 16.02 ц.р. Касир 15.02 ц.р. отримав 10000 грн готівки, з яких 5000 грн виплачено 15.02 ц.р. інші – залишилися у касі.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5) На ТОВ “Д” Термін виплати заробітної плати – 10-е число місяця. Підприємство розпочало накопичувати в касі суми для виплати зарплати з 03.02 ц.р.: 03.02 – 2200 грн, 05.02 – 500 грн, 08.02 – 7000 грн. Ліміт готівки каси на підприємстві – 350 грн.</w:t>
      </w:r>
    </w:p>
    <w:p>
      <w:pPr>
        <w:pStyle w:val="Bodytext41"/>
        <w:shd w:fill="auto" w:val="clear"/>
        <w:spacing w:lineRule="auto" w:line="240"/>
        <w:ind w:firstLine="567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6) На ТОВ “Є” заробітна плата видається за платіжною відомістю. ВКО не складається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i/>
          <w:spacing w:val="-6"/>
          <w:sz w:val="24"/>
          <w:szCs w:val="24"/>
          <w:lang w:val="uk-UA"/>
        </w:rPr>
        <w:t>Задача 9.</w:t>
      </w:r>
      <w:r>
        <w:rPr>
          <w:b/>
          <w:spacing w:val="-6"/>
          <w:sz w:val="24"/>
          <w:szCs w:val="24"/>
          <w:lang w:val="uk-UA"/>
        </w:rPr>
        <w:t> Вказати, на яких рахунках обліковуються вказані цінності, та назвати, які з них належать до грошових документів. Вказати, чи є порушення в наведених ситуаціях і які санкції слід застосувати: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4"/>
          <w:szCs w:val="24"/>
          <w:lang w:val="uk-UA"/>
        </w:rPr>
        <w:t>15.02 ц.р. протягом дня ТОВ “А” провело такі операції: 1) у П.П. Кухарчук придбало 300 м3 дуба і в цей же день оплачено готівкою заборгованість в сумі 180000 грн; 2) суб’єкт підприємницької діяльності сплачено 12500 грн за придбаний у нього дріт для телефонних мереж; 3) ВАТ “Б” сплачено за різними касовими ордерами 3750 грн, 1525 грн, 975 грн, 1550 грн, 2200 грн. На кінець дня в касі залишалося 500 грн. Ліміт готівки в касі встановлено на рівні 1000 грн.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b/>
          <w:i/>
          <w:spacing w:val="-6"/>
          <w:sz w:val="24"/>
          <w:szCs w:val="24"/>
          <w:lang w:val="uk-UA"/>
        </w:rPr>
        <w:t>Задача 10.</w:t>
      </w:r>
      <w:r>
        <w:rPr>
          <w:b/>
          <w:spacing w:val="-6"/>
          <w:sz w:val="24"/>
          <w:szCs w:val="24"/>
          <w:lang w:val="uk-UA"/>
        </w:rPr>
        <w:t> Вказати, на яких рахунках обліковуються вказані цінності, та назвати, які з них належать до грошових документів. Вказати, чи є порушення в наведених ситуаціях і які санкції слід застосувати:</w:t>
      </w:r>
    </w:p>
    <w:p>
      <w:pPr>
        <w:pStyle w:val="Bodytext41"/>
        <w:shd w:fill="auto" w:val="clear"/>
        <w:spacing w:lineRule="auto" w:line="240"/>
        <w:ind w:firstLine="567"/>
        <w:rPr/>
      </w:pPr>
      <w:r>
        <w:rPr>
          <w:spacing w:val="-6"/>
          <w:sz w:val="24"/>
          <w:szCs w:val="24"/>
          <w:lang w:val="uk-UA"/>
        </w:rPr>
        <w:t>21.02 ц.р. протягом дня на ТОВ “А” проведено такі операції: 1) Нахімову Н.В. сплачено готівку в сумі 15300 грн за отримані консультаційні послуги зі стратегічного планування діяльності ТОВ “А”; 2) Тарасову Т.Н. (суб’єкт підприємницької діяльності) сплачено 113000 грн за придбані у нього топографічні карти; 3) представнику ВАТ “Б” сплачено за різними касовими ордерами 2480 грн, 3650 грн, 780 грн, 1950 грн, 2640 грн; 4) сплачено ПДВ до бюджету – 13790 грн. На кінець дня в касі залишалося 760 грн. Ліміт готівки в касі встановлено на рівні 1000 грн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88" w:before="0" w:after="0"/>
      <w:ind w:firstLine="567"/>
      <w:jc w:val="both"/>
      <w:outlineLvl w:val="0"/>
    </w:pPr>
    <w:rPr>
      <w:rFonts w:ascii="Times New Roman" w:hAnsi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4">
    <w:name w:val="Body text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Название Знак"/>
    <w:qFormat/>
    <w:rPr>
      <w:rFonts w:ascii="Bookman Old Style" w:hAnsi="Bookman Old Style" w:cs="Bookman Old Style"/>
      <w:b/>
      <w:i/>
      <w:sz w:val="32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Cs w:val="24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i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cs="Times New Roman"/>
      <w:sz w:val="17"/>
      <w:szCs w:val="17"/>
    </w:rPr>
  </w:style>
  <w:style w:type="paragraph" w:styleId="Bodytext71">
    <w:name w:val="Body text (7)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4"/>
    </w:rPr>
  </w:style>
  <w:style w:type="paragraph" w:styleId="Style19">
    <w:name w:val="Звичайний"/>
    <w:basedOn w:val="TextBodyIndent"/>
    <w:qFormat/>
    <w:pPr>
      <w:ind w:firstLine="70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14:00Z</dcterms:created>
  <dc:creator>231a2</dc:creator>
  <dc:description/>
  <dc:language>en-US</dc:language>
  <cp:lastModifiedBy>MSI</cp:lastModifiedBy>
  <cp:lastPrinted>2014-02-26T10:50:00Z</cp:lastPrinted>
  <dcterms:modified xsi:type="dcterms:W3CDTF">2022-12-04T15:14:00Z</dcterms:modified>
  <cp:revision>2</cp:revision>
  <dc:subject/>
  <dc:title/>
</cp:coreProperties>
</file>