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Завдання 1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Визначити суму зносу основного засобу за прямолінійним методом, записати господарські операції та бухгалтерські проводки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ервісна вартість ОЗ – 30 000 грн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Строк використання – 4 роки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Ліквідаційна вартість – 0 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аза амортизації  ?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Сума річних відрахувань ?</w:t>
      </w:r>
    </w:p>
    <w:p>
      <w:pPr>
        <w:pStyle w:val="Normal"/>
        <w:jc w:val="both"/>
        <w:rPr/>
      </w:pPr>
      <w:r>
        <w:rPr/>
        <w:t>Норма амортизації 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1"/>
        <w:gridCol w:w="2464"/>
        <w:gridCol w:w="24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Рі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Сума амортизаційних відрахува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Сума накопиченої амортизаці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Залишкова варті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Завдання 2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Визначити суму зносу основного засобу за методом зменшення залишкової вартості, записати господарські операції та бухгалтерські проводки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ервісна вартість – 30 000 грн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Строк використання – 4 роки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Ліквідаційна вартість – 3000 грн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</w:rPr>
      </w:pPr>
      <w:r>
        <w:rPr>
          <w:i w:val="false"/>
          <w:iCs/>
          <w:sz w:val="28"/>
          <w:szCs w:val="28"/>
        </w:rPr>
        <w:tab/>
        <w:tab/>
        <w:tab/>
        <w:tab/>
        <w:tab/>
        <w:t xml:space="preserve">   </w:t>
      </w:r>
      <w:r>
        <w:rPr>
          <w:i w:val="false"/>
          <w:iCs/>
          <w:sz w:val="28"/>
          <w:szCs w:val="28"/>
          <w:lang w:val="en-US"/>
        </w:rPr>
        <w:t>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0630</wp:posOffset>
                </wp:positionH>
                <wp:positionV relativeFrom="paragraph">
                  <wp:posOffset>1270</wp:posOffset>
                </wp:positionV>
                <wp:extent cx="89535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0.1pt" to="267.3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iCs/>
          <w:sz w:val="28"/>
          <w:szCs w:val="28"/>
        </w:rPr>
        <w:t>Норма амортизації (річна) = 1 –</w:t>
      </w:r>
      <w:r>
        <w:rPr>
          <w:rFonts w:eastAsia="Symbol" w:cs="Symbol" w:ascii="Symbol" w:hAnsi="Symbol"/>
          <w:i w:val="false"/>
          <w:iCs/>
          <w:sz w:val="28"/>
          <w:szCs w:val="28"/>
        </w:rPr>
        <w:t></w:t>
      </w:r>
      <w:r>
        <w:rPr>
          <w:i w:val="false"/>
          <w:iCs/>
          <w:sz w:val="28"/>
          <w:szCs w:val="28"/>
        </w:rPr>
        <w:t xml:space="preserve"> (Вл : Вп)  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40"/>
        <w:gridCol w:w="2257"/>
        <w:gridCol w:w="1913"/>
        <w:gridCol w:w="19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Рі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Розрахун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Сума амортизаційних відрахув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Сума накопиченої амортизац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Залишкова варті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Завдання 3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 xml:space="preserve">Визначити суму зносу основного засобу за методом прискореного зменшення залишкової вартості, записати господарські операції та бухгалтерські проводки </w:t>
      </w:r>
    </w:p>
    <w:p>
      <w:pPr>
        <w:pStyle w:val="Normal"/>
        <w:jc w:val="both"/>
        <w:rPr/>
      </w:pPr>
      <w:r>
        <w:rPr>
          <w:i w:val="false"/>
          <w:iCs/>
          <w:sz w:val="28"/>
          <w:szCs w:val="28"/>
        </w:rPr>
        <w:t>Первісна вартість – 30 000 грн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Строк використання – 4 роки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Ліквідаційна вартість – 0 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Норма амортизації (річна)  ?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40"/>
        <w:gridCol w:w="2257"/>
        <w:gridCol w:w="1913"/>
        <w:gridCol w:w="19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Рі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Розрахун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Сума амортизаційних відрахув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Сума накопиченої амортизац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Залишкова варті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Завдання 4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 xml:space="preserve">Визначити суму зносу основного засобу за кумулятивним методом, записати господарські операції та бухгалтерські проводки 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ервісна вартість – 30 000 грн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Строк використання – 4 роки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Ліквідаційна вартість – 3000 грн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40"/>
        <w:gridCol w:w="2257"/>
        <w:gridCol w:w="1913"/>
        <w:gridCol w:w="19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Рік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Розрахун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Сума амортизаційних відрахув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Сума накопиченої амортизації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b/>
                <w:bCs/>
                <w:i w:val="false"/>
                <w:iCs/>
                <w:sz w:val="28"/>
                <w:szCs w:val="28"/>
              </w:rPr>
              <w:t>Залишкова варті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Завдання 5</w:t>
      </w:r>
    </w:p>
    <w:p>
      <w:pPr>
        <w:pStyle w:val="Normal"/>
        <w:jc w:val="both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 xml:space="preserve">Визначити суму зносу основного засобу за виробничим методом, записати господарські операції та бухгалтерські проводки 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ервісна вартість – 30 000 грн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Ліквідаційна вартість – 3000 грн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лановий обсяг випуску продукції – 90000 од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Перший місяць – 2500 од.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Норма амортизації = (Вп – Вл) : Ов</w:t>
      </w:r>
    </w:p>
    <w:p>
      <w:pPr>
        <w:pStyle w:val="Normal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46:00Z</dcterms:created>
  <dc:creator>Татьяна</dc:creator>
  <dc:description/>
  <cp:keywords/>
  <dc:language>en-US</dc:language>
  <cp:lastModifiedBy>Татьяна</cp:lastModifiedBy>
  <dcterms:modified xsi:type="dcterms:W3CDTF">2022-11-28T13:54:00Z</dcterms:modified>
  <cp:revision>6</cp:revision>
  <dc:subject/>
  <dc:title/>
</cp:coreProperties>
</file>