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ОБЛІК ТОВАРІВ</w:t>
      </w:r>
    </w:p>
    <w:p>
      <w:pPr>
        <w:pStyle w:val="Indent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Завдання 1. Визначити собівартість товарів та відобразити операції в обліку.</w:t>
      </w:r>
    </w:p>
    <w:p>
      <w:pPr>
        <w:pStyle w:val="Indent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Підприємство роздрібної торгівлі “Калина” придбало партію товарів загальною вартістю 2100 грн., у т. ч. ПДВ. Для доставки товарів на склад підприємство уклало договір з автотранспортним підприємством. Вартість послуг згідно з договором склала 300 грн., у т. ч. ПДВ. </w:t>
      </w:r>
    </w:p>
    <w:p>
      <w:pPr>
        <w:pStyle w:val="Indent"/>
        <w:spacing w:lineRule="auto" w:line="360"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Indent"/>
        <w:spacing w:lineRule="auto" w:line="360"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вдання 2. Відобразити операції в обліку, вказати первинні документи. Нарахувати торговельну надбавку на товар.</w:t>
      </w:r>
    </w:p>
    <w:p>
      <w:pPr>
        <w:pStyle w:val="Indent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Підприємство роздрібної торгівлі ТзОВ “Авангард” в другому кварталі ц.р. закупило 30000 од. товару за ціною 3,84 грн., крім того ПДВ. Розмір торгової націнки на такий товар складає 15%. </w:t>
      </w:r>
    </w:p>
    <w:p>
      <w:pPr>
        <w:pStyle w:val="Indent"/>
        <w:spacing w:lineRule="auto" w:line="360" w:before="0" w:after="0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Indent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образити в обліку придбання товарів та їх списання у зв’язку із продажем, вказати первинні документи.</w:t>
      </w:r>
    </w:p>
    <w:p>
      <w:pPr>
        <w:pStyle w:val="Indent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 01.09 ц. р. у залишках товарів підприємства оптової торгівлі є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80 шт. пральних машин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BEKO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WMB 71033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PTLM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на суму 551200 грн. (тобто собівартість придбання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одиниці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товару — 6890 грн.). </w:t>
      </w:r>
    </w:p>
    <w:p>
      <w:pPr>
        <w:pStyle w:val="Indent"/>
        <w:spacing w:lineRule="auto" w:line="360"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У вересні цього року на підприємстві здійснено такі операції з купівлі-продажу пральних машин BEKO WMB 71033 PTLM: </w:t>
      </w:r>
    </w:p>
    <w:p>
      <w:pPr>
        <w:pStyle w:val="Indent"/>
        <w:spacing w:lineRule="auto" w:line="360" w:before="0" w:after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16.09 надійшло 50 шт. за ціною 6800 грн./шт. (без ПДВ); </w:t>
      </w:r>
    </w:p>
    <w:p>
      <w:pPr>
        <w:pStyle w:val="Indent"/>
        <w:spacing w:lineRule="auto" w:line="360" w:before="0" w:after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22.09 надійшло 30 шт. за ціною 6910 грн./шт. (без ПДВ); </w:t>
      </w:r>
    </w:p>
    <w:p>
      <w:pPr>
        <w:pStyle w:val="Indent"/>
        <w:spacing w:lineRule="auto" w:line="360" w:before="0" w:after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29.09 надійшло 90 шт. за ціною 6830 грн./шт. (без ПДВ); </w:t>
      </w:r>
    </w:p>
    <w:p>
      <w:pPr>
        <w:pStyle w:val="Indent"/>
        <w:spacing w:lineRule="auto" w:line="360" w:before="0" w:after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20.09 продано 100 пральних машин; </w:t>
      </w:r>
    </w:p>
    <w:p>
      <w:pPr>
        <w:pStyle w:val="Indent"/>
        <w:spacing w:lineRule="auto" w:line="360" w:before="0" w:after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 xml:space="preserve">30.09 продано 85 пральних машин. </w:t>
      </w:r>
    </w:p>
    <w:p>
      <w:pPr>
        <w:pStyle w:val="Indent"/>
        <w:spacing w:lineRule="auto" w:line="360" w:before="0" w:after="0"/>
        <w:ind w:firstLine="709"/>
        <w:jc w:val="both"/>
        <w:rPr>
          <w:sz w:val="26"/>
          <w:szCs w:val="26"/>
          <w:lang w:val="uk-UA"/>
        </w:rPr>
      </w:pPr>
      <w:r>
        <w:rPr>
          <w:iCs/>
          <w:sz w:val="28"/>
          <w:szCs w:val="28"/>
          <w:lang w:val="uk-UA"/>
        </w:rPr>
        <w:t xml:space="preserve">Облік вибуття товарів ведеться за методом середньозваженої собівартості за звітний місяць. </w:t>
      </w:r>
    </w:p>
    <w:p>
      <w:pPr>
        <w:pStyle w:val="Indent"/>
        <w:spacing w:lineRule="auto" w:line="360"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Indent"/>
        <w:spacing w:lineRule="auto" w:line="360" w:before="0" w:after="0"/>
        <w:jc w:val="center"/>
        <w:rPr/>
      </w:pPr>
      <w:r>
        <w:rPr>
          <w:rStyle w:val="StrongEmphasis"/>
          <w:smallCaps/>
          <w:sz w:val="28"/>
          <w:szCs w:val="28"/>
          <w:lang w:val="uk-UA"/>
        </w:rPr>
        <w:t>Домашнє завдання</w:t>
      </w:r>
    </w:p>
    <w:p>
      <w:pPr>
        <w:pStyle w:val="Indent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Визначити первісну вартість одиниці товару </w:t>
      </w:r>
    </w:p>
    <w:p>
      <w:pPr>
        <w:pStyle w:val="Indent"/>
        <w:spacing w:lineRule="auto" w:line="360"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ідприємство торгівлі за договором купівлі-продажу придбало партію мінеральної води на загальну суму 13 824 грн (у т. ч. ПДВ – 2 304 грн). </w:t>
      </w:r>
    </w:p>
    <w:p>
      <w:pPr>
        <w:pStyle w:val="Indent"/>
        <w:spacing w:lineRule="auto" w:line="360"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А саме: </w:t>
      </w:r>
    </w:p>
    <w:p>
      <w:pPr>
        <w:pStyle w:val="Inden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«Боржомі» – 60 паковань за ціною 158,40 грн. (у т. ч. ПДВ – 26,40 грн.) за паковання. Усього на суму 9 504 грн. (у т. ч. ПДВ – 1 584 грн.). В одному пакованні міститься 12 пляшок, ціна 1 пляшки – 13,20 грн (у т. ч. ПДВ – 2,20 грн.). Тобто придбано 720 пляшок; </w:t>
      </w:r>
    </w:p>
    <w:p>
      <w:pPr>
        <w:pStyle w:val="Inden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«Моршинська» – 40 паковань за ціною 108 грн. (у т. ч. ПДВ – 18 грн.) за паковання. Усього на суму 4 320 грн. (у т. ч. ПДВ – 720 грн.). В одному пакованні – 12 пляшок, ціна 1 пляшки – 9 грн (у т. ч. ПДВ – 1,50 грн.). Тобто придбано 480 пляшок. </w:t>
      </w:r>
    </w:p>
    <w:p>
      <w:pPr>
        <w:pStyle w:val="Indent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  <w:lang w:val="uk-UA"/>
        </w:rPr>
        <w:t>Вартість послуг із перевезення партії води становить 1 500 грн. (без ПД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0:00Z</dcterms:created>
  <dc:creator>Andrey Morozov</dc:creator>
  <dc:description/>
  <cp:keywords/>
  <dc:language>en-US</dc:language>
  <cp:lastModifiedBy>Учетная запись Майкрософт</cp:lastModifiedBy>
  <cp:lastPrinted>2017-04-05T12:08:00Z</cp:lastPrinted>
  <dcterms:modified xsi:type="dcterms:W3CDTF">2022-11-28T08:13:00Z</dcterms:modified>
  <cp:revision>3</cp:revision>
  <dc:subject/>
  <dc:title/>
</cp:coreProperties>
</file>