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Тема: Оцінка ефективності бізнес-проєкту залежно від обраної стратегії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240"/>
        <w:ind w:firstLine="709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числити точку беззбитковості за умови виробництва двох продуктів, вказати ризики, що впливають на фінансовий результат і безперервність діяльності.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Розрахунок точки беззбитковості наведено в табл. 1. </w:t>
      </w:r>
      <w:r>
        <w:rPr>
          <w:sz w:val="28"/>
          <w:szCs w:val="28"/>
          <w:lang w:val="uk-UA"/>
        </w:rPr>
        <w:t>Обґрунтувати стратегію розподілу прибутку.</w:t>
      </w:r>
    </w:p>
    <w:p>
      <w:pPr>
        <w:pStyle w:val="Normal"/>
        <w:spacing w:lineRule="auto" w:line="360"/>
        <w:ind w:firstLine="709"/>
        <w:jc w:val="right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709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рахунок точки беззбитковості проєкту «Соняшник»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43"/>
        <w:gridCol w:w="1288"/>
        <w:gridCol w:w="1545"/>
        <w:gridCol w:w="1802"/>
        <w:gridCol w:w="1674"/>
        <w:gridCol w:w="1843"/>
      </w:tblGrid>
      <w:tr>
        <w:trPr>
          <w:trHeight w:val="11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іан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дукт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робнича потужність за рік, 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ні витрати, грн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і витрати, гр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дохід плановий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дохід беззбитковий, грн.</w:t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ду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ду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ду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родук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  <w:highlight w:val="green"/>
          <w:lang w:val="uk-UA" w:eastAsia="uk-UA"/>
        </w:rPr>
      </w:pPr>
      <w:r>
        <w:rPr>
          <w:color w:val="000000"/>
          <w:sz w:val="24"/>
          <w:szCs w:val="24"/>
          <w:highlight w:val="green"/>
          <w:lang w:val="uk-UA" w:eastAsia="uk-UA"/>
        </w:rPr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 xml:space="preserve">Розрахунок точки беззбитковості у грошовому вираженні за двома продуктами проводиться за формулою: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Ч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den>
        </m:f>
      </m:oMath>
      <w:r>
        <w:rPr>
          <w:sz w:val="56"/>
          <w:szCs w:val="56"/>
          <w:lang w:val="uk-UA"/>
        </w:rPr>
        <w:t>,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 xml:space="preserve">де ТБ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 xml:space="preserve"> точка беззбитковості (обсяг продажів) у грошовому вираженні; 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 xml:space="preserve">ПВ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сума постійних витрат; 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>ЧД</w:t>
      </w:r>
      <w:r>
        <w:rPr>
          <w:spacing w:val="-6"/>
          <w:sz w:val="28"/>
          <w:szCs w:val="28"/>
          <w:vertAlign w:val="subscript"/>
          <w:lang w:val="uk-UA"/>
        </w:rPr>
        <w:t>пл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 xml:space="preserve"> плановий чистий дохід; 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 xml:space="preserve">ЗВ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  <w:lang w:val="uk-UA"/>
        </w:rPr>
        <w:t xml:space="preserve"> змінні витрати.</w:t>
      </w:r>
      <w:r>
        <w:rPr>
          <w:b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09"/>
        <w:rPr/>
      </w:pPr>
      <w:r>
        <w:rPr>
          <w:spacing w:val="-6"/>
          <w:sz w:val="28"/>
          <w:szCs w:val="28"/>
          <w:lang w:val="uk-UA"/>
        </w:rPr>
        <w:t>Обчислити основні фінансові показники в табл. 2.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8"/>
          <w:szCs w:val="28"/>
          <w:lang w:val="uk-UA" w:eastAsia="uk-UA"/>
        </w:rPr>
        <w:t>Таблиця 2</w:t>
      </w:r>
    </w:p>
    <w:p>
      <w:pPr>
        <w:pStyle w:val="Normal"/>
        <w:spacing w:lineRule="auto" w:line="240"/>
        <w:rPr/>
      </w:pPr>
      <w:r>
        <w:rPr/>
        <w:t>Основні фінансові показники в розрізі місяців за 1 рік роботи проєкта тис. грн.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76"/>
        <w:gridCol w:w="952"/>
        <w:gridCol w:w="956"/>
        <w:gridCol w:w="756"/>
        <w:gridCol w:w="956"/>
        <w:gridCol w:w="576"/>
        <w:gridCol w:w="709"/>
        <w:gridCol w:w="691"/>
        <w:gridCol w:w="576"/>
        <w:gridCol w:w="576"/>
        <w:gridCol w:w="850"/>
        <w:gridCol w:w="851"/>
      </w:tblGrid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оказник </w:t>
            </w:r>
          </w:p>
        </w:tc>
        <w:tc>
          <w:tcPr>
            <w:tcW w:w="9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рік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 мі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 мі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 мі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 мі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 мі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 мі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 мі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 м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1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12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іс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ручк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ДВ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истий дохі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Витрат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одаток на прибу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Чистий прибу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Необхідно оцінити ефективність проєкту (табл. 3), якщо чистий прибуток за 1 рік = 30000 грн., 2-3-4 роки 105000 грн, амортизаційні витрати 32450 грн. щорічно, загальна вартість проекту 234700 грн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Таблиця 3</w:t>
      </w:r>
      <w:r>
        <w:rPr/>
        <w:t>. Фінансовий план: оцінка ефективності проєкту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559"/>
        <w:gridCol w:w="1985"/>
        <w:gridCol w:w="1417"/>
        <w:gridCol w:w="1134"/>
        <w:gridCol w:w="1843"/>
        <w:gridCol w:w="1842"/>
        <w:gridCol w:w="14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F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F</w:t>
            </w:r>
            <w:r>
              <w:rPr>
                <w:sz w:val="24"/>
                <w:szCs w:val="24"/>
                <w:lang w:val="uk-UA"/>
              </w:rPr>
              <w:t>і*К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*К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j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-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: ЧПі - чистий прибуток (фінансовий результат після сплати податків) за і-ий період; АВі - амортизаційні відрахування за і-ий період; CFі - грошовий потік (CF = ЧП +АВ) за і-ий період; Іі - інвестиційні витрати проєкту за і-ий період; КДі - коефіцієнт дисконтування, визначений за ставкою d для і-го періоду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CFі*КДі - продисконтований (приведений) грошовий потік за і-ий рік; Іі*КДі - продисконтовані (приведені) інвестиційні витрати за і-ий рік; Сj - кумулятивний (накопичений) продисконтований грошовий потік за j-у кількість років.</w:t>
      </w:r>
    </w:p>
    <w:p>
      <w:pPr>
        <w:pStyle w:val="Normal"/>
        <w:ind w:firstLine="709"/>
        <w:rPr/>
      </w:pPr>
      <w:r>
        <w:rPr>
          <w:sz w:val="32"/>
          <w:szCs w:val="32"/>
          <w:lang w:val="uk-UA"/>
        </w:rPr>
        <w:t xml:space="preserve">Прибуток одержаний від проєкту з врахуванням часу буде дорівнювати: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32"/>
          <w:szCs w:val="32"/>
          <w:lang w:val="uk-UA"/>
        </w:rPr>
        <w:t xml:space="preserve">грн.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декс рентабельності інвестицій: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e>
                  </m:nary>
                </m:den>
              </m:f>
            </m:e>
            <m:sub>
              <m:r>
                <w:rPr>
                  <w:rFonts w:ascii="Cambria Math" w:hAnsi="Cambria Math"/>
                </w:rPr>
                <m:t xml:space="preserve">і</m:t>
              </m:r>
            </m:sub>
          </m:sSub>
        </m:oMath>
      </m:oMathPara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исконтований період окупності:</w:t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P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оцінити ефективність проєкту (табл. 4), якщо чистий прибуток за 1 рік = 36000 грн., 2-3-4 роки 125000 грн, амортизаційні витрати 36450 грн. щорічно, загальна вартість проекту 245300 грн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Таблиця 4. Фінансовий план: о</w:t>
      </w:r>
      <w:r>
        <w:rPr/>
        <w:t>цінка ефективності проєкту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559"/>
        <w:gridCol w:w="1985"/>
        <w:gridCol w:w="1417"/>
        <w:gridCol w:w="1134"/>
        <w:gridCol w:w="1843"/>
        <w:gridCol w:w="1842"/>
        <w:gridCol w:w="14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Чистий прибуток (фінансовий результат після сплати податків) за </w:t>
            </w:r>
            <w:r>
              <w:rPr>
                <w:szCs w:val="28"/>
              </w:rPr>
              <w:t>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Ч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і - амортизаційні відрахування за 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А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рошовий потік (CF = ЧП +АВ) за 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CF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на вартість проект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і*К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родисконтовані (приведені) інвестиційні витрати за і-ий рік</w:t>
            </w:r>
            <w:r>
              <w:rPr>
                <w:sz w:val="24"/>
                <w:szCs w:val="24"/>
              </w:rPr>
              <w:t xml:space="preserve"> Іі*К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умулятивний (накопичений) продисконтований грошовий потік за j-у кількість років</w:t>
            </w:r>
            <w:r>
              <w:rPr>
                <w:sz w:val="24"/>
                <w:szCs w:val="24"/>
              </w:rPr>
              <w:t xml:space="preserve"> Сj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-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де: ЧПі - чистий прибуток (фінансовий результат після сплати податків) за і-ий період; АВі - амортизаційні відрахування за і-ий період; CFі - грошовий потік (CF = ЧП +АВ) за і-ий період; Іі - інвестиційні витрати проєкту за і-ий період; КДі - коефіцієнт дисконтування, визначений за ставкою d для і-го періоду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CFі*КДі - продисконтований (приведений) грошовий потік за і-ий рік; Іі*КДі - продисконтовані (приведені) інвестиційні витрати за і-ий рік; Сj - кумулятивний (накопичений) продисконтований грошовий потік за j-у кількість років.</w:t>
      </w:r>
    </w:p>
    <w:p>
      <w:pPr>
        <w:pStyle w:val="Normal"/>
        <w:ind w:firstLine="709"/>
        <w:rPr/>
      </w:pPr>
      <w:r>
        <w:rPr>
          <w:sz w:val="32"/>
          <w:szCs w:val="32"/>
          <w:lang w:val="uk-UA"/>
        </w:rPr>
        <w:t xml:space="preserve">Прибуток одержаний від проєкту з врахуванням часу буде дорівнювати: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декс рентабельності інвестиці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e>
                  </m:nary>
                </m:den>
              </m:f>
            </m:e>
            <m:sub>
              <m:r>
                <w:rPr>
                  <w:rFonts w:ascii="Cambria Math" w:hAnsi="Cambria Math"/>
                </w:rPr>
                <m:t xml:space="preserve">і</m:t>
              </m:r>
            </m:sub>
          </m:sSub>
        </m:oMath>
      </m:oMathPara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исконтований період окупності: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32"/>
          <w:szCs w:val="3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7:05:00Z</dcterms:created>
  <dc:creator>Ира</dc:creator>
  <dc:description/>
  <cp:keywords/>
  <dc:language>en-US</dc:language>
  <cp:lastModifiedBy>+</cp:lastModifiedBy>
  <cp:lastPrinted>2021-12-23T06:24:00Z</cp:lastPrinted>
  <dcterms:modified xsi:type="dcterms:W3CDTF">2022-11-27T07:05:00Z</dcterms:modified>
  <cp:revision>2</cp:revision>
  <dc:subject/>
  <dc:title/>
</cp:coreProperties>
</file>