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вз О.П. Економіка і організація біржової торгівлі: навч. посібн. – Ч.2 Брокерська діяльність / О.П. Бевз, М.М. Скотнікова., Т.Б. Кушнір. – К. : КНТЕУ, 2006. – 156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іржова справа : підруч. / за наук. ред. докт. екон. наук, проф. О. М. Сохацької. – Тернопіль : ТНЕУ, 2014. – 655 с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№436-IV від 16 січня 2003 р. / [Електронний ресурс]. – Режим доступу: http://www.rada.gov.ua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удяк Р.П. Організація біржової діяльності: основи теорії і практикум: навч. посібн. 2-е видання, доповнене / Р.П. Дудяк, С.Я. Бугіль. – Львів : “Магнолія – 2006”, 2007. – 360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амаренко В.І. Біржова діяльність / В.І. Крамаренко. – К. : ЦУЛ, 2003 – 252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итько Б.А. Менеджмент посередницької та біржової діяльності: навч. посіб. / Б.А. Обритько. – К. : МАУП, 2003. – 264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и біржової діяльності: навчальний посібник / М.О. Солодкий, Н.П. Резнік, В.О. Яворська: [за ред. М.О. Солодкого]. - К.: ЦП Компринт, 2017. - 450 с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па Т. В., Пішеніна Т. І., Лавринович В. В. Біржова діяльність : Навч. посібник. - К.: Ліра-К, 2016. - 540 с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па Т.В. Біржова діяльність: навчальний посібник / Т.В. Пепа, Т.І. Пішеніна, В.В. Лавринович. – К. : Видавництво Ліра, 2009. – 359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атковий кодекс України №2755-VI від 2 грудня 2010 р. / [Електронний ресурс]. – Режим доступу: http://www.rada.gov.ua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оварну біржу: Закон України №1956-ХІІ від 10 грудня 1991 р. / [Електронний ресурс]. – Режим доступу: http://www.rada.gov.ua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блук П.Т. Товарні біржі в Україні: Аналіз діяльності, законодавче поле, перспективи розвитку / П.Т. Саблук, О.М. Шпичак, Г.О. Шевченко та ін. – К. : ІАЕ, 1997. – 428 с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лодкий М.О. Біржовий ринок: навч. посібн. / М.О. Солодкий. – К. : Аграрна освіта, 2010. – 565с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митрук Б. П. Організація біржової діяльності в агропромисловому комплексі: навч. посіб. / Б.П. Дмитрук. – К.: Либідь, 2001. – 3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ндрул О. Г. Ринок цінних паперів: навч. посіб. / О. Г. Мендрул, І. А. Шевчук. – 2.вид., доп. та перероб. – К.: КНЕУ, 2000. – 15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ідприємництво, торгівля та біржова діяльність: підручник / за ред. д.е.н, проф. І. М. Сотник, д.е.н., проф. Л. М. Таранюка. — Суми : Університетська книга, 2019. — 5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Солодкий М.О. Товарознавство біржових товарів – ринок аргопродовольчої продукції: посібник / М.О. Солодкий, С.А. Стасіневич. – К.: Видавничий центр НУБіП України, 2012. – 110 с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lef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ww.rada.gov.ua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www. cftc.gov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ww. cbot.com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www. bis.org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www.cme.com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www.isda.org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www.aw-bc.com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www. derivativeinc.com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www. eurexchange.com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242"/>
      <w:gridCol w:w="1521"/>
    </w:tblGrid>
    <w:tr>
      <w:trPr>
        <w:trHeight w:val="567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076.00.1/М</w:t>
          </w:r>
          <w:r>
            <w:rPr>
              <w:b/>
              <w:sz w:val="16"/>
              <w:szCs w:val="16"/>
              <w:lang w:val="uk-UA"/>
            </w:rPr>
            <w:t xml:space="preserve"> /ОК8-2020</w:t>
          </w:r>
        </w:p>
      </w:tc>
    </w:tr>
    <w:tr>
      <w:trPr>
        <w:trHeight w:val="2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SERVER</dc:creator>
  <dc:description/>
  <cp:keywords/>
  <dc:language>en-US</dc:language>
  <cp:lastModifiedBy>Lenovo</cp:lastModifiedBy>
  <cp:lastPrinted>2020-10-06T15:45:00Z</cp:lastPrinted>
  <dcterms:modified xsi:type="dcterms:W3CDTF">2022-11-24T10:44:00Z</dcterms:modified>
  <cp:revision>11</cp:revision>
  <dc:subject/>
  <dc:title>МІНІСТЕРСТВО ОСВІТИ УКРАЇНИ</dc:title>
</cp:coreProperties>
</file>