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-35560</wp:posOffset>
            </wp:positionV>
            <wp:extent cx="6807200" cy="85388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28" t="20107" r="35426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Найменування показників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, напрям підготовки, освітній ступі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 навчання</w:t>
            </w:r>
          </w:p>
        </w:tc>
      </w:tr>
      <w:tr>
        <w:trPr>
          <w:trHeight w:val="78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Кількість кредитів 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 «Міжнародні відносин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_____нормативна_______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ормативна, за вибором)</w:t>
            </w:r>
          </w:p>
        </w:tc>
      </w:tr>
      <w:tr>
        <w:trPr>
          <w:trHeight w:val="32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ість 292 «Міжнародні економічні відносини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23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а кількість годин - 30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Тижневих годин для денної форми навчання: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аудиторних 3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ої робо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– 6,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ітній ступінь «бакалав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Практичн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sz w:val="24"/>
                <w:szCs w:val="24"/>
                <w:lang w:val="uk-UA" w:eastAsia="uk-UA"/>
              </w:rPr>
              <w:t>__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ид контролю: іспит</w:t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__ % аудиторних занять, __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% аудиторних занять, __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є </w:t>
      </w:r>
      <w:r>
        <w:rPr>
          <w:bCs/>
          <w:color w:val="000000"/>
          <w:sz w:val="28"/>
          <w:szCs w:val="28"/>
          <w:shd w:fill="FFFFFF" w:val="clear"/>
        </w:rPr>
        <w:t>формування у студентів економічного світогляду та економічного мислення на основі поглибленого вивчення закономірностей функціонування галузевих ринків, їх структури, результативності; аналізу поведінки ринкових суб’єктів у питаннях ціноутворення, диференціації продукції, умов набуття ринкової влади та її збереження, цінового та нецінового суперництва, інвестицій та інновацій; оцінки доцільності державного втручання, обсягів, методів та інструментів регулювання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є: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формування економічного мислення та професійних компетентностей у студентів освітньої програми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забезпечення глибокого розуміння основних категорій дисципліни, ключових трендів та закономірностей розвитку сучасних галузевих ринків, а також основних напрямів та інструментів державної галузевої політики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набуття практичних навичок застосування системи показників для оцінки висоти бар’єрів  входу та виходу, рівня концентрації та монополізації конкретних галузевих ринків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формування навичок критичного осмислення проблем розвитку галузевих ринків та їх регулювання;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− </w:t>
      </w:r>
      <w:r>
        <w:rPr>
          <w:bCs/>
          <w:color w:val="000000"/>
          <w:sz w:val="28"/>
          <w:szCs w:val="28"/>
          <w:shd w:fill="FFFFFF" w:val="clear"/>
        </w:rPr>
        <w:t xml:space="preserve">активізація творчого пошуку студентів у вирішенні складних проблем функціонування галузевих ринків. </w:t>
      </w:r>
    </w:p>
    <w:p>
      <w:pPr>
        <w:pStyle w:val="Style19"/>
        <w:shd w:fill="FFFFFF" w:val="clear"/>
        <w:spacing w:before="0" w:after="0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Спеціальність 292 «Міжнародні економічні відносини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2.</w:t>
      </w:r>
      <w:r>
        <w:rPr>
          <w:sz w:val="28"/>
          <w:szCs w:val="28"/>
          <w:lang w:val="uk-UA"/>
        </w:rPr>
        <w:t xml:space="preserve"> Здатність вчитися і оволодівати сучасними знаннями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3.</w:t>
      </w:r>
      <w:r>
        <w:rPr>
          <w:sz w:val="28"/>
          <w:szCs w:val="28"/>
          <w:lang w:val="uk-UA"/>
        </w:rPr>
        <w:t xml:space="preserve"> Здатність проведення досліджень на відповідному рівні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ЗК4.</w:t>
      </w:r>
      <w:r>
        <w:rPr>
          <w:sz w:val="28"/>
          <w:szCs w:val="28"/>
          <w:lang w:val="uk-UA"/>
        </w:rPr>
        <w:t xml:space="preserve"> Здатність до пошуку, оброблення та аналізу інформації з різних джерел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1.</w:t>
      </w:r>
      <w:r>
        <w:rPr>
          <w:sz w:val="28"/>
          <w:szCs w:val="28"/>
          <w:lang w:val="uk-UA"/>
        </w:rPr>
        <w:t xml:space="preserve"> Здатність приймати обґрунтовані рішення щодо налагодження міжнародних економічних відносин на всіх рівнях їх реалізації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3</w:t>
      </w:r>
      <w:r>
        <w:rPr>
          <w:sz w:val="28"/>
          <w:szCs w:val="28"/>
          <w:lang w:val="uk-UA"/>
        </w:rPr>
        <w:t>. Здатність визначати й оцінювати прояви економічного глобалізму, виклики та дисбаланси глобального розвитку та їх вплив на міжнародні економічні відносин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4.</w:t>
      </w:r>
      <w:r>
        <w:rPr>
          <w:sz w:val="28"/>
          <w:szCs w:val="28"/>
          <w:lang w:val="uk-UA"/>
        </w:rPr>
        <w:t xml:space="preserve"> Здатність оцінювати масштаби діяльності глобальних фірм та їхні позиції на світових ринках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5.</w:t>
      </w:r>
      <w:r>
        <w:rPr>
          <w:sz w:val="28"/>
          <w:szCs w:val="28"/>
          <w:lang w:val="uk-UA"/>
        </w:rPr>
        <w:t xml:space="preserve"> Здатність застосовувати кумулятивні знання, науково-технологічні досягнення, інформаційні технології для осягнення сутності феномену нової економіки, виявлення закономірностей та тенденцій новітнього розвитку світового господарства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8.</w:t>
      </w:r>
      <w:r>
        <w:rPr>
          <w:sz w:val="28"/>
          <w:szCs w:val="28"/>
          <w:lang w:val="uk-UA"/>
        </w:rPr>
        <w:t xml:space="preserve"> Здатність прогнозувати тенденції розвитку міжнародних ринків з урахування кон’юнктурних змін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/>
        </w:rPr>
        <w:t>СК9.</w:t>
      </w:r>
      <w:r>
        <w:rPr>
          <w:sz w:val="28"/>
          <w:szCs w:val="28"/>
          <w:lang w:val="uk-UA"/>
        </w:rPr>
        <w:t xml:space="preserve"> Здатність до самонавчання, підтримки належного рівня знань, готовність до опанування знань нового рівня, підвищення своєї фаховості та рівня кваліфікації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292 «Міжнародні економічні відносини»: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3.</w:t>
      </w:r>
      <w:r>
        <w:rPr>
          <w:sz w:val="28"/>
          <w:szCs w:val="28"/>
          <w:lang w:val="uk-UA"/>
        </w:rPr>
        <w:t xml:space="preserve"> Систематизувати, синтезувати й упорядковувати отриману інформацію, ідентифікувати проблеми, формулювати висновки і розробляти рекомендації, використовуючи ефективні підходи та технології, спеціалізоване програмне забезпечення з метою розв’язання складних задач практичних проблем з урахуванням кроскультурних особливостей суб’єктів міжнародних економічних відносин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5.</w:t>
      </w:r>
      <w:r>
        <w:rPr>
          <w:sz w:val="28"/>
          <w:szCs w:val="28"/>
          <w:lang w:val="uk-UA"/>
        </w:rPr>
        <w:t xml:space="preserve"> Оцінювати ступінь складності завдань при плануванні діяльності та опрацюванні її результатів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6.</w:t>
      </w:r>
      <w:r>
        <w:rPr>
          <w:sz w:val="28"/>
          <w:szCs w:val="28"/>
          <w:lang w:val="uk-UA"/>
        </w:rPr>
        <w:t xml:space="preserve"> Аналізувати нормативно-правові документи, оцінювати аналітичні звіти, грамотно використовувати нормативно-розпорядчі документи та довідкові матеріали, вести прикладні аналітичні розробки, професійно готувати аналітичні матеріали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7</w:t>
      </w:r>
      <w:r>
        <w:rPr>
          <w:sz w:val="28"/>
          <w:szCs w:val="28"/>
          <w:lang w:val="uk-UA"/>
        </w:rPr>
        <w:t>. Досліджувати й аналізувати моделі розвитку національних економік та обґрунтовувати заходи досягнення їх стратегічних цілей в умовах трансформації світогосподарських відносин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8.</w:t>
      </w:r>
      <w:r>
        <w:rPr>
          <w:sz w:val="28"/>
          <w:szCs w:val="28"/>
          <w:lang w:val="uk-UA"/>
        </w:rPr>
        <w:t xml:space="preserve"> Розробляти і досліджувати адаптивні моделі вирівнювання дисбалансів та нівелювання загроз глобального розвитку, пропонувати варіанти вирішення проблем за результатами дослідження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0</w:t>
      </w:r>
      <w:r>
        <w:rPr>
          <w:sz w:val="28"/>
          <w:szCs w:val="28"/>
          <w:lang w:val="uk-UA"/>
        </w:rPr>
        <w:t>. Розуміти закономірності та тенденції розвитку світового господарства і феномену нової економіки з урахуванням процесів інтелектуалізації, інформатизації та науково-технологічного обміну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1.</w:t>
      </w:r>
      <w:r>
        <w:rPr>
          <w:sz w:val="28"/>
          <w:szCs w:val="28"/>
          <w:lang w:val="uk-UA"/>
        </w:rPr>
        <w:t xml:space="preserve"> Розуміти сутність соціального виміру глобального економічного розвитку та імплементувати принципи соціальної відповідальності в діяльності суб’єктів міжнародних економічних відносин .</w:t>
      </w:r>
    </w:p>
    <w:p>
      <w:pPr>
        <w:pStyle w:val="Normal"/>
        <w:pBdr/>
        <w:ind w:firstLine="567"/>
        <w:rPr/>
      </w:pPr>
      <w:r>
        <w:rPr>
          <w:b/>
          <w:sz w:val="28"/>
          <w:szCs w:val="28"/>
          <w:lang w:val="uk-UA"/>
        </w:rPr>
        <w:t>РН12.</w:t>
      </w:r>
      <w:r>
        <w:rPr>
          <w:sz w:val="28"/>
          <w:szCs w:val="28"/>
          <w:lang w:val="uk-UA"/>
        </w:rPr>
        <w:t xml:space="preserve"> Визначати геоекономічні стратегії країн та їхні регіональні економічні пріоритети з урахуванням національних економічних інтересів і безпекової компоненти міжнародних економічних відносин у контексті глобальних проблем людства й асиметричності розподілу світових ресурсів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Н13.</w:t>
      </w:r>
      <w:r>
        <w:rPr>
          <w:sz w:val="28"/>
          <w:szCs w:val="28"/>
          <w:lang w:val="uk-UA"/>
        </w:rPr>
        <w:t xml:space="preserve"> Ідентифікувати зміни кон’юнктури ринків під дією невизначених факторів, здійснювати їх компаративний аналіз, з метою прогнозування тенденції розвитку глобальних ринків.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en-US" w:eastAsia="uk-UA"/>
        </w:rPr>
      </w:pPr>
      <w:r>
        <w:rPr>
          <w:b/>
          <w:bCs/>
          <w:sz w:val="28"/>
          <w:szCs w:val="28"/>
          <w:lang w:val="en-US" w:eastAsia="uk-UA"/>
        </w:rPr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ма 1. Конкуренція в системі ринкової економіки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оретичні підходи до визначення конкуренції. Моделі конкурентної боротьби. Функції і види конкуренції. Міжнародна конкуренція і конкурентоспроможність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2. Конкурентоспроможність товарів і послуг на світовому ринку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Методичні  засади  визначення  рівня  конкурентоспроможності  продукції.  Споживча цінність товару. Корисний ефект та ціна споживання. Економічні, нормативні і технічні параметри визначення конкурентоспроможності продукції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3. Фактори забезпечення міжнародної конкурентоспроможності підприємства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жнародне  ринкове  середовище  функціонування  підприємства.  Класифікація факторів  конкурентного  середовища  та  їх  діагностика.  Змістовна  характеристика конкурентних переваг підприємства. Система створення цінності компанії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4. Аналіз і оцінювання міжнародної конкурентоспроможності підприємства 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новні принципи визначення рівня конкурентоспроможності підприємства на світових ринках. Функціональна методика оцінки конкурентоспроможності. Матрична методика.  Оцінка  міжнародної  конкурентоспроможності  на  основі  структури  діяльності підприємства на міжнародних ринках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5. Мікростратегії міжнародної конкурентоспроможності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Стратегія конкурентоспроможності як складова загальної стратегії розвитку підприємства.  Стратегії  створення  конкурентних  переваг  за  М.  Портером.  Стратегія мінімізації витрат. Стратегія впровадження нововведень. Стратегія реагування на потреби ринку. Стратегія сегментації. Інші стратегії. 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6. Система управління конкурентоспроможністю підприємства на світовому ринку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утрішні та зовнішні умови формування міжнародної конкурентоспроможності підприємств. Середовище формування системи управління конкурентоспроможністю.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гальні положення концепції управління конкурентоспроможністю. Система організації управління міжнародною конкурентоспроможністю, її функції та моделі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7. Конкурентоспроможність галузей у світовому господарстві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Поняття галузі у світовому господарстві. Суперництво між конкурентами однієї галузі. Оцінка інтенсивності конкуренції в галузі. Основні показники конкурентоспроможності в галузі. Галузева трансформація світової економіки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8. Особливості міжнародної конкурентоспроможності регіонів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Поняття  конкурентоспроможності  регіону.    Модель  конкурентоспроможності регіонів та її складові. Система показників та критерії оцінки конкурентоспроможних регіонів. Регіон як складова конкурентоспроможності національних господарств світової економіки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9. Сучасні моделі конкурентоспроможності національних економік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Поняття економічного потенціалу та рівня розвитку країни. Основні типи та моделі  розвитку  промислово  розвинених  країн,  нових  індустріальних  країн,  економік перехідного типу. Рейтинг глобальної конкурентоспроможності країн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0. Регулювання конкуренції на національному та міжнародному рівнях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Ринкові відносини та обмеження конкуренції у світовій економіці. Державна політика в сфері регулювання конкуренції. Форми, методи та інструменти регулювання конкуренції на національному і міжнародному рівні. Конкурентне законодавство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1. Конкурентоспроможність в умовах глобалізації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Ознаки та характерні риси глобалізації як суспільного процесу. Диверсифікація структури міжнародної торгівлі в умовах глобалізації. Специфіка і сучасні особливості функціонування міжнародного фінансового ринку. Підвищення ролі транснаціональних  корпорацій  у  світогосподарських  процесах.  Багаторівнева  система  глобальної конкуренції.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Тема 12. Міжнародна конкурентоспроможність економіки України </w:t>
      </w:r>
    </w:p>
    <w:p>
      <w:pPr>
        <w:pStyle w:val="Normal"/>
        <w:spacing w:lineRule="auto" w:line="240"/>
        <w:ind w:firstLine="567"/>
        <w:textAlignment w:val="auto"/>
        <w:rPr/>
      </w:pPr>
      <w:r>
        <w:rPr>
          <w:bCs/>
          <w:sz w:val="28"/>
          <w:szCs w:val="28"/>
          <w:lang w:val="uk-UA"/>
        </w:rPr>
        <w:t xml:space="preserve">Конкурентний  потенціал  економіки  України.  Цінова  і  нецінова  конкурентоспроможність українських товарів на міжнародних ринках. Українські підприємства у міжнародному ринковому середовищі. Україна в міжнародних рейтингах конкурентоспроможності. </w:t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textAlignment w:val="auto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558"/>
        <w:gridCol w:w="456"/>
        <w:gridCol w:w="501"/>
        <w:gridCol w:w="855"/>
        <w:gridCol w:w="457"/>
        <w:gridCol w:w="485"/>
        <w:gridCol w:w="462"/>
        <w:gridCol w:w="633"/>
      </w:tblGrid>
      <w:tr>
        <w:trPr>
          <w:trHeight w:val="397" w:hRule="atLeast"/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Змістові модулі і теми</w:t>
            </w:r>
          </w:p>
        </w:tc>
        <w:tc>
          <w:tcPr>
            <w:tcW w:w="4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практичн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 xml:space="preserve">Змістовий модуль 1. </w:t>
            </w:r>
          </w:p>
        </w:tc>
      </w:tr>
      <w:tr>
        <w:trPr>
          <w:trHeight w:val="50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. Конкуренція в системі ринкової економік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2. Конкурентоспроможність товарів і послуг на світовому ринк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3. Фактори забезпечення міжнародної конкурентоспроможності підприємств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4. Аналіз і оцінювання міжнародної конкурентоспроможності підприємства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5. Мікростратегії міжнародної конкурентоспроможності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6. Система управління конкурентоспроможністю підприємства на світовому ринку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/>
              </w:rPr>
              <w:t>Змістовий модуль 2. Назва</w:t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7. Конкурентоспроможність галузей у світовому господарстві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8. Особливості міжнародної конкурентоспроможності регіоні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9. Сучасні моделі конкурентоспроможності національних економік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0. Регулювання конкуренції на національному та міжнародному рівнях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1. Конкурентоспроможність в умовах глобалізації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2. Міжнародна конкурентоспроможність економіки Україн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/>
              </w:rPr>
              <w:t>Разом за змістовий модуль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(лабораторних)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757"/>
        <w:gridCol w:w="968"/>
        <w:gridCol w:w="1104"/>
      </w:tblGrid>
      <w:tr>
        <w:trPr>
          <w:trHeight w:val="426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6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6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енна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. Конкуренція в системі ринкової економік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2. Конкурентоспроможність товарів і послуг на світовому ринк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3. Фактори забезпечення міжнародної конкурентоспроможності підприємства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4. Аналіз і оцінювання міжнародної конкурентоспроможності підприємства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5. Мікростратегії міжнародної конкурентоспроможност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6. Система управління конкурентоспроможністю підприємства на світовому ринку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7. Конкурентоспроможність галузей у світовому господарстві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8. Особливості міжнародної конкурентоспроможності регіоні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Тема 9. Сучасні моделі конкурентоспроможності національних економі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0. Регулювання конкуренції на національному та міжнародному рівнях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1. Конкурентоспроможність в умовах глобалізації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 xml:space="preserve">Тема 12. Міжнародна конкурентоспроможність економіки України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/>
              </w:rPr>
            </w:pPr>
            <w:r>
              <w:rPr>
                <w:rFonts w:eastAsia="Calibri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Тема 1. Конкуренція в системі ринкової економіки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 конкуренції  та  їх  еволюція.</w:t>
      </w:r>
      <w:r>
        <w:rPr/>
        <w:t xml:space="preserve"> </w:t>
      </w:r>
      <w:r>
        <w:rPr>
          <w:sz w:val="28"/>
          <w:szCs w:val="28"/>
          <w:lang w:val="uk-UA"/>
        </w:rPr>
        <w:t>Конкурентоспроможність  суб’єкта  конкуренції  та  її  основні ознаки. Міжнародна і національна конкурентоспроможність суб’єктів конкурен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онкурентоспроможність товарів і послуг на світовому ринку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метри  визначення  конкурентоспроможності  продукції.  Основні  етапи  оцінювання конкурентоспроможності продукції. Економічна ефективність підвищення якості та конкурентоспроможності продукції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3. Фактори забезпечення міжнародної конкурентоспроможності підприємства </w:t>
      </w:r>
      <w:r>
        <w:rPr>
          <w:sz w:val="28"/>
          <w:szCs w:val="28"/>
          <w:lang w:val="uk-UA"/>
        </w:rPr>
        <w:t xml:space="preserve">1. Розрахувати всі відомі показники концентрації для ринку, що був обраний для аналізу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і  чинники,  що  впливають  на  формування  конкурентоспроможності підприємства. Змістовна характеристика конкурентних переваг підприєм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Аналіз та оцінювання міжнародної конкурентоспроможності підприємства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цінювання міжнародної конкурентоспроможності підприємства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b/>
          <w:sz w:val="28"/>
          <w:szCs w:val="28"/>
          <w:lang w:val="uk-UA"/>
        </w:rPr>
        <w:t xml:space="preserve">Тема 5. Мікростратегії в системі управління міжнародною конкурентоспроможністю підприємства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/>
      </w:pPr>
      <w:r>
        <w:rPr>
          <w:sz w:val="28"/>
          <w:szCs w:val="28"/>
          <w:lang w:val="uk-UA"/>
        </w:rPr>
        <w:t>Стратегії  міжнародної  конкурентоспроможності  підприємства  та  їх особливості. Процесний підхід до управління конкурентоспроможністю підприємства. Віолентна, патієнтна,  комутантна  та  експлерентна  стратегії  конкурентоспроможності,  їх  прикметні риси та умови застосування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-7. Міжнародна конкурентоспроможність галузей і регіонів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Конкуренція у глобальних галузях. Конкурентоспроможність мезорегіону та її складові. «П’ять сил конкуренції»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Тема 8. Сучасні моделі конкурентоспроможності національних економік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тадіальні моделі конкурентоспроможності країн.</w:t>
      </w:r>
      <w:r>
        <w:rPr/>
        <w:t xml:space="preserve"> </w:t>
      </w:r>
      <w:r>
        <w:rPr>
          <w:sz w:val="28"/>
          <w:szCs w:val="28"/>
          <w:lang w:val="uk-UA"/>
        </w:rPr>
        <w:t>Рейтингові системи  оцінювання  конкурентоспроможност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9. Регулювання конкуренції на національному та міжнародному рівнях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формування та реалізації конкурентної політики. Підтримка національної і міжнародної конкурентоспроможності в Україні. Міжнародні угоди в сфері конкурентної політики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ва реферати за темами на вибір в межах тем 1, 10-12 змісту дисципліни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Пошуково-аналітична робота за темою 9 – «Національна і глобальна конкурентоспроможність країни»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Розв’язання задач з визначення міжнародної конкурентоспроможності товару, підприємства, галузі, регіону, країни (теми 2-9)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Виконання кейсу за результатами вивчення тем 3-5 – розроблення шляхів підвищення міжнародної конкурентоспроможності вітчизняного підприємства;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color w:val="000000"/>
          <w:sz w:val="28"/>
          <w:szCs w:val="28"/>
          <w:lang w:val="uk-UA" w:eastAsia="uk-UA"/>
        </w:rPr>
        <w:t xml:space="preserve">Робота в невеликих групах за темою 9 – проєкти підвищення глобальної конкурентоспроможності економіки України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ind w:left="142" w:firstLine="567"/>
        <w:rPr/>
      </w:pPr>
      <w:r>
        <w:rPr>
          <w:sz w:val="28"/>
        </w:rPr>
        <w:t>Вивчення міжнародн</w:t>
      </w:r>
      <w:r>
        <w:rPr>
          <w:sz w:val="28"/>
          <w:lang w:val="uk-UA"/>
        </w:rPr>
        <w:t>ої</w:t>
      </w:r>
      <w:r>
        <w:rPr>
          <w:sz w:val="28"/>
        </w:rPr>
        <w:t xml:space="preserve"> конкурентоспроможн</w:t>
      </w:r>
      <w:r>
        <w:rPr>
          <w:sz w:val="28"/>
          <w:lang w:val="uk-UA"/>
        </w:rPr>
        <w:t>о</w:t>
      </w:r>
      <w:r>
        <w:rPr>
          <w:sz w:val="28"/>
        </w:rPr>
        <w:t>сті компанії відбувається з використанням наступних методів навчання: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1 – вербальні (лекція, пояснення, розповідь, бесіда, інструктаж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2 – наочні (спостереження, ілюстрація, демонстрація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3 – практичні (різні види вправ та завдань, виконання розрахунків, практики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Н4 – пояснювально-ілюстративний (передбачає пред’явлення готової інформації викладачем та її засвоєння студентами;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5 – репродуктивний, в основу якого покладено виконання різного роду завдань за зразком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6 – метод проблемного викладу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7 – частково-пошуковий (евристичний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9 – дискусійний метод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Н10 – метод активного навчання (проведення ділових ігор, ігрового проектування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Н11 – ситуаційний метод, рішення кейсових завдан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ind w:left="142" w:firstLine="425"/>
        <w:rPr>
          <w:sz w:val="28"/>
        </w:rPr>
      </w:pPr>
      <w:r>
        <w:rPr>
          <w:sz w:val="28"/>
        </w:rPr>
        <w:t>Контроль знань студентів відбувається за допомогою наступних методів: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1 – оцінювання роботи під час аудиторних занять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2 – виконання практичних завдань (в тому числі у цифровому освітньому середовищі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3 – поточне тестування (в тому числі у цифровому освітньому середовищі)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4 – виконання аудиторної контрольної роботи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МО5 – захист індивідуального завдання;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>МО6 – залік/іспит;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2"/>
        <w:gridCol w:w="962"/>
        <w:gridCol w:w="982"/>
        <w:gridCol w:w="937"/>
        <w:gridCol w:w="870"/>
        <w:gridCol w:w="954"/>
        <w:gridCol w:w="1100"/>
        <w:gridCol w:w="1840"/>
      </w:tblGrid>
      <w:tr>
        <w:trPr>
          <w:trHeight w:val="340" w:hRule="atLeast"/>
        </w:trPr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1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овий модуль 2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8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1.Управління міжнародною конкурентоспрможністю підприємств: кредитно - модульний курс : навч. посіб. / ред.: І.Ю. Сіваченко, Ю.Г. Козак, Н.С. Логвінова. - Вид. 3-тє, перероб. та доп.. - К.: ЦУЛ, 2010. - 312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2.Управління міжнародною конкурентоспроможністю підприємства: конспект лекцій / С.В. Тютюнникова, Л.О. Мельнік; Харк. держ. ун-т харч. та торг. - Х.: ХДУХТ, 2010. – 186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3.Управління міжнародною конкурентоспроможністю підприємства : підруч. / Т.М. Мельник, Н.О. Іксарова. – Київ : Київ. нац. торг.-екон. ун-т, 2016. – 456 с. 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1.Антонюк,Л.Л.  Міжнародна конкурентоспроможність країн: теорія та механізм реалізації: монографія/ Л. Л. Антонюк; Мін-во освіти і науки України, КНЕУ. - К.: КНЕУ, 2004. - 275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2.Дунська, А.Р. Управління міжнародною конкурентоспроможністю вітчизняних підприємств на інноваційній основі/ А. Р. Дунська //Актуальні проблеми економіки. - 2012. - N 7. - С. 104-110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3.Литвинюк О.П. Управління конкурентоспроможністю підприємств. Конспект лекцій / О.П. Литвинюк, О.І. Драган, О.С. Ралко. – К.: НУХТ, 2013. – 161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5. Макаренко, М.В. Технологія управління міжнародною конкурентоспроможністю підприємства/ М. В. Макаренко //Актуальні проблеми економіки. - 2010. - N 4. - С. 114-120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6. Піддубний І. О., Піддубна А. І. Управління міжнародною конкурентоспроможністю підприємства: Навч. посібник / Харк. нац. екон. ун-т. — Х. : ВД «Інжек», 2006. — 27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lang w:val="uk-UA"/>
        </w:rPr>
        <w:t xml:space="preserve">8. Сучасні механізми забезпечення конкурентоспроможності національної економіки : монографія / Л.В. Кривенко, Є.В. Мішенін, М.І. Мааренко та ін. – Суми : Сумський державний університет, 2018. –  330 с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sz w:val="28"/>
          <w:lang w:val="uk-UA"/>
        </w:rPr>
        <w:t>9. Транснаціоналізація і конкурентний розвиток національних економік: теорія і практика країн, що розвиваються: монографія / За наук, ред. Л.В. Руденко-Сударєвої. - Ніжин: ТОВ «Видавницт-во «Аспект-Поліграф», 2014. -568 с.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12. Інформаційні ресурси в Інтернеті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. Закон України Про захист економічної конкуренції. URL : https://zakon.rada.gov.ua/laws/ show/2210-14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2. Закон України Про ціни і ціноутворення. URL : </w:t>
      </w:r>
      <w:hyperlink r:id="rId3">
        <w:r>
          <w:rPr>
            <w:rStyle w:val="InternetLink"/>
            <w:sz w:val="28"/>
            <w:lang w:val="uk-UA"/>
          </w:rPr>
          <w:t>https://zakon.rada.gov.ua/laws/show/5007- 17</w:t>
        </w:r>
      </w:hyperlink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3. Антимонопольний комітет України – http://www.amc.gov.ua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4. Верховна Рада України –http://www.rada.gov.ua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5. Federal Trade Commission –www.ftc.gov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6. International  Journal  of  Industrial  Organization–https://www.journals.elsevier.com/international-journal-of-industrial-organization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7. NBER  Papers  on  Industrial  Organization  –http://www.nber.org/papersbyprog/IO.html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8. Review of Industrial Organization –https://link.springer.com/journal/ 11151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9. The United States Department of Justice – </w:t>
      </w:r>
      <w:hyperlink r:id="rId4">
        <w:r>
          <w:rPr>
            <w:rStyle w:val="InternetLink"/>
            <w:sz w:val="28"/>
            <w:lang w:val="uk-UA"/>
          </w:rPr>
          <w:t>https://www.justice.gov</w:t>
        </w:r>
      </w:hyperlink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0.Угода про асоціацію між Україною, з однієї сторони, та Європейським Союзом і його державами-членами, з іншої сторони. - Url: http://comeuroint.rada.gov.ua/komevroint/doccatalog/document?id=56219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2.Asia-Pacific Economic Cooperation (APEC). - Url: http://www.apec.org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3.Economic Co-operation and Development (OECD). - Url: http://www.oecd.org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4.International Labour Organization (ILO). - Url: http://www.ilo.org/global/lang--en/index.htm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5.International Monetary Fund  - IMF DataMapper. Url: http://www.imf.org/external/datamapper/index.php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  <w:t xml:space="preserve">16.North American Free Trade Agreement (NAFTA). - Url: http://www.naftanow.org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7.World Economic Forum. Url: http://www3.weforum.org/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8.World Bank Group - Data &amp; Research. - Url:http://econ.worldbank.org/WBSITE/EXTERNAL/EXTDEC/0,,menuPK:476823~pagePK:64165236~piPK:64165141~theSitePK:469372,00.html </w:t>
      </w:r>
    </w:p>
    <w:p>
      <w:pPr>
        <w:pStyle w:val="Normal"/>
        <w:ind w:left="142" w:firstLine="567"/>
        <w:rPr/>
      </w:pPr>
      <w:r>
        <w:rPr>
          <w:sz w:val="28"/>
          <w:lang w:val="uk-UA"/>
        </w:rPr>
        <w:t xml:space="preserve">19.World Trade Organization. - Url: http://www.wto.org/ </w:t>
      </w:r>
    </w:p>
    <w:p>
      <w:pPr>
        <w:pStyle w:val="Normal"/>
        <w:ind w:left="142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eastAsia="uk-UA"/>
        </w:rPr>
        <w:t>*</w:t>
      </w:r>
      <w:r>
        <w:rPr>
          <w:sz w:val="16"/>
          <w:szCs w:val="16"/>
          <w:lang w:val="uk-UA" w:eastAsia="uk-UA"/>
        </w:rPr>
        <w:t>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val="en-US"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6023"/>
      <w:gridCol w:w="1770"/>
    </w:tblGrid>
    <w:tr>
      <w:trPr>
        <w:trHeight w:val="567" w:hRule="atLeast"/>
        <w:cantSplit w:val="true"/>
      </w:trPr>
      <w:tc>
        <w:tcPr>
          <w:tcW w:w="18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bCs/>
              <w:color w:val="222222"/>
              <w:sz w:val="16"/>
              <w:szCs w:val="16"/>
              <w:shd w:fill="FFFFFF" w:val="clear"/>
              <w:lang w:val="uk-UA"/>
            </w:rPr>
            <w:t>Ф-19.05-05.01/</w:t>
          </w:r>
        </w:p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bCs/>
              <w:color w:val="222222"/>
              <w:sz w:val="16"/>
              <w:szCs w:val="16"/>
              <w:shd w:fill="FFFFFF" w:val="clear"/>
              <w:lang w:val="uk-UA"/>
            </w:rPr>
            <w:t>051.00.1/Б/ВК9.1-2022</w:t>
          </w:r>
        </w:p>
      </w:tc>
    </w:tr>
    <w:tr>
      <w:trPr>
        <w:trHeight w:val="227" w:hRule="atLeast"/>
        <w:cantSplit w:val="true"/>
      </w:trPr>
      <w:tc>
        <w:tcPr>
          <w:tcW w:w="18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  <w:sz w:val="22"/>
      <w:szCs w:val="22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5007- 17" TargetMode="External"/><Relationship Id="rId4" Type="http://schemas.openxmlformats.org/officeDocument/2006/relationships/hyperlink" Target="https://www.justice.gov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SERVER</dc:creator>
  <dc:description/>
  <cp:keywords/>
  <dc:language>en-US</dc:language>
  <cp:lastModifiedBy>Віталій Травін</cp:lastModifiedBy>
  <cp:lastPrinted>2016-10-25T12:11:00Z</cp:lastPrinted>
  <dcterms:modified xsi:type="dcterms:W3CDTF">2023-02-15T09:33:00Z</dcterms:modified>
  <cp:revision>453</cp:revision>
  <dc:subject/>
  <dc:title>МІНІСТЕРСТВО ОСВІТИ УКРАЇНИ</dc:title>
</cp:coreProperties>
</file>