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ЕЛІК ПИТАНЬ ДО ЗАЛІКУ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Особистісний розвиток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університетська вибіркова дисциплі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бізнесу та сфери обслугов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фінансів та цифрової економіки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540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ено на засіданні кафедри 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та цифрової економіки</w:t>
      </w:r>
    </w:p>
    <w:p>
      <w:pPr>
        <w:pStyle w:val="Normal"/>
        <w:ind w:left="5400" w:hanging="0"/>
        <w:rPr/>
      </w:pPr>
      <w:r>
        <w:rPr>
          <w:sz w:val="28"/>
          <w:szCs w:val="28"/>
          <w:lang w:val="uk-UA"/>
        </w:rPr>
        <w:t>30 серпня 2022 р.,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 05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</w:r>
    </w:p>
    <w:p>
      <w:pPr>
        <w:pStyle w:val="Normal"/>
        <w:overflowPunct w:val="false"/>
        <w:autoSpaceDE w:val="false"/>
        <w:jc w:val="center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: к.е.н., доцент кафедри фінансів та цифрової економіки, </w:t>
      </w:r>
    </w:p>
    <w:p>
      <w:pPr>
        <w:pStyle w:val="Normal"/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УК Вячесла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2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95"/>
      </w:tblGrid>
      <w:tr>
        <w:trPr>
          <w:tblHeader w:val="true"/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питання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няття «людина», «особистості», «індивіда», «індивідуальності». 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иттєва позиція людини. 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спільний розвиток особистості. Види розвитку людини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ий розвиток людини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 функціонального стану людини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гово-ростовий індекс Кетле. Вагово-ростовий індекс Брока. Грудинно-ростовий індекс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сихічний розвиток особистості. Особливості психічного розвитку особистості. 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ий розвиток особистості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шійна сила розвитку особистості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нники впливу на розвиток людини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но-соціальне середовище. Близьке та далеке середовище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нники розвитку людини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тапи особистісного зростання. Процес особистісного зростання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ідеального «я»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власних достоїнств і недоліків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ання плану навчання. Практичне закріплення нових навичок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ні розвитку людини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ні малого та великого особистісного росту людини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 і чинники формування особистості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 соціалізації особистості: первинний досвід; культурно-соціальний досвід; активність самої особистості у виборі знань та їх осмисленні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га-, макро-, мезо- та мікрофактори соціалізації людини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ий чинник соціалізації людини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моції у пізнавальній діяльності та творчості. Емоційне життя людини. Функції емоцій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обхідність психічної саморегуляції. Загальні закономірності саморегуляції людини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моційні натури. Сентиментальні натури. Пристрасні натури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ові розходження емоційних особливостей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моційна напруга. Роль емоцій у виникненні стресових станів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ьтруїстичні, комунікативні, глорічні, праксичні, пугнічні, романтичні, гностичні, естетичні, гедоністичні та акизитивні види емоцій. Роль емоцій у творчому процесі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яття психологічних механізмів цілеспрямованої поведінки людини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терії цілеспрямованої поведінки людини: визначення підцілі; вибір засобів досягнення цілей і підцілей; уникнення повторень; насичення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здібностей людей. Загальні здібності людини. Спеціальні здібності людини. Потенційні здібності. Актуальні здібності. Провідні й допоміжні властивості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омірності та механізми формування і розвитку здібностей. Задатки людини. Нахили людини. Справжній нахил. Хибний нахил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курентоспроможна особистість. Сфери розвитку конкурентоспроможної особистості: сфера діяльності; сфера спілкування; сфера особистості та її самосвідомості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влення до кризи та її подолання. Типові ставлення до життєвої кризи: ігноруюче ставлення; перебільшуюче ставлення; демонстративне ставлення; волюнтаристське ставлення; продуктивне ставлення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атегії розв’язання життєвої кризи. Конструктивні та деструктивні життєві стратегії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за. Розуміння криз особистості у психології. Чинники кризи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будова психологічної структури особистості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и криз особистості: кризи психічного розвитку; вікові кризи; кризи невротичного характеру; професійні кризи; критично-смислові кризи; життєві кризи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ерхова криза. Поглиблена криза. Глибинна криза. Критичні події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рупи критичних подій: нормативні; ненормативні; екстраординарні (наднормативні)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дальність подій: позитивна і негативна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мальна або прогресивна криза. Наближення нормальної кризи. Анормальна (регресивна) криза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зи психічного розвитку дітей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ворчі кризи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зи вікових криз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ндром хронічної втоми і синдром емоційного вигоряння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ючові ознаки емоційного вигоряння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учкість мислення. Інтелектуальна гнучкість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цептуальна модель розвитку конкурентоспроможної особистості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и конфліктів професійного розвитку особистості: мотиваційний; когнітивно-дієвий; поведінковий.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en-US"/>
        </w:rPr>
      </w:pPr>
      <w:r>
        <w:rPr>
          <w:sz w:val="16"/>
          <w:szCs w:val="16"/>
        </w:rPr>
        <w:t>________________</w:t>
      </w:r>
      <w:r>
        <w:rPr>
          <w:sz w:val="16"/>
          <w:szCs w:val="16"/>
          <w:lang w:val="en-US"/>
        </w:rPr>
        <w:t>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/>
        </w:rPr>
        <w:t xml:space="preserve">* </w:t>
      </w:r>
      <w:r>
        <w:rPr>
          <w:sz w:val="16"/>
          <w:szCs w:val="16"/>
          <w:lang w:val="uk-UA" w:eastAsia="uk-UA"/>
        </w:rPr>
        <w:t xml:space="preserve">Індекс структурного підрозділу відповідно до наказу ректора «Про </w:t>
      </w:r>
      <w:r>
        <w:rPr>
          <w:sz w:val="16"/>
          <w:szCs w:val="16"/>
          <w:lang w:val="uk-UA"/>
        </w:rPr>
        <w:t>затвердження організаційної структур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 w:eastAsia="uk-UA"/>
        </w:rPr>
        <w:t>Державного університету «Житомирська політехніка» (наприклад, 22.06).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bCs/>
          <w:color w:val="000000"/>
          <w:sz w:val="16"/>
          <w:szCs w:val="16"/>
          <w:shd w:fill="FFFFFF" w:val="clear"/>
          <w:lang w:val="uk-UA"/>
        </w:rPr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</w:t>
      </w:r>
      <w:r>
        <w:rPr>
          <w:sz w:val="16"/>
          <w:szCs w:val="16"/>
          <w:lang w:eastAsia="uk-UA"/>
        </w:rPr>
        <w:t>/</w:t>
      </w:r>
      <w:r>
        <w:rPr>
          <w:sz w:val="16"/>
          <w:szCs w:val="16"/>
          <w:lang w:val="uk-UA" w:eastAsia="uk-UA"/>
        </w:rPr>
        <w:t>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6424"/>
      <w:gridCol w:w="1323"/>
    </w:tblGrid>
    <w:tr>
      <w:trPr>
        <w:trHeight w:val="567" w:hRule="atLeast"/>
        <w:cantSplit w:val="true"/>
      </w:trPr>
      <w:tc>
        <w:tcPr>
          <w:tcW w:w="1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19.05-</w:t>
          </w:r>
        </w:p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05.01/ 051.00.1/Б/</w:t>
          </w:r>
        </w:p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ВКХ-2022</w:t>
          </w:r>
        </w:p>
      </w:tc>
    </w:tr>
    <w:tr>
      <w:trPr>
        <w:trHeight w:val="227" w:hRule="atLeast"/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3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4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lang w:val="ru-RU"/>
    </w:rPr>
  </w:style>
  <w:style w:type="character" w:styleId="Style11">
    <w:name w:val="Верхній колонтитул Знак"/>
    <w:qFormat/>
    <w:rPr>
      <w:sz w:val="28"/>
      <w:lang w:val="ru-RU"/>
    </w:rPr>
  </w:style>
  <w:style w:type="character" w:styleId="Style12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2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19:00Z</dcterms:created>
  <dc:creator>SERVER</dc:creator>
  <dc:description/>
  <cp:keywords/>
  <dc:language>en-US</dc:language>
  <cp:lastModifiedBy>Viacheslav Tkachuk</cp:lastModifiedBy>
  <cp:lastPrinted>2016-10-25T12:11:00Z</cp:lastPrinted>
  <dcterms:modified xsi:type="dcterms:W3CDTF">2022-11-22T22:35:00Z</dcterms:modified>
  <cp:revision>56</cp:revision>
  <dc:subject/>
  <dc:title>МІНІСТЕРСТВО ОСВІТИ УКРАЇНИ</dc:title>
</cp:coreProperties>
</file>