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Цифрові технології в економіці та управлінні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51 «Економік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освітньо-професійна програма «Цифрова економік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30 серпня 2022 р.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05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5"/>
      </w:tblGrid>
      <w:tr>
        <w:trPr>
          <w:tblHeader w:val="true"/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тенденції підприємницької діяль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технології у підприємницькій діяль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трансформаці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формації ділової й організаційної діяль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нових компетенцій у підприємницькій діяль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ортання стратегії цифрових технологі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 форми цифрових бізнес-процес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трансформації підприємст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ї, викликані технологіям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туальна й доповнена реальніст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а модель спілкування зі споживачем продукції (товарів, робіт, послуг)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ість та якість прийняття управлінських рішен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и цифрових технологі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поративне бачення цифрових інноваці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влення та розвиток цифрової культури на підприємств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менти цифрової культур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споживання інформ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елене» використання інформаційних технологі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ключових показників ефективності (KПЕ)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атизація бізнес-процесів на підприємств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концепції штучного інтелект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тичний параліч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інформаційно-комунікаційних технологі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менти маркетингу в сучасному середовищ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 застосування, поєднання та компіляції інструментів інтернет-маркетингу та цифрового маркетингу підприємств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інтернет-маркетингу підприємств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нет-маркетинг та його інструмент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енціал цифрового маркетинг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MM просування груп у соціальних мережах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екстна та таргетована реклам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EO просування сайту та бренда в пошукових системах, групи в месенджерах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лив цифрового маркетингу на сталий розвиток корпоративних структур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етингові дослідження в Інтерне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б-сайт підприємств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 заходів, що спрямовані на забезпечення підвищення відвідуваності сайт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укова оптимізація (SEO)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усний маркетинг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ні ігри з використанням рекламних елемент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громадської думки (PR-технології)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Активне впровадження чат-бот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аркетингові технології (mar-tech)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аги та недоліки інтернет-реклам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менти зовнішньої реклами в Інтернет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ування в соціальних мережах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автоматизованого проєктування (САПР)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ехнології на телебаченні і радіо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ехнології в музиці, видавничій справі та в індустрії мод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технології в рекламній діяльності, кіно і відео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ість як риса інтернет-новин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нет-журналістика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5.01/ 051.00.1/Б/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ОК26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2-11-22T21:50:00Z</dcterms:modified>
  <cp:revision>54</cp:revision>
  <dc:subject/>
  <dc:title>МІНІСТЕРСТВО ОСВІТИ УКРАЇНИ</dc:title>
</cp:coreProperties>
</file>