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688455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70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14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ількість кредитів –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7 </w:t>
            </w:r>
            <w:r>
              <w:rPr>
                <w:sz w:val="24"/>
                <w:szCs w:val="24"/>
                <w:lang w:val="uk-UA"/>
              </w:rPr>
              <w:t>«Управління та адміністрування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одулів –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ніст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«Облік і оподатк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містових модулів –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гальна кількість годин – </w:t>
            </w:r>
            <w:r>
              <w:rPr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ижневих годин для денної форми навчання</w:t>
            </w:r>
            <w:r>
              <w:rPr>
                <w:sz w:val="24"/>
                <w:szCs w:val="24"/>
                <w:lang w:val="uk-UA"/>
              </w:rPr>
              <w:t xml:space="preserve"> у другому семестрі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аудиторних – </w:t>
            </w:r>
            <w:r>
              <w:rPr>
                <w:sz w:val="24"/>
                <w:szCs w:val="24"/>
                <w:lang w:val="uk-UA"/>
              </w:rPr>
              <w:t>4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мостійної роботи студента -</w:t>
            </w: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світній </w:t>
            </w:r>
            <w:r>
              <w:rPr>
                <w:sz w:val="24"/>
                <w:szCs w:val="24"/>
                <w:lang w:val="uk-UA"/>
              </w:rPr>
              <w:t>ступін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молодший </w:t>
            </w:r>
            <w:r>
              <w:rPr>
                <w:sz w:val="24"/>
                <w:szCs w:val="24"/>
              </w:rPr>
              <w:t>бакалавр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  <w:r>
              <w:rPr>
                <w:sz w:val="24"/>
                <w:szCs w:val="24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8</w:t>
            </w:r>
            <w:r>
              <w:rPr>
                <w:sz w:val="24"/>
                <w:szCs w:val="24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ид контролю: </w:t>
            </w: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піввідношення кількості годин аудиторних занять до самостійно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дивідуальної роботи становить: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 xml:space="preserve">53% аудиторних занять, 47% </w:t>
      </w:r>
      <w:r>
        <w:rPr>
          <w:sz w:val="28"/>
          <w:szCs w:val="28"/>
        </w:rPr>
        <w:t xml:space="preserve">самостійно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дивідуальної роботи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заочної форми навчання – </w:t>
      </w:r>
      <w:r>
        <w:rPr>
          <w:sz w:val="28"/>
          <w:szCs w:val="28"/>
          <w:lang w:val="uk-UA"/>
        </w:rPr>
        <w:t xml:space="preserve">13 % аудиторних занять, 87% </w:t>
      </w:r>
      <w:r>
        <w:rPr>
          <w:sz w:val="28"/>
          <w:szCs w:val="28"/>
        </w:rPr>
        <w:t xml:space="preserve">самостійно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дивідуальної роботи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а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. </w:t>
      </w:r>
      <w:r>
        <w:rPr>
          <w:sz w:val="28"/>
          <w:szCs w:val="28"/>
        </w:rPr>
        <w:t xml:space="preserve">Дисципліна має теоретико-прикладний характер: у теоретичному плані вона повинна поглибити фундаментальні знання щодо макроекономічної сфери фінансової системи – державних фінансів; у прикладному плані – закласти базові знання з методики бюджетної та податкової роботи та сформувати навички проведення розрахунків показників бюджету і </w:t>
      </w:r>
      <w:r>
        <w:rPr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формувати систему знань з організації та функціонування податкової системи, вміння і навички орієнтуватись у законодавчо-нормативних документах для прийняття правильних фінансових рішень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  <w:r>
        <w:rPr>
          <w:sz w:val="28"/>
        </w:rPr>
        <w:t xml:space="preserve"> дати в необхідному обсязі теоретичний матеріал, який включатиме сучасні наукові розробки</w:t>
      </w:r>
      <w:r>
        <w:rPr>
          <w:b/>
          <w:sz w:val="28"/>
        </w:rPr>
        <w:t xml:space="preserve"> </w:t>
      </w:r>
      <w:r>
        <w:rPr>
          <w:sz w:val="28"/>
        </w:rPr>
        <w:t>як вітчизняних, так і зарубіжних вчених-економістів у питаннях бюджетної та податкової сфери; охарактеризувати бюджетне та податкове законодавство; визначити сукупність заходів, що забезпечують використання бюджету, як одного з найдійовіших важелів економічної політики державних органів влади та органів місцевого самоврядування самоврядування</w:t>
      </w:r>
      <w:r>
        <w:rPr>
          <w:bCs/>
          <w:sz w:val="28"/>
          <w:szCs w:val="28"/>
        </w:rPr>
        <w:t xml:space="preserve">; </w:t>
      </w:r>
      <w:r>
        <w:rPr>
          <w:sz w:val="28"/>
        </w:rPr>
        <w:t>вивчити загальні положення функціонування податкової системи України; висвітлити ключові проблеми адміністрування податків і зборів; розглянути механізми обчислення та сплати податків і зборів, які запроваджені в Україні; з’ясувати особливості застосування положень Податкового кодексу України та інших нормативно-правових документі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освітньо-професійною програмою зі спеціальності </w:t>
      </w:r>
      <w:r>
        <w:rPr>
          <w:sz w:val="28"/>
          <w:szCs w:val="28"/>
          <w:lang w:val="uk-UA" w:eastAsia="uk-UA"/>
        </w:rPr>
        <w:t>071 «Облік і оподаткування»: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02. </w:t>
      </w:r>
      <w:r>
        <w:rPr>
          <w:color w:val="000000"/>
          <w:sz w:val="28"/>
          <w:szCs w:val="28"/>
        </w:rPr>
        <w:t>Здатність до абстрактного мислення, аналізу та синтез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04. </w:t>
      </w:r>
      <w:r>
        <w:rPr>
          <w:color w:val="000000"/>
          <w:sz w:val="28"/>
          <w:szCs w:val="28"/>
          <w:lang w:val="uk-UA"/>
        </w:rPr>
        <w:t>Здатність працювати автономн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01. </w:t>
      </w:r>
      <w:r>
        <w:rPr>
          <w:color w:val="000000"/>
          <w:sz w:val="28"/>
          <w:szCs w:val="28"/>
          <w:lang w:val="uk-UA"/>
        </w:rPr>
        <w:t>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04. </w:t>
      </w:r>
      <w:r>
        <w:rPr>
          <w:color w:val="000000"/>
          <w:sz w:val="28"/>
          <w:szCs w:val="28"/>
        </w:rPr>
        <w:t>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08. </w:t>
      </w:r>
      <w:r>
        <w:rPr>
          <w:color w:val="000000"/>
          <w:sz w:val="28"/>
          <w:szCs w:val="28"/>
        </w:rPr>
        <w:t>Здатність забезпечувати ефективну виробничо-комерційну діяльність підприємства та визначати параметри його ринкового позиціонуванн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071 «Облік і оподаткування»: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15. </w:t>
      </w:r>
      <w:r>
        <w:rPr>
          <w:color w:val="000000"/>
          <w:sz w:val="28"/>
          <w:szCs w:val="28"/>
          <w:lang w:val="uk-UA"/>
        </w:rPr>
        <w:t>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.16. </w:t>
      </w:r>
      <w:r>
        <w:rPr>
          <w:color w:val="000000"/>
          <w:sz w:val="28"/>
          <w:szCs w:val="28"/>
          <w:lang w:val="uk-UA"/>
        </w:rPr>
        <w:t>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 xml:space="preserve">Модуль 1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Теоретичні та практичні засади функціонування бюджетної системи України</w:t>
      </w:r>
      <w:r>
        <w:rPr>
          <w:spacing w:val="-4"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ТЕМА 1. </w:t>
      </w:r>
      <w:r>
        <w:rPr>
          <w:b/>
          <w:color w:val="000000"/>
          <w:sz w:val="28"/>
          <w:szCs w:val="28"/>
          <w:lang w:val="uk-UA"/>
        </w:rPr>
        <w:t>Теоретичні засади бюджету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Бюджет як економічна категорі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283" w:firstLine="567"/>
        <w:rPr/>
      </w:pPr>
      <w:r>
        <w:rPr>
          <w:sz w:val="28"/>
          <w:szCs w:val="28"/>
          <w:lang w:val="uk-UA"/>
        </w:rPr>
        <w:t>1.2. Функції бюджет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283" w:firstLine="567"/>
        <w:rPr/>
      </w:pPr>
      <w:r>
        <w:rPr>
          <w:sz w:val="28"/>
          <w:szCs w:val="28"/>
          <w:lang w:val="uk-UA"/>
        </w:rPr>
        <w:t>1.3. Роль та призначення бюджету у суспільстві.</w:t>
      </w:r>
    </w:p>
    <w:p>
      <w:pPr>
        <w:pStyle w:val="TextBodyIndent"/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 2. Бюджетний устрій та побудова бюджетної системи в Україні </w:t>
      </w:r>
    </w:p>
    <w:p>
      <w:pPr>
        <w:pStyle w:val="TextBodyIndent"/>
        <w:spacing w:lineRule="auto" w:line="240" w:before="0" w:after="0"/>
        <w:ind w:left="283" w:firstLine="567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1. </w:t>
      </w:r>
      <w:r>
        <w:rPr>
          <w:sz w:val="28"/>
          <w:szCs w:val="28"/>
          <w:lang w:val="uk-UA"/>
        </w:rPr>
        <w:t>Основи бюджетного устрою.</w:t>
      </w:r>
    </w:p>
    <w:p>
      <w:pPr>
        <w:pStyle w:val="TextBodyIndent"/>
        <w:spacing w:lineRule="auto" w:line="240" w:before="0" w:after="0"/>
        <w:ind w:left="283" w:firstLine="567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. </w:t>
      </w:r>
      <w:r>
        <w:rPr>
          <w:sz w:val="28"/>
          <w:szCs w:val="28"/>
          <w:lang w:val="uk-UA"/>
        </w:rPr>
        <w:t>Бюджетна система України.</w:t>
      </w:r>
    </w:p>
    <w:p>
      <w:pPr>
        <w:pStyle w:val="TextBodyIndent"/>
        <w:spacing w:lineRule="auto" w:line="240" w:before="0" w:after="0"/>
        <w:ind w:left="283" w:firstLine="567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. </w:t>
      </w:r>
      <w:r>
        <w:rPr>
          <w:sz w:val="28"/>
          <w:szCs w:val="28"/>
          <w:lang w:val="uk-UA"/>
        </w:rPr>
        <w:t>Бюджетна класифікація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/>
      </w:pPr>
      <w:r>
        <w:rPr>
          <w:b/>
          <w:sz w:val="28"/>
          <w:szCs w:val="28"/>
        </w:rPr>
        <w:t>ТЕМА 3. Бюджетний дефіцит і джерела його фінансуван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. Стан бюджету та засади йог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алансуванн</w:t>
      </w:r>
      <w:r>
        <w:rPr>
          <w:sz w:val="28"/>
          <w:szCs w:val="28"/>
          <w:lang w:val="uk-UA"/>
        </w:rPr>
        <w:t>я.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>3.2. Управління бюджетним дефіцитом: фінансово-правові та процедурні аспект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>3.3. Поняття «фінансування бюджетного дефіциту» та його джерела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Бюджетний процес в Україні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Стадії бюджетного процесу і їх характерис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 Бюджетний регламент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 Бюджетний розпис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240" w:before="0" w:after="0"/>
        <w:ind w:left="28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Міжбюджетні відн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ини та система бюджетного вирівнювання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 Сутність та організація міжбюджетних відносин в Україні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 Бюджетні вирівнювання та його особливості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3. Бюджетне регулювання його сутність, завдання та методи</w:t>
      </w:r>
    </w:p>
    <w:p>
      <w:pPr>
        <w:pStyle w:val="Normal"/>
        <w:autoSpaceDE w:val="false"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4. Бюджетні трансферти, їх види та характеристика</w:t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Модуль 2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Теоретичні та практичні засади функціонування податкової системи України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  <w:sz w:val="28"/>
          <w:szCs w:val="28"/>
        </w:rPr>
        <w:t>ТЕМА 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 </w:t>
      </w:r>
      <w:r>
        <w:rPr>
          <w:b/>
          <w:sz w:val="28"/>
          <w:szCs w:val="28"/>
          <w:lang w:val="uk-UA"/>
        </w:rPr>
        <w:t>Сутність та м</w:t>
      </w:r>
      <w:r>
        <w:rPr>
          <w:b/>
          <w:sz w:val="28"/>
          <w:szCs w:val="28"/>
        </w:rPr>
        <w:t>еханізм функціонування податкової системи Україн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Сутність</w:t>
      </w:r>
      <w:r>
        <w:rPr>
          <w:bCs/>
          <w:sz w:val="28"/>
          <w:szCs w:val="28"/>
        </w:rPr>
        <w:t xml:space="preserve"> податкової система та особливості її функціонуванн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2. </w:t>
      </w:r>
      <w:r>
        <w:rPr>
          <w:bCs/>
          <w:sz w:val="28"/>
          <w:szCs w:val="28"/>
        </w:rPr>
        <w:t>Поняття та зміст податкового обов’язку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 платників податків.</w:t>
      </w:r>
    </w:p>
    <w:p>
      <w:pPr>
        <w:pStyle w:val="Normal"/>
        <w:shd w:fill="FFFFFF" w:val="clear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. </w:t>
      </w:r>
      <w:r>
        <w:rPr>
          <w:bCs/>
          <w:sz w:val="28"/>
          <w:szCs w:val="28"/>
        </w:rPr>
        <w:t>Податки та збори: види, характерні ознаки та функції.</w:t>
      </w:r>
    </w:p>
    <w:p>
      <w:pPr>
        <w:pStyle w:val="Normal"/>
        <w:shd w:fill="FFFFFF" w:val="clear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4. Міжнародний досвід функціонування податкової системи</w:t>
      </w:r>
      <w:r>
        <w:rPr>
          <w:bCs/>
          <w:sz w:val="28"/>
          <w:szCs w:val="28"/>
          <w:lang w:val="uk-UA"/>
        </w:rPr>
        <w:t>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 Основні проблеми та перспективи розвитку податкової системи України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  <w:sz w:val="28"/>
          <w:szCs w:val="28"/>
          <w:lang w:val="ru-RU"/>
        </w:rPr>
        <w:t>ТЕМА 7. Загальнодержавні прямі податки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 Податок на прибуток підприємств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 Податок з доходів фізичних осіб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 Екологічний податок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 Рентна плата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  <w:sz w:val="28"/>
          <w:szCs w:val="28"/>
          <w:lang w:val="ru-RU"/>
        </w:rPr>
        <w:t>ТЕМА 8. Загальнодержавні непрямі податки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 Податок на додану вартість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 Акцизний податок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 Мито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  <w:sz w:val="28"/>
          <w:szCs w:val="28"/>
          <w:lang w:val="ru-RU"/>
        </w:rPr>
        <w:t>ТЕМА 9. Місцеві податки та збори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Єдиний податок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одаток на майно. 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Збір за місця для паркування транспортних засобів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4. Туристичний збір.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32"/>
        <w:gridCol w:w="494"/>
        <w:gridCol w:w="437"/>
        <w:gridCol w:w="535"/>
        <w:gridCol w:w="501"/>
        <w:gridCol w:w="679"/>
        <w:gridCol w:w="706"/>
        <w:gridCol w:w="494"/>
        <w:gridCol w:w="707"/>
        <w:gridCol w:w="535"/>
        <w:gridCol w:w="501"/>
        <w:gridCol w:w="563"/>
      </w:tblGrid>
      <w:tr>
        <w:trPr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на форм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тому числ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р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  <w:lang w:val="uk-UA"/>
              </w:rPr>
              <w:t>Теоретичні та практичні засади функціонування бюджетної системи України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Тема 1. </w:t>
            </w:r>
            <w:r>
              <w:rPr>
                <w:color w:val="000000"/>
                <w:sz w:val="24"/>
                <w:szCs w:val="24"/>
                <w:lang w:val="uk-UA"/>
              </w:rPr>
              <w:t>Теоретичні засади бюджет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 2. Бюджетний устрій та побудова бюджетної системи в Україні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Бюджетний дефіцит і джерела його фінансуван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Бюджетний процес в Україн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Міжбюджетні відно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ини та система бюджетного вирівнюван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ом за модулем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9</w:t>
            </w:r>
          </w:p>
        </w:tc>
      </w:tr>
      <w:tr>
        <w:trPr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одуль 2</w:t>
            </w:r>
            <w:r>
              <w:rPr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  <w:lang w:val="uk-UA"/>
              </w:rPr>
              <w:t>Теоретичні та практичні засади функціонування податкової системи України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Сутність та механізм функціонування податкової системи Украї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 Загальнодержавні прямі подат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одержавні непрямі подат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 Місцеві податки та збор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за модулем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80"/>
        <w:gridCol w:w="15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142" w:hanging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те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Тема 1. </w:t>
            </w:r>
            <w:r>
              <w:rPr>
                <w:color w:val="000000"/>
                <w:sz w:val="24"/>
                <w:szCs w:val="24"/>
                <w:lang w:val="uk-UA"/>
              </w:rPr>
              <w:t>Теоретичні засади бюдж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 2. Бюджетний устрій та побудова бюджетної системи в Україні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Бюджетний дефіцит і джерела його фінансу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Бюджетний процес в Украї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Міжбюджетні відно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ини та система бюджетного вирівню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Сутність та механізм функціонування податкової системи Украї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 Загальнодержавні прямі подат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одержавні непрямі подат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 Місцеві податки та збо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Heading"/>
        <w:tabs>
          <w:tab w:val="clear" w:pos="720"/>
          <w:tab w:val="left" w:pos="5103" w:leader="none"/>
        </w:tabs>
        <w:ind w:firstLine="706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ередбачається, що в період вивчення дисципліни студент самостійно розв’язує домашнє завдання, вивчає матеріал курсу в процесі підготовки  до практичних занять та семінарів, а також в цілому перед сесією. Частка самостійної роботи при вивченні навчальної дисципліни складає 44 %.</w:t>
      </w:r>
    </w:p>
    <w:p>
      <w:pPr>
        <w:pStyle w:val="Heading"/>
        <w:tabs>
          <w:tab w:val="clear" w:pos="720"/>
          <w:tab w:val="left" w:pos="5103" w:leader="none"/>
        </w:tabs>
        <w:ind w:firstLine="706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2" w:hanging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left="142" w:hanging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Тема 1. </w:t>
            </w:r>
            <w:r>
              <w:rPr>
                <w:color w:val="000000"/>
                <w:sz w:val="24"/>
                <w:szCs w:val="24"/>
                <w:lang w:val="uk-UA"/>
              </w:rPr>
              <w:t>Теоретичні засади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 2. Бюджетний устрій та побудова бюджетної системи в Украї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Бюджетний дефіцит і джерела його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Бюджетний процес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Міжбюджетні відно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ини та система бюджетного вирівн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Сутність та механізм функціонування податкової систем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 Загальнодержавні прямі по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одержавні непрямі по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 Місцеві податки та зб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br w:type="page"/>
      </w: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629"/>
        <w:rPr>
          <w:sz w:val="28"/>
          <w:szCs w:val="28"/>
        </w:rPr>
      </w:pPr>
      <w:r>
        <w:rPr>
          <w:sz w:val="28"/>
          <w:szCs w:val="28"/>
        </w:rPr>
        <w:t>Навчання в аудиторіях відбувається в формі лекційних та практичних занять. Для полегшення засвоєння матеріалу використовуються технічні засоби.</w:t>
      </w:r>
    </w:p>
    <w:p>
      <w:pPr>
        <w:pStyle w:val="Heading"/>
        <w:tabs>
          <w:tab w:val="clear" w:pos="720"/>
          <w:tab w:val="left" w:pos="5103" w:leader="none"/>
        </w:tabs>
        <w:rPr>
          <w:i/>
          <w:i/>
        </w:rPr>
      </w:pPr>
      <w:r>
        <w:rPr>
          <w:i/>
        </w:rPr>
        <w:t>Технічні засоби для проведення аудиторних занят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20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20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зва те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widowControl w:val="false"/>
              <w:tabs>
                <w:tab w:val="clear" w:pos="720"/>
                <w:tab w:val="left" w:pos="8505" w:leader="dot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</w:rPr>
              <w:t>Технічні засоб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Тема 1. </w:t>
            </w:r>
            <w:r>
              <w:rPr>
                <w:color w:val="000000"/>
                <w:sz w:val="24"/>
                <w:szCs w:val="24"/>
                <w:lang w:val="uk-UA"/>
              </w:rPr>
              <w:t>Теоретичні засади бюджет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 2. Бюджетний устрій та побудова бюджетної системи в Україні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Бюджетний дефіцит і джерела його фінансува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Бюджетний процес в Украї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Міжбюджетні відно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ини та система бюджетного вирівнюва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Сутність та механізм функціонування податкової системи Украї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 Загальнодержавні прямі подат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одержавні непрямі подат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 Місцеві податки та збор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Графопроектор з комплектом слайдів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Модульний контроль</w:t>
      </w:r>
      <w:r>
        <w:rPr>
          <w:sz w:val="28"/>
          <w:szCs w:val="28"/>
          <w:lang w:val="uk-UA"/>
        </w:rPr>
        <w:t xml:space="preserve"> здійснюється шляхом перевірки графіку відвідування здобувачами освіти лекційних та практичних занять та відпрацювання відповідного матеріалу (у випадку пропуску занять), перевірки домашніх завдань, усного та письмового опитування і завершується написанням модульної контроль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Семестровий контроль</w:t>
      </w:r>
      <w:r>
        <w:rPr>
          <w:sz w:val="28"/>
          <w:szCs w:val="28"/>
        </w:rPr>
        <w:t xml:space="preserve"> здійснюється шляхом написання та оцінювання </w:t>
      </w:r>
      <w:r>
        <w:rPr>
          <w:sz w:val="28"/>
          <w:szCs w:val="28"/>
          <w:lang w:val="uk-UA"/>
        </w:rPr>
        <w:t>залікових</w:t>
      </w:r>
      <w:r>
        <w:rPr>
          <w:sz w:val="28"/>
          <w:szCs w:val="28"/>
        </w:rPr>
        <w:t xml:space="preserve"> робіт студен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3"/>
        <w:gridCol w:w="966"/>
        <w:gridCol w:w="966"/>
        <w:gridCol w:w="970"/>
        <w:gridCol w:w="967"/>
        <w:gridCol w:w="824"/>
        <w:gridCol w:w="828"/>
        <w:gridCol w:w="966"/>
        <w:gridCol w:w="962"/>
      </w:tblGrid>
      <w:tr>
        <w:trPr>
          <w:trHeight w:val="340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одуль 1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0" w:firstLine="567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атковий кодекс України. </w:t>
      </w:r>
      <w:r>
        <w:rPr>
          <w:spacing w:val="-6"/>
          <w:sz w:val="28"/>
          <w:szCs w:val="28"/>
          <w:lang w:val="en-US"/>
        </w:rPr>
        <w:t>URL</w:t>
      </w:r>
      <w:r>
        <w:rPr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spacing w:val="-6"/>
            <w:sz w:val="28"/>
            <w:szCs w:val="28"/>
          </w:rPr>
          <w:t>https://zakon.rada.gov.ua/laws/-show/2755-17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12"/>
        <w:ind w:left="0" w:firstLine="567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вгалюк В.В. Методичні рекомендації для проведення практичних занять з навчальної дисципліни "Податкова система" для здобувачів вищої освіти освітнього ступеня "бакалавр" спеціальності 072 «Фінанси, банківська справа та страхування». Ж.: ДУ "Житомирська політехніка", 2021. - 32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ind w:left="0" w:firstLine="567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уряковский В.В. Налоги: учебное пособие. – Днепропетровск: Пороги, 199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Іванов Ю.Б., Крисоватий А.І., Десятнюк О.М. Податкова система: підручник. – К.: Атіка, 200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соватий А.І. Податкова система: навчальний посібник. Т.: Карт-бланш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/>
      </w:pPr>
      <w:r>
        <w:rPr>
          <w:spacing w:val="-6"/>
          <w:sz w:val="28"/>
          <w:szCs w:val="28"/>
        </w:rPr>
        <w:t>Лебедзевич Я.В., Дячек С.М. Податкова система України: навч.-метод.</w:t>
      </w:r>
      <w:r>
        <w:rPr>
          <w:sz w:val="28"/>
          <w:szCs w:val="28"/>
        </w:rPr>
        <w:t xml:space="preserve"> посібник для самостійного вивчення дисципліни. – Житомир: ЖДТУ, 2007. 216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Лебедзевич Я.В. Податкова система: навч.-метод. посібник для самостійного вивчення дисципліни. – Житомир: ЖДТУ, 2012. 272 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Лютий І.О. Податкова система: Навчальний посібник для студентів вищих навчальних закладів / І.О. Лютий, Л.М. Демиденко, М.В. Романюк та ін. За ред. І.О. Лютого. – К.: Центр учбової літератури, 2009. 456 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нисько С.М. Податкова система: Підручник. 4-те видання, виправлене і доповнене / С.М. Онисько, І.М. Тофан, О.В. Грицина; за заг. редакцією С.М. Онисько. – Львів: “Магнолія 2006”, 20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ідельникова Л.П., Костіна Н.М. Податкова система: навч. посіб. – 2-ге видання, перероблене і доповнене. – Київ: Ліра-К, 2013. 60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одаткова система : навч.-метод. посіб. для самост. вивч. дисц. / [В. К. Хлівний, О. М. Тимченко, Ю. В. Сибірянська, А. В. Пислиця та ін.].; кер. авт. кол. В. К. Хлівний. К. : КНЕУ, 2014. 372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Александрова М.М., Довгалюк В.В., Фурсов К.Ю. Боргова безпека як індикатор розвитку фінансового ринку України. Інфраструктура ринку. 2021. №57. URL: http://www.market-infr.od.ua/uk/57-2021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/>
      </w:pPr>
      <w:r>
        <w:rPr>
          <w:sz w:val="28"/>
          <w:szCs w:val="28"/>
        </w:rPr>
        <w:t xml:space="preserve">Александрова М., Довгалюк В. Перспективи розширення фіскального простору місцевого самоврядування. Економіка та суспільство. 2021. </w:t>
      </w:r>
      <w:r>
        <w:rPr>
          <w:sz w:val="28"/>
          <w:szCs w:val="28"/>
          <w:lang w:val="en-US"/>
        </w:rPr>
        <w:t>№28. URL: https://economyandsociety.in.ua/index.php/journal/article/view/52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 система : підруч. / за ред. С. І. Юрія, В. Г. Дем’янишина, О. П. Кириленко. – Тернопіль : ТНЕУ, 2013. – 62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 система в таблицях і схемах. Навчальний посібник / Ситник Н.С., Західна О.Р., Стасишин А.В., Шушкова Ю.В. – Львів: Видавництво «Апріорі», 2017 – 180 с., рис., таб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юджетний кодекс України вiд 08.07.2010 № 2456-VI. 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456-17/ed20150920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2456-17/ed20150920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місцеве самоврядування в Україні» вiд 21.05.1997р. № 280/97-ВР (зі змінами і доповненнями). 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80/97-вр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280/97-%D0%B2%D1%80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«Про місцеві державні адміністрації»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 09.04.1999р. № 586-14 (зі змінами і доповненнями). </w:t>
      </w:r>
      <w:r>
        <w:rPr>
          <w:sz w:val="28"/>
          <w:szCs w:val="28"/>
        </w:rPr>
        <w:t xml:space="preserve">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586-14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586-14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вдання до самостійної роботи з навчальної дисципліни "Бюджетна система" для студентів напряму підготовки 6.030508 "Фінанси і кредит" усіх форм навчання / уклад. С. В. Юшко. – Харків : ХНЕУ ім. С. Кузнеця, 2016. – 76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: №254к/96ВР Прийнята на V сесії Верховної Ради України 28 червня 1996 року. 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54к/96-вр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254%D0%BA/96-%D0%B2%D1%80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Литвинчук І.В. Бюджетна система : навч. посібн. [Електронне видання]. – Житомир : Державний університет «Житомирська політехніка», 2021. – 128 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Миськів Г. Бюджетна система : теоретичні та практичні аспекти (у схемах і таблицях) : навчальний посібник. Львів : Растр-7, 2020. – 272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датковий кодекс України від від 02.12.2010 № 2755-VI. 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755-17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2755-17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 бюджетну класифікацію 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rada/show/v0011201-11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rada/show/v0011201-11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 діяльність Комітету з питань бюджету Режим доступу: </w:t>
      </w:r>
      <w:hyperlink r:id="rId4">
        <w:r>
          <w:rPr>
            <w:rStyle w:val="InternetLink"/>
            <w:sz w:val="28"/>
            <w:szCs w:val="28"/>
          </w:rPr>
          <w:t>http://budget.rada.gov.ua/fsview/76330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Про добровільне об'єднання територіальних громад. Режим доступу: </w:t>
      </w:r>
      <w:hyperlink r:id="rId5">
        <w:r>
          <w:rPr>
            <w:rStyle w:val="InternetLink"/>
            <w:bCs/>
            <w:sz w:val="28"/>
            <w:szCs w:val="28"/>
          </w:rPr>
          <w:t>https://zakon.rada.gov.ua/laws/show/157-19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Державну казначейську службу України.</w:t>
      </w:r>
      <w:r>
        <w:rPr>
          <w:color w:val="333333"/>
          <w:kern w:val="2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15-2015-п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215-2015-%D0%BF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88"/>
        <w:ind w:left="0" w:firstLine="567"/>
        <w:textAlignment w:val="auto"/>
        <w:rPr/>
      </w:pPr>
      <w:r>
        <w:rPr>
          <w:bCs/>
          <w:sz w:val="28"/>
          <w:szCs w:val="28"/>
        </w:rPr>
        <w:t xml:space="preserve">Про затвердження Порядку складання, розгляду, затвердження та основних вимог до виконання кошторисів бюджетних установ. </w:t>
      </w:r>
      <w:r>
        <w:rPr>
          <w:sz w:val="28"/>
          <w:szCs w:val="28"/>
        </w:rPr>
        <w:t xml:space="preserve">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28-2002-п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228-2002-%D0%BF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даткова література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 Л. B., Ярошевич Н.Б., Чушак-Голобородько A.M. Бюджетна система: Навчальний посібник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.: Хай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 Прес, 200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76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ич Т. С. Макрофінансове бюджетування : навч. посіб. / Т. С. Бабич, Т. В. Жибер ; за наук. ред. В. М. Федосова. - К. : КНЕУ, 2011. - 311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іщук К. М. Державні та місцеві фінанси. Бюджетний процес : навч. посіб. / К. М. Бліщук, Л. Р. Михайлинин. – 2-ге вид., переробл. і доповн. – Львів, 2011. – 176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ярко І. М. Ефективність фінансів державного сектору економіки в системі управління соціально-економічним розвитком 37 України : моногр. / І. М. Боярко, Н. А. Дехтяр, О. В. Дейнека. – Суми : Унів. кн., 2012. – 165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як П.Ю. Фінанси: підручник // Буряк П.Ю., Смолінська С.Д., Татарин Н.Б. – К.: "Хай-Тек Пресс‖, 2010. – 392 с. – ISBN– 978966-2143- 36-2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 система України та Євросоюзу : [монографія] / [Булгакова С. О., Барановський О. І., Кучер Г. В. та ін.] ; за заг. ред. А. А. Мазаракі. - К. : КНТЕУ, 2010. - 396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 система : підруч. / за ред. С. І. Юрія, В. Г. Дем’янишина, О. П. Кириленко. – Тернопіль : ТНЕУ, 2013. – 624 с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 система: Навчальний посібник / [Баранова В.Г., Дубовик О.Ю., Хомутенко В.П. та ін.] за заг. ред. В.П. Хомутенко. – Одеса: Видавництво Бартєнєва, 2014. – 392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ий менеджмент : навч. посіб. / К. Ф. Ковальчук, Д. Є. Козенков, Н. П. Козенкова, С. П. Якубова. – Дніпропетровськ : Нова ідеологія, 2011. – 248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юк Н. І. Місцеві фінанси : навч. посіб. / Н. І. Власюк, Т. В. Мединська, М. І. Мельник. – К. : Алерта, 2011. – 328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нущак Ю.А. Місцеві бюджети / Юрій Ганущак. – К. : Легальний статус, 2011. – 48 с. – (Бібліотека депутата місцевої ради). ISBN 978-966-8312-57-1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 В.А. Міжбюджетні відносини: сучасний стан та напрями удосконалення // Економічні науки.-Серія «Облік і фінанси».- Випуск 7(25).-Ч.4-2010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’янишин Василь Концептуальні засади видатків бюджетів та їх розподіл між ланками бюджетної системи / В. Дем’янишин // Вісник ТНЕУ.- 2008. - №3. – С. – 62-77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ерсифікація доходів місцевих бюджетів : [монографія] / [Луніна І. О., Кириленко О. П., Лучка А. В. та ін.] ; за ред. І. О. Луніної.- К. : НАН України; Ін-т екон. та прогнозув., 2010. - 320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ідна О.Р., Савчук Н.В. Аналіз фінансування закладів шкільної освіти м. Львова у розрізі поточного та капітального бюджетування / Економіка. Фінанси. Право. : щомісячний інформаційно-аналітичний журнал. – Київ : Академія муніципального управління, 2014. – № 4/1. – С.28–32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ріліна В.В. Міжбюджетні відносини: теоретичні підвалини та практика сьогодення // Економіка і управління № 2/2014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лін М.І. Бюджетна система України: Навч. посібник. – К.: Знання, 2008. – 428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ленко О. Теретичні та практичні аспекти фінансового механізму забезпечення органів місцевого самоврядування в Україні // Світ фінансів № 1 2010. С.17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ць Л. Є. Бюджетний менеджмент : навч. посіб. до практ. занять для студ. спец. 7.03050804 «Фінанси» всіх форм навчання / Л. Є. Клець ; Донбас. держ. машинобуд. акад. – Краматорськ, 2012. – 156 с. 38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ниця С.О. Бюджетне регулювання регіонального розвитку // Фінансовий простір № 1 (5) 2012р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 Михалюк Р.С. Економічна сутність поняття “міжбюджетні відносини” /Вісник ЖДТУ / Економічні науки. – Житомир: ЖДТУ, 2013. – № 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, Михалюк Р.С. Зарубіжний досвід міжбюджетних відносин / Тези Всеукраїнського науково-практичної on-line конференції аспірантів, молодих вчених та студентів, присвяченої Дню науки// Житомир: ЖДТУ/ 15-17 травня 2013 р. – С.280-281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 Економічна сутність бюджетного контролю. Проблеми теорії та методології бухгалтерського обліку, контролю і аналізу - 2013. – Вип. 3 (27). - С. 195-21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 Громадський контроль за виконанням місцевих бюджетів. Вісник ЖДТУ / Економічні науки - 2014. – Вип. 4 (70). - С. 155-158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, Прохорчук Н.О. Роль органів місцевого самоврядування в організації місцевого господарства. Вісник ЖДТУ / Економічні науки. – Житомир: ЖДТУ, 2016. - № 2 (76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твинчук І.В., Герасимчу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.М. Фінансове забезпечення закладів охорони здоров’я Житомирської області [Електронний есурс] / І.В. Литвинчук, О.М. Герасимчук // Інфраструктура ринку. 2018. №26. URL: http://www.market-infr.od.ua 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твинчук І.В., Прохорчук Н.О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ифікація доходів загальноосвітніх навчальних закладів: критичний огля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/ Проблеми теорії та методології бухгалтерського обліку, контролю і аналізу. 2019. №1 (42). C. 48-57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твинчук І.В., Прохорчу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.О. Оцінка функціонування державних загальноосвітніх навчальних закладів Житомирської області //Держава та регіони. Серія: Економіка та підприємництво. 2019. Випуск 3 (108). С. 228-23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 Бюджетний механізм соціально-економічного розвитку регіонів / І.В. Литвинчук, В.О. Бовсунівська // Тези Всеукраїнської науково-практичної on-line конференції аспірантів, молодих учених та студентів, присвяченої Дню науки. – Житомир: ЖДТУ, 2018. – С. 28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 Зарубіжний досвід бюджетного процесу / І.В. Литвинчук, О.О. Вігура // Тези Всеукраїнської науково-практичної on-line конференції аспірантів, молодих учених та студентів, присвяченої Дню науки. – Житомир: ЖДТУ, 2018. – С. 289-29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 Теоретичні аспекти функціонування об’єднаних територіальних громад / І.В. Литвинчук, Ю.О. Кичун // Тези Всеукраїнської науково-практичної on-line конференції аспірантів, молодих учених та студентів, присвяченої Дню науки. – Житомир: ЖДТУ, 2018. – С. 306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 Напрями удосконалення регіональної бюджетної політики в Україні / І.В. Литвинчук // Тези Всеукраїнської науково-практичної on-line конференції аспірантів, молодих учених та студентів, присвяченої Дню науки. – Житомир: ЖДТУ, 2018. – С. 31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чук І.В. Аналіз індикаторів бюджетної безпеки / І.В. Литвинчук, Л.В. Костюк // Тези Всеукраїнської науково-практичної конференції здобувачів вищої освіти і молодих учених присвяченої дню науки – Житомир: ЖДТУ, 2019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одіна Зоряна / Оцінка методів управління фінансовими ресурсами закладів охорони здоров’я // Світ фінансів № 4 (29) 2011р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пушинський І. П. Бюджетний процес в Україні : навч. посіб. / І. П. Лопушинський, Ю. С. Гаврилюк, Я. М. Казюк. – Херсон : Грінь Д. С., 2011. – 364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рковський А., Чугунов І. Бюджетна політика як складова соціально-економічного розвитку країни / А. Мярковський, І.Чугунов // Вісник КНТЕУ 5/2010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цеві бджети в умовах кризових явищ і реформування : [монографія] / за заг. ред. О. Л. Яременка. - Х. : ХІФ УДУФМТ, 2011. - 182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цеві фінанси у схемах і таблицях : навч. посіб. [Гапонюк М. А., Бураченко А. Є., Яцюта В. Т. та ін.] ; за заг. ред. В. М. Федосова. - К. : КНЕУ, 2010. - 600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чально-методичний посібник / Н. Б. Ярошевич, Н. О. Шпак, В. Є. Матвіїшин. Львів: Видавництво Львівської політехніки, 2012. 224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ово-практичний коментар до Бюджетного кодексу України / кол. авторів [заг. редакція, передмова Ф. О. Ярошенка]. – К. : Зовнішня торгівля; УДУФМТ, 2010. – 592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 архітектура бюджетної системи України: ризики та можливості для економічного зростання / Жаліло Я. А., Молдован О. О., Шевченко О. В.; за ред. Я. А. Жаліла. - К. : НІСД, 2010. - 35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лехатий А.О., Західна О.Р.Адміністративно-територіальна реформи як інструмент децентралізації фінансових ресурсів / А.О. Пелехатий, О.Р. Західна // Соціально-економічні проблеми сучасного періоду України. Механізми ефективного розвитку прикордонних територій: [зб. наук. пр.] / НАН України. Ін-т регіональних досліджень; редкол.: В.С. Кравців (відп. ред.). – Львів, 2014. – Вип. 4 (108). – С. 155- 162. – 325 с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бушка Л. Б., Лапа А. Є. Удосконалення механізму міжбюджетних відносин // Проблеми і перспективи розвитку банківської системи України. Збірник наукових праць. 2014. Випуск 38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а Р.С., Благун І.Г. Бюджетна система: Навчальний посібник. / Р.С. Сорока, І.Г. Благун. – Львів: Львівський державний університет внутрішніх справ, 2011. – 236 с.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дор Ірина Неподаткові надходження в контексті наповнення Державного та місцевих бюджетів Україн // Світ фінансів № 3 (28) 2011р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ова А.М. Бюджетне регулювання в умовах інституційних перетворень // «Молодий вчений» • № 2 (17) • лютий, 2015 р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державним бюджетом України:Підручник для студентів вузів / колектив авторів [за заг. редакцією М.Я. Азарова] – К.:Міністерство фінансів України, 2010.- 816 с. 39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лай О., Тріпак М./ Тенденції формування доходів місцевих бюджетів // Світ фінансів № 4(29) 2011 р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сов В.М. Бюджетна система : підруч. / за наук . ред.В. М. Федосова, С. І. Юрія. —К. : Центр учбов. Літератури ; Тернопіль: Екон. думка, 2012. — 871 [1]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івний В. / Форми, методи та інструменти бюджетного регулювання / Володимир Хлівний, Зоряна Мацук // Світ фінансів № 4(29) 2011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ганова Н. Розрахунок планових показників обсягу діяльності стаціонарів лікарень і поліклінік // Баланс-бюджет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5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1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9- 14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ла Ніна Дмитрівна Бюджетна система: навч.посіб. /Н.Д. Чала, Л.В. Лазоренко. К. : Знання, 2010. 223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  <w:lang w:val="uk-UA"/>
        </w:rPr>
        <w:t xml:space="preserve">Барабаш Л.В., Концеба С.М. Оцінка ефективності функціонування механізму оподаткування доходів фізичних осіб в Україні на сучасному етапі. </w:t>
      </w:r>
      <w:r>
        <w:rPr>
          <w:i/>
          <w:sz w:val="28"/>
          <w:szCs w:val="28"/>
        </w:rPr>
        <w:t>Збірник наукових праць Уманського національного університету садівництва.</w:t>
      </w:r>
      <w:r>
        <w:rPr>
          <w:sz w:val="28"/>
          <w:szCs w:val="28"/>
        </w:rPr>
        <w:t xml:space="preserve"> 2013. Вип. 82. С. 233-242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Берегова Ж.С. Податок на нерухоме майно як додаткове джерело наповнення місцевих бюджетів. </w:t>
      </w:r>
      <w:hyperlink r:id="rId10">
        <w:r>
          <w:rPr>
            <w:rStyle w:val="InternetLink"/>
            <w:i/>
            <w:sz w:val="28"/>
            <w:szCs w:val="28"/>
          </w:rPr>
          <w:t>Управління розвитком</w:t>
        </w:r>
      </w:hyperlink>
      <w:r>
        <w:rPr>
          <w:sz w:val="28"/>
          <w:szCs w:val="28"/>
        </w:rPr>
        <w:t>. 2014. № 2. С. 42-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Білокудря Т.С. Методичні засади оподаткування доходів фізичних осіб. </w:t>
      </w:r>
      <w:r>
        <w:rPr>
          <w:i/>
          <w:sz w:val="28"/>
          <w:szCs w:val="28"/>
        </w:rPr>
        <w:t>Управління розвитком</w:t>
      </w:r>
      <w:r>
        <w:rPr>
          <w:sz w:val="28"/>
          <w:szCs w:val="28"/>
        </w:rPr>
        <w:t>. 2014. № 5. С. 72-7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hyperlink r:id="rId11">
        <w:r>
          <w:rPr>
            <w:rStyle w:val="InternetLink"/>
            <w:sz w:val="28"/>
            <w:szCs w:val="28"/>
          </w:rPr>
          <w:t>Блюсенко Т.С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и здійснення податкового контролю за нарахуванням та сплатою податку на прибуток: ретроспективний аспект. </w:t>
      </w:r>
      <w:r>
        <w:rPr>
          <w:bCs/>
          <w:i/>
          <w:sz w:val="28"/>
          <w:szCs w:val="28"/>
        </w:rPr>
        <w:t>Управління розвитком</w:t>
      </w:r>
      <w:r>
        <w:rPr>
          <w:bCs/>
          <w:sz w:val="28"/>
          <w:szCs w:val="28"/>
        </w:rPr>
        <w:t>. 2013. № 21. С.72-7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Верзун А., Ковалів В. Необхідність впровадження прогресивного оподаткування доходів фізичних осіб в Україні. </w:t>
      </w:r>
      <w:r>
        <w:rPr>
          <w:i/>
          <w:sz w:val="28"/>
          <w:szCs w:val="28"/>
        </w:rPr>
        <w:t>Вісник Львівського національного аграрного університету</w:t>
      </w:r>
      <w:r>
        <w:rPr>
          <w:sz w:val="28"/>
          <w:szCs w:val="28"/>
        </w:rPr>
        <w:t xml:space="preserve">. 2013. № 20(1). С. 173-178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Войткова І.Р., Голишевська Л.В. Сутність податку на прибуток на його етапи розвитку. </w:t>
      </w:r>
      <w:r>
        <w:rPr>
          <w:i/>
          <w:sz w:val="28"/>
          <w:szCs w:val="28"/>
        </w:rPr>
        <w:t>ВНА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rusnauka.com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Гаркушенко О.М. Перспективи застосування в Україні зворотного механізму нарахування зобов’язань з податку на додану вартість. </w:t>
      </w:r>
      <w:hyperlink r:id="rId12">
        <w:r>
          <w:rPr>
            <w:rStyle w:val="InternetLink"/>
            <w:i/>
            <w:sz w:val="28"/>
            <w:szCs w:val="28"/>
          </w:rPr>
          <w:t>Фінанси України</w:t>
        </w:r>
      </w:hyperlink>
      <w:r>
        <w:rPr>
          <w:sz w:val="28"/>
          <w:szCs w:val="28"/>
        </w:rPr>
        <w:t>. 2015. № 5. С. 81-9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Гасанов С.С., Кудряшов В.П., Балакін Р.Л. Реформування фіскальної системи України з урахуванням досвіду Європейського Союзу. </w:t>
      </w:r>
      <w:hyperlink r:id="rId13">
        <w:r>
          <w:rPr>
            <w:rStyle w:val="InternetLink"/>
            <w:i/>
            <w:sz w:val="28"/>
            <w:szCs w:val="28"/>
          </w:rPr>
          <w:t>Фінанси України</w:t>
        </w:r>
      </w:hyperlink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2015. № 5. С. 16-38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bCs/>
          <w:sz w:val="28"/>
          <w:szCs w:val="28"/>
        </w:rPr>
        <w:t xml:space="preserve">Гнипа Н.О., Чижова Н.Є. Проблеми оподаткування підприємств в Україні. </w:t>
      </w:r>
      <w:r>
        <w:rPr>
          <w:bCs/>
          <w:i/>
          <w:sz w:val="28"/>
          <w:szCs w:val="28"/>
        </w:rPr>
        <w:t>Збірник матеріалів VIІ Регіональної науково-практичної конференції студентів і молодих вчених</w:t>
      </w:r>
      <w:r>
        <w:rPr>
          <w:bCs/>
          <w:sz w:val="28"/>
          <w:szCs w:val="28"/>
        </w:rPr>
        <w:t xml:space="preserve"> (21-22 травня 2015 р. м. Красноармійськ). – Красноармійськ: КІІ ДонНТУ, 2015. Т.2. С.54-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Гордієнко Є.С., Чужикова А.С. Аналіз змін Податкового кодексу України: проблеми і недоліки функціонування ПДФО. </w:t>
      </w:r>
      <w:r>
        <w:rPr>
          <w:i/>
          <w:sz w:val="28"/>
          <w:szCs w:val="28"/>
        </w:rPr>
        <w:t>Теоретичні і практичні наукові інновації</w:t>
      </w:r>
      <w:r>
        <w:rPr>
          <w:sz w:val="28"/>
          <w:szCs w:val="28"/>
        </w:rPr>
        <w:t>. 2013. №7. С.113-1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овідник № 91/1 податкових пільг, що є втратами доходів бюджету : станом на 01.01.2019 р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14">
        <w:r>
          <w:rPr>
            <w:rStyle w:val="InternetLink"/>
            <w:sz w:val="28"/>
            <w:szCs w:val="28"/>
          </w:rPr>
          <w:t>https://buhgalter911.com/spravochniki/prochee/-spravochniki-lgot/dovidnik-91-1-1041197.html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425"/>
        <w:textAlignment w:val="auto"/>
        <w:rPr/>
      </w:pPr>
      <w:r>
        <w:rPr>
          <w:spacing w:val="-6"/>
          <w:sz w:val="28"/>
          <w:szCs w:val="28"/>
        </w:rPr>
        <w:t xml:space="preserve">Душкова К.М. Стан та особливості адміністрування податку на додану вартість. </w:t>
      </w:r>
      <w:r>
        <w:rPr>
          <w:spacing w:val="-6"/>
          <w:sz w:val="28"/>
          <w:szCs w:val="28"/>
          <w:lang w:val="en-US"/>
        </w:rPr>
        <w:t>URL</w:t>
      </w:r>
      <w:r>
        <w:rPr>
          <w:spacing w:val="-6"/>
          <w:sz w:val="28"/>
          <w:szCs w:val="28"/>
        </w:rPr>
        <w:t xml:space="preserve">: </w:t>
      </w:r>
      <w:hyperlink r:id="rId15">
        <w:r>
          <w:rPr>
            <w:rStyle w:val="InternetLink"/>
            <w:spacing w:val="-6"/>
            <w:sz w:val="28"/>
            <w:szCs w:val="28"/>
          </w:rPr>
          <w:t>http://www.rusnauka.com/1_NIO_2011/Economics/77643.doc.htm</w:t>
        </w:r>
      </w:hyperlink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Єгорова Ю. ДФСУ про військовий збір. </w:t>
      </w:r>
      <w:r>
        <w:rPr>
          <w:i/>
          <w:sz w:val="28"/>
          <w:szCs w:val="28"/>
        </w:rPr>
        <w:t>Дебет-Кредит</w:t>
      </w:r>
      <w:r>
        <w:rPr>
          <w:sz w:val="28"/>
          <w:szCs w:val="28"/>
        </w:rPr>
        <w:t>. 2014. №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чний звіт про виконання Державного бюджету України за 2018 рік. </w:t>
      </w:r>
      <w:r>
        <w:rPr>
          <w:sz w:val="28"/>
          <w:szCs w:val="28"/>
          <w:lang w:val="en-US"/>
        </w:rPr>
        <w:t xml:space="preserve">URL : </w:t>
      </w:r>
      <w:hyperlink r:id="rId16">
        <w:r>
          <w:rPr>
            <w:rStyle w:val="InternetLink"/>
            <w:sz w:val="28"/>
            <w:szCs w:val="28"/>
            <w:lang w:val="en-US"/>
          </w:rPr>
          <w:t>https://www.treasury.gov.ua/ua/file-storage/richnij-zvit-pro-vikonannya-derzhavnogo-byudzhetu-ukrayini-za-2018-rik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bCs/>
          <w:spacing w:val="-4"/>
          <w:sz w:val="28"/>
          <w:szCs w:val="28"/>
        </w:rPr>
        <w:t xml:space="preserve">Зеркаль Я.Г., Чижова Н.Є. Вдосконалення податкової системи України на основі закордонного досвіду. </w:t>
      </w:r>
      <w:r>
        <w:rPr>
          <w:bCs/>
          <w:i/>
          <w:spacing w:val="-4"/>
          <w:sz w:val="28"/>
          <w:szCs w:val="28"/>
        </w:rPr>
        <w:t xml:space="preserve">Збірник матеріалів </w:t>
      </w:r>
      <w:r>
        <w:rPr>
          <w:bCs/>
          <w:i/>
          <w:spacing w:val="-4"/>
          <w:sz w:val="28"/>
          <w:szCs w:val="28"/>
          <w:lang w:val="en-US"/>
        </w:rPr>
        <w:t>VI</w:t>
      </w:r>
      <w:r>
        <w:rPr>
          <w:bCs/>
          <w:i/>
          <w:spacing w:val="-4"/>
          <w:sz w:val="28"/>
          <w:szCs w:val="28"/>
        </w:rPr>
        <w:t>І Регіональної науково-практичної конференції студентів і молодих вчених</w:t>
      </w:r>
      <w:r>
        <w:rPr>
          <w:bCs/>
          <w:spacing w:val="-4"/>
          <w:sz w:val="28"/>
          <w:szCs w:val="28"/>
        </w:rPr>
        <w:t xml:space="preserve"> (21-22 травня 2015 р. м.</w:t>
      </w:r>
      <w:r>
        <w:rPr>
          <w:bCs/>
          <w:spacing w:val="-4"/>
          <w:sz w:val="28"/>
          <w:szCs w:val="28"/>
          <w:lang w:val="en-US"/>
        </w:rPr>
        <w:t> </w:t>
      </w:r>
      <w:r>
        <w:rPr>
          <w:bCs/>
          <w:spacing w:val="-4"/>
          <w:sz w:val="28"/>
          <w:szCs w:val="28"/>
        </w:rPr>
        <w:t>Красноармійськ). – Красноармійськ: КІІ ДонНТУ, 2015. Т.2. С. 75-7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bCs/>
          <w:sz w:val="28"/>
          <w:szCs w:val="28"/>
        </w:rPr>
        <w:t xml:space="preserve">Зубкова І.П., Чижова Н.Є. Податковий контроль: правопорушення в сфері оподаткування. </w:t>
      </w:r>
      <w:r>
        <w:rPr>
          <w:bCs/>
          <w:i/>
          <w:sz w:val="28"/>
          <w:szCs w:val="28"/>
        </w:rPr>
        <w:t>Збірник матеріалів VIІ Регіональної науково-практичної конференції студентів і молодих вчених</w:t>
      </w:r>
      <w:r>
        <w:rPr>
          <w:bCs/>
          <w:sz w:val="28"/>
          <w:szCs w:val="28"/>
        </w:rPr>
        <w:t xml:space="preserve"> (21-22 травня 2015 р. м. Красноармійськ). – Красноармійськ: КІІ ДонНТУ, 2015. Т.2. С. 8-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Іванченкова Л.В. Природна рента та екологічний податок. </w:t>
      </w:r>
      <w:hyperlink r:id="rId17">
        <w:r>
          <w:rPr>
            <w:rStyle w:val="InternetLink"/>
            <w:i/>
            <w:sz w:val="28"/>
            <w:szCs w:val="28"/>
          </w:rPr>
          <w:t>Економіка харчової промисловості</w:t>
        </w:r>
      </w:hyperlink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2013. № 1. С. 68-7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Ільяшенко В. А.</w:t>
        </w:r>
      </w:hyperlink>
      <w:r>
        <w:rPr>
          <w:sz w:val="28"/>
          <w:szCs w:val="28"/>
          <w:shd w:fill="F9F9F9" w:val="clear"/>
        </w:rPr>
        <w:t> </w:t>
      </w:r>
      <w:r>
        <w:rPr>
          <w:bCs/>
          <w:sz w:val="28"/>
          <w:szCs w:val="28"/>
        </w:rPr>
        <w:t>Податков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система: проблеми оподаткування та шляхи удосконалення. </w:t>
      </w:r>
      <w:hyperlink r:id="rId19">
        <w:r>
          <w:rPr>
            <w:rStyle w:val="InternetLink"/>
            <w:i/>
            <w:sz w:val="28"/>
            <w:szCs w:val="28"/>
          </w:rPr>
          <w:t>Наука й економіка</w:t>
        </w:r>
      </w:hyperlink>
      <w:r>
        <w:rPr>
          <w:sz w:val="28"/>
          <w:szCs w:val="28"/>
          <w:shd w:fill="F9F9F9" w:val="clear"/>
        </w:rPr>
        <w:t>. 2014. Вип. 1. С. 13-18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ретнікова Я.О., Чижова Н.Є. Правове регламентування – основа податкової діяльності. </w:t>
      </w:r>
      <w:r>
        <w:rPr>
          <w:bCs/>
          <w:i/>
          <w:color w:val="000000"/>
          <w:sz w:val="28"/>
          <w:szCs w:val="28"/>
        </w:rPr>
        <w:t>Збірник матеріалів VIІ Регіональної науково-практичної конференції студентів і молодих вчених</w:t>
      </w:r>
      <w:r>
        <w:rPr>
          <w:bCs/>
          <w:color w:val="000000"/>
          <w:sz w:val="28"/>
          <w:szCs w:val="28"/>
        </w:rPr>
        <w:t xml:space="preserve"> (21-22 травня 2015 р. м. Красноармійськ). – Красноармійськ: КІІ ДонНТУ, 2015. Т.2. С. 79-8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bCs/>
          <w:color w:val="000000"/>
          <w:sz w:val="28"/>
          <w:szCs w:val="28"/>
        </w:rPr>
        <w:t xml:space="preserve">Карпінський Б.А., Залуцька Н.С. Удосконалення взаємин податкової служб із платниками податків. </w:t>
      </w:r>
      <w:r>
        <w:rPr>
          <w:bCs/>
          <w:i/>
          <w:color w:val="000000"/>
          <w:sz w:val="28"/>
          <w:szCs w:val="28"/>
        </w:rPr>
        <w:t>Актуальні проблеми економіки</w:t>
      </w:r>
      <w:r>
        <w:rPr>
          <w:bCs/>
          <w:color w:val="000000"/>
          <w:sz w:val="28"/>
          <w:szCs w:val="28"/>
        </w:rPr>
        <w:t>. 2013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№ 2 (68)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С. 2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z w:val="28"/>
          <w:szCs w:val="28"/>
        </w:rPr>
        <w:t xml:space="preserve">Ковач С.І. Облік розрахунків і звітність за податком на доходи фізичних осіб з доходів у вигляді додаткового блага. </w:t>
      </w:r>
      <w:r>
        <w:rPr>
          <w:i/>
          <w:sz w:val="28"/>
          <w:szCs w:val="28"/>
        </w:rPr>
        <w:t>Фінанси, облік і аудит.</w:t>
      </w:r>
      <w:r>
        <w:rPr>
          <w:sz w:val="28"/>
          <w:szCs w:val="28"/>
        </w:rPr>
        <w:t xml:space="preserve"> 2014. Вип. 1.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8-2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425"/>
        <w:textAlignment w:val="auto"/>
        <w:rPr/>
      </w:pPr>
      <w:r>
        <w:rPr>
          <w:spacing w:val="-6"/>
          <w:sz w:val="28"/>
          <w:szCs w:val="28"/>
        </w:rPr>
        <w:t xml:space="preserve">Кондратенко М.Б. Систематизація наукових підходів до розкриття змісту поняття “податкове навантаження”. </w:t>
      </w:r>
      <w:r>
        <w:rPr>
          <w:rFonts w:eastAsia="Calibri"/>
          <w:i/>
          <w:spacing w:val="-6"/>
          <w:sz w:val="28"/>
          <w:szCs w:val="28"/>
          <w:lang w:eastAsia="en-US"/>
        </w:rPr>
        <w:t>Наукові записки</w:t>
      </w:r>
      <w:r>
        <w:rPr>
          <w:i/>
          <w:spacing w:val="-6"/>
          <w:sz w:val="28"/>
          <w:szCs w:val="28"/>
        </w:rPr>
        <w:t>: збірник наукових праць.</w:t>
      </w:r>
      <w:r>
        <w:rPr>
          <w:spacing w:val="-6"/>
          <w:sz w:val="28"/>
          <w:szCs w:val="28"/>
        </w:rPr>
        <w:t xml:space="preserve"> 2013. Вип. 21.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. 172-17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орнус В.Г. Проблеми взаємовідносин між контролюючими органами та платниками податків. </w:t>
      </w:r>
      <w:r>
        <w:rPr>
          <w:bCs/>
          <w:i/>
          <w:color w:val="000000"/>
          <w:spacing w:val="-6"/>
          <w:sz w:val="28"/>
          <w:szCs w:val="28"/>
        </w:rPr>
        <w:t>Актуальні проблеми економіки</w:t>
      </w:r>
      <w:r>
        <w:rPr>
          <w:bCs/>
          <w:color w:val="000000"/>
          <w:spacing w:val="-6"/>
          <w:sz w:val="28"/>
          <w:szCs w:val="28"/>
        </w:rPr>
        <w:t>. 2014. №4 (58). С. 110</w:t>
      </w:r>
      <w:r>
        <w:rPr>
          <w:bCs/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425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рчинський В.Є., Хребтова О.А. Регіональна податкова політика: проблеми та шляхи реформування. </w:t>
      </w:r>
      <w:r>
        <w:rPr>
          <w:i/>
          <w:spacing w:val="-6"/>
          <w:sz w:val="28"/>
          <w:szCs w:val="28"/>
        </w:rPr>
        <w:t>Науковий вісник: фінанси, банки, інвестиції</w:t>
      </w:r>
      <w:r>
        <w:rPr>
          <w:color w:val="000000"/>
          <w:spacing w:val="-6"/>
          <w:sz w:val="28"/>
          <w:szCs w:val="28"/>
        </w:rPr>
        <w:t>. 2013. № 1. С.</w:t>
      </w:r>
      <w:r>
        <w:rPr>
          <w:color w:val="000000"/>
          <w:spacing w:val="-6"/>
          <w:sz w:val="28"/>
          <w:szCs w:val="28"/>
          <w:lang w:val="en-US"/>
        </w:rPr>
        <w:t> </w:t>
      </w:r>
      <w:r>
        <w:rPr>
          <w:color w:val="000000"/>
          <w:spacing w:val="-6"/>
          <w:sz w:val="28"/>
          <w:szCs w:val="28"/>
        </w:rPr>
        <w:t>57-6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color w:val="000000"/>
          <w:spacing w:val="-6"/>
          <w:sz w:val="28"/>
          <w:szCs w:val="28"/>
        </w:rPr>
        <w:t xml:space="preserve">Луніна І. О. Особливості та наслідки застосування різних форм податку з обороту. </w:t>
      </w:r>
      <w:hyperlink r:id="rId20">
        <w:r>
          <w:rPr>
            <w:rStyle w:val="InternetLink"/>
            <w:i/>
            <w:color w:val="000000"/>
            <w:spacing w:val="-6"/>
            <w:sz w:val="28"/>
            <w:szCs w:val="28"/>
          </w:rPr>
          <w:t>Фінанси України</w:t>
        </w:r>
      </w:hyperlink>
      <w:r>
        <w:rPr>
          <w:color w:val="000000"/>
          <w:spacing w:val="-6"/>
          <w:sz w:val="28"/>
          <w:szCs w:val="28"/>
        </w:rPr>
        <w:t>. 2015. № 6. С. 15-28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color w:val="000000"/>
          <w:spacing w:val="-6"/>
          <w:sz w:val="28"/>
          <w:szCs w:val="28"/>
        </w:rPr>
        <w:t xml:space="preserve">Луніна І.О., Фролова Н.Б. Міжнародні тенденції реформування податкових систем у післякризовий період 2008–2014 рр. та уроки для України. </w:t>
      </w:r>
      <w:hyperlink r:id="rId21">
        <w:r>
          <w:rPr>
            <w:rStyle w:val="InternetLink"/>
            <w:i/>
            <w:color w:val="000000"/>
            <w:spacing w:val="-6"/>
            <w:sz w:val="28"/>
            <w:szCs w:val="28"/>
          </w:rPr>
          <w:t>Фінанси України</w:t>
        </w:r>
      </w:hyperlink>
      <w:r>
        <w:rPr>
          <w:color w:val="000000"/>
          <w:spacing w:val="-6"/>
          <w:sz w:val="28"/>
          <w:szCs w:val="28"/>
        </w:rPr>
        <w:t>. 2015. № 8. С. 7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итний кодекс України.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  <w:lang w:val="en-US"/>
        </w:rPr>
        <w:t>URL</w:t>
      </w:r>
      <w:r>
        <w:rPr>
          <w:spacing w:val="-6"/>
          <w:sz w:val="28"/>
          <w:szCs w:val="28"/>
        </w:rPr>
        <w:t>:</w:t>
      </w:r>
      <w:r>
        <w:rPr>
          <w:spacing w:val="-6"/>
        </w:rPr>
        <w:t xml:space="preserve"> </w:t>
      </w:r>
      <w:hyperlink r:id="rId22">
        <w:r>
          <w:rPr>
            <w:rStyle w:val="InternetLink"/>
            <w:spacing w:val="-6"/>
            <w:sz w:val="28"/>
            <w:szCs w:val="28"/>
            <w:lang w:val="en-US"/>
          </w:rPr>
          <w:t>https</w:t>
        </w:r>
        <w:r>
          <w:rPr>
            <w:rStyle w:val="InternetLink"/>
            <w:spacing w:val="-6"/>
            <w:sz w:val="28"/>
            <w:szCs w:val="28"/>
          </w:rPr>
          <w:t>://</w:t>
        </w:r>
        <w:r>
          <w:rPr>
            <w:rStyle w:val="InternetLink"/>
            <w:spacing w:val="-6"/>
            <w:sz w:val="28"/>
            <w:szCs w:val="28"/>
            <w:lang w:val="en-US"/>
          </w:rPr>
          <w:t>zakon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ada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gov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ua</w:t>
        </w:r>
        <w:r>
          <w:rPr>
            <w:rStyle w:val="InternetLink"/>
            <w:spacing w:val="-6"/>
            <w:sz w:val="28"/>
            <w:szCs w:val="28"/>
          </w:rPr>
          <w:t>/</w:t>
        </w:r>
        <w:r>
          <w:rPr>
            <w:rStyle w:val="InternetLink"/>
            <w:spacing w:val="-6"/>
            <w:sz w:val="28"/>
            <w:szCs w:val="28"/>
            <w:lang w:val="en-US"/>
          </w:rPr>
          <w:t>laws</w:t>
        </w:r>
        <w:r>
          <w:rPr>
            <w:rStyle w:val="InternetLink"/>
            <w:spacing w:val="-6"/>
            <w:sz w:val="28"/>
            <w:szCs w:val="28"/>
          </w:rPr>
          <w:t>/-</w:t>
        </w:r>
        <w:r>
          <w:rPr>
            <w:rStyle w:val="InternetLink"/>
            <w:spacing w:val="-6"/>
            <w:sz w:val="28"/>
            <w:szCs w:val="28"/>
            <w:lang w:val="en-US"/>
          </w:rPr>
          <w:t>show</w:t>
        </w:r>
        <w:r>
          <w:rPr>
            <w:rStyle w:val="InternetLink"/>
            <w:spacing w:val="-6"/>
            <w:sz w:val="28"/>
            <w:szCs w:val="28"/>
          </w:rPr>
          <w:t>/4495-17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bCs/>
          <w:spacing w:val="-6"/>
          <w:sz w:val="28"/>
          <w:szCs w:val="28"/>
        </w:rPr>
        <w:t xml:space="preserve">Науково-практичний коментар до Податкового кодексу України. URL: </w:t>
      </w:r>
      <w:hyperlink r:id="rId23">
        <w:r>
          <w:rPr>
            <w:rStyle w:val="InternetLink"/>
            <w:bCs/>
            <w:spacing w:val="-6"/>
            <w:sz w:val="28"/>
            <w:szCs w:val="28"/>
          </w:rPr>
          <w:t>ttp://www.taxadvisers.org.ua/koment_januar.html</w:t>
        </w:r>
      </w:hyperlink>
      <w:r>
        <w:rPr>
          <w:bCs/>
          <w:spacing w:val="-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bCs/>
          <w:color w:val="000000"/>
          <w:spacing w:val="-6"/>
          <w:sz w:val="28"/>
          <w:szCs w:val="28"/>
        </w:rPr>
        <w:t xml:space="preserve">Недюха М., Задояний М. Шляхи гуманізації відносин платників податків та податківців. </w:t>
      </w:r>
      <w:r>
        <w:rPr>
          <w:bCs/>
          <w:i/>
          <w:color w:val="000000"/>
          <w:spacing w:val="-6"/>
          <w:sz w:val="28"/>
          <w:szCs w:val="28"/>
        </w:rPr>
        <w:t>Економіка, фінанси, право</w:t>
      </w:r>
      <w:r>
        <w:rPr>
          <w:bCs/>
          <w:color w:val="000000"/>
          <w:spacing w:val="-6"/>
          <w:sz w:val="28"/>
          <w:szCs w:val="28"/>
        </w:rPr>
        <w:t>. 2014. № 9. С. 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pacing w:val="-6"/>
          <w:sz w:val="28"/>
          <w:szCs w:val="28"/>
        </w:rPr>
        <w:t xml:space="preserve">Податок на доходи фізичних осіб в умовах інтеграції в європейське співтовариство. </w:t>
      </w:r>
      <w:r>
        <w:rPr>
          <w:spacing w:val="-6"/>
          <w:sz w:val="28"/>
          <w:szCs w:val="28"/>
          <w:lang w:val="en-US"/>
        </w:rPr>
        <w:t>URL</w:t>
      </w:r>
      <w:r>
        <w:rPr>
          <w:spacing w:val="-6"/>
          <w:sz w:val="28"/>
          <w:szCs w:val="28"/>
        </w:rPr>
        <w:t>: http://www.economy-confer.com.ua/full_article/971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pacing w:val="-6"/>
          <w:sz w:val="28"/>
          <w:szCs w:val="28"/>
        </w:rPr>
        <w:t xml:space="preserve">Помулєва В.М. Соціальні аспекти податку на доходи фізичних осіб: світовий та вітчизняний досвід. </w:t>
      </w:r>
      <w:r>
        <w:rPr>
          <w:i/>
          <w:spacing w:val="-6"/>
          <w:sz w:val="28"/>
          <w:szCs w:val="28"/>
        </w:rPr>
        <w:t>Сталий розвиток економіки</w:t>
      </w:r>
      <w:r>
        <w:rPr>
          <w:spacing w:val="-6"/>
          <w:sz w:val="28"/>
          <w:szCs w:val="28"/>
        </w:rPr>
        <w:t>. 2013. № 1. С. 354-3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pacing w:val="-6"/>
          <w:sz w:val="28"/>
          <w:szCs w:val="28"/>
        </w:rPr>
        <w:t xml:space="preserve">Рядінська В.О. Соціальна справедливість при оподаткуванні доходів фізичних осіб. </w:t>
      </w:r>
      <w:r>
        <w:rPr>
          <w:i/>
          <w:spacing w:val="-6"/>
          <w:sz w:val="28"/>
          <w:szCs w:val="28"/>
        </w:rPr>
        <w:t>Південноукраїнський правничий часопис</w:t>
      </w:r>
      <w:r>
        <w:rPr>
          <w:spacing w:val="-6"/>
          <w:sz w:val="28"/>
          <w:szCs w:val="28"/>
        </w:rPr>
        <w:t xml:space="preserve">. 2013. № 2. С. 59-64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pacing w:val="-6"/>
          <w:sz w:val="28"/>
          <w:szCs w:val="28"/>
        </w:rPr>
        <w:t xml:space="preserve">Сомова В.В. Імітаційне моделювання прогресивної шкали ставок податку на доходи фізичних осіб в Україні. </w:t>
      </w:r>
      <w:r>
        <w:rPr>
          <w:i/>
          <w:spacing w:val="-6"/>
          <w:sz w:val="28"/>
          <w:szCs w:val="28"/>
        </w:rPr>
        <w:t>Проблеми економіки</w:t>
      </w:r>
      <w:r>
        <w:rPr>
          <w:spacing w:val="-6"/>
          <w:sz w:val="28"/>
          <w:szCs w:val="28"/>
        </w:rPr>
        <w:t>. 2014. № 3. С. 305-31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bCs/>
          <w:color w:val="000000"/>
          <w:spacing w:val="-6"/>
          <w:sz w:val="28"/>
          <w:szCs w:val="28"/>
        </w:rPr>
        <w:t xml:space="preserve">Хлєбнікова І.І. Фіскально-адміністративні технології управляння акцизним оподаткуванням. </w:t>
      </w:r>
      <w:r>
        <w:rPr>
          <w:bCs/>
          <w:i/>
          <w:color w:val="000000"/>
          <w:spacing w:val="-6"/>
          <w:sz w:val="28"/>
          <w:szCs w:val="28"/>
        </w:rPr>
        <w:t>Вісник КНУТД.</w:t>
      </w:r>
      <w:r>
        <w:rPr>
          <w:color w:val="000000"/>
          <w:spacing w:val="-6"/>
          <w:sz w:val="28"/>
          <w:szCs w:val="28"/>
        </w:rPr>
        <w:t xml:space="preserve"> 2013. № 5. С. 159-1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/>
      </w:pPr>
      <w:r>
        <w:rPr>
          <w:spacing w:val="-6"/>
          <w:sz w:val="28"/>
          <w:szCs w:val="28"/>
        </w:rPr>
        <w:t xml:space="preserve">Цимбалюк І.О. Значення податку на доходи фізичних осіб у системі територіальних фінансів. </w:t>
      </w:r>
      <w:r>
        <w:rPr>
          <w:i/>
          <w:spacing w:val="-6"/>
          <w:sz w:val="28"/>
          <w:szCs w:val="28"/>
        </w:rPr>
        <w:t>Науковий вісник Буковинського державного фінансово-економічного університету</w:t>
      </w:r>
      <w:r>
        <w:rPr>
          <w:spacing w:val="-6"/>
          <w:sz w:val="28"/>
          <w:szCs w:val="28"/>
        </w:rPr>
        <w:t xml:space="preserve">. 2013. Вип. 1. С. 204-21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вчук Т. Туристичний збір 2019 року: проблеми оподаткування. Вісник: офіційно про податки. </w:t>
      </w:r>
      <w:r>
        <w:rPr>
          <w:spacing w:val="-6"/>
          <w:sz w:val="28"/>
          <w:szCs w:val="28"/>
          <w:lang w:val="en-US"/>
        </w:rPr>
        <w:t>URL</w:t>
      </w:r>
      <w:r>
        <w:rPr>
          <w:spacing w:val="-6"/>
          <w:sz w:val="28"/>
          <w:szCs w:val="28"/>
        </w:rPr>
        <w:t xml:space="preserve">: </w:t>
      </w:r>
      <w:hyperlink r:id="rId24">
        <w:r>
          <w:rPr>
            <w:rStyle w:val="InternetLink"/>
            <w:spacing w:val="-6"/>
            <w:sz w:val="28"/>
            <w:szCs w:val="28"/>
          </w:rPr>
          <w:t>http://www.visnuk.com.ua/uk/news/-100013254-turistichniy-zbir-2019-roku-problemi-opodatkuvannya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Несвоєчасна сплата податкового зобов’язання. Чи завжди є місце штрафам та пені? </w:t>
      </w:r>
      <w:r>
        <w:rPr>
          <w:spacing w:val="-6"/>
          <w:sz w:val="28"/>
          <w:szCs w:val="28"/>
          <w:lang w:val="en-US"/>
        </w:rPr>
        <w:t xml:space="preserve">URL: </w:t>
      </w:r>
      <w:hyperlink r:id="rId25">
        <w:r>
          <w:rPr>
            <w:rStyle w:val="InternetLink"/>
            <w:spacing w:val="-6"/>
            <w:sz w:val="28"/>
            <w:szCs w:val="28"/>
            <w:lang w:val="en-US"/>
          </w:rPr>
          <w:t>http://www.visnuk.com.ua/uk/news/100014091-nesvoyechasna-splata-podatkovogo-zobovyazannya-chi-zavzhdi-ye-mistse-shtrafam-ta-peni</w:t>
        </w:r>
      </w:hyperlink>
      <w:r>
        <w:rPr>
          <w:spacing w:val="-6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Контрольовані операції – 2018: готуємось до подання звітності. </w:t>
      </w:r>
      <w:r>
        <w:rPr>
          <w:spacing w:val="-6"/>
          <w:sz w:val="28"/>
          <w:szCs w:val="28"/>
          <w:lang w:val="en-US"/>
        </w:rPr>
        <w:t xml:space="preserve">URL: </w:t>
      </w:r>
      <w:hyperlink r:id="rId26">
        <w:r>
          <w:rPr>
            <w:rStyle w:val="InternetLink"/>
            <w:spacing w:val="-6"/>
            <w:sz w:val="28"/>
            <w:szCs w:val="28"/>
            <w:lang w:val="en-US"/>
          </w:rPr>
          <w:t>http://www.visnuk.com.ua/uk/news/100014087-kontrolovani-operatsiyi-2018-gotuyemos-do-podannya-zvitnosti-1</w:t>
        </w:r>
      </w:hyperlink>
      <w:r>
        <w:rPr>
          <w:spacing w:val="-6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425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хайлова І.С. Податкова система України: основні напрями вдосконалення механізму податкового регулювання. Юридичний науковий електронний журнал. 2021. №11. URL: </w:t>
      </w:r>
      <w:hyperlink r:id="rId27">
        <w:r>
          <w:rPr>
            <w:rStyle w:val="InternetLink"/>
            <w:sz w:val="28"/>
            <w:szCs w:val="28"/>
            <w:lang w:val="uk-UA"/>
          </w:rPr>
          <w:t>http://www.lsej.org.ua/11_2021/126.pdf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люк В.В., Копаниця Є.О. Місце податкових надходжень в доходах місцевих бюджетів. Розвиток інтегрованої звітності підприємств: міжнародна наукова конференція, 4-5 жовтня 2019 року. Житомир: "Житомирська політехніка", 2019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люк В.В., Іванисько Н.М. Сутність податкового контролю та особливості його реалізації. Розвиток інтегрованої звітності підприємств: міжнародна наукова конференція, 4-5 жовтня 2019 року. Житомир: "Житомирська політехніка", 2019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алюк В.В., Фещенко Я.М. Підходи здійснення податкового контролю в Україні. Всеукраїнська науково-практична конференція здобувачів вищої освіти і молодих учених присвячена дню науки,15-17 травня 2019 року. Житомир: "Житомирська політехніка", 2019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Інформаційні ресурси в Інтернеті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Президента України. [Електронний ресурс]. Режим доступу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esident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Верховної Ради України. [Електронний ресурс]. Режим доступу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zakon.rada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Комітету Верховної Ради України з питань бюджету. [Електронний ресурс]. Режим доступу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udget.rada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Урядового порталу. [Електронний ресурс]. Режим доступу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mu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Міністерства фінансів України. [Електронний ресурс]. Режим доступу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nfin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Віртуального університету Міністерства фінансів України. [Електронний ресурс]. Режим доступу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du.minfin.gov.ua/Pages/Default.aspx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Академії фінансового управління Міністерства фінансів України. [Електронний ресурс]. Режим доступу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dfi.minfin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Державної казначейської служби України. [Електронний ресурс]. Режим доступу: http://treasury.gov.ua/main/uk/index 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Міністерства економічного розвитку і торгівлі України. [Електронний ресурс]. Режим доступу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e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Державної служби статистики України. [Електронний ресурс]. Режим доступу: http://www.ukrstat.gov.ua/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Журналу «Урядовий кур’єр» . [Електронний ресурс]. Режим доступу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kurier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Національної бібліотеки України ім. В.І. Вернадського . [Електронний ресурс]. Режим доступу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buv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Львівської національної бібліотеки України ім. В. Стефаника. [Електронний ресурс]. Режим доступу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sl.lvi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Державної податкової служби України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URL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tax.gov.ua/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9"/>
      <w:headerReference w:type="first" r:id="rId4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19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1.00.1</w:t>
          </w:r>
          <w:r>
            <w:rPr>
              <w:b/>
              <w:sz w:val="16"/>
              <w:szCs w:val="16"/>
              <w:lang w:val="en-US"/>
            </w:rPr>
            <w:t>/</w:t>
          </w:r>
          <w:r>
            <w:rPr>
              <w:b/>
              <w:sz w:val="16"/>
              <w:szCs w:val="16"/>
              <w:lang w:val="uk-UA"/>
            </w:rPr>
            <w:t>МБ/ОК6-202</w:t>
          </w:r>
          <w:r>
            <w:rPr>
              <w:b/>
              <w:sz w:val="16"/>
              <w:szCs w:val="16"/>
              <w:lang w:val="en-US"/>
            </w:rPr>
            <w:t>2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sz w:val="24"/>
      <w:szCs w:val="24"/>
      <w:lang w:val="en-US"/>
    </w:rPr>
  </w:style>
  <w:style w:type="paragraph" w:styleId="Style20">
    <w:name w:val="Глава"/>
    <w:basedOn w:val="Heading7"/>
    <w:qFormat/>
    <w:pPr>
      <w:keepNext w:val="true"/>
      <w:widowControl/>
      <w:numPr>
        <w:ilvl w:val="0"/>
        <w:numId w:val="0"/>
      </w:numPr>
      <w:spacing w:lineRule="auto" w:line="240" w:before="0" w:after="0"/>
      <w:textAlignment w:val="auto"/>
      <w:outlineLvl w:val="9"/>
    </w:pPr>
    <w:rPr>
      <w:rFonts w:ascii="Arial Narrow" w:hAnsi="Arial Narrow" w:cs="Arial Narrow"/>
      <w:b/>
      <w:i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-show/2755-17" TargetMode="External"/><Relationship Id="rId4" Type="http://schemas.openxmlformats.org/officeDocument/2006/relationships/hyperlink" Target="http://budget.rada.gov.ua/fsview/76330.html" TargetMode="External"/><Relationship Id="rId5" Type="http://schemas.openxmlformats.org/officeDocument/2006/relationships/hyperlink" Target="https://zakon.rada.gov.ua/laws/show/157-19" TargetMode="External"/><Relationship Id="rId6" Type="http://schemas.openxmlformats.org/officeDocument/2006/relationships/hyperlink" Target="http://www.market-infr.od.ua/journals/2018/17_2018_ukr/62.pdf" TargetMode="External"/><Relationship Id="rId7" Type="http://schemas.openxmlformats.org/officeDocument/2006/relationships/hyperlink" Target="http://www.market-infr.od.ua/journals/2018/17_2018_ukr/62.pdf" TargetMode="External"/><Relationship Id="rId8" Type="http://schemas.openxmlformats.org/officeDocument/2006/relationships/hyperlink" Target="https://scholar.google.com.ua/scholar?oi=bibs&amp;cluster=7808607389957689187&amp;btnI=1&amp;hl=uk" TargetMode="External"/><Relationship Id="rId9" Type="http://schemas.openxmlformats.org/officeDocument/2006/relationships/hyperlink" Target="http://www.market-infr.od.ua/journals/2018/17_2018_ukr/62.pdf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5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3;&#1102;&#1089;&#1077;&#1085;&#1082;&#1086; &#1058;$" TargetMode="External"/><Relationship Id="rId12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14849" TargetMode="External"/><Relationship Id="rId13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14849" TargetMode="External"/><Relationship Id="rId14" Type="http://schemas.openxmlformats.org/officeDocument/2006/relationships/hyperlink" Target="https://buhgalter911.com/spravochniki/prochee/-spravochniki-lgot/dovidnik-91-1-1041197.html" TargetMode="External"/><Relationship Id="rId15" Type="http://schemas.openxmlformats.org/officeDocument/2006/relationships/hyperlink" Target="http://www.rusnauka.com/1_NIO_2011/Economics/77643.doc.htm" TargetMode="External"/><Relationship Id="rId16" Type="http://schemas.openxmlformats.org/officeDocument/2006/relationships/hyperlink" Target="https://www.treasury.gov.ua/ua/file-storage/richnij-zvit-pro-vikonannya-derzhavnogo-byudzhetu-ukrayini-za-2018-rik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370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30;&#1083;&#1100;&#1103;&#1096;&#1077;&#1085;&#1082;&#1086; &#1042;$" TargetMode="External"/><Relationship Id="rId1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528" TargetMode="External"/><Relationship Id="rId20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14849" TargetMode="External"/><Relationship Id="rId21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14849" TargetMode="External"/><Relationship Id="rId22" Type="http://schemas.openxmlformats.org/officeDocument/2006/relationships/hyperlink" Target="https://zakon.rada.gov.ua/laws/-show/4495-17" TargetMode="External"/><Relationship Id="rId23" Type="http://schemas.openxmlformats.org/officeDocument/2006/relationships/hyperlink" Target="http://www.taxadvisers.org.ua/koment_januar.html" TargetMode="External"/><Relationship Id="rId24" Type="http://schemas.openxmlformats.org/officeDocument/2006/relationships/hyperlink" Target="http://www.visnuk.com.ua/uk/news/-100013254-turistichniy-zbir-2019-roku-problemi-opodatkuvannya" TargetMode="External"/><Relationship Id="rId25" Type="http://schemas.openxmlformats.org/officeDocument/2006/relationships/hyperlink" Target="http://www.visnuk.com.ua/uk/news/100014091-nesvoyechasna-splata-podatkovogo-zobovyazannya-chi-zavzhdi-ye-mistse-shtrafam-ta-peni" TargetMode="External"/><Relationship Id="rId26" Type="http://schemas.openxmlformats.org/officeDocument/2006/relationships/hyperlink" Target="http://www.visnuk.com.ua/uk/news/100014087-kontrolovani-operatsiyi-2018-gotuyemos-do-podannya-zvitnosti-1" TargetMode="External"/><Relationship Id="rId27" Type="http://schemas.openxmlformats.org/officeDocument/2006/relationships/hyperlink" Target="http://www.lsej.org.ua/11_2021/126.pdf" TargetMode="External"/><Relationship Id="rId28" Type="http://schemas.openxmlformats.org/officeDocument/2006/relationships/hyperlink" Target="http://www.president.gov.ua/" TargetMode="External"/><Relationship Id="rId29" Type="http://schemas.openxmlformats.org/officeDocument/2006/relationships/hyperlink" Target="http://www.zakon.rada.gov.ua/" TargetMode="External"/><Relationship Id="rId30" Type="http://schemas.openxmlformats.org/officeDocument/2006/relationships/hyperlink" Target="http://www.budget.rada.gov.ua/" TargetMode="External"/><Relationship Id="rId31" Type="http://schemas.openxmlformats.org/officeDocument/2006/relationships/hyperlink" Target="http://www.kmu.gov.ua/" TargetMode="External"/><Relationship Id="rId32" Type="http://schemas.openxmlformats.org/officeDocument/2006/relationships/hyperlink" Target="http://www.minfin.gov.ua/" TargetMode="External"/><Relationship Id="rId33" Type="http://schemas.openxmlformats.org/officeDocument/2006/relationships/hyperlink" Target="http://edu.minfin.gov.ua/Pages/Default.aspx" TargetMode="External"/><Relationship Id="rId34" Type="http://schemas.openxmlformats.org/officeDocument/2006/relationships/hyperlink" Target="http://ndfi.minfin.gov.ua/" TargetMode="External"/><Relationship Id="rId35" Type="http://schemas.openxmlformats.org/officeDocument/2006/relationships/hyperlink" Target="http://www.me.gov.ua/" TargetMode="External"/><Relationship Id="rId36" Type="http://schemas.openxmlformats.org/officeDocument/2006/relationships/hyperlink" Target="http://www.ukurier.gov.ua/" TargetMode="External"/><Relationship Id="rId37" Type="http://schemas.openxmlformats.org/officeDocument/2006/relationships/hyperlink" Target="http://www.nbuv.gov.ua/" TargetMode="External"/><Relationship Id="rId38" Type="http://schemas.openxmlformats.org/officeDocument/2006/relationships/hyperlink" Target="http://www.lsl.lviv.ua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3:00Z</dcterms:created>
  <dc:creator>SERVER</dc:creator>
  <dc:description/>
  <cp:keywords/>
  <dc:language>en-US</dc:language>
  <cp:lastModifiedBy>User</cp:lastModifiedBy>
  <cp:lastPrinted>2016-10-25T12:11:00Z</cp:lastPrinted>
  <dcterms:modified xsi:type="dcterms:W3CDTF">2022-11-22T21:48:00Z</dcterms:modified>
  <cp:revision>12</cp:revision>
  <dc:subject/>
  <dc:title>МІНІСТЕРСТВО ОСВІТИ УКРАЇНИ</dc:title>
</cp:coreProperties>
</file>