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іжособистісні навичк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 міжособистіс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ацівника добре співпрацювати з інши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дінка та тактика, яку людина використовує для ефективної взаємодії з інши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пазон міжособистісних навичок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а робота та робота в команд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та недоліки індивідуальної робот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та недоліки командної робот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і навички, які цінують роботодавц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міжособистісних навичок в успіху команд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на допомог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командної робот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та недоліки командної робот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ологічний тест Е. Вартеґґ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кейсів для розвитку команд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и міжособистісного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 передачі інформ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спілкування: повідомлення, відправник, одержувач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кст і причини міжособистісного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бутнє за людськими комунікація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фортне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ції в цифровому сві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и для спілкування: через технічні засоби, через органи чутт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альне та невербальне спілкування в команд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и мотивації людини та груп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мотивації людини: зовнішня мотивація, внутрішня мотивація. Ієрархія потреб А. Масло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и особистої мотивації: фізичний тип особистості; рівень самосвідомості та освіченості; професійна підготовка; культура поведінки; сімейне виховання; стан здоров’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и групової мотивації: психологічний клімат у колективі; стиль керівництва; діюча система мотивації персоналу; корпоративна культур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рівня мотив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, необхідні для самомотив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самооцін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відчуття людиною власної гідності чи особистої цінності. Ознаки здорової самооцін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ливість мислення в командній робо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и, що впливають на самооцінк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ади щодо підвищення самооцінки людин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е вирішення проблем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 творчого мисл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я творч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вищі навички творчого мислення: аналіз; відкритість; вирішення проблем; організація; спілкува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низької самооцін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у сфері STEM (наука, технології, техніка та математика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ня та підготовка як запорука успішної реаліз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сконалення процесу прийняття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 рішення: проблема прийняття в колектив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ові зрушення у прийнятті ефективних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рішення та зворотного зв’язк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ливість прийняття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е прийняття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ефективних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ефективного процесу прийняття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 рішення: проблема прийняття в колективі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Б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2.1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2-11-22T20:10:00Z</dcterms:modified>
  <cp:revision>53</cp:revision>
  <dc:subject/>
  <dc:title>МІНІСТЕРСТВО ОСВІТИ УКРАЇНИ</dc:title>
</cp:coreProperties>
</file>