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теоретичних питан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о семестрового екзамену з дисциплі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«Українська мова та академічне письмо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заочної форми навчання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на мова. Мовна норма. Види норм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отворча роль мов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 і професія. Культура мовлення фахівця-фармацевт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мови. Поняття мови і мовлення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лі мови. Загальна характеристика наукового стилю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лі мови. Загальна характеристика офіційно-ділового стилю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лі мови. Загальна характеристика художнього, публіцистичного стилів мов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спілкування. Види і форми спілкування. Слухання і мовлення як процес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ербальні засоби спілкування, їх види та значення у процесі обміну інформацією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етики ділового спілкування. Правила конструктивної критики.</w: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Майстерність публічного виступу. Етапи підготовки до виступу. Засоби активізації уваги слухачів під час виступу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а телефонного діалогу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спілкування при проведенні співбесіди з роботодавцем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и і професіоналізми.  Групи  термінів. Способи творення термінів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и термінології: за значенням і будовою. Терміни-епоніми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сикографія. Типи словників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оніми у фаховій мові. Навести приклади найбільш поширених груп паронімів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азеологізми, приказки, крилаті слова у професійному спілкуванні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носкорочені слова й абревіатури. Типи графічних скорочень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фографічні норми сучасної української мови. Правила правопису слів іншомовного походження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фографічні норми сучасної української мови. Правила правопису  складних слів (іменників, прикметників)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фологічні  норми сучасної української мови.  Рід невідмінюваних іменників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фологічні  норми сучасної української мови.  Записи цифрової інформації у професійних текстах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 як основний вид ділового мовлення. Загальні вимоги до складання документів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документів та їх класифікація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оформлення сторінки документа. Вимоги до тексту документа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оформлення сторінки документа. Рубрикація тексту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и щодо  особового складу. Вимоги до складання заяви, характеристики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и щодо особового складу. Вимоги до складання автобіографії, резюме, наказу щодо особового складу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ово-інформаційні документи. Вимоги до складання доповідної записки, пояснювальної записки, довідки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складання протоколу, реквізити. Витяг з протоколу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складання оголошення, запрошення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моги до ділового листування. Види службових листів.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икет ділового листуванн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адемічна доброчесність: сутність понятт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е поняття академічної грамотності та його структур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ичний кодекс ученого. Культура особистості дослідни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і принципи академічного письм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адемічна доброчесність як запорука якісної вищої осві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адемічна культура: поняття, функції, складові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адемічне письмо як методологія написання наукових текстів, їх редагуванн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категорії академічного тексту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ське право. Правила використання об’єктів інтелектуальної власності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джерелами. Пошук наукової інформації. Підбір бібліографії до власної наукової теми. Каталог та його види. Картоте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графічна культура дослідника. Цитування. Покликання, цитати; види цитат, їх грамотне оформленн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ляд програм, які спрямовані на виявлення плагіату. Компіляція і плагіат. Самоплагіа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пектування. Реферування. Тезуванн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отування. Групування джерел. Систематизація матеріалу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каз, перефразування, коректність, мистецтво аргументації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адемічний текст як об’єкт редагування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логічних засад створення академічного тексту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и та різновиди правок академічного тексту: правка-вичитування, правка-скорочення, правка-доопрацювання, правка-переробка.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/>
          <w:b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претація та редагування власного академічного есе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фактичного матеріалу. Психологічні причини фактичних помилок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наукового тексту крізь призму дотримання психологічних, логічних та мовностилістичних принципів.</w:t>
      </w:r>
    </w:p>
    <w:p>
      <w:pPr>
        <w:pStyle w:val="Normal"/>
        <w:shd w:fill="FFFFFF" w:val="clear"/>
        <w:spacing w:before="0" w:after="0"/>
        <w:ind w:left="42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крім теоретичних питань,  будьте готові виконати практичні завдання з тем: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фографія ( написання слів і пояснення правопису)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uk-UA"/>
        </w:rPr>
        <w:t xml:space="preserve">закінчення </w:t>
      </w:r>
      <w:r>
        <w:rPr>
          <w:b/>
          <w:sz w:val="28"/>
          <w:szCs w:val="28"/>
          <w:lang w:val="uk-UA"/>
        </w:rPr>
        <w:t>–а(-я), -у(-ю)</w:t>
      </w:r>
      <w:r>
        <w:rPr>
          <w:sz w:val="28"/>
          <w:szCs w:val="28"/>
          <w:lang w:val="uk-UA"/>
        </w:rPr>
        <w:t xml:space="preserve"> в іменниках ІІ відміни родового відмінка;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інювання і правопис числівників;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ні випадки слововживання (пароніми, синоніми, фразеологізми);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 невідмінюваних іменників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uk-UA"/>
        </w:rPr>
        <w:t xml:space="preserve">правопис прийменника </w:t>
      </w:r>
      <w:r>
        <w:rPr>
          <w:b/>
          <w:sz w:val="28"/>
          <w:szCs w:val="28"/>
          <w:lang w:val="uk-UA"/>
        </w:rPr>
        <w:t>–по</w:t>
      </w:r>
      <w:r>
        <w:rPr>
          <w:sz w:val="28"/>
          <w:szCs w:val="28"/>
          <w:lang w:val="uk-UA"/>
        </w:rPr>
        <w:t xml:space="preserve"> в українській мові;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пис слів іншомовного походження, українські відповідники іншомовним словам;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чні скорочення та абревіатури;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клад слів, словосполучень з російської мови;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даг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третьому завданні: скласти документ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разок екзаменаційного білета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заменаційний білет № 5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лі мови. Загальна характеристика наукового стилю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 xml:space="preserve">Утворіть словосполучення або речення зі словами: </w:t>
      </w:r>
      <w:r>
        <w:rPr>
          <w:i/>
          <w:sz w:val="28"/>
          <w:szCs w:val="28"/>
          <w:lang w:val="uk-UA"/>
        </w:rPr>
        <w:t>нормалізувати – нормувати; їда – їжа; серцевий – сердечний; болісний-болючий; показник-покажчик; шкірний-шкіряний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іть заяву відповідно до описаної ситуації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 навчаєтеся  за заочною формою у Вінницькому медичном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університеті ім. М.І. Пирогова за спеціальністю «Фармація» на ІІ курсі.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 поважних причин ви не зможете бути присутньою на екзаменаційній сесії у встановлені терміни, тому хочете її здати достроково.  Складіть заяву, з якою ви будете звертатися з проханням до декана фармацевтичного факультету Петренка С.Р. </w:t>
      </w:r>
    </w:p>
    <w:p>
      <w:pPr>
        <w:pStyle w:val="Normal"/>
        <w:ind w:left="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eastAsia="uk-UA"/>
        </w:rPr>
        <w:t>Рекомендована література</w:t>
      </w:r>
      <w:r>
        <w:rPr>
          <w:b/>
          <w:color w:val="000000"/>
          <w:sz w:val="28"/>
          <w:szCs w:val="28"/>
          <w:lang w:val="uk-UA" w:eastAsia="uk-UA"/>
        </w:rPr>
        <w:t xml:space="preserve"> для підготовки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Основна література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енко Л. А., Дубічинський В. В., Крилець О. М. Фахова українська мова : [навч. посібник]. Київ : Центр учбової літератури, 2008. 272 с.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ць М. В., Олійник І. Г., Ющук І. П. Українська мова у професійному спілкуванні : [навч. посібник]. Київ : Міжнародна агенція «Bee Zone», 2004. 336 с.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бічинський В. В. Українська лексикографія: історія, сучасність і комп’ютерні технології. Харків: НТУ «ХПІ», 2004. 203 с.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’яков А. С., Кияк Т. Р., Куделько З. Б. Основи термінотворення. Київ : Видавничий дім «КМ Academia», 2000. 208 с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лущик С.В., Дияк О.В., Шевчук С.В. Сучасні ділові папери: Навчальний посібник. </w:t>
      </w:r>
      <w:r>
        <w:rPr>
          <w:sz w:val="28"/>
          <w:szCs w:val="28"/>
        </w:rPr>
        <w:t>К.:Арій, 2009.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ценко Т. Українська мова за професійним спрямуванням : навч. посіб. Київ : Центр навчальної літератури, 2019. 624 с.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йворонок В. В., Бріцин В. М., Тараненко О. Українська мова в професійній діяльності: [навч. посібник]. Київ : Вища школа, 2006. 431 с.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цева І. В. Практикум з української мови за професійним спрямуванням : навч. посіб. Київ : Центр навчальної літератури, 2017.  396 с.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убков М. Сучасне українське ділове мовлення : [навч. посібник для вищих та середніх спеціальних навчальних закладів]. Харків : Торсінг, 2001. 384 с.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ман С., Копусь А., Тихоша В. Українська мова за професійним спрямуванням : навч. посіб. Київ : Літера, 2013. 544 с.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аченко Г. Українська мова за професійним спрямуванням : навч. посіб. Київ : Медицина, 2017. 336 с.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чук Л., Сукаленко Т., Бойчук В. Українська мова за професійним спрямуванням : навч. посіб. Київ : Видавничий Дім Дмитра Бураго, 2016. 244 с.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цюк З. О., Станкевич Н. І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країнська мова професійного спілкування : [навч. посібник]. Київ : Каравела, 2006. 352 с.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хайлюк В. О. Українська мова професійного спілкування: [навч. посібник]. Київ : ВД «Професіонал», 2005. 496 с.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зговий В. І. Українська мова у професійному спілкуванні. Модульний курс : [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вч. посібник]. Киї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Центр навчальної літератури, 2008. 592 с.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тавська О. М. Вивчення української мови (за професійним спрямуванням): теоретичний і практичний аспекти : [навч. посібник]. Алчевськ : ДонДТУ, 2009. 189 с.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ник іншомовних слів : [23 000 слів та термінологічних словосполучень]. Київ : Довіра, 2000. 1018 с.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терчук І. В. Ділова українська мова. Київ : Центр навчальної літератури, 2021. 156 с. 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Ткаченко О. Г. Українська мова : [навч. посібник для студентів усіх спеціальностей та всіх форм навчання з дисципліни «Українська мова (за професійним спрямуванням)». Суми : Вид-во СУМДУ, 2004. 164 с.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ська ділова і фахова мова: практичний посібник на щодень. Київ : Фірма «ІНКОС», Центр навчальної літератури, 2007. 672 с.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сько-російський словник наукової термінології / [за заг. ред. Л. О. Симоненко]. Київ; Ірпінь : ВТФ «Перун», 2004. 416 с.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лько М. І., Кушерець В. І. Екологічна безпека : термінологічний словник-довідник. Київ : Знання України, 2006. 144 с.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евчук С., Клименко І. Українська мова за професійним спрямуванням. Київ : Алерта, 2019. 640 с. 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нковська Г. В. Українська мова для юристів : навч. посіб. Київ : Центр навчальної літератури, 2011. 392 с.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цько Л.І., Кравець Л.В. Культура української фахової мови: навч. посіб. К.: ВЦ «Академія», 2007. 360 с. (Серія «Альма-матер»). 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уфрієнко Г.С. Науковий стиль української мови: навч. посіб. з алґоритмічними приписами. 2-ге вид. перероб. та доп. К.: Центр учбової літератури, 2009. 392 с.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гіат у студентських роботах: методи виявлення та запобігання: метод. посіб. / за ред. Н.В. Стукало. Дніпропетровськ: ДНУ імені Олеся Гончара, 2013. 44 с.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ног О.М. Культура наукової української мови: навч. посіб.  К.: ВЦ «Академія», 2012. 216 с. (Серія «Альма-матер»).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ський правопис НАН України, Інститут мовознавства ім. О.О. Потебні; Інститут української мови. К., 2005.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ріон І. Д. Мовна норма: знищення, пошук, віднова (культура мовлення публічних людей): [монографія]. Вид. 3-тє, доп. Івано-Франківськ: Місто НВ, 2013. 332 с.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аківський Є.І. Інтелектуальна власність: економіко-правові аспекти: навч. посіб. К.: «Центр учбової літератури», 2014. 276 с.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щук І. П. Практикум з првопису української мови. 3-тє вид. К.: Освіта, 1997. 254 с.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тремська О.О. Інтелектуальна власність: навч. посіб. Харків: Вид. ХНЕУ, 2013. 124 с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/>
          <w:color w:val="000000"/>
          <w:sz w:val="28"/>
          <w:szCs w:val="28"/>
          <w:lang w:eastAsia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міжна література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враменко О. 100 експрес-уроків української. Київ : Книголав, 2016. 192 с.</w:t>
      </w:r>
    </w:p>
    <w:p>
      <w:pPr>
        <w:pStyle w:val="Normal"/>
        <w:numPr>
          <w:ilvl w:val="0"/>
          <w:numId w:val="8"/>
        </w:numPr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цевич Ф.С. Основи комунікативної лінгвістики: Підручник. К.: Видавничий центр «Академія», 2004. </w:t>
      </w:r>
    </w:p>
    <w:p>
      <w:pPr>
        <w:pStyle w:val="Normal"/>
        <w:numPr>
          <w:ilvl w:val="0"/>
          <w:numId w:val="8"/>
        </w:numPr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фахового мовлення: Навчальний посібник. За ред..Н.Д.Бабич. Чернівці: Книги – ХХІ, 2005.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цько Л.І., Кравець Л.В. Культура фахової мови: Навч. посіб. К.: ВЦ «Академія», 2007. </w:t>
      </w:r>
    </w:p>
    <w:p>
      <w:pPr>
        <w:pStyle w:val="Normal"/>
        <w:numPr>
          <w:ilvl w:val="0"/>
          <w:numId w:val="8"/>
        </w:numPr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цько Л.І., Сидоренко О.М., Мацько О.М. Стилістика української мови: Підручник. К.: Вища школа, 2003.</w:t>
      </w:r>
    </w:p>
    <w:p>
      <w:pPr>
        <w:pStyle w:val="Normal"/>
        <w:numPr>
          <w:ilvl w:val="0"/>
          <w:numId w:val="8"/>
        </w:numPr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ько Т.І., Кочан І.М., Мацюк Г.П. Українське термінознавство: Підручник для студентів гуманітарних спеціальностей. Львів: Світ, 1994. </w:t>
      </w:r>
    </w:p>
    <w:p>
      <w:pPr>
        <w:pStyle w:val="Normal"/>
        <w:numPr>
          <w:ilvl w:val="0"/>
          <w:numId w:val="8"/>
        </w:numPr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евич-Винницький Я. Етикет і культура спілкування: Навчальний посібник. К.: Знання, 2006. </w:t>
      </w:r>
    </w:p>
    <w:p>
      <w:pPr>
        <w:pStyle w:val="Normal"/>
        <w:numPr>
          <w:ilvl w:val="0"/>
          <w:numId w:val="8"/>
        </w:numPr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карська А.С., Кочан І.М. Українська мова фахового спрямування для юристів. Львів: Світ, 2008.</w:t>
      </w:r>
    </w:p>
    <w:p>
      <w:pPr>
        <w:pStyle w:val="Normal"/>
        <w:numPr>
          <w:ilvl w:val="0"/>
          <w:numId w:val="8"/>
        </w:numPr>
        <w:spacing w:before="0" w:after="0"/>
        <w:ind w:left="426" w:hanging="0"/>
        <w:contextualSpacing/>
        <w:jc w:val="both"/>
        <w:rPr/>
      </w:pPr>
      <w:r>
        <w:rPr>
          <w:sz w:val="28"/>
          <w:szCs w:val="28"/>
        </w:rPr>
        <w:t>Українська мова: Енциклопедія. К.: Видавництво «Українська енциклопедія» ім. М.П. Бажана, 2004.</w:t>
      </w:r>
    </w:p>
    <w:p>
      <w:pPr>
        <w:pStyle w:val="Normal"/>
        <w:numPr>
          <w:ilvl w:val="0"/>
          <w:numId w:val="8"/>
        </w:numPr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аїнський правопис. НАН України, Інститут мовознавства ім. О.О. Потебні; Інститут української мови. К., 1997. </w:t>
      </w:r>
    </w:p>
    <w:p>
      <w:pPr>
        <w:pStyle w:val="Normal"/>
        <w:numPr>
          <w:ilvl w:val="0"/>
          <w:numId w:val="8"/>
        </w:numPr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ніверсальний довідник-практикум з ділових паперів. К.: Довіра; УНВЦ «Рідна мова», 1999.</w:t>
      </w:r>
    </w:p>
    <w:p>
      <w:pPr>
        <w:pStyle w:val="Normal"/>
        <w:numPr>
          <w:ilvl w:val="0"/>
          <w:numId w:val="8"/>
        </w:numPr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міль Ф.І. Ділове спілкування: навчальний посібник. К.: «Академвидав», 2004. </w:t>
      </w:r>
    </w:p>
    <w:p>
      <w:pPr>
        <w:pStyle w:val="Normal"/>
        <w:numPr>
          <w:ilvl w:val="0"/>
          <w:numId w:val="8"/>
        </w:numPr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чук С.В., Кабиш О.О., Клименко І.В. Українська мова. Комплексна підготовка до тестування: Навчальний посібник. К.: Арій, 2008. 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284" w:hanging="284"/>
        <w:contextualSpacing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овники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нич Д.І., Олійник С.І. Русско-украинский и украинско-русский словарь. К., 1990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нич Д.І., Олійник С.І. Словник лінгвістичних термінів. К., 1985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щук І.С. Словник-довідник з правопису та слововживання. К., 1989. 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ловащук І.С. Російсько-український словник сталих словосполучень. К., 2001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ловащук І.С. Складні випадки наголошення. Словник-довідник. К., 2001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ловащук І.С. Словник наголосів. К., 2000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ловащук І.С. Українське літературне слововживання: Словник-довідник. К., 1995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Єрмоленко С.Я. Новий російсько-українській словник-довідник. К., 1999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ванський С. Практичний словник синонімів української мови. К.: Видавництво «Українська книга», 2004. 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ванський С. Російсько-український словник складної лексики. Львів: БаК, 2006. 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лійник О., Сидоренко М.М. Російсько-український словник наукової термінології. К., 1994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лійник О., Сидоренко М.М. Українсько-російський і російсько-український тлумачний словник. К., 1991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фографічний словник української мови. Уклад. Головащук І.С. К., 1994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фоепічний словник української мови. К., 1995. 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сійсько-український словник: Сфера ділового спілкування. За ред. Тараненко А.А. К., 1996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ійсько-український фразеологічний словник: Фразеологія ділової мови. Уклад. Підмогильний В., Плужник Є. К., 1993. 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вник іншомовний слів. За ред. О.Мельничука. К., 1985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вник скорочень української мови. К., 1982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вник труднощів української мови. За ред. Єрмоленко С.Я. К., 1989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вник української мови: У 11 т. К., 1971 – 1981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ник-довідник з культури української мови. Д.Гринчишин, А. Капелюшний, О.Сербенська, З.Терлак. К.: Знання, 2006. 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вник-довідник труднощів української мови. К., 1992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раненко А.А., Брицын В.М. Русско-украинский словарь для деловых людей. К., 1992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ликий тлумачний словник сучасної української мови (з дод. і допов.). Уклад. і голов. ред. В.Т.Бусел. К., Ірпінь: ВТФ «Перун», 2005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аїнський орфографічний словник: Близько 165 тис. слів. За ред. В.М.Русанівського. К.: Довіра, 2006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 xml:space="preserve">Інформаційні ресурси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-142" w:firstLine="568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Навчальні предмети для студентів: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estudents.com.ua/knigi/76-ukranska-mova-profesynogo-splkuvannya-zoryana-matsyuk.html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-142" w:firstLine="568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Бибик С. П. Культура усного спонтанного наукового висловлення : кореляція стильових мовомисленнєвих компонентів. Наукові записки Ніжинського державного університету ім. Миколи Гоголя. Серія : Філологічні науки. 2013. Кн. 2. С. 37–43. Режим доступу : </w:t>
      </w:r>
      <w:hyperlink r:id="rId3">
        <w:r>
          <w:rPr>
            <w:rStyle w:val="InternetLink"/>
            <w:sz w:val="28"/>
            <w:szCs w:val="28"/>
          </w:rPr>
          <w:t>http://nbuv.gov.ua/UJRN/Nzfn_2013_2_7</w:t>
        </w:r>
      </w:hyperlink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-142" w:firstLine="568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Зелінська Н. В. Зберігаючи красу наукового пошуку (алгоритм оцінювання та редагування наукових текстів, за Р. Г. Іванченком). Обрії друкарства. 2020. № 1 (8). Режим доступу : </w:t>
      </w:r>
      <w:hyperlink r:id="rId4">
        <w:r>
          <w:rPr>
            <w:rStyle w:val="InternetLink"/>
            <w:sz w:val="28"/>
            <w:szCs w:val="28"/>
          </w:rPr>
          <w:t>http://horizons.vpi.kpi.ua/article/view/190090/193798</w:t>
        </w:r>
      </w:hyperlink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-142" w:firstLine="568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нформація та документація. Звіти у сфері науки і техніки. Структура та правила оформлювання : ДСТУ 3008 : 2015. – [Чинний від 2017–07–01]. – Режим доступу : </w:t>
      </w:r>
      <w:hyperlink r:id="rId5">
        <w:r>
          <w:rPr>
            <w:rStyle w:val="InternetLink"/>
            <w:sz w:val="28"/>
            <w:szCs w:val="28"/>
          </w:rPr>
          <w:t>http://ww.knmu.kharkov.ua/attachments/3659_3008-2015.PD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-142" w:firstLine="568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Мамчич І. П. Причини виникнення лексичних помилок у науковому тексті. Дослідження з лексикології і граматики української мови. 2010. Вип. 9. С. 210–219. Режим доступу: </w:t>
      </w:r>
      <w:hyperlink r:id="rId6">
        <w:r>
          <w:rPr>
            <w:rStyle w:val="InternetLink"/>
            <w:sz w:val="28"/>
            <w:szCs w:val="28"/>
          </w:rPr>
          <w:t>http://ukrmova.com.ua/2009/Artcl_26.pdf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-142" w:firstLine="568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Селігей П. О. До проблеми комунікативних якостей наукового мовлення. Мова. 2016. № 25. Режим доступу : </w:t>
      </w:r>
      <w:hyperlink r:id="rId7">
        <w:r>
          <w:rPr>
            <w:rStyle w:val="InternetLink"/>
            <w:sz w:val="28"/>
            <w:szCs w:val="28"/>
          </w:rPr>
          <w:t>file:///C:/Users/HP/Downloads/79438-168782-1-PB.pd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-142" w:firstLine="568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Селігей П. Типи багатослів’я в наукових текстах. Українська мова. 2013. № 4. С. 22– 44. Режим доступу: </w:t>
      </w:r>
      <w:hyperlink r:id="rId8">
        <w:r>
          <w:rPr>
            <w:rStyle w:val="InternetLink"/>
            <w:sz w:val="28"/>
            <w:szCs w:val="28"/>
          </w:rPr>
          <w:t>http://nbuv.gov.ua/UJRN/Ukrm_2013_4_4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-142" w:firstLine="568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Типологія помилок у науковому тексті : збірник наукових праць / за ред. Т. В. Симоненко. Черкаси, 2011. 120 с. Режим доступу : </w:t>
      </w:r>
      <w:hyperlink r:id="rId9">
        <w:r>
          <w:rPr>
            <w:rStyle w:val="InternetLink"/>
            <w:sz w:val="28"/>
            <w:szCs w:val="28"/>
          </w:rPr>
          <w:t>http://eprints.cdu.edu.ua/234/1/tupologiya.pdf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-142" w:firstLine="568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Шульга Т. Типові помилки в наукових роботах студентів. Культура слова. 2011. Вип. 74. С. 163–166. Режим доступу: </w:t>
      </w:r>
      <w:hyperlink r:id="rId10">
        <w:r>
          <w:rPr>
            <w:rStyle w:val="InternetLink"/>
            <w:sz w:val="28"/>
            <w:szCs w:val="28"/>
          </w:rPr>
          <w:t>http://dspace.nbuv.gov.ua/handle/123456789/37163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-142" w:firstLine="568"/>
        <w:jc w:val="both"/>
        <w:rPr>
          <w:b/>
          <w:b/>
          <w:color w:val="000000"/>
          <w:sz w:val="28"/>
          <w:szCs w:val="28"/>
          <w:lang w:eastAsia="uk-UA"/>
        </w:rPr>
      </w:pPr>
      <w:hyperlink r:id="rId11">
        <w:r>
          <w:rPr>
            <w:rStyle w:val="InternetLink"/>
            <w:sz w:val="28"/>
            <w:szCs w:val="28"/>
          </w:rPr>
          <w:t>http://www.movi.com.ua</w:t>
        </w:r>
      </w:hyperlink>
      <w:r>
        <w:rPr>
          <w:sz w:val="28"/>
          <w:szCs w:val="28"/>
        </w:rPr>
        <w:t xml:space="preserve"> : словники підручники та практикуми з української мови різних авторів, зокрема зі стилістики української мови.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1752" w:leader="none"/>
        </w:tabs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______________________</w:t>
      </w:r>
    </w:p>
    <w:p>
      <w:pPr>
        <w:pStyle w:val="Normal"/>
        <w:widowControl w:val="false"/>
        <w:jc w:val="both"/>
        <w:textAlignment w:val="baseline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  <w:t>*Індекс структурного підрозділу відповідно до наказу ректора «Про індексацію структурних підрозділів Державного університету «Житомирська політехніка» (наприклад, 22.06).</w:t>
      </w:r>
    </w:p>
    <w:p>
      <w:pPr>
        <w:pStyle w:val="Normal"/>
        <w:widowControl w:val="false"/>
        <w:jc w:val="both"/>
        <w:textAlignment w:val="baseline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/Б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*** Шифр освітньої компоненти в освітній програмі (наприклад, ОК1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students.com.ua/knigi/76-ukranska-mova-profesynogo-splkuvannya-zoryana-matsyuk.html" TargetMode="External"/><Relationship Id="rId3" Type="http://schemas.openxmlformats.org/officeDocument/2006/relationships/hyperlink" Target="http://nbuv.gov.ua/UJRN/Nzfn_2013_2_7" TargetMode="External"/><Relationship Id="rId4" Type="http://schemas.openxmlformats.org/officeDocument/2006/relationships/hyperlink" Target="http://horizons.vpi.kpi.ua/article/view/190090/193798" TargetMode="External"/><Relationship Id="rId5" Type="http://schemas.openxmlformats.org/officeDocument/2006/relationships/hyperlink" Target="http://ww.knmu.kharkov.ua/attachments/3659_3008-2015.PDF" TargetMode="External"/><Relationship Id="rId6" Type="http://schemas.openxmlformats.org/officeDocument/2006/relationships/hyperlink" Target="http://ukrmova.com.ua/2009/Artcl_26.pdf" TargetMode="External"/><Relationship Id="rId7" Type="http://schemas.openxmlformats.org/officeDocument/2006/relationships/hyperlink" Target="../../C:/Users/HP/Downloads/79438-168782-1-PB.pdf" TargetMode="External"/><Relationship Id="rId8" Type="http://schemas.openxmlformats.org/officeDocument/2006/relationships/hyperlink" Target="http://nbuv.gov.ua/UJRN/Ukrm_2013_4_4" TargetMode="External"/><Relationship Id="rId9" Type="http://schemas.openxmlformats.org/officeDocument/2006/relationships/hyperlink" Target="http://eprints.cdu.edu.ua/234/1/tupologiya.pdf" TargetMode="External"/><Relationship Id="rId10" Type="http://schemas.openxmlformats.org/officeDocument/2006/relationships/hyperlink" Target="http://dspace.nbuv.gov.ua/handle/123456789/37163" TargetMode="External"/><Relationship Id="rId11" Type="http://schemas.openxmlformats.org/officeDocument/2006/relationships/hyperlink" Target="http://www.movi.com.ua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44:00Z</dcterms:created>
  <dc:creator>Admin</dc:creator>
  <dc:description/>
  <cp:keywords/>
  <dc:language>en-US</dc:language>
  <cp:lastModifiedBy>МИРО</cp:lastModifiedBy>
  <cp:lastPrinted>2019-11-04T11:26:00Z</cp:lastPrinted>
  <dcterms:modified xsi:type="dcterms:W3CDTF">2022-11-22T11:12:00Z</dcterms:modified>
  <cp:revision>3</cp:revision>
  <dc:subject/>
  <dc:title>Перелік теоретичних питань</dc:title>
</cp:coreProperties>
</file>