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інформаційно-комп’ютер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КТМ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: 172 «Телекомунікації та радіотехні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рівень: «бакалавр»</w:t>
            </w:r>
          </w:p>
        </w:tc>
      </w:tr>
      <w:tr>
        <w:trPr/>
        <w:tc>
          <w:tcPr>
            <w:tcW w:w="9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І ЗАВД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руювання та виробництво телекомунікаційних сист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685"/>
      </w:tblGrid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ит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відповідей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 перетворення початкового опису об’єкту в кінцевий опис на основі виконання комплексу робіт дослідницького, розрахункового і конструкторського характеру – ц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струю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е рі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ектуван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Сукупність конструкторських документів, які повинні містити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rStyle w:val="Fontstyle21"/>
                <w:color w:val="000000"/>
                <w:sz w:val="28"/>
                <w:szCs w:val="28"/>
              </w:rPr>
              <w:t>ехнічне та техніко</w:t>
            </w:r>
            <w:r>
              <w:rPr>
                <w:rStyle w:val="Fontstyle21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Fontstyle21"/>
                <w:color w:val="000000"/>
                <w:sz w:val="28"/>
                <w:szCs w:val="28"/>
              </w:rPr>
              <w:t>економічне обґрунтування доцільності розробки документації на підставі аналізу ТЗ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21"/>
                <w:color w:val="000000"/>
                <w:sz w:val="28"/>
                <w:szCs w:val="28"/>
              </w:rPr>
              <w:t>замовника і різних варіантів можливих рішень виробів, порівняльної оцінки рішень з урахування конструкторських та експлуатаційних особливостей розроблюваного та існуючого виробів, а тако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1"/>
                <w:color w:val="000000"/>
                <w:sz w:val="28"/>
                <w:szCs w:val="28"/>
              </w:rPr>
              <w:t>патентних матеріалів – це</w:t>
            </w:r>
            <w:r>
              <w:rPr>
                <w:rStyle w:val="Fontstyle21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окумен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хнічної пропозиції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скізного проект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окумен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хнічного проект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докумен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ослідного зраз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окументи робочог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ворення початкового опису в кінцевий породжує проміжні описи, які 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м розгляду з метою визначення кінця проектування чи вибору шляхів й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. Такі описи називаю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ими ріш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оектними рішен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структур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ієрархічними ріш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истемними рішенням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Проектування, при якому усі проектні рішення отримують шляхом взаємодії людини і ЕОМ, називають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плекс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ч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автоматизова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вин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Проектування, при якому частину проектних рішень отримують шляхом взаємодії людини і ЕОМ, називають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плекс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ч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автоматизова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рвин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ування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ектне рішення (сукупність проектних рішень), що задовольняє бажаним вимогам, необхідне для створення об'єкту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ектне рішення (сукупність проектних рішень), що задовольняє заданим вимогам, необхідне для створення об'єкту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ектне рішення (сукупність проектних рішень), що задовольняє бажаним вимогам, необхідне для проектування об'є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ектне рішення (сукупність проектних рішень), що задовольняє заданий вимозі, необхідне для креслення об'є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ектне рішення (сукупність проектних рішень), що задовольняє заданий вимозі, що необхідне для об'єкту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ектування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купність приписів, необхідних для виконання крес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купність приписів, необхідних для виготовлення об'є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купність приписів, необхідних для виконання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укупність приписів, необхідних для дослідного зр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укупність приписів, необхідних для виконання опису об’єкт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Типове проектне рішення – це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проектне рішення для використання при проектув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проектне рішення, яке було створено для використання при виготовленні об'є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проектне рішення, яке було створено для використання при проектув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існуюче проектне рішення, яке використовується при проектува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 існуюче проектне рішення, яке використовується при виготовленні об'єкт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е рішення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інцевий опис об'єкта проектування, необхідне і достатнє для розгляду і визначення подальшого напряму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міжний опис об'єкта проектування, необхідне і достатнє для розгляду і визначення подальшого напряму або закінчення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інцевий опис об'єкта проектування, необхідне і достатнє для розгляду і визначення подальшого напряму або закінчення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міжний або кінцевий опис об'єкта проектування, необхідне і достатнє для закінчення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міжний або кінцевий опис об'єкта проектування, необхідне і достатнє для розгляду і визначення подальшого напряму або закінчення проектуван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ідеї і принципи проектування складних систем виражені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ому підх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волічному мет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плексному принци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орії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екторному аналіз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 методології наукового пізнання і соціальної практики, в основі якого лежить дослідження об'єктів як систем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під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волічн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плексний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орія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екторний аналіз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ому полягає основн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гальний принц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ого підход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розгляді частин явища або складної системи з</w:t>
              <w:br/>
              <w:t>урахуванням векторного аналі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розгляді частин явища або складної системи з</w:t>
              <w:br/>
              <w:t>урахуванням їх взаємод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розгляді частин явища або складної системи з</w:t>
              <w:br/>
              <w:t>урахуванням їх символі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розгляді частин явища або складної системи з</w:t>
              <w:br/>
              <w:t>урахуванням їх структурної ба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розгляді частин явища або складної системи з</w:t>
              <w:br/>
              <w:t>урахуванням їх системності;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ний підхід включ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бсолютно ізольовані або відокремлені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ктив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явлення структур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ізольоване навколишнє серед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ний підхід включ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ипізацію ф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ипізацію мо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ипізацію інтуїтивного під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ипізацію зв'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ний підхід включ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изначення мо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изначення атрибу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значення стру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значення на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ний підхід включ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аліз впливу зовнішнього середови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тіль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інтерфей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ізольовані сис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якому підході вимагається синтезувати</w:t>
              <w:br/>
              <w:t>варіанти системи з компонентів (блоків) і оцінювати варіанти при їх частковому переборі з попереднім прогнозуванням характеристик компон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блоково-ієрархі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трукту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'єктно-орієнтов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ункціонально – логі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одульному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хід використовує ідеї декомпозиції складних описів об’єктів і відповідно засобів</w:t>
              <w:br/>
              <w:t>їх створення на ієрархічні рівні і аспекти, встановляю зв’язок між параметрами сусідніх ієрархічних рівн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блоково-ієрарх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трукту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'єктно-орієнт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ункціонально – лог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одульний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якому підхо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ажений ряд важливих структурних принципів, що використовуються</w:t>
              <w:br/>
              <w:t>при розробці інформаційних систем і передусім їх</w:t>
              <w:br/>
              <w:t>програмног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блоково-ієрархі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трукту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'єктно-орієнтов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ункціонально – логі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одульному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мпозиція проектних завдань і документації,</w:t>
              <w:br/>
              <w:t>виділення стадій, етапів, проектних процедур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базовий підхід процесу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ідготовка до проек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тифікація процесу проек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руктуризац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у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озподіл процедур проектуван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тераційний характер проектування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базовий підхід процесу про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ніфікація проек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ртифікація процесу проек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руктуризац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у проек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обхідність повторити попередні операції для поліпшення структури системи або окремих частин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хніці дисципліну, в якій досліджуються складні технічні системи, їх проектування, і аналогічну теорії систем частіше називають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отех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отех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лекомунікаційні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А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истемний аналі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метом системотехні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цесу створення, використання і</w:t>
              <w:br/>
              <w:t>розвитку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цесу створення, використання і</w:t>
              <w:br/>
              <w:t>розвитку радіотехніч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ізація процесу створення, використання і</w:t>
              <w:br/>
              <w:t>розвитку телекомунікацій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рганізація процесу створення, використання і</w:t>
              <w:br/>
              <w:t>розвитку техніч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рганізація процесу створення, використання і</w:t>
              <w:br/>
              <w:t>розвитку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метом системотехні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 і принципи  проектування і дослідження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 і принципи  проектування і дослідження радіотехніч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тоди і принципи  проектування і дослідження телекомунікацій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етоди і принципи  проектування і дослідження техніч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тоди і принципи  проектування і досліджен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іч елементів, що знаходяться в стосунках і</w:t>
              <w:br/>
              <w:t>зв'язках між собою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лад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інченна множина функціональних елементів й відношень між ними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ладна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простішу складову частину системи, яку умовно розглядають як неподільну називаю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раметром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ом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лементом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стором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аном систем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системи, уявлення про яку недоцільно піддавати подальшому розчленовуванню при проектуванні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раметр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стір систе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мент систе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, що характеризується великим</w:t>
              <w:br/>
              <w:t>числом елементів і великим числом взаємозв’язків елементів, також властивостями цілеспрямованості, цілісності, ієрархічності, багатоаспектності – ц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, яка характеризується великою кількістю елементів та великою кількістю взаємозв'язків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ладна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системи (підмножина елементів та їх взаємозв'язків), що має властивості системи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лад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, по відношенню до якої дана система є підсистемою – ц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лад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ображення сукупності елементів системи та їх взаємозв'язків, які розглядаються лише за типами без конкретизації значень їх параметрів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д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клад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труктур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що виражає властивість або системи, або її частини, або середовища, що впливає на</w:t>
              <w:br/>
              <w:t>систему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а зм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а, що характеризує властивість системи або її частини, або впливу середовища на систему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а зм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і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іше в моделях систем в якості параметрів розглядають величини, як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змінюються в процесі дослідження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мінюються в процесі дослідження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мінюються по лінійному закону в процесі дослідження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мінюються по нелінійному закону в процесі дослідження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мінюються по випадковому закону в процесі дослідження систем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метри системи підрозділяють 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пліту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овніш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параметри виражають властивості елементів сис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плек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пліту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ніш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метри системи підрозділяють 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плек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з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нутріш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параметри виражаю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вості самої сис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ктр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нутріш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метри системи підрозділяють 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ихід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параметри виражаю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вості зовнішнього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імат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мперату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ктр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ихід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личина, що характеризує енергетичне або інформаційне наповнення елементу або під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а зм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купність значень фазових змінних, зафіксованих в один часовий момент процесу функціонування – 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зова зм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ктор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якої системи поведінка пр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06" r="-9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ається встановленням стану у момент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478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49" r="-24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вектором зовнішні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ливів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718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206" r="-12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и без післяд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и з післяд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и лін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и нелін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а відповідь відсут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зробці ескізного про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гуються креслення вузлів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ідпрацьовуються математичні моделі поведінки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нується повна деталізація вироб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конується опрацювання всіх частин проек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зробці технічного про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гуються креслення вузлів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ідпрацьовуються математичні моделі поведінки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нується повна деталізація вироб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конується опрацювання всіх частин проек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зробці робочого проек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гуються креслення вузлів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ідпрацьовуються математичні моделі поведінки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нується повна деталізація вироб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конується опрацювання всіх частин проек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истемами, що забезпечують пошук і генерацію варіантів технічного рішення – ц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женерний синтез і інженерний аналіз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шук аналогів і інженерний синтез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ормування та ведення проектної документації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шук аналогів і інженерний аналіз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помогою інженерного синтезу та інженерного аналізу здійснює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ук аналогів і розробка проек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делювання структури і поведінки об'єк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та ведення проектної документації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озробка проекту та формування проектної документації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структури та поведінки об'єкта здійснюється за допомог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уку аналогів і розробки проек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ування та ведення проектної документації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інженерного синтезу та інженерного аналіз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шуку аналогів і розробки креслен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відсутня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і проектування леж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а пропозиці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хнічна експертиз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хнічний проек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ічне завда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правиль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іжний або кінцевий опис об’єкта проектування, необхідне і достатнє для розгляду і визначення  подальшого направлення або закінчення проектування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хніч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рахунков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огіч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правиль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нуюче проектне рішення, що використовують при проектуванні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ічне проект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ідоме проект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ипове проект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тотипна проект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правильні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ування – ц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лідний зраз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рійна продукці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рахункова модел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ектне рішенн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правильн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  <w:lang w:val="ru-RU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360" w:after="360"/>
      <w:ind w:firstLine="720"/>
      <w:jc w:val="center"/>
      <w:outlineLvl w:val="7"/>
    </w:pPr>
    <w:rPr>
      <w:rFonts w:ascii="Times New Roman" w:hAnsi="Times New Roman" w:eastAsia="Calibri" w:cs="Times New Roman"/>
      <w:b/>
      <w:spacing w:val="60"/>
      <w:sz w:val="32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eastAsia="zh-CN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eastAsia="zh-CN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b/>
      <w:spacing w:val="60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ps">
    <w:name w:val="hps"/>
    <w:basedOn w:val="Style10"/>
    <w:qFormat/>
    <w:rPr>
      <w:rFonts w:cs="Times New Roman"/>
    </w:rPr>
  </w:style>
  <w:style w:type="character" w:styleId="Shorttext">
    <w:name w:val="short_text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Toctext">
    <w:name w:val="toctext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en-US"/>
    </w:rPr>
  </w:style>
  <w:style w:type="character" w:styleId="Tlidtranslation">
    <w:name w:val="tlid-translation"/>
    <w:basedOn w:val="Style10"/>
    <w:qFormat/>
    <w:rPr>
      <w:rFonts w:cs="Times New Roman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basedOn w:val="Style10"/>
    <w:qFormat/>
    <w:rPr>
      <w:rFonts w:ascii="Calibri" w:hAnsi="Calibri" w:cs="Calibri"/>
      <w:color w:val="000000"/>
      <w:sz w:val="48"/>
      <w:szCs w:val="48"/>
    </w:rPr>
  </w:style>
  <w:style w:type="character" w:styleId="Fontstyle41">
    <w:name w:val="fontstyle41"/>
    <w:basedOn w:val="Style10"/>
    <w:qFormat/>
    <w:rPr>
      <w:rFonts w:ascii="Calibri" w:hAnsi="Calibri" w:cs="Calibri"/>
      <w:i/>
      <w:iCs/>
      <w:color w:val="000000"/>
      <w:sz w:val="40"/>
      <w:szCs w:val="40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Fontstyle11">
    <w:name w:val="fontstyle11"/>
    <w:basedOn w:val="Style10"/>
    <w:qFormat/>
    <w:rPr>
      <w:rFonts w:ascii="Arial" w:hAnsi="Arial" w:cs="Arial"/>
      <w:color w:val="000000"/>
      <w:sz w:val="48"/>
      <w:szCs w:val="48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Endtag">
    <w:name w:val="end-tag"/>
    <w:basedOn w:val="Style10"/>
    <w:qFormat/>
    <w:rPr>
      <w:rFonts w:cs="Times New Roman"/>
    </w:rPr>
  </w:style>
  <w:style w:type="character" w:styleId="Starttag">
    <w:name w:val="start-tag"/>
    <w:basedOn w:val="Style10"/>
    <w:qFormat/>
    <w:rPr>
      <w:rFonts w:cs="Times New Roman"/>
    </w:rPr>
  </w:style>
  <w:style w:type="character" w:styleId="Attributename">
    <w:name w:val="attribute-name"/>
    <w:basedOn w:val="Style10"/>
    <w:qFormat/>
    <w:rPr>
      <w:rFonts w:cs="Times New Roman"/>
    </w:rPr>
  </w:style>
  <w:style w:type="character" w:styleId="Error">
    <w:name w:val="error"/>
    <w:basedOn w:val="Style10"/>
    <w:qFormat/>
    <w:rPr>
      <w:rFonts w:cs="Times New Roman"/>
    </w:rPr>
  </w:style>
  <w:style w:type="character" w:styleId="T">
    <w:name w:val="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eastAsia="zh-C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 CYR" w:hAnsi="Times New Roman CYR" w:eastAsia="Calibri" w:cs="Times New Roman CYR"/>
      <w:sz w:val="20"/>
      <w:szCs w:val="20"/>
      <w:lang w:val="ru-RU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709" w:right="566" w:firstLine="425"/>
      <w:jc w:val="both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08" w:before="0" w:after="0"/>
      <w:jc w:val="both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16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77;&#1093;&#1085;&#1110;&#1095;&#1085;&#1072;_&#1087;&#1088;&#1086;&#1087;&#1086;&#1079;&#1080;&#1094;&#1110;&#1103;" TargetMode="External"/><Relationship Id="rId3" Type="http://schemas.openxmlformats.org/officeDocument/2006/relationships/hyperlink" Target="https://uk.wikipedia.org/wiki/&#1045;&#1089;&#1082;&#1110;&#1079;&#1085;&#1080;&#1081;_&#1087;&#1088;&#1086;&#1077;&#1082;&#1090;" TargetMode="External"/><Relationship Id="rId4" Type="http://schemas.openxmlformats.org/officeDocument/2006/relationships/hyperlink" Target="https://uk.wikipedia.org/wiki/&#1058;&#1077;&#1093;&#1085;&#1110;&#1095;&#1085;&#1080;&#1081;_&#1087;&#1088;&#1086;&#1077;&#1082;&#1090;" TargetMode="External"/><Relationship Id="rId5" Type="http://schemas.openxmlformats.org/officeDocument/2006/relationships/hyperlink" Target="https://uk.wikipedia.org/wiki/&#1044;&#1086;&#1089;&#1083;&#1110;&#1076;&#1085;&#1080;&#1081;_&#1079;&#1088;&#1072;&#1079;&#1086;&#1082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4:00Z</dcterms:created>
  <dc:creator>Бенедицький</dc:creator>
  <dc:description/>
  <cp:keywords/>
  <dc:language>en-US</dc:language>
  <cp:lastModifiedBy>cyp</cp:lastModifiedBy>
  <dcterms:modified xsi:type="dcterms:W3CDTF">2022-11-19T14:37:00Z</dcterms:modified>
  <cp:revision>3</cp:revision>
  <dc:subject/>
  <dc:title>Житомирський державний технологічний університет</dc:title>
</cp:coreProperties>
</file>