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бораторна робота №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лаштування динамічної маршрутизації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Мета роботи:</w:t>
      </w:r>
      <w:r>
        <w:rPr>
          <w:lang w:val="uk-UA"/>
        </w:rPr>
        <w:t xml:space="preserve"> вивчити основи динамічної маршрутизації в ІР-мережах. Навчитися складати модель мережі зі статичною маршрутизацією у середовищі Cisco Packet Tracer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кі теоретичні відомості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Динамічна маршрутизація - вид маршрутизації, при якому таблиця маршрутизації заповнюється і оновлюється автоматично за допомогою одного або декількох протоколів маршрутизації (RIP, OSPF, EIGRP, BGP). Маршрут до мереж призначення будується на основі таких критеріїв як 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кількість ретрансляційних переходів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пропускна спроможність каналу зв’язку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затримки передачі даних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птимальні шляхи обчислюються по різних алгоритмах за допомогою теорії графів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Маршрутизатори обмінюються один з одним інформацією про маршрути за допомогою службових пакетів по протоколу UDP використовуючи multicast- або anycast-адресацію. Наявність додаткового трафіку в мережі збільшує навантаження на цю мережу. Можлива також ситуація, при якій таблиці маршрутизації на роутерах не встигають узгоджуватися між собою, що може спричинити появу помилкових маршрутів і втрату даних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Протоколи маршрутизації діляться на три типи: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1. Дистанційно векторні протоколи (RIP)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2. Протоколи з відстежуванням стану каналів (OSPF)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3. Змішані протоколи (EIGRP).</w:t>
      </w:r>
    </w:p>
    <w:p>
      <w:pPr>
        <w:pStyle w:val="Normal"/>
        <w:autoSpaceDE w:val="false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ротокол RIP2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RIP (Routing Information Protocol) - протокол  дистанційно-векторної маршрутизації, що використовує для знаходження оптимального шляху алгоритм Беллмана-Форда. Цей протокол найбільш поширений в невеликих комп’ютерних мережах. 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Алгоритм маршрутизації був вперше запропонований у 1969 р. для ARPANET. Друга версія протоколу - протокол RІР2 була розроблена в 1994 р. і є покращеною версією першого. У цьому протоколі була підвищена безпека за рахунок введення додаткової маршрутній інформації, і замість broadcast використовується multicast. У якості метрики маршрутизації протокол оперує так званими хопами (ретрансляційними стрибками). Максимальне число стрибків в RIP першої версії обмежене 15. У RІР2 обмеження розширене до 25 хопів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Принцип роботи дистанційно-векторного протоколу полягає у наступному: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1. Кожен маршрутизатор, що використовує протокол RIP періодично широкомовно розсилає своїм сусідам спеціальний пакет-вектор, що містить відстані (вимірюються в метриці) від даного маршрутизатора до всіх відомих йому мереж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2. Маршрутизатор, отримавший такий вектор, нарощує компоненти вектора на величину відстані від себе до даного сусіда і доповнює вектор інформацією про відомих безпосередньо йому самому мережах або мережах, про які йому повідомили інші маршрутизатори. Доповнений вектор маршрутизатор розсилає всім своїм сусідам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3. Маршрутизатор вибирає з декількох альтернативних маршрутів маршрут з найменшим значенням метрики, а маршрутизатор, що передав інформацію про такий маршрут позначається як наступний (next hop). 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Алгоритм RIP допускає виникнення петель маршрутизації, які можуть бути викликані неузгодженістю синхронізації таблиць на роутерах, помилках в каналі або негативними вершинами графа при розрахунку оптимального шляху (наслідок алгоритму Беллмана-Форда). У разі виникнення петлі маршрутизації метрика буде рівна 16 (нескінченно велика) і даний маршрут перестане розглядатися (метод poison reverse). У RIP існує спеціальний механізм боротьби з петлями маршрутизації, званий «метод розщеплювання горизонту» (split horizon), який можна описати як «не говори мені те, що я тобі сказав». Таким чином маршрутизатор не передаватиме своєму сусідові отриману від цього сусіда ж інформацію. Крім боротьби з петлями, даний метод зменшує об’єм передаваної по мережі службової маршрутній інформації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Протокол RIP непридатний для роботи у великих мережах, оскільки засмічує мережу інтенсивним трафіком, а вузли мережі оперують тільки векторами-відстанями, не маючи точної інформації про стан каналів і топології мережі. Сьогодні навіть у невеликих мережах протокол витісняється протоколами EIGRP (протокол Cisco) і OSPF, які перевершують його по можливостям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b/>
          <w:lang w:val="uk-UA"/>
        </w:rPr>
        <w:t>Протокол OSPF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>OSPF (Open Shortest Path First) - протокол динамічної маршрутизації, що заснований на технології відстежування стану каналу (link-state). Був розроблений IETF в 1988 р. та ґрунтується на алгоритмі Дейкстри для пошуку найкоротшого шляху. В якості метрики OSFP використовує коефіцієнт якості обслуговування (так звана вартість каналу або cost). Відстежування стану каналу вимагає відправки оголошень про стан каналу (link-state advertisment, LSA) на активні інтерфейси всіх доступних маршрутизаторів зони. У цих оголошеннях міститься  опис всіх каналів маршрутизатора, відносини сусідства і вартість кожного каналу. Для обчислення вартості каналу використовується відношення 10</w:t>
      </w:r>
      <w:r>
        <w:rPr>
          <w:vertAlign w:val="superscript"/>
          <w:lang w:val="uk-UA"/>
        </w:rPr>
        <w:t>8</w:t>
      </w:r>
      <w:r>
        <w:rPr>
          <w:lang w:val="uk-UA"/>
        </w:rPr>
        <w:t xml:space="preserve">/ширина_канала. Для відправки оголошень OSPF використовує multicast повідомлення (на відміну від RIP). LSA повідомлення відправляються тільки якщо відбулися які-небудь зміни в мережі, але раз в 30 хвилин LSA повідомлення відправляються в примусово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>Протокол реалізує ділення автономної системи на зони (areas). Маршрутизатором, що належить одній зоні не відома детальна топологія інших зон. Використання зон дозволяє понизити навантаження на мережу і процесори маршрутизаторів (зменшення об’єму розрахунків по SPF) зменшити розмір таблиць маршрутизації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озрізняють наступні типи зон: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магістральна (backbone) - формує ядро мережі OSPF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стандартна (standart) - зона, яка створюється за замовчуванням і яка приймає оновлення каналів, сумарні та зовнішні маршрути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тупикова (stub) - не приймає інформацію про зовнішні маршрути для автономної системи, але приймає маршрути інших зон; для передачі інформації за межі автономної зони використовує маршрут за замовчуванням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повністю тупикова (totlly stubby) - не приймає інформацію як про зовнішніх маршрутах автономної системи, так і маршрути інших зон; використовує шлюз за замовчуванням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994150" cy="246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Рис. 4.1 – Розділення мережі на зони маршрутизації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Маршрутизатори усередині зон також діляться на типи: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внутрішній (internal) - маршрутизатор, всі інтерфейси якого належать одній зоні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прикордонний (area border, ABR) - сполучає одну або більше зон з магістральною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магістральний (backbone) - хоча б один інтерфейс маршрутизатора даного типу належить до магістральної зони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прикордонний маршрутизатор автономної системи (AS boundary, ASBR) - обмінюється інформацією з маршрутизаторами в інших автономних системах. Може бути як внутрішнім, прикордонним, так і магістральним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Поетапний опис роботи протоколу: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1. Всі маршрутизатори обмінюються спеціальними hello-пакетами через всі інтерфейси, на яких активований протокол OSPF. Таким чином визначаються маршрутизатори-сусіди, що розділяють загальний канал передачі даних. Надалі hello-пакеты посилаються з інтервалом раз в 30 секунд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2. Маршрутизатори намагаються перейти в стан сусідства зі своїми сусідами. Перехід в даний стан визначається типом маршрутизаторів і типом  мережі, по якій відбувається обмін hello-пакетами, за зонною ознакою. Пара маршрутизаторів в стані сусідства синхронізує між собою базу даних стану каналів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3. Кожен маршрутизатор посилає оголошення про стан каналу своїм сусідам, а що кожен отримав таке оголошення записує інформацію в базу даних стану каналів і розсилає копію оголошення іншим своїм сусідам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4. При розсилці оголошень по зоні, всі маршрутизатори будують ідентичну базу даних стану каналів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5. Кожен маршрутизатор використовує алгоритм SPF для обчислення графа (дерева найкоротшого шляху) без петель, який описуватиме найкоротший шлях до кожного відомого призначення з собою в якості кореня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6. Кожен маршрутизатор будує власну маршрутизацію ґрунтуючись на побудованому дереві найкоротшого шляху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виконання робо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1. Створити в середовищі Cisco Packet Tracer модель мережі, представленої на рис. 4.2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. Налаштувати для кожного з роутерів динамічну маршрутизацію згідно протоколу RIP2 (зауваження: при цьому потрібно брати до уваги періоди розсилання таблиць маршрутизації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 Перевірити правильність налаштування за допомогою команд ping і tracert в консолі для кожного комп’ютера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488690" cy="4009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Рис. 4.2 – Модель мережі для налаштування динамічної маршрутизації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4. В цій же моделі мережі з уже налаштованим протоколом RIP2 налаштувати маршрутизацію за протоколом OSPF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5. Вивести таблицю маршрутизації на кожному роутері. Пояснити заміщення записів протоколу RIP2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6. Вивести таблиці сусідів для кожного маршрутизатора (show ip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ospf neighbor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7. Порівняти маршрути, отримані за допомогою протокола RIP2 з маршрутами, отриманими за допомогою протоколу OSPF. Прийміть до уваги адміністративну відстань та метрик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8. По пп. 1, 3, 5, 6 зробити скріншоти для звіту. На сонові п. 7 зробити відповідні висновк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віт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Назва роботи, мета, версія програмного забезпече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Модель мережі для налаштування статичної маршрутизації з призначеними всім елементам мережі відповідних ІР-адре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Таблиці маршрутизації для кожного роутера при використанні протоколу RIP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Результати команд ping і tracert для всіх пар комп’ютерів (при використанні протоколу RIP2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Таблиці маршрутизації для кожного роутера при використанні протоколу OSPF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Результати команд ping і tracert для всіх пар комп’ютерів (при використанні протоколу OSPF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Висновки. Порівняння маршрутів при використанні різних протоко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5.01/2/</w:t>
          </w:r>
          <w:r>
            <w:rPr>
              <w:b/>
              <w:bCs/>
              <w:sz w:val="16"/>
              <w:szCs w:val="16"/>
              <w:lang w:val="uk-UA" w:eastAsia="uk-UA"/>
            </w:rPr>
            <w:t>172.00.1/Б</w:t>
          </w:r>
          <w:r>
            <w:rPr>
              <w:b/>
              <w:bCs/>
              <w:sz w:val="16"/>
              <w:szCs w:val="16"/>
              <w:lang w:val="uk-UA"/>
            </w:rPr>
            <w:t xml:space="preserve"> /ОК18</w:t>
          </w:r>
          <w:r>
            <w:rPr>
              <w:b/>
              <w:sz w:val="16"/>
              <w:szCs w:val="16"/>
              <w:lang w:val="uk-UA"/>
            </w:rPr>
            <w:t>-2021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8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18</w:t>
          </w:r>
          <w:r>
            <w:rPr>
              <w:b/>
              <w:sz w:val="16"/>
              <w:szCs w:val="16"/>
              <w:lang w:val="uk-UA"/>
            </w:rPr>
            <w:t>-2021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ulletlevel1">
    <w:name w:val="bulletlevel1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Cmd">
    <w:name w:val="cmd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Substepnum">
    <w:name w:val="substepnum"/>
    <w:basedOn w:val="Normal"/>
    <w:qFormat/>
    <w:pPr>
      <w:spacing w:before="280" w:after="280"/>
    </w:pPr>
    <w:rPr/>
  </w:style>
  <w:style w:type="paragraph" w:styleId="Cmdoutput">
    <w:name w:val="cmdoutpu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17:00Z</dcterms:created>
  <dc:creator>Admin</dc:creator>
  <dc:description/>
  <cp:keywords/>
  <dc:language>en-US</dc:language>
  <cp:lastModifiedBy>cyp</cp:lastModifiedBy>
  <dcterms:modified xsi:type="dcterms:W3CDTF">2022-11-05T19:23:00Z</dcterms:modified>
  <cp:revision>3</cp:revision>
  <dc:subject/>
  <dc:title>Затверджено науково-методичною радою </dc:title>
</cp:coreProperties>
</file>