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myflixer.pw/watch-movie/jobs-57090.5411572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585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flixer.pw/watch-movie/jobs-57090.541157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9:00Z</dcterms:created>
  <dc:creator>makarevoleg</dc:creator>
  <dc:description/>
  <cp:keywords/>
  <dc:language>en-US</dc:language>
  <cp:lastModifiedBy>Windows User</cp:lastModifiedBy>
  <dcterms:modified xsi:type="dcterms:W3CDTF">2022-11-17T06:39:00Z</dcterms:modified>
  <cp:revision>2</cp:revision>
  <dc:subject/>
  <dc:title>https://myflixer</dc:title>
</cp:coreProperties>
</file>