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1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ця є одинокою матір’ю та виховує чотирьох дітей (одна дитина – 12 років, друга дитина – 15 років, третя дитина – 17 років, четверта дитина – 19 років). Нарахована їй заробітна плата за місяць складає 7600 грн. Провести нарахування ЄСВ, визначити суму утримань та заробітну плату до виплати, скласти бухгалтерські 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заробітну 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, Табель обліку використаного ч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Є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зрахунок бухгалте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ПД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військовий збі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Є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, Платіжне дор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ПД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, Платіжне дор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військовий збі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, Платіжне дор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лачено заробітну 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В, ВК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а межа – 347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а для працівника –  3470 х 3 = 1041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р ПСП для цього працівника - 1860,75 х 3 =5582,25 грн. - П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а заробітної плати до оподаткування: 7600 – 5582,25 = 2017,75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ФО: 2017,75 х 18% = 363,19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йськовий збір: 7600 х 1,5% =114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СВ: 7600 х 22% = 1672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обітна плата до виплати: 7600 – 363,19 – 114 = 7122,81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2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енної форми навчання працює на підприємстві на умовах неповного робочого дня на 0,5 ставки на посаді оператора кол-центру. Нарахувати йому заробітну плату, якщо на підприємстві відповідно до штатного розпису посадовий оклад оператора кол-центру становить 6700 грн.  Провести нарахування ЄСВ, визначити суму утримань та заробітну плату до виплати, скласти бухгалтерські прово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заробітну 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Є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зрахунок бухгалте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ПД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В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Є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латіжне доручення, Виписка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ПД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латіжне доручення, Виписка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6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В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латіжне доручення, Виписка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дано заробітну 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латіжне доручення, Виписка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03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жа – 3470 грн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хована заробітна плата – 3350 грн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СП – 1860,75 грн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350 – 1860,75 = 1489,25 грн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ДФО: 1489,25 х 18% = 268,06 грн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З: 3350 грн. х 1,5% = 50,25 грн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ЄСВ: 3350 х 22% = 737 грн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350 – 268,06 – 50,25 = 3031, 69 грн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3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ідприємстві працює працівник, який має трьох неповнолітніх дітей, у тому числі одну дитину-інваліда. Його місячна зарплата становить 87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а – 347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70 х 3 = 1041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П = 1240,50 грн. х 2 + 1860,75 грн. = 3101,25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00 – 3101,25 = 5598,75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98,75 х 18% = 1007,78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00 х 1,5% = 130,5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00 х 22% = 1914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00 – 1007,78 – 130,50 = 7561,72 грн.</w:t>
      </w:r>
      <w:r>
        <w:br w:type="page"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4</w:t>
      </w:r>
    </w:p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ця є інвалідом ІІ групи та виховує двох дітей (одна дитина – 12 років, друга дитина – 17 років (дитина-інвалід)). Нарахована їй заробітна плата за місяць складає 6700 грн. Провести нарахування ЄСВ, визначити суму утримань та заробітну плату до виплати, скласти бухгалтерські 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а – 347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70 х 2 = 694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П = 1240, 50 грн. +1860,75 грн. = 3101,25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00 - 3101,25 = 3598,75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98,75 х 18% = 647,77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00 х 1,5% = 100,5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00 – 647,77 – 100,50 = 5951,73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5</w:t>
      </w:r>
    </w:p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у підприємств, який є особою, віднесеною до першої категорій осіб, які постраждали внаслідок Чорнобильської катастрофи, та виховує двох неповнолітніх дітей було нараховано заробітну плату в сумі 10000,00 грн. Відповідно до виконавчого листа з доходу працівника щомісячно утримуються аліменти ще на двох 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2:00Z</dcterms:created>
  <dc:creator>Татьяна</dc:creator>
  <dc:description/>
  <cp:keywords/>
  <dc:language>en-US</dc:language>
  <cp:lastModifiedBy>Татьяна</cp:lastModifiedBy>
  <dcterms:modified xsi:type="dcterms:W3CDTF">2022-11-16T09:25:00Z</dcterms:modified>
  <cp:revision>20</cp:revision>
  <dc:subject/>
  <dc:title/>
</cp:coreProperties>
</file>