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Розширений план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амінь і бізнес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гірничо-екологічний факультет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84 «Гірництво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val="uk-UA" w:eastAsia="uk-UA"/>
        </w:rPr>
        <w:t>Гірництво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розробки родовищ корисних копалин ім. проф. Бакка М.Т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розробки родовищ корисних копалин ім. проф. Бакка М.Т.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ерпня 2022 р., протокол № 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т.н., доцент кафедри розробки родовищ корисних копалин ім. проф. Бакка М.Т., ШАМРАЙ Володимир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2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лекційних занять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2" w:hRule="atLeast"/>
          <w:cantSplit w:val="true"/>
        </w:trPr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val="uk-UA"/>
              </w:rPr>
              <w:t>Змістовий модуль 1. Розвиток кам’яного бізнесу в Україні</w:t>
            </w:r>
          </w:p>
        </w:tc>
      </w:tr>
      <w:tr>
        <w:trPr>
          <w:trHeight w:val="322" w:hRule="atLeast"/>
          <w:cantSplit w:val="true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4"/>
                <w:lang w:val="uk-UA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4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8"/>
                <w:szCs w:val="24"/>
                <w:lang w:val="uk-UA" w:eastAsia="uk-UA"/>
              </w:rPr>
            </w:pPr>
            <w:r>
              <w:rPr>
                <w:bCs/>
                <w:sz w:val="28"/>
                <w:szCs w:val="24"/>
                <w:lang w:val="uk-UA" w:eastAsia="uk-UA"/>
              </w:rPr>
              <w:t>Тема 1. </w:t>
            </w:r>
            <w:r>
              <w:rPr>
                <w:rFonts w:eastAsia="Calibri"/>
                <w:bCs/>
                <w:sz w:val="28"/>
                <w:szCs w:val="24"/>
                <w:lang w:val="uk-UA"/>
              </w:rPr>
              <w:t>Тенденція та проблеми розвитку бізнесу в каменевидобувній та каменеобробній галузі України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4"/>
                <w:lang w:val="uk-UA" w:eastAsia="uk-UA"/>
              </w:rPr>
            </w:pPr>
            <w:r>
              <w:rPr>
                <w:bCs/>
                <w:sz w:val="28"/>
                <w:szCs w:val="24"/>
                <w:lang w:val="uk-UA" w:eastAsia="uk-UA"/>
              </w:rPr>
              <w:t xml:space="preserve">Тема 2. </w:t>
            </w:r>
            <w:r>
              <w:rPr>
                <w:rFonts w:eastAsia="Calibri"/>
                <w:bCs/>
                <w:sz w:val="28"/>
                <w:szCs w:val="24"/>
                <w:lang w:val="uk-UA"/>
              </w:rPr>
              <w:t>Організація і функціонування бізнесу Договірні взаємовідносини та партнерські зв’язки в бізнесі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4"/>
                <w:lang w:val="uk-UA" w:eastAsia="uk-UA"/>
              </w:rPr>
            </w:pPr>
            <w:r>
              <w:rPr>
                <w:bCs/>
                <w:sz w:val="28"/>
                <w:szCs w:val="24"/>
                <w:lang w:val="uk-UA" w:eastAsia="uk-UA"/>
              </w:rPr>
              <w:t>Тема 3. </w:t>
            </w:r>
            <w:r>
              <w:rPr>
                <w:rFonts w:eastAsia="Calibri"/>
                <w:bCs/>
                <w:sz w:val="28"/>
                <w:szCs w:val="24"/>
                <w:lang w:val="uk-UA"/>
              </w:rPr>
              <w:t>Інфраструктура бізнесу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4"/>
                <w:lang w:val="uk-UA" w:eastAsia="uk-UA"/>
              </w:rPr>
            </w:pPr>
            <w:r>
              <w:rPr>
                <w:bCs/>
                <w:sz w:val="28"/>
                <w:szCs w:val="24"/>
                <w:lang w:val="uk-UA" w:eastAsia="uk-UA"/>
              </w:rPr>
              <w:t>Тема 4. </w:t>
            </w:r>
            <w:r>
              <w:rPr>
                <w:rFonts w:eastAsia="Calibri"/>
                <w:bCs/>
                <w:sz w:val="28"/>
                <w:szCs w:val="24"/>
                <w:lang w:val="uk-UA"/>
              </w:rPr>
              <w:t>Система оподаткування в Україні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pacing w:val="-4"/>
                <w:sz w:val="28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8"/>
                <w:szCs w:val="24"/>
                <w:lang w:val="uk-UA"/>
              </w:rPr>
              <w:t>Змістовий модуль 2. Ринок природного каменю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pacing w:val="-4"/>
                <w:sz w:val="28"/>
                <w:szCs w:val="24"/>
                <w:lang w:val="uk-UA"/>
              </w:rPr>
            </w:pPr>
            <w:r>
              <w:rPr>
                <w:bCs/>
                <w:spacing w:val="-4"/>
                <w:sz w:val="28"/>
                <w:szCs w:val="24"/>
                <w:lang w:val="uk-UA" w:eastAsia="uk-UA"/>
              </w:rPr>
              <w:t xml:space="preserve">Тема 5. </w:t>
            </w:r>
            <w:r>
              <w:rPr>
                <w:rFonts w:eastAsia="Calibri"/>
                <w:bCs/>
                <w:spacing w:val="-4"/>
                <w:sz w:val="28"/>
                <w:szCs w:val="24"/>
                <w:lang w:val="uk-UA"/>
              </w:rPr>
              <w:t>Ринок каменю та умови його функціонування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pacing w:val="-4"/>
                <w:sz w:val="28"/>
                <w:szCs w:val="24"/>
                <w:lang w:val="uk-UA"/>
              </w:rPr>
            </w:pPr>
            <w:r>
              <w:rPr>
                <w:spacing w:val="-4"/>
                <w:sz w:val="28"/>
                <w:szCs w:val="24"/>
                <w:lang w:val="uk-UA"/>
              </w:rPr>
              <w:t>Тема 6. </w:t>
            </w:r>
            <w:r>
              <w:rPr>
                <w:rFonts w:eastAsia="Calibri"/>
                <w:bCs/>
                <w:spacing w:val="-4"/>
                <w:sz w:val="28"/>
                <w:szCs w:val="24"/>
                <w:lang w:val="uk-UA"/>
              </w:rPr>
              <w:t>Основи маркетингу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pacing w:val="-4"/>
                <w:sz w:val="28"/>
                <w:szCs w:val="24"/>
                <w:lang w:val="uk-UA" w:eastAsia="uk-UA"/>
              </w:rPr>
            </w:pPr>
            <w:r>
              <w:rPr>
                <w:spacing w:val="-4"/>
                <w:sz w:val="28"/>
                <w:szCs w:val="24"/>
                <w:lang w:val="uk-UA"/>
              </w:rPr>
              <w:t xml:space="preserve">Тема 7. </w:t>
            </w:r>
            <w:r>
              <w:rPr>
                <w:rFonts w:eastAsia="Calibri"/>
                <w:bCs/>
                <w:spacing w:val="-4"/>
                <w:sz w:val="28"/>
                <w:szCs w:val="24"/>
                <w:lang w:val="uk-UA"/>
              </w:rPr>
              <w:t>Управління кам’яним бізнесом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spacing w:val="-4"/>
                <w:sz w:val="28"/>
                <w:szCs w:val="24"/>
                <w:lang w:val="uk-UA"/>
              </w:rPr>
            </w:pPr>
            <w:r>
              <w:rPr>
                <w:spacing w:val="-4"/>
                <w:sz w:val="28"/>
                <w:szCs w:val="24"/>
                <w:lang w:val="uk-UA"/>
              </w:rPr>
              <w:t xml:space="preserve">Тема 8. </w:t>
            </w:r>
            <w:r>
              <w:rPr>
                <w:rFonts w:eastAsia="Calibri"/>
                <w:bCs/>
                <w:spacing w:val="-4"/>
                <w:sz w:val="28"/>
                <w:szCs w:val="24"/>
                <w:lang w:val="uk-UA"/>
              </w:rPr>
              <w:t>Державне регулювання бізнесу. господарсько-правова відповідальність суб’єктів бізнесу. Правовий захист підприємництва в Україні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 Розвиток кам’яного бізнесу в Україн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1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Тенденція та проблеми розвитку бізнесу в каменевидобувній та каменеобробній галузі Україн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знайомити здобувачів вищої освіти з навчальною дисципліною «Камінь і бізнес» та встановити міждисциплінарні зв’язки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треба виникнення та родові ознаки бізнес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Аналіз та перспективи розвитку кам’яного бізнес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ласність як економічна свобода бізнесу, форми власності в Україні. Рушійні сили бізнес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ідприємництво як елемент бізнесу і тип господарювання. Суб’єкти бізнесу. Підприємницький, споживчий, трудовий та державний бізнес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2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Організація і функціонування бізнесу Договірні взаємовідносини та партнерські зв’язки в бізнес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характеризувати основні принципи організації та функціонування кам’яного бізнес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нципи, умови організації та механізм створення підприємницького бізнесу. Основні форми бізнесу та їх класифікаці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ідприємство як організаційна структура бізнесу. Господарські товариства в Україн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Бізнес-план як інструмент виробничої діяльності. Створення матеріальних благ і одержання прибутку – основа функціонування виробництв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мерційний розрахунок як метод ведення господарської діяльності. Торгівля і комерція. Зовнішня і міжнародна торгівля. Біржі і біржові операції. Комерційні угоди і посередництво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Організація договірних взаємовідносин у бізнесі. Формування умов договору. Функції та форма господарського договору, порядок його укладання та викона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Партнерські зв’язки: сутність та організаційно-правова форма. Напрямки та форми співробітництва партнерів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3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Інфраструктура бізнес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характеризувати інфраструктуру кам’яного бізнесу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Фінанси, кредит, банки. Лізингові компанії. Факторингові фірми. Система страхування. Фондовий ринок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Інформаційно-технологічні системи. Рекламні агентства і засоби масової інформації. Система навча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салтингові компанії та аудиторські фірми. Система регулювання зайнятост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4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Система оподаткування в Україн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знайомити здобувачів вищої освіти з системою оподаткування в Україн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нципи побудови та призначення системи оподаткування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латники податків і зборів (обов’язкових платежів). Права, обов’язки та відповідальність платників податків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ди податків і зборів, що справляються на території Украї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Ринок природного каменю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5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Ринок каменю та умови його функціонування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знайомити здобувачів вищої освіти з ринком каменю та умовами його функціонува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Ринок як форма організації суспільного виробництва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Ринкове господарство і його основні суб’єкт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часний ринок каменю, його структура і функц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куренція – найважливіша риса ринкової економік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6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Основи маркетингу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знайомити здобувачів вищої освіти з основами маркетингу каменю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ст та причини виникнення маркетинг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Основні методи маркетингової діяльност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Планування маркетинг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я маркетингом та розширення його меж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7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Управління кам’яним бізнесом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знайомити здобувачів вищої освіти з основними принципами управління кам’яним бізнесом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Суть менеджменту і проблеми його розвитку. Організаційна структура і функції менеджмент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Сучасні теорії та напрямки менеджмент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ибір управлінської стратегії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Роль менеджера в управлінні бізнесом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я конфліктними ситуаціями і стресами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ширений план лекції № 8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Державне регулювання бізнесу. господарсько-правова відповідальність суб’єктів бізнесу. Правовий захист підприємництва в Україні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i/>
          <w:sz w:val="28"/>
          <w:szCs w:val="28"/>
          <w:lang w:val="uk-UA"/>
        </w:rPr>
        <w:t>Мета лекції</w:t>
      </w:r>
      <w:r>
        <w:rPr>
          <w:sz w:val="28"/>
          <w:szCs w:val="28"/>
          <w:lang w:val="uk-UA"/>
        </w:rPr>
        <w:t xml:space="preserve"> ознайомити здобувачів вищої освіти з державним регулюванням бізнесу та правовим захистом підприємництва в Україні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План лекції (навчальні питання)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треба державного регулювання бізнесу. Механізм регулювання бізнесу. Державне регулювання зовнішньоекономічної діяльності. Державна підтримка розвитку бізнесу в Україн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оняття господарсько-правової відповідальност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міст, ознаки, функції та види відповідальност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авові підстави відповідальност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хоронні засоби правового забезпечення державної реєстрації підприємств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стосування правоохоронного законодавства при ліцензуванні підприємницької діяльност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Адміністративна відповідальність за порушення порядку здійснення підприємницької діяльності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хист прав підприємців при порушенні їх незаконними актами державних органів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конодавство про захист честі, гідності та ділової репутації підприємців і відшкодування моральної шкоди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авові засоби захисту від недобросовісної конкуренц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6119"/>
      <w:gridCol w:w="1933"/>
    </w:tblGrid>
    <w:tr>
      <w:trPr>
        <w:trHeight w:val="567" w:hRule="atLeast"/>
        <w:cantSplit w:val="true"/>
      </w:trPr>
      <w:tc>
        <w:tcPr>
          <w:tcW w:w="15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184.00.1/Б/ВК1.3-2022</w:t>
          </w:r>
        </w:p>
      </w:tc>
    </w:tr>
    <w:tr>
      <w:trPr>
        <w:trHeight w:val="227" w:hRule="atLeast"/>
        <w:cantSplit w:val="true"/>
      </w:trPr>
      <w:tc>
        <w:tcPr>
          <w:tcW w:w="15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2:00Z</dcterms:created>
  <dc:creator>SERVER</dc:creator>
  <dc:description/>
  <cp:keywords/>
  <dc:language>en-US</dc:language>
  <cp:lastModifiedBy>Вова</cp:lastModifiedBy>
  <cp:lastPrinted>2016-10-25T12:11:00Z</cp:lastPrinted>
  <dcterms:modified xsi:type="dcterms:W3CDTF">2022-11-15T07:16:00Z</dcterms:modified>
  <cp:revision>7</cp:revision>
  <dc:subject/>
  <dc:title>МІНІСТЕРСТВО ОСВІТИ УКРАЇНИ</dc:title>
</cp:coreProperties>
</file>