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вання бізнес-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формувати маркетинговий пла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1</w:t>
      </w:r>
    </w:p>
    <w:p>
      <w:pPr>
        <w:pStyle w:val="Normal"/>
        <w:jc w:val="center"/>
        <w:rPr/>
      </w:pPr>
      <w:r>
        <w:rPr/>
        <w:t>Сегментація ринку для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36"/>
        <w:gridCol w:w="31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 критеріїв сегментаці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ії сегмент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 критерії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ізаційно-правов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Юридичний стат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2. Демографічн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.1. Ві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2. С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 Соціально-економічн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1.Дох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2. Профес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 Географічне положен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1. Краї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2. Регі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2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нозні обсяги реалізації проду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продукції (послуг)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і період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вання собівартості проду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я ви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ина й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С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4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 витрат на рекламу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тя витр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формувати виробнич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5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ідне матеріально-технічне забезпечення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с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,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за од.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формувати організаційн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безпечення персоналом </w:t>
      </w:r>
      <w:r>
        <w:rPr/>
        <w:t xml:space="preserve"> власного бізнес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0"/>
        <w:gridCol w:w="3118"/>
        <w:gridCol w:w="184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і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і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обітна плата за місяць, грн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формувати фінансов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7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інвестиційних витрат 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і ви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рела фінансування бізнесу: власні ( %), інвестора ( 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4:00Z</dcterms:created>
  <dc:creator>Ира</dc:creator>
  <dc:description/>
  <cp:keywords/>
  <dc:language>en-US</dc:language>
  <cp:lastModifiedBy>+</cp:lastModifiedBy>
  <dcterms:modified xsi:type="dcterms:W3CDTF">2022-11-11T12:25:00Z</dcterms:modified>
  <cp:revision>3</cp:revision>
  <dc:subject/>
  <dc:title/>
</cp:coreProperties>
</file>