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</w:rPr>
        <w:t xml:space="preserve">122 </w:t>
      </w:r>
      <w:r>
        <w:rPr>
          <w:sz w:val="28"/>
          <w:szCs w:val="28"/>
          <w:lang w:val="uk-UA"/>
        </w:rPr>
        <w:t>Комп’ютерні</w:t>
      </w:r>
      <w:r>
        <w:rPr>
          <w:sz w:val="28"/>
          <w:szCs w:val="28"/>
        </w:rPr>
        <w:t xml:space="preserve"> нау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Комп’ютерна графіка та розробка ігор»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ено на засіданні кафедри філософсько-історичних студій та масових комунікацій 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 № 2 від «22» вересня 2022 р. </w:t>
      </w:r>
    </w:p>
    <w:p>
      <w:pPr>
        <w:pStyle w:val="Normal"/>
        <w:spacing w:lineRule="auto" w:line="240"/>
        <w:ind w:left="5529" w:hanging="0"/>
        <w:rPr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Вадим СЛЮСА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ЗОСІМОВИЧ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методологія курсу «Історія України»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з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іодизація первісного суспільства. Первісні люди на тери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ька куль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цивілізації на території України (кіммерійці, скіфи, сарма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колонізація Північного Причорномор’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, розселення та суспільний устрій східних слов’ян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Давньоруської держав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язі Олег, Ігор, Ольга та Святосла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лодимир Великий та прийняття християнства 988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Ярослав Мудрий та Ярославич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ська правда» як джерело з історії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чини розпаду Київської Ру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о-Волинське князівство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начення Галицько -Волинського князівства для історії України. Історична роль Данила Галицького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льтурні пам'ятки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еребування українських земель у складі Великого князівства Литов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українських земель у складі Речі Посполито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о-польські унії кінця ХІV – ХVІ ст. Їх вплив на долю українських зем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та причини виникнення козацтва. Запорізька Січ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 та управління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та судочинство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рушійні сили і характер Національно - визвольної війни ХУІІ ст. Богдан Хмельницьки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іоди Національно - визвольної війни ХУ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ві статті: зміст та оцінка в літератур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українського народу. Органи влади та управління Козацької держав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діяльність гетьманів І.Виговського, Ю.Хмельницького, П.Дорошенка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у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ня Слобожанщини в Особливості становища слобідських земель в ХУІІ – ХУІ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ування Івана Мазепи. Мазепинське барокк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етьман Пилип Орлик та його Конститу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скасування автономії Гетьманщи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Остаточна ліквідація автономного устрою України в другій половині XVIII ст. </w:t>
            </w:r>
            <w:r>
              <w:rPr>
                <w:sz w:val="28"/>
                <w:szCs w:val="28"/>
                <w:lang w:val="uk-UA"/>
              </w:rPr>
              <w:t>Зруйнування Запорізької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авобережні та західноукраїнські землі в другій половині XVII —XVIII ст. Гайдамацький та опришківський ру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тенденції розвитку українських земель у першій половині ХІ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ки національного відродження в Наддніпрянській Україні наприкінці XVIII — першій половині XIX ст. Кирило-Мефодіївське братс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ська реформа 1861 р. на українських землях та її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удова, земська реформи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ий національний рух у Російській імперії в другій половині XIX ст. Валуєвський та Емський указ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розвитку українських земель в складі Австро-Угорської імперії. </w:t>
            </w:r>
            <w:r>
              <w:rPr>
                <w:sz w:val="28"/>
                <w:szCs w:val="28"/>
                <w:lang w:val="uk-UA" w:eastAsia="en-GB"/>
              </w:rPr>
              <w:t>"Руська трійця». Головна Руська Рад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ські землі на початку Х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шій світовій війні. Українські січові стрільц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Утворення Української Центральної Ради та її діяльність. І і II Універсал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голошення Української Народної Республіки. Війна Радянської Росії проти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Брестський ми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озпуск Центральної Ради. Українська Держава гетьмана Павла Скоропад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о-визвольна боротьба на західноукраїнських землях у 1918—1919 рр. Українська галицька арм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іяльність Директорії: відродження та занепад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Акт злуки УНР і ЗУНР від 22 січня 1919 р., його історичне 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становлення комуністичного режиму в Україні. Політика "воєнного комунізму"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 1921—1923 рр. в Україні, його причини і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за років нової економічної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творення Союзу PCP і Україн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ціональна політика більшовиків на українських землях у 1920—1930-ті рок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Здійснення індустріалізації в Україні в 1930-ті роки. Утвердження тоталітарного режим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омор 1932—1933 рр. в Україні, його причини та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Масові репресії в Україні у 1930-х рока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а політика Польщі в Галичині та на Волині у 1920—193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тановище українців Буковини та Бессарабії між двома світовими війнам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під владою Чехословаччини. Проголошення незалежності Карпатської Украї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на першому етапі Другої світової війни (вересень 1939 — червень 1941 р.).Масові репресії комуністичного режиму на західноукраїнських землях у 1939—1941 pp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ок радянсько-німецької війни. Встановлення нацистського окупаційного режиму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ух Опору проти нацистської окупації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изволення України від нацистських загарбників. Возз'єднання українських земель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Труднощі післявоєнної відбудови в Україні. Голод 1946—1947 р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оціально-економічні та політичні процеси в Західній Україні після Другої світової війни. Боротьба ОУН і УПА проти тоталітарного режиму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е та економічне становище України в період хрущовської "відлиги". Шістдесятниц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ростання кризових явищ у соціально-економічному житті УРСР другої половини 1960-х — середини 1980-х років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исидентський рух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перечливість перебудовних процесів в Україні. Чорнобильська катастрофа та її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en-GB"/>
              </w:rPr>
              <w:t>Суспільно-політичної активності населення України наприкінці 1980-х —на початку 1990-х років</w:t>
            </w:r>
            <w:r>
              <w:rPr>
                <w:sz w:val="28"/>
                <w:szCs w:val="28"/>
                <w:lang w:val="uk-UA" w:eastAsia="en-GB"/>
              </w:rPr>
              <w:t xml:space="preserve"> Декларації про державний суверенітет Украї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іод утвердження національної державності. Президент Леонід Кравчу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блеми соціально-економічного та політичного реформування українського суспільства в 1994—2004 рр. Президент Леонід Кучма. Прийняття нової Конституції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а помаранчева революція 2004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Діяльність України на міжнародній арені після проголошення незалежност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а в 2014 -2022 роках. Анексія Криму. Військові дії на Донбас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1-10T15:34:00Z</dcterms:modified>
  <cp:revision>54</cp:revision>
  <dc:subject/>
  <dc:title>МІНІСТЕРСТВО ОСВІТИ УКРАЇНИ</dc:title>
</cp:coreProperties>
</file>