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ІСТОРІЯ УКРАЇН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widowControl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</w:rPr>
        <w:t xml:space="preserve">121 </w:t>
      </w:r>
      <w:r>
        <w:rPr>
          <w:sz w:val="28"/>
          <w:szCs w:val="28"/>
          <w:lang w:val="uk-UA"/>
        </w:rPr>
        <w:t>Інженерія програмного забезпечення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Інженерія програмного забезпечення»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факультет педагогічних технологій та освіти впродовж житт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федра філософсько-історичних студій та масових комунікац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хвалено на засіданні кафедри філософсько-історичних студій та масових комунікацій  </w:t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окол № 2 від «22» вересня 2022 р. </w:t>
      </w:r>
    </w:p>
    <w:p>
      <w:pPr>
        <w:pStyle w:val="Normal"/>
        <w:spacing w:lineRule="auto" w:line="240"/>
        <w:ind w:left="5529" w:hanging="0"/>
        <w:rPr>
          <w:lang w:val="uk-UA"/>
        </w:rPr>
      </w:pPr>
      <w:r>
        <w:rPr>
          <w:sz w:val="24"/>
          <w:szCs w:val="24"/>
          <w:lang w:val="uk-UA"/>
        </w:rPr>
        <w:t xml:space="preserve">Завідувач кафедри </w:t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  Вадим СЛЮСАР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старший викладач кафедр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лософсько-історичних студій та масових комунікацій ЗОСІМОВИЧ Оле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 – 2023 н.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40"/>
      </w:tblGrid>
      <w:tr>
        <w:trPr>
          <w:tblHeader w:val="true"/>
          <w:trHeight w:val="4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та методологія курсу «Історія України»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з історії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зація історії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>Періодизація первісного суспільства. Первісні люди на території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ільська культура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 цивілізації на території України (кіммерійці, скіфи, сармати)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цька колонізація Північного Причорномор’я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дження, розселення та суспільний устрій східних слов’ян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ворення Давньоруської держави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нязі Олег, Ігор, Ольга та Святосла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олодимир Великий та прийняття християнства 988 р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Ярослав Мудрий та Ярославичі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уська правда» як джерело з історії Київської Рус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чини розпаду Київської Русі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цько-Волинське князівство. </w:t>
            </w:r>
            <w:r>
              <w:rPr>
                <w:sz w:val="28"/>
                <w:szCs w:val="28"/>
                <w:shd w:fill="FFFFFF" w:val="clear"/>
                <w:lang w:val="uk-UA"/>
              </w:rPr>
              <w:t>Значення Галицько -Волинського князівства для історії України. Історична роль Данила Галицького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ультурні пам'ятки Київської Рус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перебування українських земель у складі Великого князівства Литовськог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с українських земель у складі Речі Посполитої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сько-польські унії кінця ХІV – ХVІ ст. Їх вплив на долю українських земель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умови та причини виникнення козацтва. Запорізька Січ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и влади та управління на Запорізькій Січ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 та судочинство на Запорізькій Січ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, рушійні сили і характер Національно - визвольної війни ХУІІ ст. Богдан Хмельницький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еріоди Національно - визвольної війни ХУІІ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еві статті: зміст та оцінка в літератур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державотворення українського народу. Органи влади та управління Козацької держави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тична діяльність гетьманів І.Виговського, Ю.Хмельницького, П.Дорошенка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Ру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елення Слобожанщини в Особливості становища слобідських земель в ХУІІ – ХУІІІ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ування Івана Мазепи. Мазепинське барокк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Гетьман Пилип Орлик та його Конституці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скасування автономії Гетьманщини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 w:eastAsia="en-GB"/>
              </w:rPr>
              <w:t xml:space="preserve">Остаточна ліквідація автономного устрою України в другій половині XVIII ст. </w:t>
            </w:r>
            <w:r>
              <w:rPr>
                <w:sz w:val="28"/>
                <w:szCs w:val="28"/>
                <w:lang w:val="uk-UA"/>
              </w:rPr>
              <w:t>Зруйнування Запорізької Січ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равобережні та західноукраїнські землі в другій половині XVII —XVIII ст. Гайдамацький та опришківський рух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тенденції розвитку українських земель у першій половині ХІХ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очатки національного відродження в Наддніпрянській Україні наприкінці XVIII — першій половині XIX ст. Кирило-Мефодіївське братств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янська реформа 1861 р. на українських землях та її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, судова, земська реформи в Украї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ий національний рух у Російській імперії в другій половині XIX ст. Валуєвський та Емський указ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тенденції розвитку українських земель в складі Австро-Угорської імперії. </w:t>
            </w:r>
            <w:r>
              <w:rPr>
                <w:sz w:val="28"/>
                <w:szCs w:val="28"/>
                <w:lang w:val="uk-UA" w:eastAsia="en-GB"/>
              </w:rPr>
              <w:t>"Руська трійця». Головна Руська Рад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їнські землі на початку ХХ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а в Першій світовій війні. Українські січові стрільц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Утворення Української Центральної Ради та її діяльність. І і II Універсали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роголошення Української Народної Республіки. Війна Радянської Росії проти УН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Брестський ми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Розпуск Центральної Ради. Українська Держава гетьмана Павла Скоропадськог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Національно-визвольна боротьба на західноукраїнських землях у 1918—1919 рр. Українська галицька армі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Діяльність Директорії: відродження та занепад УН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Акт злуки УНР і ЗУНР від 22 січня 1919 р., його історичне значе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Встановлення комуністичного режиму в Україні. Політика "воєнного комунізму"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Голод 1921—1923 рр. в Україні, його причини і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а за років нової економічної політи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творення Союзу PCP і Україн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Національна політика більшовиків на українських землях у 1920—1930-ті роки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Здійснення індустріалізації в Україні в 1930-ті роки. Утвердження тоталітарного режим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Голодомор 1932—1933 рр. в Україні, його причини та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Масові репресії в Україні у 1930-х роках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Національна політика Польщі в Галичині та на Волині у 1920—1930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успільно-політичний рух і національно-визвольна боротьба на західноукраїнських землях у період польської окупації (1920—1930-ті роки). Створення та діяльність Організації українських націоналістів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Становище українців Буковини та Бессарабії між двома світовими війнами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і землі під владою Чехословаччини. Проголошення незалежності Карпатської Украї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і землі на першому етапі Другої світової війни (вересень 1939 — червень 1941 р.).Масові репресії комуністичного режиму на західноукраїнських землях у 1939—1941 pp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очаток радянсько-німецької війни. Встановлення нацистського окупаційного режиму в Украї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Рух Опору проти нацистської окупації в Украї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Визволення України від нацистських загарбників. Возз'єднання українських земель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Труднощі післявоєнної відбудови в Україні. Голод 1946—1947 рр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Соціально-економічні та політичні процеси в Західній Україні після Другої світової війни. Боротьба ОУН і УПА проти тоталітарного режиму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успільно-політичне та економічне становище України в період хрущовської "відлиги". Шістдесятництв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Наростання кризових явищ у соціально-економічному житті УРСР другої половини 1960-х — середини 1980-х років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Дисидентський рух в Украї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уперечливість перебудовних процесів в Україні. Чорнобильська катастрофа та її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 w:eastAsia="en-GB"/>
              </w:rPr>
              <w:t>Суспільно-політичної активності населення України наприкінці 1980-х —на початку 1990-х років</w:t>
            </w:r>
            <w:r>
              <w:rPr>
                <w:sz w:val="28"/>
                <w:szCs w:val="28"/>
                <w:lang w:val="uk-UA" w:eastAsia="en-GB"/>
              </w:rPr>
              <w:t xml:space="preserve"> Декларації про державний суверенітет України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а в період утвердження національної державності. Президент Леонід Кравчук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роблеми соціально-економічного та політичного реформування українського суспільства в 1994—2004 рр. Президент Леонід Кучма. Прийняття нової Конституції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а помаранчева революція 2004 р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Діяльність України на міжнародній арені після проголошення незалежності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їна в 2014 -2022 роках. Анексія Криму. Військові дії на Донбасі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31.08 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4</w:t>
          </w:r>
          <w:r>
            <w:rPr>
              <w:b/>
              <w:sz w:val="16"/>
              <w:szCs w:val="16"/>
              <w:lang w:val="uk-UA"/>
            </w:rPr>
            <w:t>/**/***-2022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9:00Z</dcterms:created>
  <dc:creator>SERVER</dc:creator>
  <dc:description/>
  <cp:keywords/>
  <dc:language>en-US</dc:language>
  <cp:lastModifiedBy>Фримен</cp:lastModifiedBy>
  <cp:lastPrinted>2016-10-25T12:11:00Z</cp:lastPrinted>
  <dcterms:modified xsi:type="dcterms:W3CDTF">2022-11-10T15:08:00Z</dcterms:modified>
  <cp:revision>51</cp:revision>
  <dc:subject/>
  <dc:title>МІНІСТЕРСТВО ОСВІТИ УКРАЇНИ</dc:title>
</cp:coreProperties>
</file>